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 Душа Монстра Онлайн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  Без правил люди ничем не отличаются от монстров. Но если ты слаб в реальной жизни, на что ты готов пойти, чтобы выжить в ещё более жестоком мире?  Мире, наполненном опасностями.  Мире, где люди не обременены моралью. Где всё, что остается - истинная человеческая душа.   «Monster Soul Online»  Популярная VRMMORPG, даже учитывая её первоклассную жестокость. Игра виртуальной реальности, которая покажет тебе самые недра человеческой природы, избавив  от правил и ограничений.   Готов сыграть в Monster Soul? Мир, где у тебя будет тело человека, но душа настоящего монстра.   Сайл ушел из реальности в этот темный мир, его сердце подпитывалось пламенем мести. Тут, в мире монстров, он должен начать с нуля. Но он и не подозревает, что конец его путешествия окажется тем, о чем он никогда не смел мечтать.  Решил вставить в описание комментарий переводчика на английский к 119 главе:  На NovelUpdate есть как положительные, так и отрицательные отзывы.  Честно говоря, я очень благодарен за все; они говорят мне, что есть люди, заинтересованные в переводе.  Имея это в виду, я хотел бы ответить на некоторые негативные моменты.  Я думаю, что это даст вам понять, что вы можете ожидать от MSO в будущем.  Пожалуйста, позвольте мне объяснить по ключевым пунктам.  1. Некоторые NPC контролируются человеком, а не внутриигровым ИИ.  - Я не скажу, что неправильно предполагать, что подобный след является показателем того, что роман VRMMO «плохо написан», потому что я сам склонен так думать. Правда, я был бы раздражен, если бы ГМ присоединился к игре и нарушил равновесие, испортил МС или начал располагать к нему. Но в любом случае, я думаю, что несправедливо утверждать, что это «абсолютно плохой» шаг автора, если он знает, что делает.  2. Слишком много Deus Ex Machina.  - Я признаю, что в MSO есть такие случаи, хотя я также думаю, что в фантастических романах это довольно распространено и подобного трудно избежать. Нет, я не хочу говорить "это неизбежно". На самом деле, я даже согласен с некоторыми отзывами, которые указали на чрезмерность фактора удачи. Я должен сказать, что даже я думаю, что некоторые из решений автора были плохо проработаны из-за его неопытности как автора в начале романа. Я лично считаю, что он мог бы уменьшить его в несколько раз, если бы переписал. Ну, это все в прошлом, так что зависит от вас, признаете ли вы, что он был неопытным, как уважительную причину или нет.  3. МС очень тупой и слишком наивный.  - Все согласны с этим. LOL. Но, поверьте мне, он будет расти как физически, так и умственно. Я действительно надеюсь, что вы ждете этого момента.  4. Персонажи довольно поверхностные, без глубины.  - Ну, я могу только сказать, что по мере развития сюжета не только МС, но и все важные персонажи также растут и демонстрируют большую глубину.  5. Это просто типичный роман VRMMO. История очень линейная.  - Может быть и правда, что история довольно линейная, но поверьте мне. Много неожиданных событий еще не произошли. Даже при том, что многие части истории линейны, вас ждет множество эпических побочных событий.   В общем, я хотел бы побудить вас продолжить чтение, чтобы увидеть все хорошие моменты, которые, я полагаю, вам понравятся, хотя я понимаю, если вы решите остановиться, если считаете, что это не стоит вашего времени (* рыдание *). В любом случае, спасибо, что прочитали все это! Надеюсь, вам понравится перевод!  Искренне ваши,  Sinless и команда.  P.S. Произведение тайское, поэтому не указан раздел каталога. Каждые 10 лайков открываю главы.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1-203</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Специальная глава: Непреодолимая ст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ьная глава: Непреодолимая ст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о первой книги: "Первый Шаг в Нов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 одиночество и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е из этих чувств невыносимо, а ему сейчас пришлось столкнуться со всеми т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арены, покрытой твердыми матами и расположенной в крыле додзё "Небесный Дракон", почти все бездельничали, наблюдая за дракой, но никто не осмелился издать и звука. Самым громким было его собственное дыхание. И похоже, что ему сломали ребро - каждый вдох отдавался болью. </w:t>
      </w:r>
    </w:p>
    <w:p>
      <w:pPr>
        <w:pStyle w:val="Normal"/>
        <w:bidi w:val="0"/>
        <w:jc w:val="left"/>
        <w:rPr/>
      </w:pPr>
      <w:r>
        <w:rPr/>
      </w:r>
    </w:p>
    <w:p>
      <w:pPr>
        <w:pStyle w:val="Normal"/>
        <w:bidi w:val="0"/>
        <w:jc w:val="left"/>
        <w:rPr/>
      </w:pPr>
      <w:r>
        <w:rPr>
          <w:rFonts w:eastAsia="Consolas" w:cs="Consolas" w:ascii="Consolas" w:hAnsi="Consolas"/>
          <w:b w:val="false"/>
          <w:sz w:val="28"/>
        </w:rPr>
        <w:t xml:space="preserve">Бой проходил без рефери. Победителем в таких боях объявлялся тот, кто останется на ногах до самого конца. Сайл уставился на потолочную лампочку. В сознание его привел вкус крови во рту.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медленно поднялся, никто ему не мешал. Белое кимоно его противника было настолько пропитано кровью, что стало коричневым. И вся эта кровь принадлежала Сайлу, ему од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Монтра до сих пор даже удара не пол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Монтра - необычное имя. Но Сайл считал, что оно очень хорошо подходит этому человеку. Будь то ум, обаяние, боевые навыки или повседневные, Монтра обладал всем, настоящая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П\П: «Монтра» означает «магия» или «заклинание» на тайском языке.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ычных обстоятельствах Сайл уже сдался бы. Однако сегодня на карту поставлена не просто его гордость. Кое-что гораздо более важное. Информация о местонахождении его учителя и в порядке ли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мой учитель? - Скривившись, спроси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Монтра по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ь серьезней. А иначе не жди от меня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остановился в трех шагах от Монтры. На этой дистанции его удар мог достать его. Он крутанул корпусом и всю силу сконцентрировал в своём кулаке. </w:t>
      </w:r>
    </w:p>
    <w:p>
      <w:pPr>
        <w:pStyle w:val="Normal"/>
        <w:bidi w:val="0"/>
        <w:jc w:val="left"/>
        <w:rPr/>
      </w:pPr>
      <w:r>
        <w:rPr/>
      </w:r>
    </w:p>
    <w:p>
      <w:pPr>
        <w:pStyle w:val="Normal"/>
        <w:bidi w:val="0"/>
        <w:jc w:val="left"/>
        <w:rPr/>
      </w:pPr>
      <w:r>
        <w:rPr>
          <w:rFonts w:eastAsia="Consolas" w:cs="Consolas" w:ascii="Consolas" w:hAnsi="Consolas"/>
          <w:b w:val="false"/>
          <w:sz w:val="28"/>
        </w:rPr>
        <w:t xml:space="preserve">Монтра оставался спокоен. Он сделал полшага вперед. Подняв правую руку вертикально, левой он легко встретил удар С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столкновения эхом разнесся по арене. Сайл упал на маты. Его кожа из-за полученных ударов расцвела багровыми синя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нтра склонился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не используешь боевые искусства своего додзё?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попытался уменьшить боль, расслабив мышцы. Не то чтобы он не хотел их использовать. Он просто не мог. Хотя Сайл и был главным учеником, его учитель не обучал его боевым искусствам. Совсем. Он только пытался повторять за своими сопер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Ха! - Сайл попытался ударить левой ногой по ногам Монтры. Однако тот сразу поднял ее. Не вставая, Сайл сделал подсечку, и Монтре оставалось лишь подпры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ттолкнувшись рукой, как пружиной, Сайл оттолкнулся и ударил Монтру в воздухе, заставив его отле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нтра аккуратно приземлился на мат. Глаза его вспыхнули от любопы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из боевых искусств твоего додзё?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ой собственный прием,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Что ж, раз не собираешься их использовать сейчас, то будь готов к тому, что больше никогда не сможешь их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Монтра впервые в этом бою прыгнул к Сайлу. Он появился передо ним за мгновение. Согнув свою ногу, он поднял её.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поспешно ударил Монтру в живот. Однако тот принял удар на локоть. От кулака раздался трескучий звук ломающихся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этого, правой Монтра ударил Сайла по печени. Парень почувствовал, будто его ударили металлическим молотом. Было действительно больно. Тело полностью онем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ть не отключился. Лишь боль помешала ему это сделать. Каждый удар был беспощаден. Его глаза затуманились. Парень был один. Никто не был на его стороне. Его надежда крошилась бесчисленными непрекращающимися атаки. Усталость и боль накапливались. А от вкуса и запаха собственной крови его тошнило.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пошатнулся. Перед ним возвышалась высокая стена, которую он не мог преодолеть. Нормальные люди уже бы сд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йл не сдавался. Неважно, как высока стена. Это ничего не меняет. Нужно пытаться. Просто необходимо ее перелезть.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использовал последнюю каплю энергии, чтобы ухватиться за воротник Монтры. </w:t>
      </w:r>
    </w:p>
    <w:p>
      <w:pPr>
        <w:pStyle w:val="Normal"/>
        <w:bidi w:val="0"/>
        <w:jc w:val="left"/>
        <w:rPr/>
      </w:pPr>
      <w:r>
        <w:rPr/>
      </w:r>
    </w:p>
    <w:p>
      <w:pPr>
        <w:pStyle w:val="Normal"/>
        <w:bidi w:val="0"/>
        <w:jc w:val="left"/>
        <w:rPr/>
      </w:pPr>
      <w:r>
        <w:rPr>
          <w:rFonts w:eastAsia="Consolas" w:cs="Consolas" w:ascii="Consolas" w:hAnsi="Consolas"/>
          <w:b w:val="false"/>
          <w:sz w:val="28"/>
        </w:rPr>
        <w:t xml:space="preserve">Ладонь Монтры завертелась, словно кнут. Он схватил Сайла за руку и вывернул запястье, сильно повредив кости. Он ожидал, что от боли парень упадет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 пошло не так. Сайл проигнорировал травму левой руки и правым сломанным кулаком изо всех сил ударил Монтру по лицу. Удар был достаточно силен, чтобы оттолкнуть Монтру на два м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 с одного удара», - подумал Сайл, готовясь к следующему раунду. В его глазах Монтра, атакующий с наскока, казался беспощадным, жестоким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то Сайл еще не знал, что этот бой навсегда перевернет его жиз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Вступление: Сломленны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Вступление: Сломленны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боль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ая женщина-врач, о которой фантазировали и коллеги мужского пола, и пациенты, в данный момент беседовала с мужчиной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му и было 45 лет, в своей аккуратной одежде и с короткой бородкой он выглядел только на 30.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окружающих парней пылала зависть к этому человеку. И все они пытались подслушать их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у эту звали Панхатхай. И можно сказать, что это имя ей весьма подходило, так как здесь она действительно захватила сердца многих мужчин. Ей же было около 30 лет. А учитывая, что у нее до сих пор не было парня, многие думали, что у них все еще есть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П\П: Панхатхай означает «как сердце» на тайском языке. </w:t>
      </w:r>
    </w:p>
    <w:p>
      <w:pPr>
        <w:pStyle w:val="Normal"/>
        <w:bidi w:val="0"/>
        <w:jc w:val="left"/>
        <w:rPr/>
      </w:pPr>
      <w:r>
        <w:rPr/>
      </w:r>
    </w:p>
    <w:p>
      <w:pPr>
        <w:pStyle w:val="Normal"/>
        <w:bidi w:val="0"/>
        <w:jc w:val="left"/>
        <w:rPr/>
      </w:pPr>
      <w:r>
        <w:rPr>
          <w:rFonts w:eastAsia="Consolas" w:cs="Consolas" w:ascii="Consolas" w:hAnsi="Consolas"/>
          <w:b w:val="false"/>
          <w:sz w:val="28"/>
        </w:rPr>
        <w:t xml:space="preserve">И да, они вправду надеялись, но подкатить к ней прямо на приеме в ортопедическом кабинете никому не хватило смелости. Кстати, сейчас эти двое не флиртовали. Они говорили о конкретном паци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 Доктор, Сайл пробыл в больнице уже больше недели. Ему действительно не становится лучше? Разве его раны не зажили? Так почему же он все еще не может ходить? - С тревогой спроси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Рашан, вы должны понять, что беспокоиться сейчас мы должны не о внешних ранах, а об его внутренне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Внутренние повреждения? Так значит, задеты органы? Если это действительно так, то сколько же времени ему понадобится на восстановление? - С осторожностью спросил Раш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имела ввиду его дух. У Сайлы нет желания приходить в себя. Он даже не пытается выполнять физиотерапию. Если он не захочет лечится, то медицина бессильна, - с сожалением сказала Панхатхай. </w:t>
      </w:r>
    </w:p>
    <w:p>
      <w:pPr>
        <w:pStyle w:val="Normal"/>
        <w:bidi w:val="0"/>
        <w:jc w:val="left"/>
        <w:rPr/>
      </w:pPr>
      <w:r>
        <w:rPr/>
      </w:r>
    </w:p>
    <w:p>
      <w:pPr>
        <w:pStyle w:val="Normal"/>
        <w:bidi w:val="0"/>
        <w:jc w:val="left"/>
        <w:rPr/>
      </w:pPr>
      <w:r>
        <w:rPr>
          <w:rFonts w:eastAsia="Consolas" w:cs="Consolas" w:ascii="Consolas" w:hAnsi="Consolas"/>
          <w:b w:val="false"/>
          <w:sz w:val="28"/>
        </w:rPr>
        <w:t xml:space="preserve">Рашан хорошо понимал причину апатии парня. Все дело в том, что Сайл был главным учеником и в то же время приемным сыном его близкого друга Мора. </w:t>
      </w:r>
    </w:p>
    <w:p>
      <w:pPr>
        <w:pStyle w:val="Normal"/>
        <w:bidi w:val="0"/>
        <w:jc w:val="left"/>
        <w:rPr/>
      </w:pPr>
      <w:r>
        <w:rPr/>
      </w:r>
    </w:p>
    <w:p>
      <w:pPr>
        <w:pStyle w:val="Normal"/>
        <w:bidi w:val="0"/>
        <w:jc w:val="left"/>
        <w:rPr/>
      </w:pPr>
      <w:r>
        <w:rPr>
          <w:rFonts w:eastAsia="Consolas" w:cs="Consolas" w:ascii="Consolas" w:hAnsi="Consolas"/>
          <w:b w:val="false"/>
          <w:sz w:val="28"/>
        </w:rPr>
        <w:t xml:space="preserve">Мора являлся владельцем додзё боевых искусств, и принял Сайла, когда тот был еще ребенком. Для Сайлы Мора - его учитель, отец и единственный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назад Мора исчез, и с тех пор с ним невозможно никак связаться. А после Сайлу пришло письмо, в котором говорилось, что если он снова хочет увидеть своего учителя, то ему нужно победить своего соперника в предстоящем поединк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ником был Монтра - чемпион множества соревнований и сын очень известного мастера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а не сдавался до самого конца, но не мог сосредоточиться на сражении, что привело к поражению. В конце концов он был тяжело ранен и госпитализ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хуже всего было то, что учитель после поединка так и не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счезновения наставника и поражения главного ученика другие ученики решили покинуть додзе. И это непосредственно повлияло на д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Рашан не вмешивался в это. Но он чувствовал, что Сайл - сын его очень близкого друга - был точно таким же импульсивным, как и его собственный сын. Поэтому, после произошедшего он помог оплатить медицинские услуги и присматри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по меньшей мере, ему следует проводить физиотерапию? - Прошептал Рашан и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амом деле, ему даже не нужно серьезно заниматься физиотерапией. Дело в том, что травмы полученные Сайлой не являются смер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Ему не нужно серьезно заниматься физиотерапией?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первых, вы когда-нибудь слышали о сканере мозга? -  С улыбкой спросила Панхатхай.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об этом. У меня даже есть один дома. Это устройство, которое позволяет нам получать доступ к виртуальной системе напрямую, через мозговые волны, пока мы спим? Время в виртуальной системе идет в пять раз быстрее реального. Это очень удобный инструмент для работы. Хотя моя дочь повадилась постоянно использовать его для игр.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ак. В нашей больнице существует политика использования сканера мозга для лечения пациента с психическими и психологическими травмами. Пациенты получают доступ к красивым и расслабляющим пейзажам, таким как горы, реки, водопады или море, чтобы успокоить свой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 Звучит неплохо. Тогда почему больница еще не использовала его на Сайле? Это потому, что мне нужно купить его самому? Если так, то с этим нет проблем. Пожалуйста, просто назовите мне сумму. Я оплачу. - Предложил Рашан. </w:t>
      </w:r>
    </w:p>
    <w:p>
      <w:pPr>
        <w:pStyle w:val="Normal"/>
        <w:bidi w:val="0"/>
        <w:jc w:val="left"/>
        <w:rPr/>
      </w:pPr>
      <w:r>
        <w:rPr/>
      </w:r>
    </w:p>
    <w:p>
      <w:pPr>
        <w:pStyle w:val="Normal"/>
        <w:bidi w:val="0"/>
        <w:jc w:val="left"/>
        <w:rPr/>
      </w:pPr>
      <w:r>
        <w:rPr>
          <w:rFonts w:eastAsia="Consolas" w:cs="Consolas" w:ascii="Consolas" w:hAnsi="Consolas"/>
          <w:b w:val="false"/>
          <w:sz w:val="28"/>
        </w:rPr>
        <w:t xml:space="preserve">Панхатхай торопливо махнула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ело не в расходах. Я уже предлагала ему, но он от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шан почувствовал безысход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кундочку. О чем там говорила моя дочь раньше?" - Рашан задумался. Внезапно он улыбнулся: у него только что появилась идея мотивировать Сайлу использовать сканер мозга. </w:t>
      </w:r>
    </w:p>
    <w:p>
      <w:pPr>
        <w:pStyle w:val="Normal"/>
        <w:bidi w:val="0"/>
        <w:jc w:val="left"/>
        <w:rPr/>
      </w:pPr>
      <w:r>
        <w:rPr/>
      </w:r>
    </w:p>
    <w:p>
      <w:pPr>
        <w:pStyle w:val="Normal"/>
        <w:bidi w:val="0"/>
        <w:jc w:val="left"/>
        <w:rPr/>
      </w:pPr>
      <w:r>
        <w:rPr>
          <w:rFonts w:eastAsia="Consolas" w:cs="Consolas" w:ascii="Consolas" w:hAnsi="Consolas"/>
          <w:b w:val="false"/>
          <w:sz w:val="28"/>
        </w:rPr>
        <w:t xml:space="preserve">- Доктор, у меня появился план. Я свяжусь с вами позже, чтобы рассказать подробнее. Пожалуйста, простите, но мне придется покинуть вас. Однако, я скоро вернусь, - Рашан радовался, как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 Д-да... - Панхатхай была немного сму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шан поспешно покинул больницу, поэтому он не услышал последних слов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Хах... Он уже ушел. Как жаль, что нам удалось поговорить только о пациенте... Красавчик, да и возраст подходящий. Он определенно в моем вкусе. </w:t>
      </w:r>
    </w:p>
    <w:p>
      <w:pPr>
        <w:pStyle w:val="Normal"/>
        <w:bidi w:val="0"/>
        <w:jc w:val="left"/>
        <w:rPr/>
      </w:pPr>
      <w:r>
        <w:rPr/>
      </w:r>
    </w:p>
    <w:p>
      <w:pPr>
        <w:pStyle w:val="Normal"/>
        <w:bidi w:val="0"/>
        <w:jc w:val="left"/>
        <w:rPr/>
      </w:pPr>
      <w:r>
        <w:rPr>
          <w:rFonts w:eastAsia="Consolas" w:cs="Consolas" w:ascii="Consolas" w:hAnsi="Consolas"/>
          <w:b w:val="false"/>
          <w:sz w:val="28"/>
        </w:rPr>
        <w:t xml:space="preserve">Греющие уши парни, услышав жалобу девушки, решили срочно отрастить бороду, надеясь, что у них появится больше шансов украсть её сердеч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и часа спустя. Дверь 303 палаты от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ациент лежал на кровати. Его грязные темно-каштановые волосы колыхнулись от сквозняка. Он был немного худым из-за плохого питания, но все равно выглядел мускулистым. Его глубокие карие глаза безучастно смотрели в окно, пока звук открывщейся двери не заставил его оглянуться и увидеть две знакомые фигуры. </w:t>
      </w:r>
    </w:p>
    <w:p>
      <w:pPr>
        <w:pStyle w:val="Normal"/>
        <w:bidi w:val="0"/>
        <w:jc w:val="left"/>
        <w:rPr/>
      </w:pPr>
      <w:r>
        <w:rPr/>
      </w:r>
    </w:p>
    <w:p>
      <w:pPr>
        <w:pStyle w:val="Normal"/>
        <w:bidi w:val="0"/>
        <w:jc w:val="left"/>
        <w:rPr/>
      </w:pPr>
      <w:r>
        <w:rPr>
          <w:rFonts w:eastAsia="Consolas" w:cs="Consolas" w:ascii="Consolas" w:hAnsi="Consolas"/>
          <w:b w:val="false"/>
          <w:sz w:val="28"/>
        </w:rPr>
        <w:t xml:space="preserve">- Здравствуйте, дядя Рашан, - парень сложил ладони, чтобы поприветствовать посет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П\П: В Таиланде сложение рук - жест уважения, обычно от младшего к старшему. А так же жест официального приветствия и прощ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Сайл, как ты? Не стало лучше? - Спросил Рашан, поставив коробку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себе, сэр. </w:t>
      </w:r>
    </w:p>
    <w:p>
      <w:pPr>
        <w:pStyle w:val="Normal"/>
        <w:bidi w:val="0"/>
        <w:jc w:val="left"/>
        <w:rPr/>
      </w:pPr>
      <w:r>
        <w:rPr/>
      </w:r>
    </w:p>
    <w:p>
      <w:pPr>
        <w:pStyle w:val="Normal"/>
        <w:bidi w:val="0"/>
        <w:jc w:val="left"/>
        <w:rPr/>
      </w:pPr>
      <w:r>
        <w:rPr>
          <w:rFonts w:eastAsia="Consolas" w:cs="Consolas" w:ascii="Consolas" w:hAnsi="Consolas"/>
          <w:b w:val="false"/>
          <w:sz w:val="28"/>
        </w:rPr>
        <w:t xml:space="preserve">Рашан слегк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Я тут кое-что тебе прикупил, - начал он распаковывать коробк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тоило! Вы и так заплатили за госпиталь, я теперь даже и не знаю как отплатить за вашу доброту.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действительно хочешь отплатить за мою доброту, то просто поправляйся. И все же, тебе не стоит об этом беспокоится - ты же для меня как сын.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дяд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коробку распаковали. Внутри оказался сканер мозга последней модели. Панхатхай рассказала Рашану, что у больничных сканеров мозга мало функций, к тому же их должны использовать и другие пациенты, поэтому, выслушав план, она предложила купить ему персона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 С любопытством спроси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Сканер мозга состоял из двух частей. Первая часть была похожа на ленту для волос с электронным монитором спереди. Она называлась устройством сканирования мозга. Пользователь должен надеть эту ленту, что бы использовать сканер мозга. Вторая часть была центральным процессором, который назывался контроллером мозговых волн. Он выглядел как ноутбук, но функционально был гораздо более сложным и универс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бе части были беспроводными, для эффективной работы они должны были находиться в радиусе 10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нер мозга, - сказал Рашан, - и он последней мо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догадался о намерениях Рашана. Он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дядя Рашан. Но я уже сказал доктору, что не буду... </w:t>
      </w:r>
    </w:p>
    <w:p>
      <w:pPr>
        <w:pStyle w:val="Normal"/>
        <w:bidi w:val="0"/>
        <w:jc w:val="left"/>
        <w:rPr/>
      </w:pPr>
      <w:r>
        <w:rPr/>
      </w:r>
    </w:p>
    <w:p>
      <w:pPr>
        <w:pStyle w:val="Normal"/>
        <w:bidi w:val="0"/>
        <w:jc w:val="left"/>
        <w:rPr/>
      </w:pPr>
      <w:r>
        <w:rPr>
          <w:rFonts w:eastAsia="Consolas" w:cs="Consolas" w:ascii="Consolas" w:hAnsi="Consolas"/>
          <w:b w:val="false"/>
          <w:sz w:val="28"/>
        </w:rPr>
        <w:t xml:space="preserve">- Сначала выслушай меня, Сайл. Я хочу тебе кое-что рассказать. Если ты выслушаешь меня и все еще не захочешь им пользоваться, я приму твое решение и больше никогда не подниму эту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промолчал, услышав это. Рашан решил, что это хороший знак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сканер мозга предназначен для доступа к игре под названием Monster Soul Online, которая сейчас очень популярна. Моя дочь тоже играет в нее. В этой игре пользователь не просто увидит, а прочувствует мир виртуальной реальности. Боль, голод, вкусы, запах и эмоции будут казаться настоя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шан на мгновение остановился, заколебавшись. Но наконец он вздохнул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Сайл, что ты думаешь о... ммм... Монтре? - Внезапно Рашан сменил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когда Рашан договорил, глаза Сайлы полыхнули огнем мести, а руки сильно вцепились в края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холод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разорвать его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Рашан пожалел, что использовал такой метод. Но, если это единственный способ заставить Сайла использовать сканер мозга, он должен пойти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почему вы вдруг упомянули его? - Спросил Сайла, пытаясь подавить сво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тел сказать тебе, что Монтра тоже играет в эту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го?! - Сайл был так потрясен, что бессознательно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Я услышал это от дочери. Его имя показалось мне знакомым, поэтому я провел небольшое расследование. Его персонаж очень хорошо известен в игре. Он входит в число четырех лучших игроков, которых называют императорами, и даже среди них он считается самым сильным. Он использует свое настоящее имя и настоящее лицо для своего персонажа. У него также много поклонников. Сейчас он лидер гильдии Небесного Дракона, которая является самой большой и влиятельной в Monster Soul. Я это к чему: эта игра очень реалистична. Если ты хочешь снова встретиться с Монтрой, то не имеет значения, в реальной ли это жизни или в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Комната погрузилась в тишину. Затем Сайл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Долго ли подключать сканер мозг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ответ одновременно и осчастливил, и обеспокоил Рашана и доктора. Оба они были рады, что Сайл наконец согласился воспользоваться устройством, но также оба прекрасно понимали, что причина, по которой он на это согласился - м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деюсь, что ничего дурного не произойдет", - подумал Раш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Правая рука Запечат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 Правая Рука Запечат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дравствуйте. Добро пожаловать в мир Monster Soul. Я NPC (Non-Player Character - неигровой персонаж), который отвечает за помощь новым игрокам, прежде чем они приступят к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Сладкий голос эхом разнесся по темной комнате. Этот голос совершенно не был похож на компьютерны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странно... Простите, вы человек? - спроси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Я настоящий человек в роли NPC. Мы способны лучше говорить, отвечать и приспосабливаться к любой непредсказуемой ситуации, именно поэтому компания использует реальных людей. Кстати, в игре можно найти NPC и с искусственным интеллектом. Однако, даже если это ИИ, игроку будет очень сложно отличить его от настоящего человека. Наш ИИ считается самым продвинутым на сегодняшн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что мне нужно сделать? Хм... я раньше никогда не играл в онлайн-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Вы - новый незарегистрированный пользователь. Для начала давайте придумаем имя вашему аватару. </w:t>
      </w:r>
    </w:p>
    <w:p>
      <w:pPr>
        <w:pStyle w:val="Normal"/>
        <w:bidi w:val="0"/>
        <w:jc w:val="left"/>
        <w:rPr/>
      </w:pPr>
      <w:r>
        <w:rPr/>
      </w:r>
    </w:p>
    <w:p>
      <w:pPr>
        <w:pStyle w:val="Normal"/>
        <w:bidi w:val="0"/>
        <w:jc w:val="left"/>
        <w:rPr/>
      </w:pPr>
      <w:r>
        <w:rPr>
          <w:rFonts w:eastAsia="Consolas" w:cs="Consolas" w:ascii="Consolas" w:hAnsi="Consolas"/>
          <w:b w:val="false"/>
          <w:sz w:val="28"/>
        </w:rPr>
        <w:t xml:space="preserve">- Имя аватара, д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онтра использует свое настоящее имя в игре, то и Сайл вполне может поступить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 Я буду использовать свое настоящее имя. Меня зовут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нято. Вы подтверждаете имя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Подтверждаю. </w:t>
      </w:r>
    </w:p>
    <w:p>
      <w:pPr>
        <w:pStyle w:val="Normal"/>
        <w:bidi w:val="0"/>
        <w:jc w:val="left"/>
        <w:rPr/>
      </w:pPr>
      <w:r>
        <w:rPr/>
      </w:r>
    </w:p>
    <w:p>
      <w:pPr>
        <w:pStyle w:val="Normal"/>
        <w:bidi w:val="0"/>
        <w:jc w:val="left"/>
        <w:rPr/>
      </w:pPr>
      <w:r>
        <w:rPr>
          <w:rFonts w:eastAsia="Consolas" w:cs="Consolas" w:ascii="Consolas" w:hAnsi="Consolas"/>
          <w:b w:val="false"/>
          <w:sz w:val="28"/>
        </w:rPr>
        <w:t xml:space="preserve">- Подтверждение завершено. Дальше следует настроить ваш аватар. Вы можете его изменить на 30% от вашей реальной внешности .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графические изображения лица, тела спереди, сбоку и сзади появились перед Сайлом. </w:t>
      </w:r>
    </w:p>
    <w:p>
      <w:pPr>
        <w:pStyle w:val="Normal"/>
        <w:bidi w:val="0"/>
        <w:jc w:val="left"/>
        <w:rPr/>
      </w:pPr>
      <w:r>
        <w:rPr/>
      </w:r>
    </w:p>
    <w:p>
      <w:pPr>
        <w:pStyle w:val="Normal"/>
        <w:bidi w:val="0"/>
        <w:jc w:val="left"/>
        <w:rPr/>
      </w:pPr>
      <w:r>
        <w:rPr>
          <w:rFonts w:eastAsia="Consolas" w:cs="Consolas" w:ascii="Consolas" w:hAnsi="Consolas"/>
          <w:b w:val="false"/>
          <w:sz w:val="28"/>
        </w:rPr>
        <w:t xml:space="preserve">"30%? Это довольно много. Но, тот парень использует свое настояще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не хотел противостоять Монтре с чужи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вьте как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Игрок Сайл не хочет менять свое лицо и тело. Пожалуйста, подтвердит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дтвержда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 сиграл оповещения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успешно создали свой аватар. Вы получаете Одежда Новичка и Кинжал Нович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грок Сайл, хотите прослушать правила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ответил вопросом на вопрос. Он был довольно любопыт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обязательно. Вы можете прослушать только то, что вам интересно. Если ли вы захотите узнать что-то подробнее, вы всегда можете посетить Зал Начала, находящийся на Изначальном Острове.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расскажите мне кратко только важные правила. Если я что-то не пойму, я всегда смогу вернуться к Залу Начала и узнать подр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нято. В игре вы играете роль человека, который живет в мире Monster Soul, в мире, где люди и монстры сосуществуют. Соотношение времени между игрой и реальной жизни - 5 к 1. А также особенностью этой игры является то, что в ней нет профессий, а уровень аватара никак не связан с его боевыми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м? Так самообучения достаточно? Разве мы не должны сражаться с монстрами? Какой смысл в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 Уровень аватара необходим для получения некоторых квестов, разблокировки навыков, а также для возможности экипировать снаряжение более высокого уровня. Например, игрок 1 уровня может натренироваться, чтобы сразиться с волком 30 уровня. Но он не сможет надеть экипировку более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кивнул. Затем он вспомнил, что говорил ему дяд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 что эта игра очень реалистичная. Так что, если мой аватар чувствует боль, мне тоже будет больно; если аватар умрет, я тоже умру.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овсем так. Позвольте мне объяснить: в этой игре, если игрок умрет, уровень аватара будет уменьшен на 10, из него выпадет один случайный предмет экипировки и игроку придется ждать один игровой час. Что касается боли, она снижена на девяносто процентов от реальности. Однако регулировка болевого порога необязательна. Это может повлиять на вашу награду. Чем выше выставлен болевой порог, тем более ценный предмет вы получите.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растер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Его можно регулировать? Тогда должно быть много людей, которые получают особые награды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Хотя эта игра реалистична, никто не хочет испытывать настоящую боль. Кроме того, условие для получения опции корректировки боли в настоящее время никому не известно. Для этого нужно спросить о болевом пороге в процессе создания аватара. К тому же, когда вы определитесь с болевым порогом, вы больше не сможете его изменить. Конечно, есть и другие секретные методы для изменения болевого порога, но все они очень сложны, я могу с уверенностью сказать, что это условие самое простое. Обычно игроки, после создания аватара, сразу приступают к игре. Никто не тратит время на прослушивания правил. Они знают, что в любое время смогут вернуться в Зал Начала и узнать все, что им интересно. На самом деле, вы второй человек, который разблокировал это усл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А кто первый? И какую награду он пол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вый игрок по имени Монтра. Но что касается его награды, я не могу вам этого сказать, поскольку это личная тайна иг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айла изменились, как только он услышал имя Монтр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ую степень болевого порога он выбрал? - Холодным голосом спросил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NPC сделала паузу, когда почувствовала изменения в юноше. Потом медленн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Игрок Монтра установил уровень болевого порога на 10 из 10, что соответствует реальной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 прошу больше, чем он, в пять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не хотел уступать ему, поэтому попросил NPC о т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NPC замерла от шока. Она никогда раньше не видела такого иг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 Мы действительно сожалеем, но 10 - это высшее значение, которое можно выбрать. Система не позволяет игроку регулировать уровень болевого порога выше этого. Иначе  становится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пускай будет 10! </w:t>
      </w:r>
    </w:p>
    <w:p>
      <w:pPr>
        <w:pStyle w:val="Normal"/>
        <w:bidi w:val="0"/>
        <w:jc w:val="left"/>
        <w:rPr/>
      </w:pPr>
      <w:r>
        <w:rPr/>
      </w:r>
    </w:p>
    <w:p>
      <w:pPr>
        <w:pStyle w:val="Normal"/>
        <w:bidi w:val="0"/>
        <w:jc w:val="left"/>
        <w:rPr/>
      </w:pPr>
      <w:r>
        <w:rPr>
          <w:rFonts w:eastAsia="Consolas" w:cs="Consolas" w:ascii="Consolas" w:hAnsi="Consolas"/>
          <w:b w:val="false"/>
          <w:sz w:val="28"/>
        </w:rPr>
        <w:t xml:space="preserve">- Уровень болевого порога выставлен на отметку 10, что соответствует реальному. Пожалуйста, подтвердит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незаметно ухмыльнулся: "Соответствует реальному? Я испытал боль в сто раз больнее чем может быть в ре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дтверждаю.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же уведомляю вас, что боль, вызванная в игре, может повлиять на ваше настоящее тело. Несмотря на то, что нет никаких реальных травм, если мозг воспринимает болезненные ощущения, ваше реальное тело, скорее всего, будет затронуто. Компания не несет ответственности за любой ущерб, причиненный виртуальной болью на 10-м уровне. Если вы согласны с этим, примите соглашение и подтвер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нимаю и подтверждаю.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раздалось системное опов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олучили Запечатанную короб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ная коробка размером не больше кольца, висящая на серебряной цеппочке, воспарила перед Сайлом. Он взял ее и сразу прочитал опис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S) Запечатанная Короб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печатанная коробка, при открытие которой вы получите случайный уникальный предмет из набора "Запечатанный", состоящий из семи частей. На данный момент осталось шесть частей. (Если игрок получает эту коробку после того, как не осталось ни одного предмета, она изменится на (S) Таинственную коробку, которая случайным образом выдаст один предмет S-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пытался ее открыть, но такой кнопки не было. Он нахмурился и уже собирался спросить девушку NPC, но она ответила на его еще не заданн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м месте нельзя использовать какие-либо предметы. Пожалуйста, попробуйте открыть ее после того, как войдете в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парень бросил коробку в игровой инвентарь. </w:t>
      </w:r>
    </w:p>
    <w:p>
      <w:pPr>
        <w:pStyle w:val="Normal"/>
        <w:bidi w:val="0"/>
        <w:jc w:val="left"/>
        <w:rPr/>
      </w:pPr>
      <w:r>
        <w:rPr/>
      </w:r>
    </w:p>
    <w:p>
      <w:pPr>
        <w:pStyle w:val="Normal"/>
        <w:bidi w:val="0"/>
        <w:jc w:val="left"/>
        <w:rPr/>
      </w:pPr>
      <w:r>
        <w:rPr>
          <w:rFonts w:eastAsia="Consolas" w:cs="Consolas" w:ascii="Consolas" w:hAnsi="Consolas"/>
          <w:b w:val="false"/>
          <w:sz w:val="28"/>
        </w:rPr>
        <w:t xml:space="preserve">- У вас еще есть какие-нибудь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Пожалуйста, отправьте меня в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нято. Мы предлагаем игрокам посетить Зал Начала, чтобы получить там стартовые предметы. Теперь система отправит вас на окраину Изначального острова. Желаем вам весело провести время в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а слегка ухмыльнулся: "Весело?" - прежде чем растворился в белом свете и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далеко от города возник свет. Подобное было очень распространенным зрелищем вокруг Города Новичков - это признак появления нового иг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возник посреди этого света. Он оглянулся и увидел широкое травяное поле. Справа от него находился лес, с неслишком густыми деревьями, а слева - город. Отсюда до города должно быть около двух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парень решал, должен ли он идти прямо в город или нет, система выслала предупре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явился монстр - Розовая слизь, ранг Оруженосец, уров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озовый слизняк заккрутился вокруг его ног. Тем не менее, не проявлял никакой агре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 Странно. Не похоже, что он может на меня напасть. Это неагрессивный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Сайл собирался побить его, так как специализировался на рукопашном бою. Но позже он почувствовал легкое отвращение к этой слизи. Поэтому он решил сначала экипировать одежду для начинающих и кинж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F) Одежда для начин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а для нового игрока. Увеличивает физическую защиту на 3 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F) Кинжал для начин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Увеличивает физическую атаку на 3 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глядели они незамысловато. Обычный кинжал и простая коричневая одежда. Но это не имело значения. Он чувствовал себя в большей безопасности с кинжалом в руке, нежели используя свои кулаки для атаки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нес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ападения слизь попыталась медленного атак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айл смог легко увернуться от атаки. Он наносил удары снова и снова. После трех порезов Слизь раство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ось системное опов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обедили Розовую слизь, ранг Оруженосец, уров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лучили 5 очков опыта, 3 серебра и Карта Розовой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освоили пассивное умение: Мастерство Кинжала - уров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м-м? Я получил карту? Разве мисс NPC не сказала мне, что карты монстров выпадают редко? Почему я получил ее после первого же убийства? Мне так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П\П: Не знаю, что там говорила ему мисс NPC по поводу карт монстров, но лично я вижу это впервые.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продолжил убивать слиз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ас парень устал. Он убил около сотни монстров, но его уровень поднялся только единожды, это указывало на то, что за Розовую слизь дают очень мало очков опыта даже для новичка. Удивительно, но Сайл получил с них 67 карт. Оказывается, шанс выпадение Карточки розовой слизибыл очень высоким. К тому же уровень Мастерства кинжала вырос до 15-го.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открыл системное окно, чтобы посмотреть статус своего авата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тус игрока: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2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Ранг: Сквайр (Оруженосец) </w:t>
      </w:r>
    </w:p>
    <w:p>
      <w:pPr>
        <w:pStyle w:val="Normal"/>
        <w:bidi w:val="0"/>
        <w:jc w:val="left"/>
        <w:rPr/>
      </w:pPr>
      <w:r>
        <w:rPr/>
      </w:r>
    </w:p>
    <w:p>
      <w:pPr>
        <w:pStyle w:val="Normal"/>
        <w:bidi w:val="0"/>
        <w:jc w:val="left"/>
        <w:rPr/>
      </w:pPr>
      <w:r>
        <w:rPr>
          <w:rFonts w:eastAsia="Consolas" w:cs="Consolas" w:ascii="Consolas" w:hAnsi="Consolas"/>
          <w:b w:val="false"/>
          <w:sz w:val="28"/>
        </w:rPr>
        <w:t xml:space="preserve">Очки здоровья: 473/512 </w:t>
      </w:r>
    </w:p>
    <w:p>
      <w:pPr>
        <w:pStyle w:val="Normal"/>
        <w:bidi w:val="0"/>
        <w:jc w:val="left"/>
        <w:rPr/>
      </w:pPr>
      <w:r>
        <w:rPr/>
      </w:r>
    </w:p>
    <w:p>
      <w:pPr>
        <w:pStyle w:val="Normal"/>
        <w:bidi w:val="0"/>
        <w:jc w:val="left"/>
        <w:rPr/>
      </w:pPr>
      <w:r>
        <w:rPr>
          <w:rFonts w:eastAsia="Consolas" w:cs="Consolas" w:ascii="Consolas" w:hAnsi="Consolas"/>
          <w:b w:val="false"/>
          <w:sz w:val="28"/>
        </w:rPr>
        <w:t xml:space="preserve">Очки магии: 50/5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хорошо или плохо?" - Сайл к раньше никогда не играл в игры. Вся его жизнь была посвящена только боевым искусс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торопливо просмотрел другие системные окна. После изменил цвет окна своей системы на темно-синий, подключил игровую систему к своему мобильному телефону и установил звук на мягкий девичий голос. Странно, но изначально у него был включен голос испуганной пацанки. Сайл подумал, что это шутка геймдизай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 наткнулся в инвентаре на Запечатанную Коробку. </w:t>
      </w:r>
    </w:p>
    <w:p>
      <w:pPr>
        <w:pStyle w:val="Normal"/>
        <w:bidi w:val="0"/>
        <w:jc w:val="left"/>
        <w:rPr/>
      </w:pPr>
      <w:r>
        <w:rPr/>
      </w:r>
    </w:p>
    <w:p>
      <w:pPr>
        <w:pStyle w:val="Normal"/>
        <w:bidi w:val="0"/>
        <w:jc w:val="left"/>
        <w:rPr/>
      </w:pPr>
      <w:r>
        <w:rPr>
          <w:rFonts w:eastAsia="Consolas" w:cs="Consolas" w:ascii="Consolas" w:hAnsi="Consolas"/>
          <w:b w:val="false"/>
          <w:sz w:val="28"/>
        </w:rPr>
        <w:t xml:space="preserve">- Я и забыл, что могу открыть ее в игре. Что ж, сейчас этим и займусь.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держа маленькую коробку в правой руке, сказал: "От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цепочка ярко засияла. В голове Сайла прозвучало системное опов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риобрели активный навык: Распечатывание - уров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й? Я даже приобрел навык. Предмет внутри должен быть действительно хорош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олучили предмет (S) Правая рука Запечатанного. Это особый предмет, который нельзя продать или передать, вы обязаны его экипировать. Система автоматически экипирует его на вас. (F) Кинжал новичка теперь переносится в инвентарь. Пассивное умение: Мастерство Кинжала - 15 уровень уда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ая рука Сайла до локтя внезапно превратилась в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Я не могу пошевелить рукой! И так просто удалили мо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был в шоке. Он поспешно начал читать информацию о Правой руке Запечатанного, но она была помечена как [еще не распеча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ечатать" - Парень рефлекторно использовал свое 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навыка Распечатывание поднялся до 2... 3... 4... 1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рука Сайла могла двигаться нормально, но ее внешний вид стал другим. Он словно надел на неё старинную механическую руку, на которой было полно символов, которых юноша не мог понять. Он решил не обращать на них внимания и сосредоточился на всплывшей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S) Правая рука Запечат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ая рука некоего человека, который был запечатан где-то в этом мире. Увеличивает физическую атаку на 100. Невозможно снять ни при каких обстоятельствах. Вы не сможете экипировать основное оружие или использовать уникальные навыки человеческой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рмальный человек остался бы недоволен, но не Сайл. Вся его уверенность лежала в его кулаках, он не планировал использовать другое оружие с самого начала. Единственное, что беспокоило его, что он не может использовать уникальные навыки человеческой расы. Что это значит? Он же человек, верно? Сможет ли он использовать какие-либо други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похоже на оружие S - класса. Я действительно не могу понять о чем думал геймдизайнер этой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П: Он художник, он так види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Скрытый квест, о котором все знаю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 Скрытый квест, о котором все знаю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удет... что будет», - сидел и дума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посмотрел на свою новую правую руку. Хотя он мог свободно пользоваться ею, но все равно чувствовал, что это не его рука. Такое ощущение, что она была в очень длинной перчатке от кончиков пальцев до локтя. Она не выглядела живой. Как искусственная рука ро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сколько раз он перечитывал информацию о своей новой руке, Правая Рука Запечатанного была не так хороша, как должна, по идее, быть экипировка S-класса. Парень только что посетил игровой форум через окно новостей и узнал, что увеличение физической атаки на 100 очков, очень обычный бонус, который может дать снаряжение D - Класса. С учетом ограничений, на экипировку руки и запрет на использование некоторых навыков, Сайл счел, что лучше эту руку приписать к экипировке класса E.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я должен испыт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мотрелся, поле все еще было полно слизи. Следовательно, он решил напасть на одну из них. Однако парень не был уверен, как лучше атаковать, поскольку еще не свыкся с изменениями. Новая рука выглядела чуть больше его собств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чувствовал себя немного глупо, он решил просто уд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озовая слизь умерла за один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обедили Розовую Слизь, ранг Оруженосец, уров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лучили 5 очков опыта, 3 серебряные и 3 Карты Розовой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освоили пассивный навык: Мастерство сражения голыми руками - Уров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совсем не удивился, когда узнал, что получил сразу три карточки, так как уже знал, что в монстрах иногда выпадает сразу несколько. Парень думал, что эти карты были очень распространенным дропом. (П/П: Дроп (Drop) или лут (Loot) - добыча, т.е. то, что выпадает с монстров). Тем не менее, кроме этих Розовых Карт, из слизи за всё время не выпало ничего, кроме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не стал зацикливаться на этом и начал охоту на тысячу склизких монстров. На этот раз он смог уничтожить их гораздо быстрее, так как новая рука, имеющая +100 очков атаки, убивала Розовую Слизь с одн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вички вокруг начали замечать его. Заставив Сайла задуматься: "Я забираю монстров у новичков? Но... Я тоже новичо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мотреть так, то он охотился намно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вспомнил про время, когда достиг 3-го уровня. Его Мастерство сражения голыми руками достигло 27-го уровня. У него было 1857 серебра, а число карт колоссальное - 2851.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ню что Мисс NPC рассказала об карточном окне. Однако, она сказала мне искать больше информации  в  Магазине Карт. </w:t>
      </w:r>
    </w:p>
    <w:p>
      <w:pPr>
        <w:pStyle w:val="Normal"/>
        <w:bidi w:val="0"/>
        <w:jc w:val="left"/>
        <w:rPr/>
      </w:pPr>
      <w:r>
        <w:rPr/>
      </w:r>
    </w:p>
    <w:p>
      <w:pPr>
        <w:pStyle w:val="Normal"/>
        <w:bidi w:val="0"/>
        <w:jc w:val="left"/>
        <w:rPr/>
      </w:pPr>
      <w:r>
        <w:rPr>
          <w:rFonts w:eastAsia="Consolas" w:cs="Consolas" w:ascii="Consolas" w:hAnsi="Consolas"/>
          <w:b w:val="false"/>
          <w:sz w:val="28"/>
        </w:rPr>
        <w:t xml:space="preserve">С любопытством Сайл осмотрел одну из кар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F) Розовая карта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на? Тут нет другого описания. Как мне узнать, для чего она использ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думал об окне для карт. Он решил вставить одну карту в слот. </w:t>
      </w:r>
    </w:p>
    <w:p>
      <w:pPr>
        <w:pStyle w:val="Normal"/>
        <w:bidi w:val="0"/>
        <w:jc w:val="left"/>
        <w:rPr/>
      </w:pPr>
      <w:r>
        <w:rPr/>
      </w:r>
    </w:p>
    <w:p>
      <w:pPr>
        <w:pStyle w:val="Normal"/>
        <w:bidi w:val="0"/>
        <w:jc w:val="left"/>
        <w:rPr/>
      </w:pPr>
      <w:r>
        <w:rPr>
          <w:rFonts w:eastAsia="Consolas" w:cs="Consolas" w:ascii="Consolas" w:hAnsi="Consolas"/>
          <w:b w:val="false"/>
          <w:sz w:val="28"/>
        </w:rPr>
        <w:t xml:space="preserve">Зазвенело системное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ите использовать карту Розовой Слизи? Подтвер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дтверждаю. </w:t>
      </w:r>
    </w:p>
    <w:p>
      <w:pPr>
        <w:pStyle w:val="Normal"/>
        <w:bidi w:val="0"/>
        <w:jc w:val="left"/>
        <w:rPr/>
      </w:pPr>
      <w:r>
        <w:rPr/>
      </w:r>
    </w:p>
    <w:p>
      <w:pPr>
        <w:pStyle w:val="Normal"/>
        <w:bidi w:val="0"/>
        <w:jc w:val="left"/>
        <w:rPr/>
      </w:pPr>
      <w:r>
        <w:rPr>
          <w:rFonts w:eastAsia="Consolas" w:cs="Consolas" w:ascii="Consolas" w:hAnsi="Consolas"/>
          <w:b w:val="false"/>
          <w:sz w:val="28"/>
        </w:rPr>
        <w:t xml:space="preserve">Подтверждение завершено. Вы изменили свою расу на  Расу Слизи. Пожалуйста, проверьте информацию в вашем статусном ок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изучили специальный навык: Сердце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истемный звук прекратился, Сайл быстро открыл окно ста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тус игрока: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3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Розовая Слизь </w:t>
      </w:r>
    </w:p>
    <w:p>
      <w:pPr>
        <w:pStyle w:val="Normal"/>
        <w:bidi w:val="0"/>
        <w:jc w:val="left"/>
        <w:rPr/>
      </w:pPr>
      <w:r>
        <w:rPr/>
      </w:r>
    </w:p>
    <w:p>
      <w:pPr>
        <w:pStyle w:val="Normal"/>
        <w:bidi w:val="0"/>
        <w:jc w:val="left"/>
        <w:rPr/>
      </w:pPr>
      <w:r>
        <w:rPr>
          <w:rFonts w:eastAsia="Consolas" w:cs="Consolas" w:ascii="Consolas" w:hAnsi="Consolas"/>
          <w:b w:val="false"/>
          <w:sz w:val="28"/>
        </w:rPr>
        <w:t xml:space="preserve">Ранг: Сквайр (Оруженосец) </w:t>
      </w:r>
    </w:p>
    <w:p>
      <w:pPr>
        <w:pStyle w:val="Normal"/>
        <w:bidi w:val="0"/>
        <w:jc w:val="left"/>
        <w:rPr/>
      </w:pPr>
      <w:r>
        <w:rPr/>
      </w:r>
    </w:p>
    <w:p>
      <w:pPr>
        <w:pStyle w:val="Normal"/>
        <w:bidi w:val="0"/>
        <w:jc w:val="left"/>
        <w:rPr/>
      </w:pPr>
      <w:r>
        <w:rPr>
          <w:rFonts w:eastAsia="Consolas" w:cs="Consolas" w:ascii="Consolas" w:hAnsi="Consolas"/>
          <w:b w:val="false"/>
          <w:sz w:val="28"/>
        </w:rPr>
        <w:t xml:space="preserve">Очки здоровья: 558/558 </w:t>
      </w:r>
    </w:p>
    <w:p>
      <w:pPr>
        <w:pStyle w:val="Normal"/>
        <w:bidi w:val="0"/>
        <w:jc w:val="left"/>
        <w:rPr/>
      </w:pPr>
      <w:r>
        <w:rPr/>
      </w:r>
    </w:p>
    <w:p>
      <w:pPr>
        <w:pStyle w:val="Normal"/>
        <w:bidi w:val="0"/>
        <w:jc w:val="left"/>
        <w:rPr/>
      </w:pPr>
      <w:r>
        <w:rPr>
          <w:rFonts w:eastAsia="Consolas" w:cs="Consolas" w:ascii="Consolas" w:hAnsi="Consolas"/>
          <w:b w:val="false"/>
          <w:sz w:val="28"/>
        </w:rPr>
        <w:t xml:space="preserve">Очки магии: 50/50 </w:t>
      </w:r>
    </w:p>
    <w:p>
      <w:pPr>
        <w:pStyle w:val="Normal"/>
        <w:bidi w:val="0"/>
        <w:jc w:val="left"/>
        <w:rPr/>
      </w:pPr>
      <w:r>
        <w:rPr/>
      </w:r>
    </w:p>
    <w:p>
      <w:pPr>
        <w:pStyle w:val="Normal"/>
        <w:bidi w:val="0"/>
        <w:jc w:val="left"/>
        <w:rPr/>
      </w:pPr>
      <w:r>
        <w:rPr>
          <w:rFonts w:eastAsia="Consolas" w:cs="Consolas" w:ascii="Consolas" w:hAnsi="Consolas"/>
          <w:b w:val="false"/>
          <w:sz w:val="28"/>
        </w:rPr>
        <w:t xml:space="preserve">- А? Я больше не человек? Но мое тело, похоже, совсем н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нажал на кнопку "Раса" в окне статуса, чтобы увидеть информацию о текущей. Внезапно он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а - Слизь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ы Расы Слизь не будут атаковать вас пер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ам запрещено использовать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зида Слизистой Расы - Раса Драконов. Монстры этой расы в первую очередь будут атакова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Слизь теперь не нападает первой? Разве они все не были пассивны с самого начала? И что это... Немезида слизи - драконы? Разве они не намного превосходят их? Как они вообще стали врагами? Что еще более важно, эта раса запрещает мне использовать магию, и теперь мой аватар не может использовать навыки или магию. Что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парень никогда не играл в игры раньше, слово «дракон» все еще звучало столь могущественно по сравнению с этими розовыми слизня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подумал, что не может быть ничего хуже этого. Таким образом, он вставил еще одну карту в окно. Странно, но карта мгновенно исчезла и появилось небольшое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1/2500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нахмурился. Он вставил другую карту. Она снова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2/2500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л. Я должен вставить 2500 карт. Не удивительно, что они выпадали так ча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айл провел около часа, вставляя карты по одной, пока их число не достигло 2500.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система позволяет мне вставлять их только по одной? Ужасная трата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Зазвенело уведомление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дравляем! Вы выполнили скрытый квест. Вы получили пригласительный билет в королевство слизи. Это личный предмет, который нельзя продать или пере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ласительный билет в Королевство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ый предмет, который нельзя продать или передать. Заплатив 1000 серебра, вы можете телепортироваться в Королевство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почувствовал себя немного озадаченным, когда прочел описание. Ну, пока что он решил оставить его в окне предметов, которое стало намного понятнее, когда он наконец разобрался в использовании карт. Причина, по которой парень не решился отправиться в Королевство Слизи... 1000 серебра слишком дорого. Более того, у него еще не было никакой информации об этом месте. Не будет вреда, если он проведет сначала некоторые иссле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поохочусь еще немного, а затем пойду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парень обернулся, чтобы найти противную слизь, он неожиданно понял, что слизь уже не выглядит такой отвратительной. Вместо этого монстры выглядели мило, розовая шарообразная форма с большими глазами и 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Где вся слизь?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сразу подумал, что это должно быть связано с его недавно приобретенным умением: Сердце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обый навык: Сердце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ожете видеть подлинную форму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линная форм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розовых шаров обступили и прильнули к нему. Они смотрели на него любящими глазами, как будто пытались сказать: «Мы товарищи, братан», заставив Сайла отменить свой план ликвид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система сделала их такими милыми? Теперь мне кажется, что я больше не смогу охо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Сайл отправился в Город Нови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Новичков был шумным и оживленным. Просто переполненным людьми. Большинство людей были одеты в Одежду Новичка. Атмосфера  чем-то напоминала атмосферу в традиционном китайском фильме. Все здания и магазины по обе стороны дороги были оформлены в китайском стил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глу стоял указатель, указывающий на главную дорогу, говорящий, что Зал Начала находился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последовал за указателем. Через каждые десять метров стояла множество таких же, парень удивился, почему в этом городе их так много. Даже там, где не было перекрестка стоял еще один указ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наконец увидел Зал Начала, но его взгляд был сосредоточен на карточной лавке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NPC сказала мне спросить о картах здесь, так что я должен посетить л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ноша вошел внутрь, у магазина не было покупателей. За прилавком стояла молодая женщина со светлыми волосами в красном чонсаме . </w:t>
      </w:r>
    </w:p>
    <w:p>
      <w:pPr>
        <w:pStyle w:val="Normal"/>
        <w:bidi w:val="0"/>
        <w:jc w:val="left"/>
        <w:rPr/>
      </w:pPr>
      <w:r>
        <w:rPr/>
      </w:r>
    </w:p>
    <w:p>
      <w:pPr>
        <w:pStyle w:val="Normal"/>
        <w:bidi w:val="0"/>
        <w:jc w:val="left"/>
        <w:rPr/>
      </w:pPr>
      <w:r>
        <w:rPr>
          <w:rFonts w:eastAsia="Consolas" w:cs="Consolas" w:ascii="Consolas" w:hAnsi="Consolas"/>
          <w:b w:val="false"/>
          <w:sz w:val="28"/>
        </w:rPr>
        <w:t xml:space="preserve">П/П: Чонсам или ципао - традиционное китайское платье. Женский вариант часто с разрезом вдоль одной из ног. </w:t>
      </w:r>
    </w:p>
    <w:p>
      <w:pPr>
        <w:pStyle w:val="Normal"/>
        <w:bidi w:val="0"/>
        <w:jc w:val="left"/>
        <w:rPr/>
      </w:pPr>
      <w:r>
        <w:rPr/>
      </w:r>
    </w:p>
    <w:p>
      <w:pPr>
        <w:pStyle w:val="Normal"/>
        <w:bidi w:val="0"/>
        <w:jc w:val="left"/>
        <w:rPr/>
      </w:pPr>
      <w:r>
        <w:rPr>
          <w:rFonts w:eastAsia="Consolas" w:cs="Consolas" w:ascii="Consolas" w:hAnsi="Consolas"/>
          <w:b w:val="false"/>
          <w:sz w:val="28"/>
        </w:rPr>
        <w:t xml:space="preserve">- Здравствуйте, моё имя Муай, как я могу служить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Муай? Ее лицо очень западное, глаза также голубые. Если бы не ее ципао, подумал бы, что потерялся в Европе." Сайл аргументировал происходящее в своем у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П: Муай - это тайский псевдоним, которым называют девушек с китайским лицом. Из-за этого у него появились такие мысли, имя не соответствует ее внеш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Клиент? </w:t>
      </w:r>
    </w:p>
    <w:p>
      <w:pPr>
        <w:pStyle w:val="Normal"/>
        <w:bidi w:val="0"/>
        <w:jc w:val="left"/>
        <w:rPr/>
      </w:pPr>
      <w:r>
        <w:rPr/>
      </w:r>
    </w:p>
    <w:p>
      <w:pPr>
        <w:pStyle w:val="Normal"/>
        <w:bidi w:val="0"/>
        <w:jc w:val="left"/>
        <w:rPr/>
      </w:pPr>
      <w:r>
        <w:rPr>
          <w:rFonts w:eastAsia="Consolas" w:cs="Consolas" w:ascii="Consolas" w:hAnsi="Consolas"/>
          <w:b w:val="false"/>
          <w:sz w:val="28"/>
        </w:rPr>
        <w:t xml:space="preserve">- Ой. Сожалею. Я хотел бы узнать больше о картах.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вы должно быть новичок. Не стесняйтесь 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Дело в том, что недавно я вставил карту в слот для своих карт, а затем моя раса сменилась расой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 О, это скрытый квест, Выбор Расы. В Monster Soul игроки могут менять расу на другие расы, кроме человеческой, вставляя неопознанную карту желаемой расы. Однако теперь этот квест больше не считается скрытым, так как все знают об этом методе. Вы даже можете посмотреть эту информацию на игровом форуме. Кстати, после смены расы игроки унаследуют сильные и слабые стороны этой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 О, ладно. Хмм... не могли бы вы рассказать мне о сильных сторонах слизи? Кажется, я не могу найти их в опис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уай улыбнулась и ответила: - Ни 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был, мягко говоря, немного шокирован. Он поднял правую руку, чтобы поковырять в ухе, но понял, что его палец стал слишком большим. Поэтому просто почеса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прощения. Я не расслышал. Что вы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уай снова улыбнулась, прежде чем ответить: - Нет ни одной сильной стороны. Слизистая раса - это раса, с которой никто не играет. Игроки, которые получили эту расу, все удалили свои аватары, а затем начали заново. Она имеет только слабые стороны и ее обладатели не могут использовать магию. В настоящее время есть только один игрок, который выбрал эту расу.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К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 Игрок Сайл,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был ошарашен: "Ну, да, если есть только один, то это я. Эта раса так плоха?"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всем так не нравится эта рас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огласно информации Гильдии Голубых Голубей, опубликованной в «Энциклопедии монстров», они считают Слизистую расу самой сла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задумался на несколько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какая раса самая могуществ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 Согласно информации Голубей, опубликованной в «Энциклопедии монстров », они определили расу драконов как самую сильную расу. </w:t>
      </w:r>
    </w:p>
    <w:p>
      <w:pPr>
        <w:pStyle w:val="Normal"/>
        <w:bidi w:val="0"/>
        <w:jc w:val="left"/>
        <w:rPr/>
      </w:pPr>
      <w:r>
        <w:rPr/>
      </w:r>
    </w:p>
    <w:p>
      <w:pPr>
        <w:pStyle w:val="Normal"/>
        <w:bidi w:val="0"/>
        <w:jc w:val="left"/>
        <w:rPr/>
      </w:pPr>
      <w:r>
        <w:rPr>
          <w:rFonts w:eastAsia="Consolas" w:cs="Consolas" w:ascii="Consolas" w:hAnsi="Consolas"/>
          <w:b w:val="false"/>
          <w:sz w:val="28"/>
        </w:rPr>
        <w:t xml:space="preserve">- Кто-нибудь играет за эту рас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есть пять человек. Самым сильным из этой расы является Игрок Монтра из Гильдии Небесного Дракона. Другие трое также являются членами этой гильдии, а последний игрок в настоящее время не состоит ни в одной гильд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нтра. Этот ублюдок действительно очень силен в этой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вы имеете в виду под словами "сильнейший из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 Система может объявить имя только сильнейшего из каждой расы. Кстати, первые в своей расе получают особый навык. Например, Игрок Сайл в настоящее время является самым сильным из расы Слизи, и обладает Сердцем Слизи. Если кто-то запрашивает эту информацию, я обязана ответить подр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 Могу ли я узнать, каков основной навык расы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Главное умение расы драконов - Сердце Дракона, которое позволяет игроку вернуть себе жизнь после смерти. Когда они оживут, у игрока будет 50% от общего количества очков здоровья, при этом атака и защита увеличатся на 30%, а скорость увеличится на 10%.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очему это так сильно отличается от моей расы? Моя способность просто заставляет слизь выглядеть 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могу ответить на этот вопр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скорей всего, она просто ИИ'.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есть еще четыре вопроса; У меня есть навык распечатывание, но почему я не могу идентифицировать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 Карту может определить только владелец магазина карт. Пожалуйста, позвольте мне одолжить одну.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передал ей карту. Муай взяла ее, и от карты полился серебристый свет. После этого она вернула её юно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F) Карта Розовой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Увеличивает силу атаки на 1% при борьбе с монстрами слизистой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ы Слизистой расы не будут атаковать вас пер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К тому же, это бесплатно, - сказала Муай.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А как редко выпадает карта? Видите ли, я получил их очень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 Обычно показатель выпадения карты составляет 0,1%. Тем не менее, это зависит от расы монстра. Например, у слизи вероятность выпадения составляет 50%, а у дракона - всего 0,0001%. Цена продажи также обратно пропорциональна вероятности выпадения. Например, 10 карт Розовой Слизи можно продать за 1 серебро, а карту Земляного Дракона можно продать за 50 золотых. Ну, как правило, она не продается в магазине, такая карта будет продана между игроками по гораздо более высокой цене. Что касается карты Слизи, то ее обычно оставляют на земле, поскольку ее цена практически нулевая.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почему я находил их повсюду. Хорошо. Следующий вопрос: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достал пригласительный билет в Королевство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игласительный билет в королевство выбранной вами расы. При его использовании игрок будет отправлен в специальную зону для выполнения специализированных квестов. По их завершению игроки получат секретные навыки своей расы. Количество навыков ограничено тримя для каждой расы. О содержании квеста можно узнать у NPC, ответственного за расу, в самом королевстве. Пригласительный билет можно получить, вставив определенное количество неопознанных карт в зависимости от расы. Для Слизистой Расы нужно 2500 карт, для расы Зверей - 15 карт, для расы Драконов - 5 карт; к при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кивнул. Парень понял, что люди начали заходить в магазин, поэтому решил побыстрей закончить свои дел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И последнее, какие товары продают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Муай вздохнула и улыбнулась. Сайл чувствовал, что мог прочесть её мысли: «Наконец-то я смогу что-то продать». Она указала рукой на прилавок.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подойдите сю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Мудрый и Прекрасный NPC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 Мудрый и Прекрасный NPC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атив много времени на допрос Мисс Муай, Сайл вышел из Магазина Карт только в следующем часу.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узнал много нового о картах от Муай. Например, все карты, продаваемые в магазине, были вспомогательными. Каждую карту такого типа, от рангов F до D, можно найти в магазине. Что касается карт классов от C до A, они выпадают только из монстров. Но несмотря на это, в некоторых магазинах в ограниченном количестве могут продаваться такие карты. Так же, выбор в магазине меняется ежедневно. К сожалению, в городе Новичков не было ни одной редкой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ы S-класса в основном выдают за участие в специальных ивентах или за выполнение скрытых квестов. Хотя не каждая карта S-класса является мощной. Вероятнее всего, оценка карты классифицируется по её «редкости». Игроки должны быть осторожны. Когда-то игрок продал карту класса S за 300 золотых на аукционе, но результат оказался ужасным, эффект карты состоял в том, что рост её пользователя уменьшался в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 окно карт может быть установлено только ограниченное количество карточек одного типа. Схожих карт классов F и D может быть экипировано три дубликата, классы от C до A - до двух, но игроки могут использовать только одну уникальную карту класса S.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купил две карты, они увеличили его атаку голыми руками на 1%, по 500 серебра каждая. Он вставил их в окно карт вместе с тремя Картами Розовой Слизи. даже если он больше не планировал охотиться на слизь, неплохо бы полностью заполнить слоты. </w:t>
      </w:r>
    </w:p>
    <w:p>
      <w:pPr>
        <w:pStyle w:val="Normal"/>
        <w:bidi w:val="0"/>
        <w:jc w:val="left"/>
        <w:rPr/>
      </w:pPr>
      <w:r>
        <w:rPr/>
      </w:r>
    </w:p>
    <w:p>
      <w:pPr>
        <w:pStyle w:val="Normal"/>
        <w:bidi w:val="0"/>
        <w:jc w:val="left"/>
        <w:rPr/>
      </w:pPr>
      <w:r>
        <w:rPr>
          <w:rFonts w:eastAsia="Consolas" w:cs="Consolas" w:ascii="Consolas" w:hAnsi="Consolas"/>
          <w:b w:val="false"/>
          <w:sz w:val="28"/>
        </w:rPr>
        <w:t xml:space="preserve">Зал Начала находился недалеко от магазина. Перед входом стоял небольшой указатель: «Мы, мудрые и прекрасные NPC, приветствуем всех новых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вошел внутрь. Он огляделся и обнаружил, что атмосфера тут очень похожа на  атмосферу финансового банка. Впереди стоял билетный автомат, который очень противоречил традиционной китайской культуре города. Здесь не было банковских стоек с линиями клиентов. Вместо этого было пять дверей, в которых игроки обслуживались в частном порядке, индивидуально. Когда игрок выходил наружу, раздавалось звуковое оповещение для следующего в очереди иг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агаю, это всё устроено для конфиденци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был немного ошеломлен, когда получил билет с номером 1856, так как предположил, что придется долго ждать. Но вскоре вздохнул с облегчением, услышав объ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мер 1839, пожалуйста, войдите в комнату номер четыре».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заметил, что время, затрачиваемое на разных игроков в комнатах, не было одинаковым. Игрок, зашедший в дверь номер четыре, все еще не вышел, а игрокам, которые вошли в комнату номер один, два или три, обычно требовалось от пяти до шести минут. Что касается комнаты номер пять, игроки выбегали оттуда меньше чем через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сидел минут пятнадцать, пока не у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мер 1856, пожалуйста, войдите в комнату номер 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зло. Комната номер пять самая быстрая.' Парень встал и пошел к своей двери. Она открылась автоматически, снова руша всю городскую атмо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 мнению Сайла, атмосфера снаружи была странно противоречивой, то внутри чувство несовместимости выросло еще больше. В комнате было очень темно, только слабое свечение лампы на столе в центре комнаты освещало окружение. На противоположных сторонах стола стояли два деревянных стула. И сейчас один из стульев занял пожилой мужчина с седыми волосами и лохматой бородой. Его левую щеку пересекал шрам, а глаза светились жесто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Эмм... мои извинения. Кажется, я попал не в ту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обернулся, желая выйти. Но дверь оказалась зап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очему не открывается? И у неё нет дверной ручки. » </w:t>
      </w:r>
    </w:p>
    <w:p>
      <w:pPr>
        <w:pStyle w:val="Normal"/>
        <w:bidi w:val="0"/>
        <w:jc w:val="left"/>
        <w:rPr/>
      </w:pPr>
      <w:r>
        <w:rPr/>
      </w:r>
    </w:p>
    <w:p>
      <w:pPr>
        <w:pStyle w:val="Normal"/>
        <w:bidi w:val="0"/>
        <w:jc w:val="left"/>
        <w:rPr/>
      </w:pPr>
      <w:r>
        <w:rPr>
          <w:rFonts w:eastAsia="Consolas" w:cs="Consolas" w:ascii="Consolas" w:hAnsi="Consolas"/>
          <w:b w:val="false"/>
          <w:sz w:val="28"/>
        </w:rPr>
        <w:t xml:space="preserve">«Садись первым, мальчик», - из уст старика донесся глубокий и сильный голос: «Эта дверь не откроется, пока я не закончу с тобой свои обяз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айл был вынужден сесть на стул: «Что означает его слово «закон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всего, меня зовут Кроу, мудрый и прекрасный NPC в этом Зале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чание затянулось, но голос мужчины наруш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и на меня так. Эту фразу Зал Начала заставляет говорить всех работающих здесь NPC, будь моя воля, я бы пропустил формальности. У меня здесь недавно появилась временная работа, потому что моя племянница, Люси, взяла отпуск. На самом деле, комнаты здесь стоят по популярности от пятой до первой, просто чтобы ты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не знал, что ответить, но его живот внезапно заурчал в такое неподходящее время, он ведь еще ничего не е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голодался? Бери этот рис с жареной свининой. В любом случае мы предоставляем одну бесплатную порцию каждому новому игрок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у поставил на стол миску с жареной свининой. Было в этом что-то мистическое для Сайла. Хотя он наблюдал за каждым движением старика, он все еще не смог увидеть, когда именно появилась миска риса. </w:t>
      </w:r>
    </w:p>
    <w:p>
      <w:pPr>
        <w:pStyle w:val="Normal"/>
        <w:bidi w:val="0"/>
        <w:jc w:val="left"/>
        <w:rPr/>
      </w:pPr>
      <w:r>
        <w:rPr/>
      </w:r>
    </w:p>
    <w:p>
      <w:pPr>
        <w:pStyle w:val="Normal"/>
        <w:bidi w:val="0"/>
        <w:jc w:val="left"/>
        <w:rPr/>
      </w:pPr>
      <w:r>
        <w:rPr>
          <w:rFonts w:eastAsia="Consolas" w:cs="Consolas" w:ascii="Consolas" w:hAnsi="Consolas"/>
          <w:b w:val="false"/>
          <w:sz w:val="28"/>
        </w:rPr>
        <w:t xml:space="preserve">«Ешь и слушай меня. Я не знаю, что сегодня случилось с новиками. Они все такие высокомерные. Когда они видели меня, начинали кричать «Выпусти меня», не слушая что им говорят.»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кивнул не потому, что понимал чувства Кроу, а потому, что понимал причину, по которой они хотели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из-за того, что он вырос в додзё с детства, Сайл не очень боялся суровых лиц. Он молча ел рис, слушая Кроу. Однако все сказанное им не имело отношения к тому, что должны знать новые игроки. Это просто громки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а мог обобщить всё то, что сказал Кроу; Мужчина был реальным человеком, который работал как NPC, в так называемой Долине Безумцев. Но сегодня у его племянницы Люси были неотложные дела в реальной жизни, поэтому она умоляла его поработать за неё один реальн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день реала равнялся пяти дням в игре. И Сайл заинтересовано спросил, в порядке ли Долина Безумцев, ведь ответственный за неё NPC пропал. Кроу ответил, что все хорошо, потому что не так много людей, которые смогли туда добраться. Большинство игроков обычно умирают, раньше чем могут войти туда. Обычно он убивал время, разрубая на кусочки драконов. Эта просьба племянницы спасла его, так как сейчас время возрождения драконов стало слишком долгим, и он мог охо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положил палочки как поел. Затем он перешел к основной тем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овый игрок. Я пришел сюда, поскольку NPC в начале сказала сделат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озьми вот это». Кроу передал вещи пар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олучили Жидкую Бутылку (вместимостью 500 мл).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лучили Купон Отеля (бесплатное проживание в течение 1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лучили 10 Маленьких Зелий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лучили 10 Маленьких Зели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лучили Маленький Бент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лучили 2000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енто был полон риса и жареной свинины; он мог хранить еду в течение трех дней. Бутылка оказалась наполнена пресной водой. Кроу сказал Сайле, что, если он хочет бенто или бутылку с водой получше; к примеру, такой что имел больше возможностей или мог дольше сохранять пищу свежей; Сайл должен  купить их сам в магази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юноша задал много вопросов, из которых Кроу ответил только на несколько. Большую часть времени Кроу говорил слова, которые сильно противоречили мудрому и прекрасному NPC: «Я тоже не знаю. Пойди узнай об этом сам », - в любом случае Сайл не сильно бе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ы можешь идти, малыш. Не забудь когда-нибудь навестить меня в Долине Безумцев; Я приготовлю для тебя суп из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пообещал, что придет, если сможет. Кроу потом нажал красную кнопку на столе. Однако 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Хм-м?» Странно. Кроу снова нажал кнопку. Тем не менее, 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сэ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нопка. Я нажал на нее, но дверь не открылась.» Кроу продолжал нажимать на нее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ю стало немного не по себе. Было бы хорошо, если бы оказался запертым в комнате с кем-то еще, а не со стариком с дики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Возьм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Кроу светилась красной аурой. Он сильно ударил по кнопке на столе. Тут же стол раскололся и разлетелся на части. Куски стола полетели к Сайлу.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поднял левую руку, отбивая его, но казалось, что в обломках была какая-то внутренняя энергия. Из-за этого, они порезали руку Сайлу, оставив длинную 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Сайл застыл, но потом пришло ощущение боли. Кровь текла из большой раны. Юноша стиснул зубы, выпив залпом два зелья здоровья, которые только что получил. Кроу увидел, что Сайл истекает кровью, поэтому подошел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Зелья здоровья только восстанавливают очки здоровья. Для уменьшения боли тебе придется подождать, пока рана не исчез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все еще стискивая зубы,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роу почему-то чувствовал себя виноватым, поэтому вздохнул и положил руку на плечо Сайл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вигайся и постарайся сосредоточить свои мысли на 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почувствовал, как будто что-то потекло в его тело. Затем быстро сосредоточился на 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зненное ощущение немедленно исчезло. Сайл увидел, как его рана постепенно исчез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изучили пассивный навык: Восстановление Ци - Уров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Вы изучили пассивный навык: Циркуляция Ци - Уров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уставился на свою левую руку, на которой теперь оставалось только немного крови, затем спросил: «Что только что произошло,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Ох. Это восстановление Ци. Оно не может ни вернуть потерянную кровь, ни восстановить очки здоровья, но может заставить раны и боль быстрее исчезнуть. Действует более эффективно, если ты сконцентрировался исключительно на 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вашу помощь, сэр». Сайл сложил ладони, чтобы выразить свою благодарность. Он подумал, что ци очень 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Для меня это то же самое, что помочь какому-нибудь насеко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сделал паузу, но не успел ничего сказать, потому что Кроу прервал его следующим предложением .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ажней узнать, почему дверь все еще не от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м случае дверь может не открыться, сэр?» - Сайл попытался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должна была сломаться; Такого никогда не бывало прежде. Что-то другое... может я дал тебе не все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бутылки с водой, бенто, зелий здоровья, зелий магии, купона отеля и денег; есть еще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всё, если у тебя нет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О, у меня есть раса». Сайл обрадовался, так как они наконец нашли, в чем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Кроу был некоторое время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Дай мне посмотреть.» Кроу снова положил руку на плечо Сайлы. «Осмотреть. » </w:t>
      </w:r>
    </w:p>
    <w:p>
      <w:pPr>
        <w:pStyle w:val="Normal"/>
        <w:bidi w:val="0"/>
        <w:jc w:val="left"/>
        <w:rPr/>
      </w:pPr>
      <w:r>
        <w:rPr/>
      </w:r>
    </w:p>
    <w:p>
      <w:pPr>
        <w:pStyle w:val="Normal"/>
        <w:bidi w:val="0"/>
        <w:jc w:val="left"/>
        <w:rPr/>
      </w:pPr>
      <w:r>
        <w:rPr>
          <w:rFonts w:eastAsia="Consolas" w:cs="Consolas" w:ascii="Consolas" w:hAnsi="Consolas"/>
          <w:b w:val="false"/>
          <w:sz w:val="28"/>
        </w:rPr>
        <w:t xml:space="preserve">Кроу сделал паузу: «Всё верно. Как ни странно, сейчас трудно найти людей, выбирающих Слизистую расу.»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она очень слабая, не так ли?» - спроси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не думаю. В этом мире нет существа, которое является самым слабым или самым сильным. Я также считаю, что ничто не бесполезно; просто мы до сих пор не знаем их ценности. Если верить в выбранный нами путь, то нам просто нужно продолжать двигаться вперед. Идя по чужим следам, ты никогда не создашь свой собственный путь ».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только это заявление заставило Сайла восхищаться им. Он видел только информацию, о том что раса слизи слаба. Кроу первый человек, который сказал иначе; просто он все еще не знает свои истинны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ноша спросил, знает ли Кроу, что хорошего в Слизистой расе, Кроу ответил: «Я тоже не знаю. Иди узнай об этом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у снова достал что-то из воздуха. В этот раз Сайла  так же не смог уследить за его дв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у раскрыл ладонь. Там была эмблема. Как ни странно, только половинка её.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протянул руку, чтобы получить предмет. Однако Кроу отодвинул руку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осторожен. Не позволяй тьме поглотить свой разум. Я могу только предупредить тебя,  в противном случае это нарушит законы NPC», - проговорил Кроу с серьезным видом, а затем протяну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у оставалось только ответить «Хорошо», поскольку он не знал, что именно происходит. Парень ничего не спрашивал, Кроу уже сказал, что не мог сказать ему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коснулся эм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олучили половину Эмблема Особняка Семи Смертных Грех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торая половина уже принадлежит другому игроку; условие выполнено. Вы будете немедленно телепортированы в Особняк Семи Смертных Грех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свет появился под ногами Сайла, и тут же засосал его в землю, парень исчез из комнаты. Кроу остался один; он пробормотал: «Удачи, малыш».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наконец открылась. Кроу вышел, так как красная кнопка почему-то сломалась, затем крикнул: «Следующий человек, в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гроки были потрясены, увидев, как из комнаты, в которой обычно сидит самый симпатичный NPC, Люси, вышел зловещий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грок-любитель, с белой кожей и тучного телосложения, пропотел. Следующим человеком в очереди был он. Несчастный медленно на согнутых ногах шел в комнату номер пять. Его ноги чувствовались очень тяжел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рогулки он, случайно, подслушал разговор двух других нови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й, игрок, который вошел раньше, все еще не вышел,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О верно. Есть ли здесь черны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Есть только один вход.»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ожет быть…» - прошептали они, но как бы это ни было тихо, пухлый игрок услышал отчет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и так бледное лицо стало бледнее. В конце концов он вошел в комнату. Тусклый свет сиял от лампы. Она стояла на полу, её было достаточно, чтобы он увидел рассеянные повсюду деревянные щепки - то, что осталось от стола. Старик с диким лицом стоял среди этого бедлама, тусклое освещение, делало его похожим на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закрывающейся двери заставил пухлого парня содрогнуться. Он хотел повернуть назад, но дверь не открылась. Затем он почувствовал что-то вязкое на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пол и был потрясен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поднял глаза и случайно посмотрел в глаза старику, который медленно подошел к нему. Старик улыбнулся улыбкой жнеца.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старик проговорил хриплым и силь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Кроу, мудрый и прекрасный NPC Зала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чуть не упал в обморок. Он повернулся спиной к нему и забарабанил в дверь, крича: «Выпустите меня!!!!!» , он так обезумел, что не остановился пока не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й смутился. Он задался вопросом, что же всё-таки случилось с новичками, ведь они хотели вернуться сразу, раньше чем прослушали информацию. Он осмотрел парня. Мужчина подумал, что, если он будет ждать, пока парень придет в себя, кто-нибудь обвинит его в слишком большой трате времени. Таким образом, он решил позвонить следующему человеку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верью номер пять лица многих игроков побледнели, когда они услышали крик, стук в дверь и крики. После всех этих звуков дверь открылась, и тот, кто вышел, был не игроком, а всё тем же стар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человек, за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поспешили убраться из здания и в зале не осталось ни одного игрока, ни одного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у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ши дни новые игроки и вправду высокомер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Особняк Семи Смертных Грехов - Часть Перва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 Особняк Семи Смертных Грехов - Первая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внезапно исчезла из-под ног. Ему казалось, что он падает в бездонную пропасть. Тело Сайла целую вечность плавало в воздухе, прежде чем рухнул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почувствовал боль по всему телу и сразу вспомнил, как восстанавливал Ци. Он сел и закрыл глаза, концентрируясь, распространяя ци по всему телу. Со временем боль постепенно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услышал системное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навыка Восстановление Ци повысился до 2-го.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навыка Циркуляция Ци повысился до 2-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айл открыл глаза, то смог осмотреть окрестности. Он был в большой, слабо освещенной прямоугольной комнате. Пол, на котором юноша сидел, был покрыт красным бархатным ковром. Стены были черно-белыми прямо как шахматная доска. Тут не было ни окон, ни д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глаза начали приспосабливаться к темноте, он заметил, что рядом с ним стоят два человека. У одного из них были черные волосы, он был очень красив и одет в черную униформу дворецкого; его кожа была заметно бледной. Он стоял рядом и улы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другого были пушистые каштановые волосы. Он был не так красив, как дворецкий, но имел отличную мускулистую фигуру. Он был одет в форму элитного у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П: Как вы, наверное, знаете, термин wuxia (уся) традиционно относится к китайскому мастеру боевых искусств в китайской новелле. Его характерная черта - носить одежду с длинными рукавами, совершать легкие движения и использовать внутреннюю силу, называемую ци.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подумал, что эти двое, должно быть, ждали довольно долго, пока он закончит циркулировать Восстанавление Ци, поскольку они не прервали его. Когда он захотел задать вопрос, дворецкий пере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не разговаривайте друг с другом, сэр, иначе вы двое будете дисквалифицированы из скрытого кв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закрыл рот. Молодой человек в одежде Уся повернул голову и кивнул ему, на что он кивнул в ответ. После этого дворецкий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я Себастьян, дворецкий в Особняке семи смертных грехов. В настоящее время мой мастер отсутствует, поэтому, пожалуйста, позвольте мне выступить в качестве его представителя. Приветствую вас, господа, в Особняке Семи Смертных Грехов. </w:t>
      </w:r>
    </w:p>
    <w:p>
      <w:pPr>
        <w:pStyle w:val="Normal"/>
        <w:bidi w:val="0"/>
        <w:jc w:val="left"/>
        <w:rPr/>
      </w:pPr>
      <w:r>
        <w:rPr/>
      </w:r>
    </w:p>
    <w:p>
      <w:pPr>
        <w:pStyle w:val="Normal"/>
        <w:bidi w:val="0"/>
        <w:jc w:val="left"/>
        <w:rPr/>
      </w:pPr>
      <w:r>
        <w:rPr>
          <w:rFonts w:eastAsia="Consolas" w:cs="Consolas" w:ascii="Consolas" w:hAnsi="Consolas"/>
          <w:b w:val="false"/>
          <w:sz w:val="28"/>
        </w:rPr>
        <w:t xml:space="preserve">Оба спокойно слу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ам не нужно быть такими тихими, господа. Вы двое можете говорить со мной как обычно, только не разговаривайте друг с другом или не упоминайте ничего, касающееся вашей л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почувствовал облегчение и спросил Себастья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м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вое здесь, чтобы принять участие в скрытом квесте, сэр. Это дуэтный квест с условием, что два участвующих игрока должны быть совершенно незнакомыми друг другу. Каждый из вас также должен иметь половину эмблемы нашего особняка. Эмблему можно получить, выбрав расу перед тем, как вы попадете в Зал Начал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кивнул, потом посмотрел на мужчину в одежде Уся. Он думал, что этот человек должен быть или очень способным, или супер-удачливым, ведь он сменил расу так рано. Исключая слизь которая имела очень высокий шанс выпадения карты; он слышал, что карты других монстров имеют очень низкую вероятность выпадения. Поскольку Сайл в настоящее время был единственным игроком своей расы, это означает, что мужчина относится к другой. По сравнению с этим человеком, Сайл чувствовал, что был намного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не знал этого; но этот человек тоже удивился. Мужчина получил эмблему давным-давно. Когда он увидел описание квеста, он почувствовал безнадегу. Найти другого игрока, который выбрал бы свою расу перед посещением Зала Начала, не было нереально. Но нельзя никому говорить про это, потому что было условие, что другой человек не может быть тебе знаком. Несмотря на то, что он мог рассказать своим друзьям в реальной жизни, Monster Soul Online, это игра виртуальной реальности, которая сканирует мозг игрока, поэтому было бы бессмысленно делать это. Из-за всего этого эмблема пылилась в инвентаре, пока он совсем не забыл об этом кв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это место?» - спросил человек. Это был первый раз, когда Сайл услышал его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ответить на это, сэр. Я могу только сказать вам, что это место не находится на Главном Континенте. Место, куда нельзя попасть на обычном транспортном средстве.» Себастьян вежлив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акой у тебя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бастьян улыбнулся: «Я монстр вида Мрачный Жнец, Раса Нежить, Уровень 350, Ранг Лорд,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 одежде Уся испугался, что было видно по его лицу. Сайл увидел это и заинтересовался, что же случило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ровень этого дворецкого настолько высок? Но я слышал, что уровень не влияет на боевые возможности,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Сайл задал вопрос: «Разве нежить не относится к трупам? Ты совсем не похож на зомби.» </w:t>
      </w:r>
    </w:p>
    <w:p>
      <w:pPr>
        <w:pStyle w:val="Normal"/>
        <w:bidi w:val="0"/>
        <w:jc w:val="left"/>
        <w:rPr/>
      </w:pPr>
      <w:r>
        <w:rPr/>
      </w:r>
    </w:p>
    <w:p>
      <w:pPr>
        <w:pStyle w:val="Normal"/>
        <w:bidi w:val="0"/>
        <w:jc w:val="left"/>
        <w:rPr/>
      </w:pPr>
      <w:r>
        <w:rPr>
          <w:rFonts w:eastAsia="Consolas" w:cs="Consolas" w:ascii="Consolas" w:hAnsi="Consolas"/>
          <w:b w:val="false"/>
          <w:sz w:val="28"/>
        </w:rPr>
        <w:t xml:space="preserve">«Нежить означает бессмертное существо, сэр. Также к ним относится и движущийся труп; но он ранга Оруженосец, а мой ранг -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Ранг Лорда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от вопрос был задан, человек в одежде Уся внезапно уставился на парня, как будто увидел инопланетянина. Он крепко сжал кулаки и начал тайно распространять ци. Он посмотрел на Себастьяна, опасаясь, что Сайл может быть убит, поскольку монстры некоторых видов высоко ценили свое звание и не любят когда их оскорбляю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бастьян лишь рассмеялся и мягко улыбнулся, прежде чем ответить на вопрос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олжно быть новый игрок, да? Хмм… я должен сказать, что Ранг Лорда выше ранга Оруженосец на три ступени. Для более точной информации, я предлагаю вам спросить других, поскольку я вынужден оставаться в этом особняке, и не могу измерить свою силу. О, но я общался со своим хозяином, а он сказал, что моя сила "вполне прилична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одежде Уся был немного более обеспокоен. Обычно монстры в ранга Лорд были безумно сильны и их было очень трудно найти. Тем не менее, этот монстр сказал, что у него даже есть «хозяин». Мужчина не мог себе представить, насколько сильным был его хозяин, кто мог позволить сказать таки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мы должны закончить на данном моменте. Позвольте мне сначала объяснить детали вашего скрытого квеста, чтобы мы могли начать его в ближайш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ебастьян махнул рукой, и комната превратилась в роскошный номер. В нем было много доступных услуг; такие как телевизор, холодильник, винный бар и даже джакузи.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следуйте за мной, госп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ебастьян указал на две, только что появившиеся двери. Одна была белой, а другая - черной. Сначала Себастьян повел игроков в комнату за черной дв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в которую они вошли, стены и пол были черного-черного цвета. Размер её примерно в десять превышал предыдущее помещение; она была больше похожа на широкое поле, чем на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чебная комната, господа. У входа есть алтарь со списком монстров, с которыми вы можете сразиться, вы также можете вызывать их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бастьян немного помолчал, а затем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тите внимание, что все вызванные монстры будут иметь атрибут тьмы, и они могут варьироваться от Оруженосца до ранга Рыцаря. Кроме того, с этих монстров не будут выпадать предметы, деньги или очки опыта. Их назначение - исключительно тренир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ебастьян закончил говорить, он повел двух игроков обратно и провел через белую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комната была вся белая. Внутри комнаты стояла шкатулка с сокровищами на полу. Себастьян открыл её, показывая им золотые монеты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омната сокровищ, господа. Теперь вы можете видеть, что есть только одна шкатулка с сокровищами. Но на самом деле количество сундуков будет увеличиваться на один каждый час, а сокровища внутри будут улучшаться с каждым разом. Некоторые будут содержать золото, а некоторые будут содержать оружие или укращения. Каждый предмет, что вы достанете из сундука с сокровищами в этой комнате, гарантированно окажется предметом ранга B или выше, даже предмет S ранга можно найти. Вы можете войти в эту комнату, чтобы осмотреть содержимое, но брать его с собой запрещено, иначе вы будете дисквалифиц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ебастьян отвел их в перв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омната - гостиная; все необходимые удобства представлены здесь. В этой комнате вы можете брать все, будь то еда, напитки или даже кровать, если вы сможете. В этой комнате также в пять раз увеличивается скорость восстановления, по сравнению с другими безопасными зонами ».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глаза человека в одежде уся сверкнули, как будто он придумал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теперь я собираюсь поговорить о скрытом квесте. Вы оба, должно быть, зажд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мужчины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одержание этого скрытого квеста очень просто. С этого момента я начну считать время. Квест закончится, когда время истечет, и вы получите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ремя? Как долго? - спроси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вам этого сказать, сэр. Это может быть один час или неделя.» </w:t>
      </w:r>
    </w:p>
    <w:p>
      <w:pPr>
        <w:pStyle w:val="Normal"/>
        <w:bidi w:val="0"/>
        <w:jc w:val="left"/>
        <w:rPr/>
      </w:pPr>
      <w:r>
        <w:rPr/>
      </w:r>
    </w:p>
    <w:p>
      <w:pPr>
        <w:pStyle w:val="Normal"/>
        <w:bidi w:val="0"/>
        <w:jc w:val="left"/>
        <w:rPr/>
      </w:pPr>
      <w:r>
        <w:rPr>
          <w:rFonts w:eastAsia="Consolas" w:cs="Consolas" w:ascii="Consolas" w:hAnsi="Consolas"/>
          <w:b w:val="false"/>
          <w:sz w:val="28"/>
        </w:rPr>
        <w:t xml:space="preserve">«Квест для нас, это просто ожи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опрос от мужчины в одежде У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бастьян снова улыбнулся. Но это была улыбка, которую Сайл мог назвать зл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просто, но…»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нахмурился. 'Чувствую мне определенно не понравится то, что он дальше скаж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квесте будет несколько "пр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 / Пр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И Сайл, и мужчина повторили это слово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в этом квесте вам двоим придется следовать этим правилам, господа». </w:t>
      </w:r>
    </w:p>
    <w:p>
      <w:pPr>
        <w:pStyle w:val="Normal"/>
        <w:bidi w:val="0"/>
        <w:jc w:val="left"/>
        <w:rPr/>
      </w:pPr>
      <w:r>
        <w:rPr/>
      </w:r>
    </w:p>
    <w:p>
      <w:pPr>
        <w:pStyle w:val="Normal"/>
        <w:bidi w:val="0"/>
        <w:jc w:val="left"/>
        <w:rPr/>
      </w:pPr>
      <w:r>
        <w:rPr>
          <w:rFonts w:eastAsia="Consolas" w:cs="Consolas" w:ascii="Consolas" w:hAnsi="Consolas"/>
          <w:b w:val="false"/>
          <w:sz w:val="28"/>
        </w:rPr>
        <w:t xml:space="preserve">"И…?"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когда один игрок умрет, другому отдадут все сокровища. Во-вторых, если отсчет времени закончится, в случае, если вы все еще живы, никто не получит никаких сокровищ. В-третьих, вам двоим запрещено общаться друг с другом, разговаривать или писать что-либо; Хотя, вы все еще можете использовать язык тела. И, наконец, в-четвертых, когда один игрок теряет свою жизнь, квест считается завершенным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ишина поглотила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У вас есть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Ммм…», - едва пробубнил Сайл, - «Что же случится? Почему в правилах говориться о смерти? Начнется ли вторжение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эр. Пожалуйста, будьте спокойны. Здесь только вы дво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мне оставаться спокойным? Это все равно что прямо сказать нам попробовать убить друг друга, разв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ли это, что мы должны попытаться убить друг друга?» - прямо спросил человек в одежде У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айлы слегка побледнело. Независимо от того, как он выглядел, этот мужчина казался намного сильне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шь, я этого не говорил. Пожалуйста, просто помните о правилах.» Хитрая улыбка скрывалась за личиной Себастьяна: «О, есть кое-что, о чем я почти забыл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ивлекло их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 вас двоих есть эмблема Особняка семи смертных грехов,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игрока кивнули. Они показали эмблемы и хотели передать их Себастья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сохраните её. Я просто хочу сказать, что: в случае, если владелец эмблемы уничтожит свою часть, оба игрока будут дисквалифицированы, ведь эмблема не будет завер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почувствовал еще большее замешательство. Видимо, у обоих игроков была своя страховка; в случае, если игрок больше не может драться, он просто сломает эмблему, и никто ничего не получит. Значит один должен убить другого незаме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все. Пожалуйста, извините, господа. Пусть мы втроем встретимся здесь снова, когда квест завершится. Ой, или, может быть, не втроем, а вдвоем, хм... или... буду только я? Фуфуф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смеялся над этой шу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я желаю вам обоим насладиться и расслабиться в нашем Особняке Семи Смертных Грехов».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ебастьян исчез во тьме; оставив двух мужчин неловко 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в комнате была очень неловкой в течение первого часа. Оба молчали. На самом деле, по правилам никто и не мог ничего сказать. Человек в одежде из уся сел на корточки а углу и за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увидел это и решил сделать то же самое. Затем начал думать о правилах, ему делать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ебастьян сказал, что мы должны помнить правила,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мог бы обобщить правила следующ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Когда один игрок умрет, другой, кто выжил, получит все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е: Когда время закончится, если они оба останутся живы, никто не получит ни одного сокровища из комнаты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е: Игроки не могли общаться посредством речи или сообщений, хотя язык тела был разрешен.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ёртое: Квест немедленно закончится, когда кто-то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Пятое: Хотя это не было включено, как правило; когда кто-то уничтожит свою часть эмблемы, оба игрока немедленно дисквалифицир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что я об этом думаю, эти правила заставляют нас пытаться убить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посмотрела на мужчину. Тот все еще сидел с закры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обдумал это, но затем вспомнил последнее предложение Кроу, что он услышал, прежде чем был отправлен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осторожен. Не позволяй тьме поглотить свой разум. Я могу только предупредить тебя,  в противном случае, это нарушит законы NPC».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значали ли слова "тьма, поглощающая мой разум" вот это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озможно, Сайл был просто слишком бдителен. Но он не был тем человеком, который нападет на кого-то со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насчет действий другой стороны? Этот мужчина нападет на него? Парень не знал. Они только что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мысли проносились в голове Сайла. Но в конце концов он покачал головой, отбросив все бесполезные иде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 сих пор не проявил никаких злых намерений по отношению ко мне, как я могу быть предвзятым по отношению к нему? Я должен просто распространить свою ци. Восстановление Ци очень полезно, лучше натренировать этот навык, пока у меня есть свобод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а сел и начал распространять свою ци.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навыка Восстановление Ци повысился до 3-го.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навыка Циркуляция Ци повысился до 3-го.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счастливо улыбнулся и продолжил Циркуляцию ци по телу. Уровень навыка потихоньку повыш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повышения умения, Сайл чувствовал, как время, затрачиваемое на один оборот ци по телу, уменьшалось. Его концентрация вошла в стадию, когда он уже не замечал своего окружения, даже системные уведомления о повышении уровня умения не могли его потрев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Когда Сайл вернулся к реальности и открыл глаза, он почувствовал подступающую панику, потому как мужчина в одежде уся стоял прямо перед ним. Рука мужчины находилась на голове парня и источала бел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уже видел подобное когда Кроу сломал стол. Тогда рука Кроу покрылась красным светом. Но Но если юношу ударят в голову, думается, что не будет иметь значения, красный свет или б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Я был через чур беспеч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 Особняк Семи Смертных Грехов - Последняя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 Особняк Семи Смертных Грехов - Последняя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стиснул зубы и закрыл глаза. И пусть это не будет настоящей смертью, боль он испытает по полной, «взрыв головы» никак не мог понравиться, ником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он уже был готов прочувствовать огромную боль, ничего не произошло. Сайл медленно открыл глаза, увидев, что мужчина стоял на прежней позиции, его рука все также лежала на его голове. Единственное, что изменилось, это то, что тело человека стало мокрым от пота.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парень почувствовал, как странная энергия проникла в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ытывал это ощущение раньше, когда Кроу использовал Восстановление Ци, и стало понятно, что намерения этого человека были не злыми; он просто захотел дать юноше немного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различных вида ци циркулировали внутри его тела. Сайл осознал, что не сможет контролировать все одновременно, поэтому усердно их циркулировал по одному, оставив остальные без контроля, что было очень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бы ни проникла эта неконтролируемая ци, парень чувствовала в том месте боль. Чувство что его кожа трескалась. Не смотря на это, он пытался всё игнорировать. Он медленно и терпеливо циркулировал каждый вид ци, по оч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не знал, сколько времени прошло, но, наконец, ци стабилизировалась, и пришли системные уведо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изучили пассивный навык: Базовая Ци - Уров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Вы изучили пассивный навык: Ци Маленькой Рыбки - Уров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Вы изучили пассивный навык: Ци Перестройки Костей - Уров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Вы изучили пассивный навык: Ци Маленького Тигра - Уров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айл открыл глаза, парень-уся вернулся в свой угол и сел, распространяя свою ци. Парень решил, что мужчина, должно быть, потерял значительное количество энергии, на передачу четырех видов ци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долго ждал. Но мужчина не собирался открывать глаза. Поэтому парень вернулся на свое место и начал есть еду из своей коробки и попил воды, попутно изучая свои недавно приобретен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C) Базовая Ци - Уров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базовый навык ци-типа. Повышает эффективность других ци, усиление зависит от уровня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A) Ци Маленькой Рыбки - Уров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Ци одного из Маленьких Божественных Существ, увеличивает вашу проворство. Проворство в плане ловкости, что дает возможность быстрей среагировать на действие, но не увеличивает саму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B) Ци Перестройки костей - Уров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Ци, которая улучшает ваше тело. Увеличивает ваши максимальные очки здоровья и очки магии, усиление зависит от уровня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A) Ци Маленького Тигра - Уров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Ци одного из Маленьких Божественных Существ, увеличивает вашу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тав эту информацию, Сайл осознал, насколько четыре ци были ему полезны. Парень был искренне благодарен и хотел как-то выразить эту благодарность. Но сколько бы он ни ждал, мужчина все еще сидел неподви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прошло несколько часов, но мужчина все еще был неподвижен. Затем Сайл решил убить время, распространив по телу ци. И снова вошел в состояние меди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системы, информирующей о повышении уровня навыка ци, не смог отвлечь Сайла. Он даже не знал, сколько прошло времени, когда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глаза юноши уставились на мужчину-уся, смотрящего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кивнул; мужчина кивнул ему в ответ и что-то вынул. Это была половина эмблемы Особняка Семи Смертных Грехов. Человек положил её на стол и отступи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ытается сказать мне, что не враждебен?» - подумал Сайл и решил положить свою половинку на стол, как бы пытаясь передать «Я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кивнул, прежде чем пройти в тренировочную комнату за черной дверью. Сайл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тоял перед алтарем для вызова монстров, и указал на середину комнаты, как будто говоря, чтобы он встал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а сделал это без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на что-то нажал на алтаре. Чуть позже раздался звук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явился монстр Черный Волк: 20-го уровня, Ранг Оруженосец. </w:t>
      </w:r>
    </w:p>
    <w:p>
      <w:pPr>
        <w:pStyle w:val="Normal"/>
        <w:bidi w:val="0"/>
        <w:jc w:val="left"/>
        <w:rPr/>
      </w:pPr>
      <w:r>
        <w:rPr/>
      </w:r>
    </w:p>
    <w:p>
      <w:pPr>
        <w:pStyle w:val="Normal"/>
        <w:bidi w:val="0"/>
        <w:jc w:val="left"/>
        <w:rPr/>
      </w:pPr>
      <w:r>
        <w:rPr>
          <w:rFonts w:eastAsia="Consolas" w:cs="Consolas" w:ascii="Consolas" w:hAnsi="Consolas"/>
          <w:b w:val="false"/>
          <w:sz w:val="28"/>
        </w:rPr>
        <w:t xml:space="preserve">Символ гексаграммы появился на земле прямо у ног Сайла, после чего появился волк с черной шерстью. Зверь достигал двухметрового роста, а цвет его глаз отливал кроваво-красным. Белые клыки выглядели величественно и зл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был в шокирован. Но было бы странно, если бы не был, поскольку он еще не сталкивался ни с одним монстром, кроме Розовой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У Розовой Слизи есть только один тип атаки - удар телом, который очень легко читается. Их уровни также варьировались от 1-го до 2-го. Перед волком 20-го уровня  он чувствовал себя неуверенно, не зная сможет ли победить. К тому же монстр выглядел намного сильнее, чем слиз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волк не знал мыслей парня. Не колеблясь, он напал на него, как только полностью появился. Зверь прыгнул на юношу, стоящего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уклонился и правой рукой ударил волка. Тот отлетел в сторону, но сразу поднялся, как будто не получил никакого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 посмотрел на парня и снова прыгнул, на этот раз его целью была нога.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поднял правую ногу, чтобы увернуться, но получил немного урона. Острые клыки порезали правую ногу. Однако, юноша прочел ход битвы и снова ударил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Сайла была грубой. Он бил только после того, как уклонялся от атаки. По прошествии 10-ти минут волк исчез. Парень вытер пот с лица, подумав, что неплохо справился, как игрок 3-го уровня, против волка 20-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айл обернулся, мужчина в одежде уся стоял, скрестив руки на груди. Выражение лица мужчины так и говорило, что он недоволен результатом. Он подозвал юношу, чтобы тот встал на его место, а затем снова что-то нажал на алтаре . </w:t>
      </w:r>
    </w:p>
    <w:p>
      <w:pPr>
        <w:pStyle w:val="Normal"/>
        <w:bidi w:val="0"/>
        <w:jc w:val="left"/>
        <w:rPr/>
      </w:pPr>
      <w:r>
        <w:rPr/>
      </w:r>
    </w:p>
    <w:p>
      <w:pPr>
        <w:pStyle w:val="Normal"/>
        <w:bidi w:val="0"/>
        <w:jc w:val="left"/>
        <w:rPr/>
      </w:pPr>
      <w:r>
        <w:rPr>
          <w:rFonts w:eastAsia="Consolas" w:cs="Consolas" w:ascii="Consolas" w:hAnsi="Consolas"/>
          <w:b w:val="false"/>
          <w:sz w:val="28"/>
        </w:rPr>
        <w:t xml:space="preserve">Символ гексаграммы снова появился на земле, но на этот раз он был очень больш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явился монстр Черный Волк: 850-го уровня, Ранг Оруженосец.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снова встал в ступоре. Он ослышался, это шутка? Только что прозвучали слова «850-ый уровень»? Но его подозрения полностью исчезли в то мгновение, когда он увидел Черного волка. Зверь в три раза больше, чем тот, с которым он сражался раньше, стоял посреди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волк прыгнул к мужчине. Его когти прорезали воздух настолько быстро, что Сайл не мог уследить за ними. Это была захватывающая с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избежал волчьих когтей, словно рыбка, маневрирующая под водой между ска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казалось, разозлился. Он попытался атаковать снова. Но мужчина уклонялся от ударов лишь короткими движ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три минуты, но человек все еще не был ранен и не попытался атаковать в ответ. Его руки оставались скрещенными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наконец, понял, что этот человек использовал Ци Маленькой Рыбы. </w:t>
      </w:r>
    </w:p>
    <w:p>
      <w:pPr>
        <w:pStyle w:val="Normal"/>
        <w:bidi w:val="0"/>
        <w:jc w:val="left"/>
        <w:rPr/>
      </w:pPr>
      <w:r>
        <w:rPr/>
      </w:r>
    </w:p>
    <w:p>
      <w:pPr>
        <w:pStyle w:val="Normal"/>
        <w:bidi w:val="0"/>
        <w:jc w:val="left"/>
        <w:rPr/>
      </w:pPr>
      <w:r>
        <w:rPr>
          <w:rFonts w:eastAsia="Consolas" w:cs="Consolas" w:ascii="Consolas" w:hAnsi="Consolas"/>
          <w:b w:val="false"/>
          <w:sz w:val="28"/>
        </w:rPr>
        <w:t xml:space="preserve">«О, так он говорит мне использовать ци во врем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начал циркулировать Ци Маленькой Рыбы, и синяя аура распространилась от его ног. Он почувствовал, что его тело стало более подвижным. Юноша напряг ноги и обнаружил, что может двигаться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овернул голову к Сайле и кивнул. Затем он поднял правую руку и распространил ци, рука стала светиться кр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иняя аура это Ци Маленькой Рыбы, то это должно быть Ци Маленького Тигра». Сайл также повторило действия мужчины. Теперь его правая рука также светилась красным ц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осмотрел на парня. Он выглядел довольным. И вот, он ударил правой рукой по Черному В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й этой атаки было достаточно, чтобы переломить волку хребет. Звук треска костей был настолько громким, что Сайл услышал его со своего места очень отчетливо. Черный волк исчез, не оставив после себя даже пыл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ернулся к алтарю и жестом сказал юноше пройти в середину комнаты. Тот же черный волк, с которым он боролся, снова вышел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явился монстр Черный Волк: 20-го уровня, Ранг Оруженосец.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Сайл циркулировал Ци Маленькой Рыбы через всё тело и сосредоточил Ци Маленького Тигра в правой руке. Когда волк прыгнул, парень быстро увернулся и контр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лк умер. По ощущениям Сайл понял, что его сила атаки стала в несколько раз больш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 упал на землю и рассеялся светом. Человек в одежде уся слегка кивнул, а затем тренировка продолжилась, став более интенси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количество монстров увеличивалось, иногда их уровень повышался, но это всегда были Черные Вол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айл чувствовал что устал, он отдыхал в гостиной: ел, спал и циркулировал ци. Парень распространял по телу Базовую Ци, Восстановление Ци и Ци Перестройки во время отдыха, так как мог тренировать Ци Маленькой Рыбы и Ци Маленького Тигра во врем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продолжал тренироваться, пока полностью не потерялся во времени. Теперь, несмотря на то, что он оставался все еще 3-го уровня, его навыки, включая Мастерство Сражения Голыми Руками, очень сильно прокачались. Сейчас юноша мог сражаться против пятидесяти Черных Волков 80-го уровня, не получив ни одного повреждения. Но он продолжал думать, что все еще может стат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бил последнего волка, раздался громкий хлопок.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игрока повернули головы к источнику звука. Себастьян хлопал в ладоши.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лепно. Пожалуйста, следуйте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 спроси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семь дней,  квест закончился, госп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мужчин стояли в гостиной. Себастьян махнул рукой, и все объекты исчезли из комнаты. Она стала полностью пу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очень удивлен, обнаружив вас обоих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к уж это и странно, ведь правила одобряют это», - сказал мужчина в одежде у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а?» Сайл смутился немного. Он посвятил себя тренировкам и совершенно забыл о скрытом кв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 есть кто-то, кто действительно понимает правила? Не возражаете, если я попрошу вас объяснить их мне?» - спросил Себастьян.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вый взгляд, правила как бы говорят нам пытаться убить друг друга, но это не так. Потому что, прежде чем вы упомянули об остальных правилах, вы сказали нам, что мы получим награду за выполнение квеста после его завершения; и это и есть настоящее правило. Другие правила просто отвлекают. Хотя вы убедили нас наложить руки на сокровища в комнате, вы ни разу не сказали, что награда за квест - это сокровища. Итак, я подумал, что если только один из нас останется жив, он их получит; но если мы оба останемся живы, мы получим настоящую награду за квест. Эт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П: Тут я сам сначала немного запутался, но перечитал предыдущую главу и да, Себастья не говорил что награда именно сокровища, он просто сказал что один из них получит их, если другой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Себастьян улыбнулся и зааплодировал: «Фантастика. Всё именно так, как вы только что сказали, и я могу гарантировать, что сокровища в сундуках не сопоставимы с истинной наградой за квест.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все еще находился в шоке. Он был так отвлечен этими пятью правилами, что не заметил истину; Просто парень был слишком погружен в тренировки и об остальном забыл. Возможно, парень усия хотел отвлечь юношу, заставив его тренироваться, чтобы они смогли выполнить этот квест.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вое первыми выполнили этот квест, господа. Некоторых игроков посылали сюда раньше, но они убивали друг друга в течение часа.» - Себастьян вздохнул и продолжил. - «Теперь давайте поговорим о награде».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карт взлетели в воздух и начали вращаться по кругу, затем застыли перед игроками рубашкой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выберите одну, сэр.»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подумал: «Мы получаем лишь одну карту, за квест, на завершение которого ушла целая недел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а самом деле он понимал, что в глубине души его не особо интересовали игровые вещи. Затем он на угад выбрал одну карту, а парень уся выбрал другую.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ы можете переверну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перевернули свои карты. Но не успели ничего разглядеть, карта сама по себе влетела в Системное Окно. После этого прозвучало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олучили (S) Карту Жадности - уровень 1. Проклятая карта, что заставляет вас экипировать её, и её невозможно снять. Из-за того, что у вас нет больше свободного места в карточном окне, система теперь будет отправлять все карточки, кроме Карт Жадности, попавших в окно карт, в к остальным предметам.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принудительная экипировка». Сайл поспешил проверил способность карты. В его карточном окне была только одна карточка; карта молодого принца с золотой короной в комнате полной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S) Карта жадности - Уров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Увеличивает минимальный шанс выпадения всех предметов, включая карты, до 20%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ы будете получать только 10% от всех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Эх, у меня мало игрового опыта, это хорошо или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а повернул голову и посмотрел на мужчину рядом с собой. Лицо этого человека казалось очень дово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вое получили Карту Жадности и Карту Гордыни, очень хорошо», - сказал Себастьян.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Себастьяна позволили им обоим узнать имя карты другого человека. Парень догадался, что Карта Гордости довольно хороший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не нужно сказать вам две вещи. Во-первых, вам двоим не разрешается никому рассказывать об этом квесте, это включает как условие получения, так и метод прохождения квеста. В противном случае обе ваши карты будут конфиск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половинки эмблем, которыми вы владеете, все еще могут быть использованы. При их объединении владелец полной эмблемы имеет право телепортироваться в этот особняк на семь дней. Вы можете получить недостающую часть от другого человека любым способом, например, купив... или украв.» Себастьяна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ужчина неожиданно бросил свою часть герба в сторону С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олучили Эмблема Особняка Семи Смертных Грехов [Одноразовое использование]. Это особый предмет, который нельзя продать или пере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смотрела на лицо мужчины. Человек выглядел так, как будто его совсем не интересовал этот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ничего не сказал и планировал отплатить добротой на добро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 Прощаюсь с вами, господа. » - Себастьян повернулся к Сайлу. - «Что касается вас, Мистер, я буду ждать, когда вы верн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 появилась у ног двух мужчин и поглотила 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 Возвращение Одинок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 Возвращение Одинок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вном отделении Секты Победоносных Волков основные члены секты, всего шесть человек, смутились загадочным исчезновением их лидера во время конференции. Теперь они напряженно сидели и обсуждали это происшествие. Затем черная тень внезапно появилась на стуле главы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в комнате запаниковали. Каждый из них достал оружие и крепко сжал его, ожидая что эти действия могут быть вторжением гильдии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явилось тело молодого человека в одежде уся. Когда все увидели знакомую фигуру, они отложили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 прокричали люди в комнате, расслаб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Вы все еще здесь? У нас встреча длиной в неделю? Меня недолго не было, но наша встреча стала более напряженной, да?»- шутливо сказа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смешно! Где ты был? Все искали тебя. Мы не смогли с тобой свя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изящная девушка пожаловалась. Её длинная красивые волосы, заплетенные в косу, были переброшены через плечо, а одета была она в мужской костюм у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полнял скрытый квест. Находился в особом месте, поэтому мы не могли связаться друг с другом. Ты так сильно переживаешь за меня, Ратри?» </w:t>
      </w:r>
    </w:p>
    <w:p>
      <w:pPr>
        <w:pStyle w:val="Normal"/>
        <w:bidi w:val="0"/>
        <w:jc w:val="left"/>
        <w:rPr/>
      </w:pPr>
      <w:r>
        <w:rPr/>
      </w:r>
    </w:p>
    <w:p>
      <w:pPr>
        <w:pStyle w:val="Normal"/>
        <w:bidi w:val="0"/>
        <w:jc w:val="left"/>
        <w:rPr/>
      </w:pPr>
      <w:r>
        <w:rPr>
          <w:rFonts w:eastAsia="Consolas" w:cs="Consolas" w:ascii="Consolas" w:hAnsi="Consolas"/>
          <w:b w:val="false"/>
          <w:sz w:val="28"/>
        </w:rPr>
        <w:t xml:space="preserve">Щеки девушки порозовел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беспокоится о тебе?! Я просто беспокоюсь за гильдию. Гильдмастер внезапно исчезает на неделю!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чень жаль. Это принудительный квест. Когда условие было выполнено, меня тут же телепортир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тарик с белыми усами выше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олегче, полегче, хорошо что лидер благополучно вернулся. Кстати, не мог бы ты рассказать нам подробности этого кв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О, отшельник. Это парный квест, о котором я почти забыл. Но, это самый первый квест, который получил здесь. Тем не менее, я не могу вам рассказать подробности, иначе моя награда будет конфискована», - ответи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тшельник с пониманием кивнул: «Тогда расскажи нам, пожалуйста, в чем наг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Отшельник хорошо знал, что большинство наград за скрытые квесты хороши. Даже с ограничением о распространении информации, вознаграждение как минимум предмет B-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р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Только одна? »- спросила Ратри. Все в комнате также заинтересовались,  что за квест, на завершение которого ушла одна неделя, даст в награду лишь одну карту, - «Покаж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открыл Системное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ельзя снять, поэтому я прочитаю описание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игре игрок не может заглянуть в Системное Окно другого игрока. За исключением игроков, экипирующих Карту Быстрого Взгляда, карту C-класса, выпадающую из Одноглазый Летучих Мыш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S) Карта Гордыни - Уров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азовые характеристики увеличиваются на 50%, когда вы не в групп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ы будете получать только 10% от всех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в комнате лица приняли удивленно-шокированные выражения. Основные члены были потрясены тем, насколько хороша эта карта, и были в восторге; сила их лидера будет увеличена вдвое. А ведь лишь половина его силы считалась очень внуш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шельник, стратег гильдии, нарушил тишину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Чуть раньше, если я не ослышался, лидер сказал, что это парный квест. Могу я спросить, получил ли другой человек такую же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охоже, он получил другую карту. Но его карта не должна сильно отличаться от мо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то этот человек? Он союзник или 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хотел задать точно такой же вопрос. Друг или враг, результат измениться кардинально. Если этот человек был союзником, их союз станет сильнее; но если он враг, это означало появление еще более опасно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нова успокоились, и снова отшельник заговорил: «Вы вместе выполнили недельный квест, как получилось что ты не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авда не могу рассказать детали, так как они связаны с квестом. Но я могу сказать, что он может быть ни союзником, ни врагом ».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меешь в виду, что он игрок без гильдии?» - спросила Ратри.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без гильдии или соло игроки, они не были связаны с какой-либо гильдией. В этой игре находилось много людей, которые хотели найти что-то, чего не могли найти в реальной жизни. Кто-то искал власть, кто-то деньги, кто-то искал силы, а кто-то просто хотел расслабиться. Многие люди не интересовались выполнением квестов, прокачкой уровней и установлением власти в игре; они пришли сюда по личным прич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так как он был одет в Одежду Нович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участники обрадовались. Если этот парень новый игрок, то вероятность того, что его еще не приняли ни в одну гильдию, была высока. Если бы они могли пригласить его, он бы стал хорошим активом.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знаю, о чем думают все. Хорошо бы пригласить его, но, пожалуйста, не докучайте ему сильно. Вам всем также запрещено применять насилие против него. Это политика нашей секты. Может он просто наслаждается игрой.» </w:t>
      </w:r>
    </w:p>
    <w:p>
      <w:pPr>
        <w:pStyle w:val="Normal"/>
        <w:bidi w:val="0"/>
        <w:jc w:val="left"/>
        <w:rPr/>
      </w:pPr>
      <w:r>
        <w:rPr/>
      </w:r>
    </w:p>
    <w:p>
      <w:pPr>
        <w:pStyle w:val="Normal"/>
        <w:bidi w:val="0"/>
        <w:jc w:val="left"/>
        <w:rPr/>
      </w:pPr>
      <w:r>
        <w:rPr>
          <w:rFonts w:eastAsia="Consolas" w:cs="Consolas" w:ascii="Consolas" w:hAnsi="Consolas"/>
          <w:b w:val="false"/>
          <w:sz w:val="28"/>
        </w:rPr>
        <w:t xml:space="preserve">«Мы знаем это, лидер. Не могли бы вы рассказать нам о личности этого человека?» - поспешно спросил Отше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Ну... его правая рука выглядела странно; словно рука голема. Сейчас он, скорей всего, на Изначальном Острове. Но, судя по его возможностям, не пройдет много времени, прежде чем он прибудет на Главный Конти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столько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к уж. Но он смог сражаться против пятидесяти Черных Волков Ранга Оруженосец 80-го уровня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комнате были шокированы тем фактом, что «не так уж» их лидера, означало, что новичок сразился против пятидесяти Волков 80-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еувеличиваешь, верно? Как мог новый игрок сделать это? »- не согласилась Рат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г. Также он может использовать Ци Маленького Тигра, Ци Маленькой Рыбы, Ци Перестройки  Костей, Базовую Ци и, возможно, также Восстановление Ци ».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овый игрок может использовать ци? И у него даже есть два вида Ци Маленьких Божественных Существ! Как это возможно? - воскликнула Ратр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я сам передал ему их... за исключением восстановления Ци, так как он уже имел его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комнате молча смотрели на своего лидера. </w:t>
      </w:r>
    </w:p>
    <w:p>
      <w:pPr>
        <w:pStyle w:val="Normal"/>
        <w:bidi w:val="0"/>
        <w:jc w:val="left"/>
        <w:rPr/>
      </w:pPr>
      <w:r>
        <w:rPr/>
      </w:r>
    </w:p>
    <w:p>
      <w:pPr>
        <w:pStyle w:val="Normal"/>
        <w:bidi w:val="0"/>
        <w:jc w:val="left"/>
        <w:rPr/>
      </w:pPr>
      <w:r>
        <w:rPr>
          <w:rFonts w:eastAsia="Consolas" w:cs="Consolas" w:ascii="Consolas" w:hAnsi="Consolas"/>
          <w:b w:val="false"/>
          <w:sz w:val="28"/>
        </w:rPr>
        <w:t xml:space="preserve">«Хм-м?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ыграл в дурач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итворяйся. Не будем о других видах, как ты посмел передать Ци Маленького Тигра и Ци Маленькой Рыбы постороннему? Что более важно, разве ты не сказал нам, что не можешь передать их?», - сказала Ратр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место было особенное, скорость восстановления увеличена в пять раз, к тому же у него есть способности к росту,- ответил мужчина, - успокойся, что я ничего теряю, передавая ци другим, так что все в порядке. Тогда я просто должен был стабилизировать ци на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ути, Ци Маленького Тигра и Ци Маленькой Рыбы два вида из серии Ци Маленьких Божественных Существ; включая Ци Маленького Тигра, Ци Маленькой Рыбы, Ци Маленькой Птицы и Ци Маленькой Черепахи.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никто не способен передать эти виды ци другому человеку, так как для выполнения такой задачи требуется огромное количество очков ци. Кстати, очки ци это секретная характеристика, которая не отображалась в статусном окне (если оно не обновлялось). Максимальное количество очков ци было недостаточно для передачи любого из Ци Маленьких Божественных Существ. Однако в особняке мужчина обнаружил, что скорость восстановления очков ци так же в пять раз увеличилась. Затем он попытался передать ци Сайлу.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пришлось потратить очень много времени чтобы стабилизировать ци после этого, даже при пятикратном увеличении скорости восстановления, это доказательство того, что для передачи Ци Маленьких Божественных Существ требовалось очень много ресурсов.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у тоже повезло. Обычно, когда Ци Маленьких Божественных Существ попадает в тело человека, его здоровье постоянно снижается, пока человек не умрет или не возьмет ци под контроль. Но с темпами восстановления здоровья в особняке, Сайл смог каким-то образом выжить, хотя парень и посидел много времени, чувствуя сильн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е проблемы мешали ему, он не мог передать Ци Маленьких Божественных Существ своим товарищам по гильдии, хотя и хотел бы этого. Но, все проблемы были решены одновременно одним существованием Особняка Семи Смертных Грех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лидер выслушал много жалоб от Ратри. Основные члены гильдии мягко улыбались. Все они знали, что лидер и Ратри были парой, они пришли играть в эту игру вместе. Однако, все другие товарищи по гильдии знали Ратри только как вице-лидера. На самом деле, руководителю было все равно, если бы все узнали, что Ратри - его девушка. Но именно отшельник посоветовал ему, держать это в секрете, чтобы изобразить честное управление сектой. </w:t>
      </w:r>
    </w:p>
    <w:p>
      <w:pPr>
        <w:pStyle w:val="Normal"/>
        <w:bidi w:val="0"/>
        <w:jc w:val="left"/>
        <w:rPr/>
      </w:pPr>
      <w:r>
        <w:rPr/>
      </w:r>
    </w:p>
    <w:p>
      <w:pPr>
        <w:pStyle w:val="Normal"/>
        <w:bidi w:val="0"/>
        <w:jc w:val="left"/>
        <w:rPr/>
      </w:pPr>
      <w:r>
        <w:rPr>
          <w:rFonts w:eastAsia="Consolas" w:cs="Consolas" w:ascii="Consolas" w:hAnsi="Consolas"/>
          <w:b w:val="false"/>
          <w:sz w:val="28"/>
        </w:rPr>
        <w:t xml:space="preserve">«Ну, мы закончим встречу на этом. Мои уши немного онем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азошлись и рассказали о возвращении лидера другим членам гильдии. Они объяснили, что лидер уходил тренироваться, а теперь вернулся, значительно увеличив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вышли из комнаты, мужчина вышел на террасу и начал циркулировать Ци Маленькой Птицы. Затем, он, словно величественная птица, взлетел на фасад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валы были слышны от зрителей внизу, восхищение мастерством своего лидер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однял руку, чтобы всех успокоить и наступила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кончил свои интенсивную тренировку. Извините, что заставил всех волноваться. С моей нынешней силой я гарантирую, наша секта будет той, кто выиграет военное событие этого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тшельник умолял сделать лидера хоть какую-нибудь работу: хотя бы мотивировать товарищей по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А сейчас, пожалуйста, извин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Куда вы собираетесь? Мы должны отпраздновать окончание вашего об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в толпе выкрикнул это, и все, похоже, согласилис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авайте подготовим пир через семь дней. Я собираюсь на охоту на Серебряного Грифона и обязательно принесу его мясо и накормлю им всех. Ходят слухи, что его мясо очень вкусное, скоро мы узнаем, правда это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вив об этом, лидер взлетел, исчезнув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Товарищи по гильдии внезапно загудели, потому что все знали, что Серебряный Грифон был волшебным зверем, и что никто в игре не мог убить его в одиночку; одного этого факта было достаточно, чтобы указать на его внушающие страх способности. Тем не менее, их лидер ушел один! А он хотел получить его мясо, это будет еще сложнее, придется отрывать его еще у живого зверя; потому что в Monster Soul, когда умирает монстр, тело исчезает в бликах света через 3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сможет достать мясо, мы обязательно выиграем военное мероприятие в этом году», -  благоговейно сказал один из учас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ребряный Грифон, Ранг Маркиз, Уровень 600. Быстрый магический зверь летающего типа, с высокой физической и магической защитой, он может даже использовать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громко кричали о многогранности их лидера. Каждый гордился тем, что являлся членом этой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Ратри обрадовалась, увидев это. Ее любимый и вправду величественный. Она все еще помнила тот день, когда их гильдия состояла всего из семи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Ратри улыбалась, витая в облаках любви, раздался крик отшель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Я сказал тебе, подбодрить их, а не выходить на улицу! Задания с прошлой недели все еще не завершены, но ты собираешься уехать еще на неделю!? И кто должен будет делать твою работу за тебя? Ты лидер гильдии! Вер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вернулись к отшельнику и поду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снова отлынивает от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Ратри хихикнула. Она взглянула на деревянный знак, стоящий перед сектой, он стал первым знаком гильдии, который написал её возлюбл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Победоносных Волков, дом всех Уся» с подписью «Одинокий Вол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Сайл появился в каком-то странном месте. В милой розовой комнате с яркими цветочными узорами. Он был уверен что ничего не знает об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парень в замешательстве оглядывался, заметил юную леди, которая сладко уснула в сидя на стуле, положив лицо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была очень красивой. На ней было розовое кружевное платье. А кожа её выглядела гладкой и белой.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оглядел комнату. Вскоре он осознал, что, поскольку был телепортирован из Зала Начала, эта комната должна быть там же. Прошло семь дней; Мистер Кроу вернулся в свою долину, так что эта девушка, должно быть, Люси, его внуч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ав тревожить покой девушки, Сайл подошел к двери, но она не от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найти красную кнопку», - подумал он, вспомнив, что Кроу пытался нажать на таку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арень не смог найти ни одной кноп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что делать, а его к тому же встревожило системное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олучили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а прочитал сообщение и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ходи на второй этаж ресторана Города Новичков, как получишь это сообщение. Как можно быстр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ообщении нет имени отправителя, кто же это? Я еще не знаком ни с одним игр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попытался разбудить Люси, но ее сон был очень глубоким. Независимо от того, сколько раз парень тыкал, кричал или слегка тряс её; она продолжала крепко спать. Поскольку она не была девушкой, с которой он был бы близок, Сайл боялся обидеть ее слишком сильно. И вскоре перестал пытаться разбуд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Юноша решил начать циркулировать ци, просто ожидая, когда Люси сама проснется. Затем он опять вошел в состояние медитац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 Кого я должен убить, чтобы встре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 Кого я должен убить, чтобы встре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онная девушка проснулась и мягко потер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у дней ранее она работала без отдыха. Причиной тому был ее дядя. Она не знала что он сделал, но Зал Начала стал изолированным местом из-за него. Ходили слухи о том, что вас может убить NPC, если вы неосторожны, или что лозунг «Мы, мудрые и прекрасные NPC, приветствуем всех новых игроков» просто вранье. </w:t>
      </w:r>
    </w:p>
    <w:p>
      <w:pPr>
        <w:pStyle w:val="Normal"/>
        <w:bidi w:val="0"/>
        <w:jc w:val="left"/>
        <w:rPr/>
      </w:pPr>
      <w:r>
        <w:rPr/>
      </w:r>
    </w:p>
    <w:p>
      <w:pPr>
        <w:pStyle w:val="Normal"/>
        <w:bidi w:val="0"/>
        <w:jc w:val="left"/>
        <w:rPr/>
      </w:pPr>
      <w:r>
        <w:rPr>
          <w:rFonts w:eastAsia="Consolas" w:cs="Consolas" w:ascii="Consolas" w:hAnsi="Consolas"/>
          <w:b w:val="false"/>
          <w:sz w:val="28"/>
        </w:rPr>
        <w:t xml:space="preserve">Ей пришлось приложить немало усилий, чтобы заставить игроков снова начать пользоваться услугами Зала Начала. Она рекламировала, помогала, распланировала маркетинговую кампанию и теперь чувствовала себя измотанной до такой степени, что пришлось тайно вздремнуть в комнате обслуживания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огляделась, то удивилась, ведь в комнате сидел молодой человек. Она была шокирована, потому что, если она не дала разрешения, никто не мог войти в эту комнату. На самом деле это и было главной причиной, почему она решила отдохну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глаза молодого человека откр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 я вижу, что вы проснулись, Мисс Люси», - приветствовал ее парень в Одежде Новичка. </w:t>
      </w:r>
    </w:p>
    <w:p>
      <w:pPr>
        <w:pStyle w:val="Normal"/>
        <w:bidi w:val="0"/>
        <w:jc w:val="left"/>
        <w:rPr/>
      </w:pPr>
      <w:r>
        <w:rPr/>
      </w:r>
    </w:p>
    <w:p>
      <w:pPr>
        <w:pStyle w:val="Normal"/>
        <w:bidi w:val="0"/>
        <w:jc w:val="left"/>
        <w:rPr/>
      </w:pPr>
      <w:r>
        <w:rPr>
          <w:rFonts w:eastAsia="Consolas" w:cs="Consolas" w:ascii="Consolas" w:hAnsi="Consolas"/>
          <w:b w:val="false"/>
          <w:sz w:val="28"/>
        </w:rPr>
        <w:t xml:space="preserve">'Хм? Этот человек знает меня?' Люси вспоминала, где она могла его встретить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увидел страх в глазах девушки и почувствовала себя неуверенно, может она не Люси и это его ошибка, так как он никогда раньше не встречал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Раве ты не Люси, племянница Кроу?» </w:t>
      </w:r>
    </w:p>
    <w:p>
      <w:pPr>
        <w:pStyle w:val="Normal"/>
        <w:bidi w:val="0"/>
        <w:jc w:val="left"/>
        <w:rPr/>
      </w:pPr>
      <w:r>
        <w:rPr/>
      </w:r>
    </w:p>
    <w:p>
      <w:pPr>
        <w:pStyle w:val="Normal"/>
        <w:bidi w:val="0"/>
        <w:jc w:val="left"/>
        <w:rPr/>
      </w:pPr>
      <w:r>
        <w:rPr>
          <w:rFonts w:eastAsia="Consolas" w:cs="Consolas" w:ascii="Consolas" w:hAnsi="Consolas"/>
          <w:b w:val="false"/>
          <w:sz w:val="28"/>
        </w:rPr>
        <w:t xml:space="preserve">«Ой, извини. Да, я Люси. Вы знакомы с моим дядей?» </w:t>
      </w:r>
    </w:p>
    <w:p>
      <w:pPr>
        <w:pStyle w:val="Normal"/>
        <w:bidi w:val="0"/>
        <w:jc w:val="left"/>
        <w:rPr/>
      </w:pPr>
      <w:r>
        <w:rPr/>
      </w:r>
    </w:p>
    <w:p>
      <w:pPr>
        <w:pStyle w:val="Normal"/>
        <w:bidi w:val="0"/>
        <w:jc w:val="left"/>
        <w:rPr/>
      </w:pPr>
      <w:r>
        <w:rPr>
          <w:rFonts w:eastAsia="Consolas" w:cs="Consolas" w:ascii="Consolas" w:hAnsi="Consolas"/>
          <w:b w:val="false"/>
          <w:sz w:val="28"/>
        </w:rPr>
        <w:t xml:space="preserve">«Мы разговаривали с ним, когда я пользовался услугами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рассказал Люси о том, как он встретил Кроу. Он воспользовался  возможностью, чтобы получить информацию, по вопросам на которые Кроу ответил: «Я тоже не знаю. Иди узнай об этом сам»; Люси отвечала идеально, соответствуя имени «Мудрый и Прекрасный NPC».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идти. Кстати, как я могу выбраться из этой комнаты? - спросил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Люси махнула рукой и дверь от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ы рады служить вам, сэр», - сказала Люси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поблагодарил её и вышел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медленно шел по главной дороге Изначального Города, направляясь к ресторану, как и было сказано в таинственном сооб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момента как я начал играть, я познакомился с мисс Муай из магазина карт, мистером Кроу, человеком в одежде уся, и мисс Люс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ытался угадать личность отправителя. Мисс Муай была неигровым персонажем, поэтому у нее не должно быть никаких причин отправлять ему сообщение. Кроу уже должен был вернуться в Долину Безумцев. Человека в одежде Уся также не могло быть в списке, так как они даже не разговаривали. Что касается Люси, он встретил ее в момент получения сооб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авда не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айл заметил группу людей, они собрались в кучу, преграждая ему путь. В городе имелась только одна главная дорога, поэтому, если он хотел посетить ресторан, ему придется пройт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заглянул через плечо человека, посмотреть что происходит и увидел, что трое мужчин загнали в угол молодого человека и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У Сайла был принцип: не вмешиваться в дела других людей. Мир жесток. Сильные пожирают слабых, волки охотятся на кроликов. Если  не хотите, чтобы на вас охотились, тогда не будьте кроликом. Сила - основа выживания. Может, это могла быть другая история, если бы эти двое в углу не могли драться. Но они не выглядели слабыми, и у Сайла прибавилось причин не вмешиваться. Самое главное, это была игровая разборка. </w:t>
      </w:r>
    </w:p>
    <w:p>
      <w:pPr>
        <w:pStyle w:val="Normal"/>
        <w:bidi w:val="0"/>
        <w:jc w:val="left"/>
        <w:rPr/>
      </w:pPr>
      <w:r>
        <w:rPr/>
      </w:r>
    </w:p>
    <w:p>
      <w:pPr>
        <w:pStyle w:val="Normal"/>
        <w:bidi w:val="0"/>
        <w:jc w:val="left"/>
        <w:rPr/>
      </w:pPr>
      <w:r>
        <w:rPr>
          <w:rFonts w:eastAsia="Consolas" w:cs="Consolas" w:ascii="Consolas" w:hAnsi="Consolas"/>
          <w:b w:val="false"/>
          <w:sz w:val="28"/>
        </w:rPr>
        <w:t xml:space="preserve">Исходя из ситуации, инцидент скоро закончится. Молодой мужчина и девушка оба получили тяжелые ранения. Хотя люди с другой стороны тоже были ранены, они одерживали верх колич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вое, просто сдайтесь и послушно отдайте нам «Сердце Змея.» - сказал страшный человек, похоже,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Мои спутники и я своими силами заполучили этот предмет. Мы столкнулись с большим количеством потерь, поэтому я не могу отдать вам его. Мы получили его по праву», - заявил молод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у? Тут вы не правы. Великий Белый Змей монстр, у которого наша гильдия поселилась давным давно. Но змей тогда еще не вырос, и от его сердца не было никакого особого эффекта. Мы терпеливо ждали, пока он вырастет, но потом твоя группа украла нашу добычу. Мы потратили много ресурсов на его кормление, и мы здесь, чтобы получить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мы сказали, что собираемся охотиться, вы сказали, что мы можем взять что угодно, если выиграем, - выкрикнула молодая девушка, - И что теперь? Когда мы успешно завершили охоту, вы, парни, пытаетесь ограбить нас. Это ваша праведная сторо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аведная сторона, ха? Эти парни не бандиты, а находятся на стороне правосудия?'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никак не мог представить, что эти парни хорошие, не важно с какой стороны он смотрел, будь то их внешность или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ждал, но обе стороны все еще кричали друг на друга, заявляя, что они праведнее по разным причинам. Тем не менее, юноша понимал, что обе стороны пытаются в тайне исцелиться; они искали возможность нанести удар. Пусть разговор и продолжался, если одна сторона не выдержит, она будет немедленно атак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 все равно не мог пройти через эту толпу, Сайл спросил о ситуации у человека перед ним: «Большой брат, не могли бы вы рассказать мне, что здесь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повернула головы к нему. Люди увидели, что он одет в одежду новичка и поняли, что парень не знает игровой истории и об этом инциденте. Они с удовольствием многое объяснили.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смог структурировать объяснения игроков следующ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из трех мужчин, похожие на бандитов, давно собиралась охотиться на Великого Белого Змея. Но так как он был молодым и незрелым, они решили начать подкармливать его. Кормежка в этой игре означает заставить кого-то сражаться, ради повышения уровня, роста и способностей. Они позволили ему сразиться с несколькими волками 20-го Уровня Ранга Оруженосец, они поймали их и выпускали их на территорию Великого Белого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годня утром группа из этих двух загнанных в угол людей, которая ранее состояла из семи человек, отправилась на территорию Великого Белого Змея и встретилась с группой "дик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бандитов проверила уровень прибывшей группы и обнаружила, что все члены этой группы были только ранга Оруженосец около 50-го уровня. Они были совершенно уверены, что эта слабая группа не сможет убить Великого Белого Змея, который был монстром 250-го уровня; поэтому они пропусти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опреки ожиданиям, с помощью хорошо проработанной тактики, команда из семи человек убила Змея. Затем группа "дикарей" ворвалась на поле битвы, чтобы украсть предметы, и смогла убить пять человек из противоположной команды, когда все они были ослаблены пос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из семи человек, число членов которой уже было сокращено до двух, использовала «Свиток Возврата», чтобы сбежать в Город Новичков. Но банда пошла за ними. В конце концов, борьба продолжилась здесь, чему Сайл стал свиде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услышал, как один человек сказал, что Змеиное Сердце - это предмет, способный повысить твой уровень от Оруженосца до Рыцаря, когда уровень достигнет 1000. </w:t>
      </w:r>
    </w:p>
    <w:p>
      <w:pPr>
        <w:pStyle w:val="Normal"/>
        <w:bidi w:val="0"/>
        <w:jc w:val="left"/>
        <w:rPr/>
      </w:pPr>
      <w:r>
        <w:rPr/>
      </w:r>
    </w:p>
    <w:p>
      <w:pPr>
        <w:pStyle w:val="Normal"/>
        <w:bidi w:val="0"/>
        <w:jc w:val="left"/>
        <w:rPr/>
      </w:pPr>
      <w:r>
        <w:rPr>
          <w:rFonts w:eastAsia="Consolas" w:cs="Consolas" w:ascii="Consolas" w:hAnsi="Consolas"/>
          <w:b w:val="false"/>
          <w:sz w:val="28"/>
        </w:rPr>
        <w:t xml:space="preserve">О Рангах парень уже слышал от Люси, в Monster Soul ранг имеют как игроки, так и монстры. Они ранжируются по силе от Оруженосца, Рыцаря, Маркиза, Лорда и до Ранга Император. У каждого ранга предел уровня 1000; и когда кто-то пройдет повышение, его уровень станет 1-ым.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способности повышать ранг игрока, Змеиное Сердце считалось очень важным предметом. Его рыночная цена составляла колоссальные 30 золотых. Неудивительно, что обе группы пытались заявить о своем праве н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айл еще больше заинтересовался этими зеваками. У него был принцип не вмешиваться в чужие дела, но почему эти люди просто стояли и ничего не делали? Если Сердце Змея было действительно настолько драгоценно, то здесь должно появиться много людей, желающих его. Нисколько не странно, если кто-то , поглощенный жадностью, поучаствует в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высказал свое мнение, и кто-то ответи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Брат, это нормально, что никто не смеет вмешиваться в дела Гильдии Небес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ильдия Небесного Дракона?» Сайо нахмурился. Он подумал, что уже слышал это имя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бандиты являются членами Гильдии Небесного Дракона, основанной Монтрой, того, кто имеет право называться Императором Магии, одним из Четырех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ментально лицо юноши перестало выражать эмоции. Если бы здесь был кто-то, кто действительно знал его, он бы сразу всё понял, этот признак появляется, когда Сайл подавляет сво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увидела, что Сайл замолчал и неправильно их понял, возможно, парень не знал о Монтре и Гильдии Небесного Дракона, так как только начал играть. И они начали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нтра считается сильнейшим игроком в игре. Потому что в военном событии прошлого года Четыре Императора; в состав которых входят: Монтра: Император Магии, Одинокий Волк: Император Ци, Зеро: Император Теней и Кросс: Император Мечей; Столкнулись, и победителем вышел Монтра. С тех пор Монтра провозглашен сильнейшим игроком, а его Гильдия Небесного Дракона обрела могущество. Гильдия Небесного Дракона - огромная гильдия с множеством игроков; на данный момент это самая влиятельная гильдия в игре. Она считается праведной гильдией, что помогает поддерживать равновесие и мир в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достаточно наслушался. Он начал циркулировать Ци Маленькой Рыбы и волшебным образом прошел сквозь толпу, как будто бы парень стал маленькой рыбкой, проплывшей сквозь сеть.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вышел на поле битвы и привлек внимание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на нем была одежда новичка в китайском стиле с длинными рукавами, закрывающая обе руки до кончиков пальцев. Если кто-то не приглядывался, не было заметно, что кончики пальцев правой руки не похожи на пальцы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нешний вид Сайл принял благодаря рекомендации Люси. Он посоветовался с ней о том, как можно скрыть свою прав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Люси подсказала ему, что, хотя  одежда  новичка была в форме рубашки с коротким рукавом и длинных брюк; поскольку у Monster Soul Online не было профессий, некоторые игроки хотели почувствовать себя фехтовальщиком, магом, священником и т. д .; и именно одежда новичка имела тривиальную особенность: менять свою первоначальную форму на три другие: кожаную одежду для искателя приключений, шелковую мантию для мага и хлопковую одежду с длинным рукавом для уся; в которую сейчас и был одет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повернулся спиной к парню и девушке, с нетерпением уставившись на троицу мужчин-банд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подошел ближе, он смог заметить, что воротники одежды этих людей были украшены вышитым белым Китайским Драконом, он предположил, что это был символ Гильдии Небес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 спросил босс их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этот ублюдок Мон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не ответил, но спросил холод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запаниковали: «Кто этот человек, который осмелится отзываться неуважительно об Императоре Магии перед членами Гильдии Небес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бандитов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Ты не только вмешиваешься в дело нашей Гильдии Небесного Дракона, но также отозвался о нашем лидере без должного уважения. Ты сделал мо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его подчиненный что-то прошептал ему, на его лице появилась жесток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ты просто новичок 3-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был немного удивлен, что его противник узнал его уровень, но не изменил св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был один способ проверить уровень другого игрока. Фактически это можно сделать путем улучшения окна системы. Естественно, уровень парня был проверен большинством игроков с того момента, как он вступил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ка уровня другого может быть выполнена только тогда, когда ранг окна системы проверяющего выше, чем у проверяемого. С окном системы ранга F каждый может легко проверить его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ровень в этой игре не был важен, бандиты сразу решили, что Сайл - легкий проти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3-го уровня и в одежде новичка, парень и вправду выглядел как новичок. Мало того, что он был одет как уся, а они имели склонность к использованию ци. В этой игре игроки могли начинать тренировать базовую ци только тогда, когда их уровень превышал 50-ый. И так, Сайл считался легкой добычей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за юношей также посмотрел его уровень. Затем он сказал с беспоко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Брат, это наше дело. Я знаю, что у тебя хорошие намерения, но ты не должен стать вовлеченным в это дело. Пожалуйста, отступи.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а даже не оглянулся: «Я здесь не из-за помощи тебе. У меня просто свои дела с членами гильдии Небес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разозлилась, услышав тщеславный ответ Сайла. Ее друг пытался помочь ему, но вместо того, чтобы поблагодарить, этому засранцу было напл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й! Ты! Большой Брат Тигр пытался помочь тебе. А ты не только не сказал ни слова благодарности, но ты так же отвергнул его добрую волю. » </w:t>
      </w:r>
    </w:p>
    <w:p>
      <w:pPr>
        <w:pStyle w:val="Normal"/>
        <w:bidi w:val="0"/>
        <w:jc w:val="left"/>
        <w:rPr/>
      </w:pPr>
      <w:r>
        <w:rPr/>
      </w:r>
    </w:p>
    <w:p>
      <w:pPr>
        <w:pStyle w:val="Normal"/>
        <w:bidi w:val="0"/>
        <w:jc w:val="left"/>
        <w:rPr/>
      </w:pPr>
      <w:r>
        <w:rPr>
          <w:rFonts w:eastAsia="Consolas" w:cs="Consolas" w:ascii="Consolas" w:hAnsi="Consolas"/>
          <w:b w:val="false"/>
          <w:sz w:val="28"/>
        </w:rPr>
        <w:t xml:space="preserve">Тигр понял, что его подруга ведет себя неправильно, и повернул голову, чтобы поговорить с ней: «Не надо так говорить, А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троица была занята разговором, один из подчиненных группы дикарей увидел шанс и бросился к ним, его целью был Сайл. Многие зрители закрыли глаза, не желая видеть, как кто-то уми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Слабак!»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только мельком увидел нападение нападавшего. По сравнению с Черным Волком 80-го уровня эта атака выглядела очень медленной. Он ударил своей, светящейся синим светом, рукой в сторону противника. Хотя движения его рук выглядели медлительными, на самом деле это был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его противник отлетел. Но затем был пойман товарищем по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но это работает. Кто знал, что Ци Маленькой Рыбы тоже можно использовать в нападении? Я всегда думал, что его можно использовать только для укло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посмотрел на свою левую руку, размышляя, каким еще способом можно использовать свою ц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е ошеломленно уставились на Сайла... все, включая толпу, трио дикарей, а также Тигра и Алису. </w:t>
      </w:r>
    </w:p>
    <w:p>
      <w:pPr>
        <w:pStyle w:val="Normal"/>
        <w:bidi w:val="0"/>
        <w:jc w:val="left"/>
        <w:rPr/>
      </w:pPr>
      <w:r>
        <w:rPr/>
      </w:r>
    </w:p>
    <w:p>
      <w:pPr>
        <w:pStyle w:val="Normal"/>
        <w:bidi w:val="0"/>
        <w:jc w:val="left"/>
        <w:rPr/>
      </w:pPr>
      <w:r>
        <w:rPr>
          <w:rFonts w:eastAsia="Consolas" w:cs="Consolas" w:ascii="Consolas" w:hAnsi="Consolas"/>
          <w:b w:val="false"/>
          <w:sz w:val="28"/>
        </w:rPr>
        <w:t xml:space="preserve">«... Убьем его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бандитов посмотрели друг другу в глаза, а затем атаковали парня одновременно с трех сторон. У каждого в руках был огром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увернулся от атаки слева, а затем сжал правую руку, вливая в нее Ци Маленького Тигра. Юноша использовал руку, как если бы это был меч; он сделал выпад, попав в грудь одного из своих врагов. Меч-ладонь пронзил сердце, несомненно,  жизненно важный орган. Его противник не успел даже закричать, прежде чем превратился в свет и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других повернули головы, только чтобы увидеть, как умирает их друг. Их гнев стал сильнее, чем страх; босс, который был ближе всех к Сайлу, ткнул мечом в его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крутанулся влево, сосредоточив Ци Маленькой Рыбы в левой руке. Он использовал его, чтобы схватить запястье противника, а затем резко повернул его, заставив врага плакать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противник Сайлы видел, как его босса крепко держат. Он не задумываясь кинул Стрелу Молнии в сторону юноши. Эт одно из низкоуровневых заклинаний, не требующее времени на проч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почувствовал боль, как только его поразила Стрела Молнии. Он узнал от Люси, что невозможно избежать магии, пока он не достиг высокого уровня, и не использует  доступный специальный предмет, умение или карту. Таким образом, магические стрелы были очень популярны среди игроков. Даже игроки, которые не собирались быть игроками магического типа, обладают несколькими магическими навыками, особенно стрелами, у которых не было времени к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прозвенел звук уведо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ая Рука Запечатанного получила энергию элемента молнии, особый навык: Электромагнитное Поле разбл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не услышал звук. Он был занят, сосредоточившись на циркуляции «Восстановления Ци», чтобы облегчить боль, прилагая больше сил к хватке, чтобы меч выпал из руки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быстро сосредоточил Ци Маленького тигра в правой ноге и ударил меч, запустив его во врага, который только что запустил в него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вращался так быстро, что противник не успел правильно отреагировать. Лезвие отрезало ему голову, брызнул фонтан крови, став очень страшным зрелищем для всех зрителей. К счастью, через несколько секунд эта пугающая сцена превратилась в белый свет и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Сайл еще не закончил. Его правая нога не остановилась, а пошла дальше и безжалостно пнула босса в колено. Противник закричал от боли и беспомощно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фигура парня смотрелась как  фигура мрачного жнеца. Он скрестил руки за спиной и встал, как будто всё что произошло никак не связано с ним. Этой позицией Сайл подражал Одинокому Волку. Юноша подумал, что это выглядело круто, и он сделал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бытия произошли и закончились слишком быстро. Даже Тигр, который пытался вмешаться, был потрясен. Нет, можно с уверенностью сказать, что то же самое было и со всей толпой.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Монтра?» - Медленно спроси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Я… я не знаю, где лидер, правда! Он всегда практикуется в тайне. Я просто подчиненный, 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то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онарха или Пять Полководцев могут знать. Но за исключением полководца Черной Звезды, который находится в городе Алкедия, я не знаю, где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спокойно прослушал, затем ответил гром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и скажи всем в Гильдии Небесного Дракона: пусть Монтра тащит свою задницу и встретится со мной. Если он этого не сделает, я буду уничтожать все, что связано с его гильдией, пока он не вы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айл сосредоточил Ци Маленького тигра в ноге и с силой ударил противника в грудь, отправив его на тот свет. Затем он пошел к ресторану, и толпа бессознательно отступила от е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Тигр и Алиса все еще стояли в шоке. Они могли только безучастно смотреть, как Сайл уходит, и никто не осмеливался отблагодарить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 Пари в ресто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 Пари в ресто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шел, Сайл запоздало понял, что забыл назвать свое имя. Само собой разумеется, поскольку подходящий момент прошел, он не вернется чтобы сообщить его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решил не задумываться о таких вещах. Позже появится еще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ольше интересовало системное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обедили Игрока Кровавое Лицо, 165-го уровня Ранг Оруженосец. Вы получили 8000 очков опыта. Побежденный игрок - Разыскиваемый. Вы можете получить свою награду в Ассоциации охотников за головами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обедили Игрока Убийца Душ, 141-го уровня Ранг Оруженосец. Вы получили 7000 очков опыта. Побежденный игрок - Разыскиваемый. Вы можете получить свою награду в Ассоциации охотников за головами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обедили Игрока Жестокий Палач, 150-го уровня Ранг Оруженосец. Вы получили 7500 очков опыта. Побежденный игрок - Требуемый игрок. Вы можете получить свою награду в Ассоциации охотников за головами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 уровень вырос до 18-го.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не удивился, что получил очки опыта. От Люси он уже узнал, что в этом плане игроки походили на монстров. Люди просто не будут скидывать деньги или предметы (кроме случав смерти от каких-то особых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 Monster Soul не было такого понятия, как Хаотический статус и наказаний за убийство другого игрока, поэтому люди могли свободно убивать друг друга. Тем не менее, система предоставляла сервис, дающий игрокам возможность внести имя игрока в Список охотников за головами с комиссией в размере 10% от награды. Проще говоря, ваше имя может попасть в список, даже если вы не делали ничего плохого, просто вас кто-то ненавидел, а вот имя самого злобного игрока может не оказаться в списке, если никто не осмелился дать за него награду. В любом случае, если вы оставались в сети в течение одного месяца, одновременно находясь в Списке охотников за головами, награда за вас исчезнет, а вы получите 50% от этой суммы, остальные уйдут в игровую систему. После этого человек, ненавидящий вас должен снова внести имя в список.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удивился тому, что набрал внушительно меньше очков опыта. Обычно, если игрок убивает существо, уровень которого выше их, они получают бонус. Но даже с этим бонусом, полученные очки опыта, оказались мизерными из-за эффекта Карты Жа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вошел в Ресторан. Помещение было оформлено в китайском стиле. Деревянные стулья и столы были заполнены. Однако, официант не заставил себя долго ждать и поприветствовал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 пожаловать, Большой Брат, что бы ты хотел сегодня отве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иант в шелковом Китайском одеянии встретил С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азначена встреча на второ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жалуйста,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иант повёл парня на второй этаж. Пока шел, Сайл заметил, что на него многие смотрят.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Почему они смотрят на меня? Они члены Гильдии Небесного Дракона, желающие отомстить? Нет, скорей всего нет. Всё произошло всего 5 минут назад. Они не могли предупредить всех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ибыл на второй этаж, здесь сидел лишь один человек, в отличие от зала ниже. Сайл повернул голову к официан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ушка зарезервировала все места на этом этаже на три дня, сказав нам, что будет ждать друга. Сегодня второ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иант указал на стол, рядом с которым сиде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эта молодая девушка повернула голову к юноше и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роходите и садитесь сюда. Мистер Сайл.» - Она поприветство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подошел и сел на стул напротив нее. Теперь они были разделены лишь столом. Тем временем официант изви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 Сайла появилась возможность поближе приглядеться к этой молодой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очень красивой. Выглядела веселой и прямо светилась. Ее красивые черные волосы были собраны в пучок и заколоты заколкой. На ней было надето белое кимоно с рисунком голубой волны, которое отлично сочеталось с коротким японским мечом, прислоненным к сту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сначала выпейте чашку чая». Она медленно наполнила чашку С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Юноша отпил немного, но чай оказался горячим.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улыбнулась и сказала: «Не нужно сп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м… извините, но я уверен, что не знаю вас», - Сайл немедленно перевел разговор в основное русло.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ты меня не знаешь, но я слышала о тебе от м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Рашан мой 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начал понимать. Он вспомнил, что дядя Рашан сказал ему, что его дочь тоже играет в эту игру. И довольно долг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у тебя есть дело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легка улыбнулась: «Лично я нет, но мой папа хочет, чтобы я тебе кое-что рас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ытался связаться с тобой. Ранее отец планировал позволить тебе недолго поиграть, и для этого он установил таймер на используемом тобой сканере. Тем не менее, ты играл более одного реального дня и до сих пор не вышел из системы, он начал волноваться и отправил меня на по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почувствовал вину, за то, что заставил своего дядю беспокоиться о нем. Рашан был очень добр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папа сказал мне, что ты будешь использовать «Сайл» в качестве имени, поэтому я попытался связаться с тобой, используя эту информацию. Но поскольку нас нет в списке друзей друг друга, я использовала систему отправки сообщений, чтобы отправить тебе письмо. Но система ответила мне, что ты находишься в специальной зоне, где запрещено общение, поэтому я решила подожда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Особняк Семи Смертных Грехов был особой зоной, в которой нельзя было связаться с кем-либо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выйду, пока не достигну своей цели», - просто ответил ей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меешь в виду... сражение с Мон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был удивлен, что она знала его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а об этом от своего отца. Но это неважно, сколько времени на это потребуется? День, месяц или год?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не ответил на её вопрос. Он полностью осознавал смысл ее слов. Только его упрямство не позволяло ему выйти из системы. Парень просто чувствовал, что с того момента входа в игру, он не сделал ничего достойного. По крайней мере, он хотел узнать текущее местоположение Монтры.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девушка сидела тихо, давая Сайлу время для размыш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как тебя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спросил её чтобы разрядить обстановку. Но прежде чем она смогла ответить, раздался громкий голос, отвечающий на вопрос от ее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 Очищенной Воды посетила мою территорию. Как грубо с моей стороны встретить вас так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обернулся и увидел группу из пятидесяти человек, одетых в одежду воинов, магов и лучников. Тот, что крикнул, был человек в пламенеющих красных доспехах. Если бы не люди, позади него, готовые напасть, его предыдущее предложение можно было бы считать очень веж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много удивлена, но это просто ты, слабый бандит, которого я убила ранее. Ох, извини, но я не могу вспомнить твое имя», - вежливо ответила молод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вежливый тон, Сайл подумал, что она оскорбляет другую сторону словами, что они не достойны того, чтобы их запомни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пламенеющих доспехах тоже осознал значение её слов. На его лице было искажено выражение: «Ты с*к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увидела, что Сайл сидит неподвижно без признаков паники или страха. Ей стало немного любопытно. Отец сказал ей, что Сайл только начал играть в эту игру; Его аватар не может быть высоким по уровню. Но она знала, что Сайл занимается боевыми искусствами с детства, и это может быть причиной его спокойного пове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бы он ни был хорош в реальном мире, ему потребуется время, чтобы приспособиться к игровым навыкам, магии и оружию. Более того, уйдет много времени, на то, чтобы научиться управлять аватаром также свободно, как и реальны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амоуверенность Сайла и его упрямую натуру, она пришла к выводу, что парень был словно ребенок. Сама не осознавая этого, он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е противники увидели эту улыбку подумали что она смотрит на них сверху вниз. Они обнажили св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тоже обнажила свой короткий меч. Удивительно, но меч изменил свою форму и превратился в двухметровую катану, в результате чего Сайл удивленно уставила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видела, что юноша заинтересовалась её мечом, поэтому объяс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й Духовный Меч, его имя Тень Луны. Он сочетает в себе характеристики Японских и Западн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Да. Духовный Меч можно получить только после того, как вставишь карту расы, монстра или магического существа, в окно карт, если игрок принадлежит к человеческой расе.» (Магическое означает безжизненное существо, но с душой. Чаще всего созданное или усиленное магией, такие как Голем или Проклят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О, ты имешь в виду выбор расы?» - спроси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ля моей расы, при смене, получаешь одно Духовное Снаряжение в качестве бонуса. Можно выбрать как меч, так и топор или даже броню. Но ты не сможешь ни поменять его, ни удалить из окна сна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м… тогда в чем польз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есть душа, поэтому поглощая мои очки опыта, он может развиваться и приобретать навыки, как игроки и мон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Звучит намного лучше, чем бонусы моей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была немного удивлена тем фактом, что Сайл уже выбрал рас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т почему он кажется таким уверенным. Ну, в так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думала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еперь ее противники были очень взбешены. Мало того, что другая сторона совсем не заботилась о их присутствии, эта парочка также продолжила болтать об игре, как будто все они были не важней обычного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подчиненных из группы больше не могли терпеть унижение. Они бросились к Сайлу, поняв, что он одет в Одежду Нович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и странно, теперь они нападали на юношу, хотя изначально хотели сразиться с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посмотрел на неё, но, похоже, девушка не собиралась ничего делать. Она просто спокойно оглядела юношу, словно проверяла, сможет ли он победить этих двоих парней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парня изменилось на холодное, он почувствовал  что расстроен. Затем он активировал навык, совсем недавно приобретенный, описание которого он прочитал перед входом в ресторан. </w:t>
      </w:r>
    </w:p>
    <w:p>
      <w:pPr>
        <w:pStyle w:val="Normal"/>
        <w:bidi w:val="0"/>
        <w:jc w:val="left"/>
        <w:rPr/>
      </w:pPr>
      <w:r>
        <w:rPr/>
      </w:r>
    </w:p>
    <w:p>
      <w:pPr>
        <w:pStyle w:val="Normal"/>
        <w:bidi w:val="0"/>
        <w:jc w:val="left"/>
        <w:rPr/>
      </w:pPr>
      <w:r>
        <w:rPr>
          <w:rFonts w:eastAsia="Consolas" w:cs="Consolas" w:ascii="Consolas" w:hAnsi="Consolas"/>
          <w:b w:val="false"/>
          <w:sz w:val="28"/>
        </w:rPr>
        <w:t xml:space="preserve">"Электромагнитное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обый навык: Электромагнитное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ет круговое электромагнитное поле вокруг пользователя. Радиус будет зависеть от накопленного заряда электрическ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ребует магических очков. Но для активации требуется энергия элемента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радиусе трех метров вокруг Сайла замерли в их текущем положении. Это умение затронуло и девушку. На ее лице появилось слегка удивленное выражение, прежде чем оно быстро вернулось в н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двух заряженных парней лица выражали крайнюю степень паники. Они оба чувствовали онемение во всем теле. Их тела остановились и застыли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встал. Он начал циркулировать Ци Маленького Тигра в обеих руках и ударил по двум неподвижным целям. Их тела вернулись к остальной части группы, произошло столкновение и они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в группе были ошарашены. Они слышали, что Богиня Очищенной Воды пришла одна, поэтому они собрали пятьдесят игроков уровня 300+, чтобы преподать ей урок за то, что она убила их трижды. Но теперь перед ними стоял человек в Одежде Новичка, который обладал мощным ци и отличными навыками, несмотря на то, что достиг только 18-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снова сел, прослушав системное уведомление о том, что его уровень вырос до 22, и поднял чашку ча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улыбнулась и сказала: «Теперь я понимаю причину, почему ты был таким уверенным. От умения использовать ци. Но разве квест, связанный с ци, не доступен только с 50-го уровня? » </w:t>
      </w:r>
    </w:p>
    <w:p>
      <w:pPr>
        <w:pStyle w:val="Normal"/>
        <w:bidi w:val="0"/>
        <w:jc w:val="left"/>
        <w:rPr/>
      </w:pPr>
      <w:r>
        <w:rPr/>
      </w:r>
    </w:p>
    <w:p>
      <w:pPr>
        <w:pStyle w:val="Normal"/>
        <w:bidi w:val="0"/>
        <w:jc w:val="left"/>
        <w:rPr/>
      </w:pPr>
      <w:r>
        <w:rPr>
          <w:rFonts w:eastAsia="Consolas" w:cs="Consolas" w:ascii="Consolas" w:hAnsi="Consolas"/>
          <w:b w:val="false"/>
          <w:sz w:val="28"/>
        </w:rPr>
        <w:t xml:space="preserve">«Кое-кто передал ег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ы не сам научился, а?»- сказала она, даже не гляд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юноши слегка изменились, что она смогла заметить. Сайл понимал, что она оскорбляет его тем, что, каким бы умелым он ни был, его способности все же были получены от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дарила Сайла улыбкой; это была ее попытка спровоц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ючим пар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ставка?» - спросил парень, не меняя выражения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делаем ставку на то, кто сможет убить больше воров. Если я выиграю, ты должен выполнить три моих просьбы, но если ты выигр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еще не закончила говорить, но Сайл перебил: «Почему я должен заключать пари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лыбнулась и повернулась, чтобы посмотреть на юношу: «Просто ради удовольствия. Да, на самом деле, это не обязательно, если ты боишься. Тогда просто наблюдай, как я убиваю грабителей.» - сказала она, вставая.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допил весь свой чай и с громким стуком поставил чашку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Если я выиграю, больше не показывай мне свое лицо», - сказал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встал рядом с ней, послав свой гнев на этих несчастных воров, а затем начал циркулировать свою ци.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ся бой, где ставкой была гордо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 Секрет право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 Секрет право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ворвался в группу воров, словно волк, в стадо овец. Он распространил Ци Маленькой Рыбы по всему телу, увеличив ловкость, и уклоняясь от любого оружия. Его руки плотно покрылись Ци Маленького Тигра, поражая неосторожных врагов одного за другим; его целью всегда становились сердце или голова, убивая всех с одн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как быстро Сайл убивал врагов, он мог убить только одного или двух одновременно. Потому что парень не обладал всеми видами Ци Маленьких Божественн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Ци Маленького Тигра сосредоточено на атаке. Сконцентрируешь его на любой части и удар станет сильней. На более высоком уровне оно может пробить защиту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Ци Маленькой Рыбы повышает гибкость и точность, но не скорость. На более высоком уровне игрок сможет уклониться даже от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Ци Маленькой Птицы немного другое. Оно выделяется скоростью и умением использовать цигун. Сайл вынужден был использовать эту ци, чтобы атаковать нескольких врагов одновременно. Когда это ци было освоено, открывалась возможность использовать много техник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П: Qinggong (Цигун) - искусство легкости. Обычно упоминается в традиционных китайских романах и новеллах, где мастера боевых искусств умеют быстро и легко двигаться со сверхчеловеческой скоростью, выполнять бросающие вызов гравитации движения, могут скользить по водной поверхности, взбираться на высокие стены и гигантские деревь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ее, Ци Маленькой Черепахи, основано на защите и исцелении. Оно усиливает как физическое, так и магическое сопротивление. Тот кто станет мастером во всех видах ци, сможет поглощать определенный урон, к примеру, повреждения ниже 1000 очков просто не засчит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читается мастером ци только после получения всех четырех видов. Потому что все четыре вида находятся в гармонии и поддерживают друг друга, когда используются вместе. Ну, в настоящее время, только Одинокий Волк мог справиться со всеми четырьмя видами Ци Маленьких Божественных Существ. Из-за этого ему и было присвоено звание Император Ци.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не обладал Ци Маленькой Птицы и Ци Маленькой Черепахи, ему всегда будет трудно атаковать сразу нескольких противников и будет не хватать защиты от магических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несколько его противников умерли, остальные поняли его слабость. Теперь они все держали дистанцию и атаковали Сайла низкоуровневыми заклин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направили свои посохи на юношу. Затем в него полетели лезвие ветра, каменный валун и огнен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видел, как они приближаются, но, он был занят, уклоняясь от мечей, и парню пришлось подготовиться к воздействию этих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Лезвие ветра долетело первым и ударило его в плечо, оставив длинный порез. Затем последовал огненный шар, и юноша инстинктивно отбил его правой рукой. Удивительно, но он не получил урона; огненный шар каким-то образом впитался в его правую руку. Ну, Сайл на секунду растерялся, и каменный валун влетел ему в грудь, отчего он влетел в стену ресто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системный зв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ая рука Запечатанного получила энергию элемента ветра, особый навык: Вакуумный шар разбл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ая рука Запечатанного получила энергию элемента огня, особый навык: Незримое Пламя разбл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ая рука запечатанного получила энергию стихии земли, особый навык: Гравитационный магнит разбл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ры увидели, что Сайл потерял позицию. Они получили отличную возможность, и поспешили к нему. Человек, который находился ближе всех ткнул в него копьем. </w:t>
      </w:r>
    </w:p>
    <w:p>
      <w:pPr>
        <w:pStyle w:val="Normal"/>
        <w:bidi w:val="0"/>
        <w:jc w:val="left"/>
        <w:rPr/>
      </w:pPr>
      <w:r>
        <w:rPr/>
      </w:r>
    </w:p>
    <w:p>
      <w:pPr>
        <w:pStyle w:val="Normal"/>
        <w:bidi w:val="0"/>
        <w:jc w:val="left"/>
        <w:rPr/>
      </w:pPr>
      <w:r>
        <w:rPr>
          <w:rFonts w:eastAsia="Consolas" w:cs="Consolas" w:ascii="Consolas" w:hAnsi="Consolas"/>
          <w:b w:val="false"/>
          <w:sz w:val="28"/>
        </w:rPr>
        <w:t xml:space="preserve">У юноши не было времени на раздумья. Он циркулировал ци, чтобы хоть как-то уменьшить боль, из-за которой еле стоял на ногах. Теперь его единственной надеждой были новые, но еще неизвестные ему навыки. Ну, если посмотреть на электромагнитное поле, то умения, полученные от Руки Запечатанного, будут мощ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акуум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х перед парнем внезапно размылся. Кончик копья ударил по почти невидимому шару и вильнул в сторону. Затем шар разделился на несколько маленьких, они разлетелись в стороны, отталкивая врагов. Хотя шарики не смогли убить даже одного врага, их оказалось достаточно, чтобы держать дистанцию между Сайлом и в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вскоре твердо стоял на ногах, так как «Восстановление Ци» начало проявлять свой эффект. Парень уставился на свою правую руку, она была поражена огненным шаром, но он нисколько не постр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а не считается частью м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Сайл воспринимал Правую Руку Запечатанного как просто новую, немного странную, руку, но сейчас, тщательно обдумав всё, она ведь занимала слот оружия в Окне Снаряжения. Тогда не странно что она не считается частью тела. По этой причине, должно быть, он не получил повреждения, когда отбил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оры увидели, что Сайл поднялся, но ничего не предпринимал, они подумали, что он использовал зелье здоровья и ждал, когда оно подействует. Группа снова быстро атак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подумал, что это хорошая возможность для него проверить возможности его руки, он поднял её и блокировал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отивники увидели этот странный поступок и цинично улыбнулись. Как рука может блокировать меч? Если они смогут избавиться от одной его руки, он станет легкой мишенью.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ускорился, не меняя нап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г!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 звук удара металла о металл. Все его противники застыли в шоке; все заметили, что на руке юноши был странный нарука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неосознанно улыбнулся. Его идея оказалась верной, его рука и вправду считалась оружием. Сейчас, кроме ощущения от удара, он не получил никакого урона. Более того, меч его противника сломался, а на руке не остались ни цара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ледовало ожидать от предмета S-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быстро пнул человека в сторону его группы, но не дав ему умереть. Он использовал его тело, как щит и 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Грабители уклонились от тела своего товарища, но их ждал Сайл, он ударил по головам сразу двоих, превратив их в свет, а затем активировал еще одно 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зрим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воров моментально упали и начали корчиться на земле, борясь с огнем. Чуть позже они так же превратились в свет и исчезли. Сайл немного удивился, так как не думал, что пламя действительно будет невидимым. Кстати, Сайл был владельцем навыка, поэтому не чувствовал  жара, в то время как другие отлично чувствовали и пытались отойти от загадочн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стала хаотичной, у Сайла осталось немного времени на раздумья, и он решил использовать оставшийся новый навык. Пока что навыки не оправдали его ожи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Гравитационный магнит»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воров мгновенно оказался перед юношей. Сайл укрепил кончики пальцев и пронзил сердце врага, пока он оставался в воздухе. Несчастный немедленно обратился в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больше не подходили к нему. Они испуганно стояли в стороне от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наконец-то мог отдохнуть. Он распространил «Восстановление Ци», чтобы залечить свои раны, попутно читая описание новы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обый навык: Вакуум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ет сжатый шар воздуха. Вы сможете создать определенное количество шаров, когда лучше освоите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Не требует магических очков. Но для активации требуется энергия элемента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обый навык: Незрим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ет огонь. Пламя, созданное этим умением, никто не может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требует магических очков. Но для активации требуется энергия огненного эле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обый навык: Гравитационный магнит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ет магнитную силу, которая может притянуть или оттолкнуть объект. Сила зависит от размера объ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требует магических очков. Но для активации требуется энергия земного эле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пытно, что эти навыки не нуждались в очках магии, но требовали энергию определенного элемента. Может Сайл должен принимать стихийные атаки своим телом? Если это правда, то эти навыки станут проблемой, если он не сможет сам заряжать их, своими собственными заклинаниями. К сожалению, Сайл принадлежал к Слизистой Расе, которая не могла использовать магию, эта проблема довольно серьезн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стоял, размышляя об этом, ноги юноши начали замерзать. Оказалось, что один вор, в задних рядах, тайно произнес заклинание среднего уровня, подумав, что если ограничит его движения, товарищи смогут легко убить С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ая Рука Запечатанного получила энергию ледяного элемента, особый навык разблокирован: Замороженный Вод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снова попытался активировать Незримое пламя, чтобы растопить лед, но ничего не произошло. Он предположил, истощилась энергия огненного элемента, которую он получил от огненного шар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поспешно сосредоточил Ци Маленького Тигра в своих ногах, чтобы расколоть лед, и сосредоточил Ци Маленькой Рыбы в своих руках, чтобы сосредоточиться  парировании вражеских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не забывайте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Богини привлек внимание обоих сторон, так как она до сих пор не двигалась; все приёмы были направлены только на Сайла, который убил их друзей. Но, когда все снова вспомнили про ее присутствие, она уже стояла позади группы в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Ее позиция блокировала путь на первый этаж. И пусть они могли убежать, выпрыгнув из окон, стоя тут, она оказывала на них сильное психологическое воздействие: «Ваш путь отхода перекрыт», что снизило их моральны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Буквально через секунду после этой фразы восемь человек из задних рядов умерли, даже не осознав причину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Грабители увидели, как их друзей убивают, поэтому  оставили раненого Сайла, который не мог двигаться, и напали на девушку. Все думали, что если нападут на неё толпой; тогда у нее не будет возможности атаковать их исподтишка. </w:t>
      </w:r>
    </w:p>
    <w:p>
      <w:pPr>
        <w:pStyle w:val="Normal"/>
        <w:bidi w:val="0"/>
        <w:jc w:val="left"/>
        <w:rPr/>
      </w:pPr>
      <w:r>
        <w:rPr/>
      </w:r>
    </w:p>
    <w:p>
      <w:pPr>
        <w:pStyle w:val="Normal"/>
        <w:bidi w:val="0"/>
        <w:jc w:val="left"/>
        <w:rPr/>
      </w:pPr>
      <w:r>
        <w:rPr>
          <w:rFonts w:eastAsia="Consolas" w:cs="Consolas" w:ascii="Consolas" w:hAnsi="Consolas"/>
          <w:b w:val="false"/>
          <w:sz w:val="28"/>
        </w:rPr>
        <w:t xml:space="preserve">Число врагов, окружающих юношу, резко сократ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немного беспокоился о пари, поэтому полностью сконцентрировал всю свою силу, чтобы уничтожить лед, связывающий его ноги, забыв о защите. И вот лед треснул, но парню пришлось заплатить за это; меч его последнего врага пронзил его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Восстановление Ци не было тго же класса, что и Ци Маленьких Божественных Существ, а Сайл не был достаточно искусен, чтобы одновременно контролировать Ци разных категорий; юноша мог лишь прекратить использование двух этих видов Ци и использовал только Восстановление, чтобы спасти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схватил руку врага, который вонзил меч в его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Замороженный вод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человека, чью руку схватил Сайл, мгновенно обратилось в лед прямо перед тем, как исчезнуть в свете. Затем парень осторожно вытащил меч и закрыл глаза, чтобы исцелить изранен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огда он снова открыл глаза, в помещении уже никого не было, кроме Богини Очищен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Я убила на пять человек больше, чем ты. Результат пари - моя победа. Есть жалобы?»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мог лишь смириться с этой потерей, обвиняя себя в том, что не подумал дважды. Во-первых, эти люди собрали банду, и пришли за девушкой; этот факт доказывал, что ее сила достойна этого. Это его собственная ошибка - не задумываясь, принять пари. Теперь он пожинал то, что посея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 Потерян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 Потерян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юноши все еще были закрыты. Он пытался полностью залечить свои раны. Тем временем Богиня спустилась вниз, чтобы заплатить владельцу ресторана компенсацию за принесенный ущерб.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Сайл полностью восстановился. Его внешние раны и боль исчезли. Он открыл Системное Окно, чтобы проверить свое текущее состояние, пока ждал возвращения Богини Очищен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тус игрока: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56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Розовая Слизь </w:t>
      </w:r>
    </w:p>
    <w:p>
      <w:pPr>
        <w:pStyle w:val="Normal"/>
        <w:bidi w:val="0"/>
        <w:jc w:val="left"/>
        <w:rPr/>
      </w:pPr>
      <w:r>
        <w:rPr/>
      </w:r>
    </w:p>
    <w:p>
      <w:pPr>
        <w:pStyle w:val="Normal"/>
        <w:bidi w:val="0"/>
        <w:jc w:val="left"/>
        <w:rPr/>
      </w:pPr>
      <w:r>
        <w:rPr>
          <w:rFonts w:eastAsia="Consolas" w:cs="Consolas" w:ascii="Consolas" w:hAnsi="Consolas"/>
          <w:b w:val="false"/>
          <w:sz w:val="28"/>
        </w:rPr>
        <w:t xml:space="preserve">Ранг: Сквайр (Оруженосец) </w:t>
      </w:r>
    </w:p>
    <w:p>
      <w:pPr>
        <w:pStyle w:val="Normal"/>
        <w:bidi w:val="0"/>
        <w:jc w:val="left"/>
        <w:rPr/>
      </w:pPr>
      <w:r>
        <w:rPr/>
      </w:r>
    </w:p>
    <w:p>
      <w:pPr>
        <w:pStyle w:val="Normal"/>
        <w:bidi w:val="0"/>
        <w:jc w:val="left"/>
        <w:rPr/>
      </w:pPr>
      <w:r>
        <w:rPr>
          <w:rFonts w:eastAsia="Consolas" w:cs="Consolas" w:ascii="Consolas" w:hAnsi="Consolas"/>
          <w:b w:val="false"/>
          <w:sz w:val="28"/>
        </w:rPr>
        <w:t xml:space="preserve">Очки Здоровья: 325 045/400 000 </w:t>
      </w:r>
    </w:p>
    <w:p>
      <w:pPr>
        <w:pStyle w:val="Normal"/>
        <w:bidi w:val="0"/>
        <w:jc w:val="left"/>
        <w:rPr/>
      </w:pPr>
      <w:r>
        <w:rPr/>
      </w:r>
    </w:p>
    <w:p>
      <w:pPr>
        <w:pStyle w:val="Normal"/>
        <w:bidi w:val="0"/>
        <w:jc w:val="left"/>
        <w:rPr/>
      </w:pPr>
      <w:r>
        <w:rPr>
          <w:rFonts w:eastAsia="Consolas" w:cs="Consolas" w:ascii="Consolas" w:hAnsi="Consolas"/>
          <w:b w:val="false"/>
          <w:sz w:val="28"/>
        </w:rPr>
        <w:t xml:space="preserve">Очки Магии: 250 000/250 000 </w:t>
      </w:r>
    </w:p>
    <w:p>
      <w:pPr>
        <w:pStyle w:val="Normal"/>
        <w:bidi w:val="0"/>
        <w:jc w:val="left"/>
        <w:rPr/>
      </w:pPr>
      <w:r>
        <w:rPr/>
      </w:r>
    </w:p>
    <w:p>
      <w:pPr>
        <w:pStyle w:val="Normal"/>
        <w:bidi w:val="0"/>
        <w:jc w:val="left"/>
        <w:rPr/>
      </w:pPr>
      <w:r>
        <w:rPr>
          <w:rFonts w:eastAsia="Consolas" w:cs="Consolas" w:ascii="Consolas" w:hAnsi="Consolas"/>
          <w:b w:val="false"/>
          <w:sz w:val="28"/>
        </w:rPr>
        <w:t xml:space="preserve">Пассив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ство сражения голыми руками - Уровень 100 (максима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Циркуляция Ци - Уровень 75 </w:t>
      </w:r>
    </w:p>
    <w:p>
      <w:pPr>
        <w:pStyle w:val="Normal"/>
        <w:bidi w:val="0"/>
        <w:jc w:val="left"/>
        <w:rPr/>
      </w:pPr>
      <w:r>
        <w:rPr/>
      </w:r>
    </w:p>
    <w:p>
      <w:pPr>
        <w:pStyle w:val="Normal"/>
        <w:bidi w:val="0"/>
        <w:jc w:val="left"/>
        <w:rPr/>
      </w:pPr>
      <w:r>
        <w:rPr>
          <w:rFonts w:eastAsia="Consolas" w:cs="Consolas" w:ascii="Consolas" w:hAnsi="Consolas"/>
          <w:b w:val="false"/>
          <w:sz w:val="28"/>
        </w:rPr>
        <w:t xml:space="preserve">Базовое Ци - Уровень 100 (максима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осстановление Ци - Уровень 57 </w:t>
      </w:r>
    </w:p>
    <w:p>
      <w:pPr>
        <w:pStyle w:val="Normal"/>
        <w:bidi w:val="0"/>
        <w:jc w:val="left"/>
        <w:rPr/>
      </w:pPr>
      <w:r>
        <w:rPr/>
      </w:r>
    </w:p>
    <w:p>
      <w:pPr>
        <w:pStyle w:val="Normal"/>
        <w:bidi w:val="0"/>
        <w:jc w:val="left"/>
        <w:rPr/>
      </w:pPr>
      <w:r>
        <w:rPr>
          <w:rFonts w:eastAsia="Consolas" w:cs="Consolas" w:ascii="Consolas" w:hAnsi="Consolas"/>
          <w:b w:val="false"/>
          <w:sz w:val="28"/>
        </w:rPr>
        <w:t xml:space="preserve">Ци Перестройки костей - Уровень 33 </w:t>
      </w:r>
    </w:p>
    <w:p>
      <w:pPr>
        <w:pStyle w:val="Normal"/>
        <w:bidi w:val="0"/>
        <w:jc w:val="left"/>
        <w:rPr/>
      </w:pPr>
      <w:r>
        <w:rPr/>
      </w:r>
    </w:p>
    <w:p>
      <w:pPr>
        <w:pStyle w:val="Normal"/>
        <w:bidi w:val="0"/>
        <w:jc w:val="left"/>
        <w:rPr/>
      </w:pPr>
      <w:r>
        <w:rPr>
          <w:rFonts w:eastAsia="Consolas" w:cs="Consolas" w:ascii="Consolas" w:hAnsi="Consolas"/>
          <w:b w:val="false"/>
          <w:sz w:val="28"/>
        </w:rPr>
        <w:t xml:space="preserve">Ци Маленькой Рыбы - Уровень 24 </w:t>
      </w:r>
    </w:p>
    <w:p>
      <w:pPr>
        <w:pStyle w:val="Normal"/>
        <w:bidi w:val="0"/>
        <w:jc w:val="left"/>
        <w:rPr/>
      </w:pPr>
      <w:r>
        <w:rPr/>
      </w:r>
    </w:p>
    <w:p>
      <w:pPr>
        <w:pStyle w:val="Normal"/>
        <w:bidi w:val="0"/>
        <w:jc w:val="left"/>
        <w:rPr/>
      </w:pPr>
      <w:r>
        <w:rPr>
          <w:rFonts w:eastAsia="Consolas" w:cs="Consolas" w:ascii="Consolas" w:hAnsi="Consolas"/>
          <w:b w:val="false"/>
          <w:sz w:val="28"/>
        </w:rPr>
        <w:t xml:space="preserve">Ци Маленького Тигра - Уровень 28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ечатывание - уровень 15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ие Распечатывания - это общее умение, доступное для всех рас, поэтому оно не считается умением человеческой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Расов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ый навык: Сердце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Правой Руки запечат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ое умение: Электромагнитное Поле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ое умение: Вакуумный Шар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ое умение: Незримое Пламя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ое умение: Гравитационный магнит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ое умение: Ледяной Водород (Л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ые навыки не могли быть измерены уровнем. Эти способности часто были сильными с самого начала и могли использоваться более универс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использовать магию и навыки человеческой расы, так как же я могу защитить себя от магических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Сайл задумался о том, что он может использовать свою правую руку, чтобы блокировать заклинания. Однако, скорей всего, это сработает только против низкоуровневых заклинаний. Если его противник использует заклинания более высокого уровня, которые имеют широкую область воздействия или имеют уникальную характеристику, юноше было бы трудно защититься от них только лишь прав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же оправился?» Мягкий голос вывел Сайла из раздумий. </w:t>
      </w:r>
    </w:p>
    <w:p>
      <w:pPr>
        <w:pStyle w:val="Normal"/>
        <w:bidi w:val="0"/>
        <w:jc w:val="left"/>
        <w:rPr/>
      </w:pPr>
      <w:r>
        <w:rPr/>
      </w:r>
    </w:p>
    <w:p>
      <w:pPr>
        <w:pStyle w:val="Normal"/>
        <w:bidi w:val="0"/>
        <w:jc w:val="left"/>
        <w:rPr/>
      </w:pPr>
      <w:r>
        <w:rPr>
          <w:rFonts w:eastAsia="Consolas" w:cs="Consolas" w:ascii="Consolas" w:hAnsi="Consolas"/>
          <w:b w:val="false"/>
          <w:sz w:val="28"/>
        </w:rPr>
        <w:t xml:space="preserve">«Да». - Парень кивнул. - «Спасибо, что заплатили 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ивнула и сказала: «Нет проблем, но когда я говорила, что заплачу з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ты думал? Возмещение ущерба стоит 300 000 серебра. Не забудь заплатить мне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был шокирован: «Это всё стоило нам 300 000 серебра с каждого? Не слишком ли это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казал, что 300 000 серебра с обоих? Это общая сумма, которую ты должен оплатить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очему? Они пришли за тобой, разве не ты должна платить? »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огда, пожалуйста, скажи мне, есть ли что-нибудь, что я сломала в этом ресторане?» - Она ответила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повернулся, чтобы осмотреться. На полу были обгоревшие следы, кое-где разбросаны обломки столов и стульев. В стене зияла дыра. Все это последствия его навыков или навыков граб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вздохнул. - «Хорошо, теперь я понимаю. В любом случае, у меня сейчас нет денег. Я заплачу тебе позже, как с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А пока, пожалуйста, пойде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А? С тобой? Куда?» - спросил Сайл озада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нова улыбнулась и сказала: «В о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 еще помнишь про свое обещание повиноваться трем моим просьб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после выхода из ресторана Сайл запутался в действиях девушки, тащившей его за собой, поэтому он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видела это и спросила: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мы идем в о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выйти, конечно, - ответила девушка, - мой папа ждет тебя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наконец, всё понял, и было бы лучше, если бы она четко изложила своё намерение с самого начала. Сайл немного смутился, из-за того, что неправильно её понял. Он посмотрел на неё, думая, собирается она дразнить его или нет. К сожалению, по выражению лица ему было трудно определить настоящие мысли, юноша нахмурился, чувствуя себя неув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авда не собирается говорить загад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П: Странный он. Кто думает также, лайк.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зачем мне выходить из системы?» - спроси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ому, что ты постоянно в игре. Мой отец волновался за тебя так сильно, что сидел рядом с тобой, не возвращаясь домой. Помни, он даже приказал мне вытянуть тебя силой, в крайне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же если это так, можешь ли ты сама выйти из системы и сказать ему, чтобы он не беспокоился обо мне? Я выйду рано или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ла, что ты скажешь что-то подобное. Итак, моя первая просьба: пока ты не покинешь больницу, говори мне или моему отцу, в какое время будешь входить и выходить из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А? Только это? Это твоя первая просьба?»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был удивлен. Основываясь на том, что он уже видел, парень думал что её просьбы будут более надоедливыми .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Юноше было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есть кое-кто, кто думает только о себе. Знаешь, мой папа оплачивает твои медицинские расходы. Как долго ты планируешь позволять ему платить? Пусть он ничего не говорит, но ты должен хотя бы подумать о своем пове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а самом деле Рашан считался богатым бизнесменом. Для него расходы на лечения Сайла были незначительными. Тем не менее, она подняла этот вопрос, чтобы парень почувствовал себя виноватым и как можно быстрее выписался из боль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оказалось довольно эффективным. Сайл мало знал Рашана; он знал только, что дядя был близким другом его учителя, поскольку время от времени приходил в додзё. Тот факт, что юноша ни разу не встречался с его дочерью, сам по себе доказательство того, что он не сильно знаком с ним. Таким образом, парень не знал о финансовом положении Раш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вообще не мог спорить с этой девушкой. Он осмыслил собственное плохое поведение и пошел вперед нее к отелю Города Новичков. Девушка обрадовалась, что ее речь возымела действие, и молча последовал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ка они шли, Сайл заметил магазин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Эмм... извините. » - начал разговор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имя знаеш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О, тогда... Богиня Очищенной Воды, - сказал Сайл, жалуясь про себя: 'Почему она использовала такое длинное имя для своего авата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меня зовут Вари, или ты можешь называть меня по прозвищу Нам», - объяснила девушка, - «Богиня Очищенной Воды - это просто мой тит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П: и ее настоящее имя "Varee", и ее прозвище "Nam" буквально означает "вода" на тайском язык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исс Вари вы не возражаете, если я сначала зайду в этот оружейный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Хм-м? Ты хочешь купить оружие? Разве ты не можешь купить его, когда зайдешь в игру в следующий раз?»- прокомментировал Вар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я просто хочу спросить владельца кое о ч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думалась на мгновение. «Хорошо, хорошо, но, пожалуйста, сделай эт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кивнул, прежде чем войти в оружейный магазин, следуя за В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магазине находилось много выставленного оружия. Множество видов, включая мечи, луки, алебарды, копья, ножи и даже шипованная булава. Все они располагались на полках из бамбука. За прилавком магазина стоял крепкий мужчина в джинсовых штанах и с голым торсом.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 пожаловать. Что вы хотите купить?»- приветствовал владелец мага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бы спросить о своем оружии», - ответи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е стесняйтесь спрашив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Речь идет об этой правой руке запечат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ая рука запечатанного? / Правая рука запечатанного?» - спросили лавочник и Вари в унисон.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айл закатал правый рукав, чтобы ясно показать свою руку. «Вот, это правая рука запечат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Вари внимательно осмотрела её, она поняла, что эта штука не была странной броней, как она подумала. На самом деле это была рука юноши, но напоминающая руку Го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магазина на мгновение замолчал, прежде чем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истер Клиент, вы только что получили скрытый квест».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тый квест?»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Лавочник дотронулся до руки Сайлы. Затем прозвучало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олучили скрытый квест: Поиск Запечатанного. Время не ограни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иск Запечатанного?» Сайл не до конца поним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ледует из названия, квест будет завершен, когда вы найдете Запечатанного, который находится где-то в мире Monster Soul.» </w:t>
      </w:r>
    </w:p>
    <w:p>
      <w:pPr>
        <w:pStyle w:val="Normal"/>
        <w:bidi w:val="0"/>
        <w:jc w:val="left"/>
        <w:rPr/>
      </w:pPr>
      <w:r>
        <w:rPr/>
      </w:r>
    </w:p>
    <w:p>
      <w:pPr>
        <w:pStyle w:val="Normal"/>
        <w:bidi w:val="0"/>
        <w:jc w:val="left"/>
        <w:rPr/>
      </w:pPr>
      <w:r>
        <w:rPr>
          <w:rFonts w:eastAsia="Consolas" w:cs="Consolas" w:ascii="Consolas" w:hAnsi="Consolas"/>
          <w:b w:val="false"/>
          <w:sz w:val="28"/>
        </w:rPr>
        <w:t xml:space="preserve">«И где же он?» - выкрикнул вопрос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магазина улыбнулся. «Ну, я тоже не знаю. Хотя, у меня есть подсказка. Хотите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Легенда гласит, что в древние времена жил человек, который обладал огромной силой. Он один мог решить жизнь и смерть всех существ в мире Monster Soul. Говорят, что его глаза могли видеть сквозь все, будь то прошлое, настоящее или будущее. Его тело было настолько прочным, что ничто не могло оставить на нем даже небольшую царапину. Его левая рука была воплощением всех древних заклинаний. Его правая рука была защитным новшеством из будущего. Его левая нога слилась со всей природой мира. Его правая нога была выкована с помощью каждого из самых мощных орудий. И, наконец, его сердце было источником безгранич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и Вари тихо слушали историю, рассказываемую владельцем. Историю о человеке, которого, как они думали, больше нельзя было отнести к людям. Тем не менее, владелец магазина продолж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сильнее Бога и Владыки Демонов, поэтому люди стали поклоняться ему вместо Бога и бояться его вместо Владыки Демонов. Его существование вызвало хаос в Обители Богов и Царстве Демонов. Это был первый случай, когда обе стороны объединили свои е силы, чтобы избавитьс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 ну понятно. Итак, он попал в засаду как Бога, так и Владыки Демонов; и затем был запечатан, как его звали, не так ли? »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магазина покачал голово: «Тут ты не прав. Даже когда он стоял в окружении войск Богов и Демонов, он все равно не был побежден. Именно Бог и Владыка Демонов понесли множественные потери. И их войска бежали. После этого Бог и Владыка вместе думали, как уничтожить его, и, к сожалению, они действительно нашли способ». </w:t>
      </w:r>
    </w:p>
    <w:p>
      <w:pPr>
        <w:pStyle w:val="Normal"/>
        <w:bidi w:val="0"/>
        <w:jc w:val="left"/>
        <w:rPr/>
      </w:pPr>
      <w:r>
        <w:rPr/>
      </w:r>
    </w:p>
    <w:p>
      <w:pPr>
        <w:pStyle w:val="Normal"/>
        <w:bidi w:val="0"/>
        <w:jc w:val="left"/>
        <w:rPr/>
      </w:pPr>
      <w:r>
        <w:rPr>
          <w:rFonts w:eastAsia="Consolas" w:cs="Consolas" w:ascii="Consolas" w:hAnsi="Consolas"/>
          <w:b w:val="false"/>
          <w:sz w:val="28"/>
        </w:rPr>
        <w:t xml:space="preserve">«Заговор?» - догадался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благодаря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удивился ответу. </w:t>
      </w:r>
    </w:p>
    <w:p>
      <w:pPr>
        <w:pStyle w:val="Normal"/>
        <w:bidi w:val="0"/>
        <w:jc w:val="left"/>
        <w:rPr/>
      </w:pPr>
      <w:r>
        <w:rPr/>
      </w:r>
    </w:p>
    <w:p>
      <w:pPr>
        <w:pStyle w:val="Normal"/>
        <w:bidi w:val="0"/>
        <w:jc w:val="left"/>
        <w:rPr/>
      </w:pPr>
      <w:r>
        <w:rPr>
          <w:rFonts w:eastAsia="Consolas" w:cs="Consolas" w:ascii="Consolas" w:hAnsi="Consolas"/>
          <w:b w:val="false"/>
          <w:sz w:val="28"/>
        </w:rPr>
        <w:t xml:space="preserve">«Бог и Повелитель Демонов подумали, что если у этого человека и вправду нет слабостей, ему просто нужно дать их. Они объединили усилия, чтобы создать женщину. Они привели её к нему и ждали расцвета их любви. После этого они взяли ее в заложники и дали ему шанс обменять свою жизнь на ее, и мужчина согласился и разрушил свою жизнь ради возлюбленной. Однако части его тела стали слишком могущественными, неразрушимыми. Поэтому они были запечатаны Богом и Владыкой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лушав конец, под глазом Вари появилась слезная капелька. Она быстро вытерла её, и никто ничего н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пока не совсем понимал этого: 'Любовь, х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нимаю, почему этот человек решил умереть. Нет гарантий, что другая сторона освободит женщину, когда он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Ху-ху. Вы сможете понять это, когда действительно влюбитесь», - ответил владелец мага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случилось дальше?» - спроси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человек каким-то образом выжил и все еще жив, но как обычный человек и продолжает искать свою возлюбленную, несмотря на то, что бессилен в мире Monster Soul. Некоторые говорят, что он спокойно живет с ней в месте, куда никто не может добраться. Ходили также слухи, что он навсегда покинул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И мне надо найти этого человека?» - Всё, что Сайл услышал, это просто рассказ, он не получил ни единой подсказ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 - ответил владелец мага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нимаю, как эта история поможет мне», - сказал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просто предыстория, чтобы вы немного больше понимали Запечат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его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итвы обе стороны, Бог и Владыка Демонов, пытались стереть его личность из этого мира. Они запретили всем существам говорить и записывать что-либо о нем. Так что даже его имя со временем кануло в лету.»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подумал, что это утверждение было крайне противоречивым. Если на самом деле не существовало записей об этом человеке, то как владелец магазина мог узнать столько всего? Ну, это же просто игровой сюжет, поэтому он не особо бе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емся к основной теме, что вы знаете об это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 правая рука, я думаю, что она обладает хорошей защитой и способностями будущего. Может быть, ей нужно больше энергии, чтобы улучшить функции. Какие типы элементной энергии она погло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молния, лед, земля и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сейчас ей не хватает воды, света и тьмы. Если вы соберете их все, что-то может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осто нужно ударить определенной стихией, я могу помочь». - Раздался голос Вари -  «В любом случае у игроков обычно есть низкоуровневые заклинания всех видов. Если ты не возражаешь, мы можем попробовать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начинай, - ответил юноша Вар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не тратила время. Она выпустила черный шар в сторону Сайлы, после чего из ее ладони полился очень ярки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поднял руку, чтобы заблокировать черный шар, а затем закрыл глаза, прежде чем яркий свет его ослепил. Однако, Сайла успел смутно разглядеть, как Вари протянула руку к мечу.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ящийся синей аурой меч был мгновенно обн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айл сдвинул руку, чтобы защитить шею. Затем раздался звон металла, и юноша вынужден был отступить, чтобы облегчить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звук системного опове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ая рука Запечатанного получила энергию темного элемента, особый навык: Черная Дыра разбл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ая рука Запечатанного получила энергию светового элемента, особый навык: Лазерный Луч разбл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ая рука запечатанного получила энергию стихии воды, особый навык: Речной Клинок разбл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айл восстановил равновесие, он негодующе закричал на Вари: «Ты пытаешься меня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просто хотела посмотреть, сможешь ли ты защититься или нет». - Вари улыбнулась. - «А ты довольно хорош. На самом деле это мой фирменный ход; используя мгновенное заклинание света, чтобы ослепить противника, я затем наношу быстр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собирался сказать, что не нужно на нем проверять способности, но шокирующее системное уведомление останови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ая Рука Запечатанного получила энергии всех стихий. Она снова войдет в запечатанное состояние. Все умения, полученные от правой руки Запечатанного, удаляются. Её можно распечатать через семь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его правая рука вернулась к нормальному виду, но она окаменела и совсем не двигалась, как тогда, когда он только получил её из Запечатанной короб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 Встреча в реаль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 Встреча в реаль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магазина и Вари с любопытством смотрели на застывш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Сайл?» - спросила Вари, в отличие от него она не слышала объяснения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ова рука, она снова запечатана, и её навыки также удалились», - ответил Сайл с мрач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ожет зайдем в бакалейную лавку? Владелец этого магазина может использовать Распечатывание», - предложи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ужды. Я тоже могу использовать этот навык. Просто система сказала, что я смогу распечатать ее только по прошествии семи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юноши, Вари немного удивилась. Распечатывание это навык, которым обладали очень немногие люди, и он был востребован в различных гильдиях. Причина была в том, что владелец бакалейной лавки умел распечатывать предметы только до C-ранга. Если кто-то хочет распечатать предмет более высокого ранга, ему придется искать игроков или NPC с навыком Распечатывание более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пусть система и написала так, но я могу просто попробовать', - подумала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ечаты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сказал это, в голове раздался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навыка Распечатывание поднялся до 16 … 17 ... 18.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юноши снова могла двигаться, однако ее форма была не той. Она выглядела как обычная человеческая рука, но покрытая красным шиф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глянул на эту информацию в системном окне, но объяснение было тем же.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объяснил что случилось. Обсудив, они сделали вывод что остается ждать семь дней. Чуть позже парень и девушка извинились и отправились дальше. (Еще Сайл спросил имя владельца оружейного магазина. Его зовут Бронз.) Что касается текущего вида его руки, Вэри забинтовала её. </w:t>
      </w:r>
    </w:p>
    <w:p>
      <w:pPr>
        <w:pStyle w:val="Normal"/>
        <w:bidi w:val="0"/>
        <w:jc w:val="left"/>
        <w:rPr/>
      </w:pPr>
      <w:r>
        <w:rPr/>
      </w:r>
    </w:p>
    <w:p>
      <w:pPr>
        <w:pStyle w:val="Normal"/>
        <w:bidi w:val="0"/>
        <w:jc w:val="left"/>
        <w:rPr/>
      </w:pPr>
      <w:r>
        <w:rPr>
          <w:rFonts w:eastAsia="Consolas" w:cs="Consolas" w:ascii="Consolas" w:hAnsi="Consolas"/>
          <w:b w:val="false"/>
          <w:sz w:val="28"/>
        </w:rPr>
        <w:t xml:space="preserve">А сейчас, после в оружейного магазина, они направились в о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тель в Городе Новичков напоминал китайскую таверну из бамбука из старых фильмов. Его первый этаж и вестибюль, выглядели точно так же, как и ресторан. </w:t>
      </w:r>
    </w:p>
    <w:p>
      <w:pPr>
        <w:pStyle w:val="Normal"/>
        <w:bidi w:val="0"/>
        <w:jc w:val="left"/>
        <w:rPr/>
      </w:pPr>
      <w:r>
        <w:rPr/>
      </w:r>
    </w:p>
    <w:p>
      <w:pPr>
        <w:pStyle w:val="Normal"/>
        <w:bidi w:val="0"/>
        <w:jc w:val="left"/>
        <w:rPr/>
      </w:pPr>
      <w:r>
        <w:rPr>
          <w:rFonts w:eastAsia="Consolas" w:cs="Consolas" w:ascii="Consolas" w:hAnsi="Consolas"/>
          <w:b w:val="false"/>
          <w:sz w:val="28"/>
        </w:rPr>
        <w:t xml:space="preserve">Вари остановилась на у стойки, поговорить с работником. Сотрудник посмотрел на Сайла, а затем дал девушке ключ.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тайно спорил сам с собой: какого черта в таверне из бамбука используют ключ, чтобы открыть дверь? Дизайнер этой игры действительно стр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й за мной», - сказала Вари и повела его к лестнице. Сайл последовал за ней, не заметив взглядов от игроков вокруг, наполненных зави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ари воспользовалась ключом и вошла в комнату 303, странно, как юноша и представлял: в бамбуковой двери и вправду находилась замочная скваж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комнаты стояла кровать "Королевского размера", которая выглядела очень удобной. Сама комната была очень широкой; тут был мини-бар, холодильник, диван, отдельная ванная комната и кухня. В ванной комнате можно найти мини-джакузи и душ, а на кухне немного утвари и небольшая газовая плита.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ты тоже вошла?» - спросил юноша у Вари, так как она все еще не выходила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нет? Это комната для пары. В любом случае не проси слишком много; просто ложись в кровать, - сказала Вари с ничего не выражающи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Лечь в кровать?» - парень покрасне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ожись в кровать и выходи уже. Думаешь, я позволю тебе остаться одному? Ни за что. У меня будут проблемы, если ты убежишь ... О, я почти за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прозвучал в голове С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грок Вари хочет стать вашим другом. Вы принимаете пригл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слегка нахмурился. «Вы хотите быть моим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й об этом, это не несет в себе особого смысла. Просто если мы будем друзьями, я смогу видеть твой онлайн-статус в списке друзей, и нам будет легче связываться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признал, что вреда это не принесет, поэтому нажал кнопку «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айл лег на кровать, звук системы снова его потрево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хотите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нажал да. Затем перед его глазами мелькнула цифра «десять»; а когда это число достигло «нуля», тело парня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проснулся в странной стеклянной капсуле, которая чуть позже открылась, чтобы выпустить его. Сайла вышел из капсулы и огляделся. Комната была в полумраке, но он смог хорошо осмотреть окружение, ведь только что проснулся. Он понял, что все еще находится в той же больничной палате, И единственный новый объект во комнате - стеклянная капсула.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в комнате загорелся. Сайл увидел Рашана, лежащего на диване. Было похоже, что он давно не возвращался домой. Когда свет загорелся, мужчина проснулся. Он посмотрел на юношу и счастлив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 Сайл, ты наконец-то вышел! Я так волновался, что ты не знаешь, как выйти, ведь ты сам сказал, что раньше не играл в игры виртуальной реальности », - сказал Рашан  тревож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о время использования сканера мозга оборудование заставит пользователя выйти из системы, если обнаружит, что тело находится в опасном состоянии. Однако, поскольку тело Сайла не было в нормальном состоянии, Рашан опасался, что система может неправильно понять его физическ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чувствовал себя виноватым. Он всё это время находился в игре и ни разу не подумал о человеке, который беспокоится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очему же ты оставался в сети целых четыре дня?» - спросил Рашан.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рассказал Рашану обо всем, с чем столкнулся в игре. Мужчина был шокирован, когда узнал, что юноша довел уровень боли в игре до реальной. Однако, когда он услышал, что Сайл встретился с Вари, то обрадовался, что Вари сможет найти его, есл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зазвонил мобильный телефон Рашана, и он вышел из комнаты, чтобы ответить на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чувствовал, что ему нечем заняться. И он решил, что должен сделать все возможное, чтобы как можно скорее покинуть больницу. Он встал с кровати и почувствовал легкую боль. Было неудобно, потому что он не ходил долгое время, но пока он двигался медленно, всё было хорошо. Парень попытался пройти в кабинет физиотерапии, избегая по пути медсе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ночь, поэтому в кабинете никого не было. Поэтому Сайл осторожно использовал оборудование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нешние его раны полностью зажили. Однако, поскольку он не проходил реабилитацию и избегал встречи с физиотерапевтом, ему было трудно нормально 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вскоре он привык к своему состоянию и теперь шел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десь,» - раздался женс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повернул голову. К сожалению, он слишком быстро повернул шею, и движение отдалось болью. Он поднял руку, чтобы коснуться её, но это только ухудшило ситуацию. Держась оставшейся рукой он не удержался и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женщина быстро бросилась вперед и вовремя поддерж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 сказал ей Сайл, а когда он внимательно осмотрел ее, он почувствовал, что лицо выглядит знакомо, - «Вар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я», ответил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здесь?» - спросил Сайл и попытался снова схватиться за поручень. Вари это увидела и отступила на шаг.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зговаривала с моим отцом по телефону, спросив, вышел ты из системы или нет. Но когда он вернулся в твою комнату, ты исчез. Боже, он наделал много шума, поэтому я пришла помочь ему, так как находилась не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ам пришел на реабилитацию, чтобы больше не беспокоить вашего отца медицинскими сче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ари слегка удивилась. Она не была серьезна, когда сказала что ее отец несет ответственность за его медицинские счета, но Сайл очень серьезно отнесся к этому и старался изо всех сил выбраться из больницы. Этот поступок немного показал ей личность Сайла, но в то же время она чувствовала себя немного виноват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ты переутомишься и снова поранишься, то больше всего будет беспокоиться мой папа, понимаешь?» - отчитала его Вари.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не особо возражал о нахождении здесь Вари и продолжил медленно ходить между перилами. Девушка увидела это, но ничего не сказала. Она продолжала наблюдать, пока парень не захотел вернуться в свою палату.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ытался идти самостоятельно. Но, увидев как он шатается, Вари помог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посмотрел на Вари и она сказала: «Я помогу тебе быстрее вернуться в свою палату. Я хочу домой.» - В конце концов, юноша принял её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айл пришел в комнату, он увидел доктора Панхатая, разговаривающую с Рашаном, оба стояли с обеспокоенными лицами. Затем они заметили Сайла и поспешили помочь ему. Вари отступила назад и позволила парню подойти к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айл должен был выслушать жалобы доктора о его исчезновении, и что он никого не предупр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октор вышла, а Рашан последовал за ней, потому хотел кое-что обсудить. Таким образом, в палате остались только Сайл и Вари. </w:t>
      </w:r>
    </w:p>
    <w:p>
      <w:pPr>
        <w:pStyle w:val="Normal"/>
        <w:bidi w:val="0"/>
        <w:jc w:val="left"/>
        <w:rPr/>
      </w:pPr>
      <w:r>
        <w:rPr/>
      </w:r>
    </w:p>
    <w:p>
      <w:pPr>
        <w:pStyle w:val="Normal"/>
        <w:bidi w:val="0"/>
        <w:jc w:val="left"/>
        <w:rPr/>
      </w:pPr>
      <w:r>
        <w:rPr>
          <w:rFonts w:eastAsia="Consolas" w:cs="Consolas" w:ascii="Consolas" w:hAnsi="Consolas"/>
          <w:b w:val="false"/>
          <w:sz w:val="28"/>
        </w:rPr>
        <w:t xml:space="preserve">Вари открыла коробку для еды, которую принесла с собой, и поставила перед юношей. </w:t>
      </w:r>
    </w:p>
    <w:p>
      <w:pPr>
        <w:pStyle w:val="Normal"/>
        <w:bidi w:val="0"/>
        <w:jc w:val="left"/>
        <w:rPr/>
      </w:pPr>
      <w:r>
        <w:rPr/>
      </w:r>
    </w:p>
    <w:p>
      <w:pPr>
        <w:pStyle w:val="Normal"/>
        <w:bidi w:val="0"/>
        <w:jc w:val="left"/>
        <w:rPr/>
      </w:pPr>
      <w:r>
        <w:rPr>
          <w:rFonts w:eastAsia="Consolas" w:cs="Consolas" w:ascii="Consolas" w:hAnsi="Consolas"/>
          <w:b w:val="false"/>
          <w:sz w:val="28"/>
        </w:rPr>
        <w:t xml:space="preserve">«Съешь это. Мой папа попросил меня купить его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ари начала его кормить. Это шокировал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Знаешь ли, я не инвалид. Я могу есть самостоятельно, - предупреди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Повтори это слова, когда сможешь поднять руку», - сказала Вари.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пытался поднять руку. Удивительно, но он действительно не смог. Он ослаб. </w:t>
      </w:r>
    </w:p>
    <w:p>
      <w:pPr>
        <w:pStyle w:val="Normal"/>
        <w:bidi w:val="0"/>
        <w:jc w:val="left"/>
        <w:rPr/>
      </w:pPr>
      <w:r>
        <w:rPr/>
      </w:r>
    </w:p>
    <w:p>
      <w:pPr>
        <w:pStyle w:val="Normal"/>
        <w:bidi w:val="0"/>
        <w:jc w:val="left"/>
        <w:rPr/>
      </w:pPr>
      <w:r>
        <w:rPr>
          <w:rFonts w:eastAsia="Consolas" w:cs="Consolas" w:ascii="Consolas" w:hAnsi="Consolas"/>
          <w:b w:val="false"/>
          <w:sz w:val="28"/>
        </w:rPr>
        <w:t xml:space="preserve">Вари указал на стеклянную капсулу и начал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псула, поддерживающая жизнь. Так как ты не принимал таблетки с питательными веществами и очень долго оставался в игре, мой папа купил эту машину и настроил ее для тебя. Она заставляет человека в мире виртуальной реальности перейти в состояние полу-гибернации (состояние полу-сна). Однако, несмотря на это, ты все еще находишься в опасности, поскольку тебе не хватало еды и воды в течение нескольких дней. Обычно человеку нужно немного отдохнуть после капсулы, но ты вместо этого пошел на реабилитацию, так что твое тело израсходовало всю оставшуюся энергию... Теперь ты можешь понять, почему доктор и все так забеспокоились, когда ты пропал,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айл понял, почему люди наделали столько шума, хотя пропал он не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ткрой свой рот», - сказала Вар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же Сайл неохотно открыл свой рот и был вынужден начать есть. Вари кормила его очень быстро. Настолько быстро, что иногда парень не успевал вовремя проглотить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ашан закончил разговаривать с доктором, он слегка приоткрыл дверь комнаты, но тут же остановился, увидев, как Вари кормит С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Рашан подумал: «Они уже так близки?»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задалась вопросом, почему Рашан открыл дверь, но не вошел внутрь, заглянул сам и стал свидетелем той же сцены. Видя, что происходит, Панхатай оттащила Рашана, прикрыв дверь, а затем сказала с улыбкой на лице: «Мы должны оставить молодых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идея, я тоже не хотел их прерывать», - сказал Рашан.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слегка покраснел: «Отлично, мы тоже должны найти что-нибудь поесть. Я знаю один ресторан, который...» </w:t>
      </w:r>
    </w:p>
    <w:p>
      <w:pPr>
        <w:pStyle w:val="Normal"/>
        <w:bidi w:val="0"/>
        <w:jc w:val="left"/>
        <w:rPr/>
      </w:pPr>
      <w:r>
        <w:rPr/>
      </w:r>
    </w:p>
    <w:p>
      <w:pPr>
        <w:pStyle w:val="Normal"/>
        <w:bidi w:val="0"/>
        <w:jc w:val="left"/>
        <w:rPr/>
      </w:pPr>
      <w:r>
        <w:rPr>
          <w:rFonts w:eastAsia="Consolas" w:cs="Consolas" w:ascii="Consolas" w:hAnsi="Consolas"/>
          <w:b w:val="false"/>
          <w:sz w:val="28"/>
        </w:rPr>
        <w:t xml:space="preserve">«О, всё в порядке. Я уже поел. Теперь думаю, я должен вернуться, чтобы закончить мои накопившиеся дела. Скорей всего их много накопилось за прошедшие несколько дней. До свидания. » </w:t>
      </w:r>
    </w:p>
    <w:p>
      <w:pPr>
        <w:pStyle w:val="Normal"/>
        <w:bidi w:val="0"/>
        <w:jc w:val="left"/>
        <w:rPr/>
      </w:pPr>
      <w:r>
        <w:rPr/>
      </w:r>
    </w:p>
    <w:p>
      <w:pPr>
        <w:pStyle w:val="Normal"/>
        <w:bidi w:val="0"/>
        <w:jc w:val="left"/>
        <w:rPr/>
      </w:pPr>
      <w:r>
        <w:rPr>
          <w:rFonts w:eastAsia="Consolas" w:cs="Consolas" w:ascii="Consolas" w:hAnsi="Consolas"/>
          <w:b w:val="false"/>
          <w:sz w:val="28"/>
        </w:rPr>
        <w:t xml:space="preserve">Рашан сказал это не понимая женск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ма... а? Понятно. Тогда удачи,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она даже не закончила фразу, а Рашан уже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врач вздохнула с сожа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ари ушла, закончив кормить Сайл. Боже мой, многие люди подумали бы, что ее поступки сладкие и романтичные. Но что касается парня, вместо этого он подумал, что сегодня познал муки гуся от насильственного кормления, который потом превратится в восхитительное Фуа-Гра. Он определил действия Вари как впихивание, а не кор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ари немного удивилась, услышав от доктора, что ее отец уже ушел, поэтому быстро, но вежливо попрощалась с ней перед тем как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она не забыла дать Сайле бутылку странных конфет. Она сказала, что это были питательные таблетки, которые ее отец сказал ей передать ему. Затем она объяснила юноше, что он должен принимать по одной таблетке каждые 12 часов, которые он планировал принять в игре, но не более 14 таблеток подряд, то есть 7-ми дней реальной жизни, поскольку это слишком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айл остался один в палате. Он посмотрел на часы и обнаружил, что уже почти 10 часов ве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он и игра в виртуальную реальность не сильно отличались друг от друга, Сайл решил снова войти в сис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ъел одну таблетку и обнаружил, что у нее был клубничный вкус. Она не растворилась во рту, поэтому он решил проглот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ё должно быть нормальн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юноша надел сканер мозга, прежде чем лечь в кровать. Он нажал кнопку внутри стеклянной капсулы, чтобы закрыть ее, и, наконец, вернулся в мир Monster Soul.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 Что я сделал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 Что я сделал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очнулся на кровати в гостиничном номере и почувствовал себя немного проголодавшимся, несмотря на то, что только что покушал в реаль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умел готовить, поэтому открыл бенто, в котором оказалось странное блюдо, похожее на морепродукты. Что-то, что сделано из кальмара, но Сайл не был уверен. Он принес это из Особняка Семи Смертных Грехов; в инвентаре их было два. Тогда мужчина в одежде уся предложил парню съесть его, и, поскольку юноша почувствовал, что это очень вкусно, он взял еще один и поместил его в окно предметов, когда Себастьян сказал, что он может забрать все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парень вскоре вспомнил, что в холодильнике гостиничного номера должна быть еда. Он отложил бенто, так как был из тех людей, которым нравилось экономить самую вкусную еду, такое нужно есть в последнюю очередь. Юноша открыл холоди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лежало две порции стейков. Он взял одну и обнаружил, стейк горячий и испускает пикантный аромат. Сначала Сайл был удивился тому факту, что пища, вытащенная из холодильника, может оставаться горячей. Но затем осознал, что это игра. Ему стало любопытно, поскольку еда уже готова к употреблению, какой в кухне в этом но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продолжил есть, пока не остался доволен. Затем он принял ванну и надел свою Одежду Новичка. Но заметил, что набор обтрепался и порвался, поэтому решил сначала сходить в магазин. Но опять же, он был довольно беден. </w:t>
      </w:r>
    </w:p>
    <w:p>
      <w:pPr>
        <w:pStyle w:val="Normal"/>
        <w:bidi w:val="0"/>
        <w:jc w:val="left"/>
        <w:rPr/>
      </w:pPr>
      <w:r>
        <w:rPr/>
      </w:r>
    </w:p>
    <w:p>
      <w:pPr>
        <w:pStyle w:val="Normal"/>
        <w:bidi w:val="0"/>
        <w:jc w:val="left"/>
        <w:rPr/>
      </w:pPr>
      <w:r>
        <w:rPr>
          <w:rFonts w:eastAsia="Consolas" w:cs="Consolas" w:ascii="Consolas" w:hAnsi="Consolas"/>
          <w:b w:val="false"/>
          <w:sz w:val="28"/>
        </w:rPr>
        <w:t xml:space="preserve">'Ох! Точно. Есть награда, которую я еще не пол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драки в ресторане уведомления звенели так часто, что Сайл перестал их слушать. В любом случае он смутно помнил, что за некоторых грабителей есть награда, а за некоторых - нет. Надеюсь, общая сумма хотя бы в состоянии покрыть стоимость его будущей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юноша решил совершить свой первый визит в Ассоциацию Охотников За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спустился и подошел к сотруднику у стойки регистрации, чтобы оплатить счет в отеле. Однако сотрудник сказал, что Вари уже заплатила. Сайлу стало интересно и он спросил о сто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льшой люкс для молодоженов, 100 000 серебра за ночь,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был удивлен, что она выбрала номер для новобрачных, а также высокой ценой. Ну что ж, он ничего не мог с этим поделать, поэтому направился в Ассоциацию охотников за головами, как и план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нак Ассоциации охотников за головами развивался словно пиратский флаг - символ черепа монстра со скрещенными мечами. Сайл вошел и обнаружил, что внутри находилось много людей. К счастью, число сотрудников также оставалось высоким. Ему не пришлось долго ждать, когда сотрудник встре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 пожаловать в Ассоциацию охотников за головами, сэр. Хотели бы вы получить награду или выставить награду? »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ть награду», - ответи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Сотрудник кивнул, а затем указали на рабочий стол. «Пожалуйста, присядьте, сэр.»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сел в кресло, пока сотрудник проверял некоторые данные. После этого перед ним всплыл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лучите награду за двадцать восемь человек на общую сумму 550 000 серебра, сэр. Пожалуйста, проверьте правильность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отрудник толкнул экран в сторону Сайла. На экране отображался список из двадцати восьми игроков, включая награду за каж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отрудник сказал ему проверить, парень не мог вспомнить, кого именно он убил. Поэтому он передвинул окно обратно, уставившись на сотру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Сайл тоже стал Разыскиваемым игроком, понимаете?» - сказал сотрудник, когда парень вернул ему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А? 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выставил награду 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 200 золотых от Гильдии Небесного Дракона и 100 000 серебра от группы игроков. Всё в силе с сегодняшнего дня. Если вы будете находиться в сети в течение месяца и не умрете, вы получите половину этих денег ».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 Спасибо, что сказали мне,» - Сайл попрощался с сотрудником и вышел, направляясь в магазин одежды, который был его главной ц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газин одежды выглядел очень тривиально. Множество видов одежд и тканей были выставлены для просмотра клиент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айл высказал свой запрос, владелец магазина спросил его, какую именно одежду он ищ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парень использовал Ци в бою, он сказал владельцу, что ищет одежду, которую обычно носят уся. Мужчина принес ему коричневую одежду Уся, исписанную золотой нитью. Она была сделана из ткани достойного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объяснение владельца о пользе этой одежды, Сайл почувствовал усталость и не хотел больше тратить время на один комплект одежды, поэтому он заплатил 100 000 серебряных монет, не торгуя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C) Одежда странствующего Уся </w:t>
      </w:r>
    </w:p>
    <w:p>
      <w:pPr>
        <w:pStyle w:val="Normal"/>
        <w:bidi w:val="0"/>
        <w:jc w:val="left"/>
        <w:rPr/>
      </w:pPr>
      <w:r>
        <w:rPr/>
      </w:r>
    </w:p>
    <w:p>
      <w:pPr>
        <w:pStyle w:val="Normal"/>
        <w:bidi w:val="0"/>
        <w:jc w:val="left"/>
        <w:rPr/>
      </w:pPr>
      <w:r>
        <w:rPr>
          <w:rFonts w:eastAsia="Consolas" w:cs="Consolas" w:ascii="Consolas" w:hAnsi="Consolas"/>
          <w:b w:val="false"/>
          <w:sz w:val="28"/>
        </w:rPr>
        <w:t xml:space="preserve">Увеличивает физическую и магическую защиту на 3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величивает атаку на 5%, увеличивает очки ци на 5%, увеличивает скорость циркуляции ци на 10% и увеличивает ловкость на 5%.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сама очищаться, но не способна на самостоятельную поч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айл потратил 200 000 серебра, чтобы повысить ранг системного окна на два, по рекомендации Люси (повышение с класса F до класса E потребовало 50 000 серебра, а повышение класса E до уровня D - 150 000 серебра). Она сказала юноше, что он должен обновить его побыстрей, так как первые два улучшения стоили не дорого, и это позволило бы ему получить дополнительно по 100 мест в окне предметов за каждый ранг, а также возможность просканировать игрока, если тот имеет окно системы более низкого уровня, а также парень получил доступ к более подробной информации о навыках и предметах.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айл пошел за покупками: Среднее зелье здоровья 50 единиц, Большое зелье здоровья 200 единиц, Среднее зелье магии 30 единиц, Жидкая бутыль (2-литровая) 5 единиц и Большой бенто 5 единиц. Все это стоило ему 55 000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случайно потратить еще больше денег, Сайл спасся бегством от владельцев магазинов, которые зарекомендовали себя как хорошие продавцы, и отправился в Здание Поиска, как и предположила Люс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было мало людей. юноша вошел и обнаружил три двери, каждая из которых была обозначена по своему: Ци, Дух и Магия соответ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яв некоторое время в замешательстве, к нему подоше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Я могу вам чем-нибудь помочь? » </w:t>
      </w:r>
    </w:p>
    <w:p>
      <w:pPr>
        <w:pStyle w:val="Normal"/>
        <w:bidi w:val="0"/>
        <w:jc w:val="left"/>
        <w:rPr/>
      </w:pPr>
      <w:r>
        <w:rPr/>
      </w:r>
    </w:p>
    <w:p>
      <w:pPr>
        <w:pStyle w:val="Normal"/>
        <w:bidi w:val="0"/>
        <w:jc w:val="left"/>
        <w:rPr/>
      </w:pPr>
      <w:r>
        <w:rPr>
          <w:rFonts w:eastAsia="Consolas" w:cs="Consolas" w:ascii="Consolas" w:hAnsi="Consolas"/>
          <w:b w:val="false"/>
          <w:sz w:val="28"/>
        </w:rPr>
        <w:t xml:space="preserve">«О, здравствуйте. Я здесь новичок,» - вежливо ответи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Новичок?» - Мужчина посмотрел на парня, чувствуя себя странно. Потому что на Сайле была одета одна из самых дорогих вещей в городе. «Ммм ... у вас уже должны быть некоторые начальные знания о ци, духе и магии из Зала Начала, я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Да, в этой игре есть три вида энергии: ци, духовная энергия и магия. Ци фокусируется на внутренней силе, дух - на балансе сил, а магия заимствует силу извне ».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рассказала то, что Люси сказала ему слово в слово. Хотя он знал только это. Люси предложила ему узнать больше о типах энергии непосредственно в Здании Поиска, поскольку персонал там был более специализир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гда игрок приходит в это место в первый раз, он должен выбрать свой основной тип энергии. Игроки могут выбрать только один тип, а другие типы энергии будут действовать только как вспомогате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энергия типа ци фокусируется на извлечении энергии изнутри. Чем больше тренируется игрок, тем выше его базовые характеристики и способности. Недостаток ци заключается в том, что он требует меньше навыков по сравнению с другими типами, что приводит к меньшему разнообразию умений игрока. Вместо этого игрокам придется максимально использовать свои собственные навыки. Несмотря на то, что у этого типа трудное начало, если человек наберется опыта, он станет очень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й (психический) тип фокусируется на отношениях между игроком и объектом или монстром. Чем сильнее разум игрока, тем крепче отношения. Игроки, выбравшие этот тип, лучше используют оружие и предметы, чем другие типы. Также здесь больше навыков, чем в ци типе. Однако их недостатков: низкая базовая статистика и необходимость полагаться на снаряжение или питом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магический тип сейчас является самым популярным типом энергии. С ним легко тренироваться; просто используя магический свиток вы можете выучить заклинание. В качестве бонуса магические очки четко отображаются в системном окне игрока с самого начала, в отличие от очков ци и духовных очков, которые станут отображаться только тогда, когда системное окно повысят минимум до C-класса. Навыки игроков магического типа очень разнообразны, и их так много, что вы даже не сможете их сосчитать. Кроме того, магическая атака имеет свое преимущество, она неизбежна, за исключением случаев, когда противник использует навык или предмет, который позволит ему уклониться. Недостатки этого типа: у заклинаний есть время прочтения, и у каждого заклинания есть своя особенность, позволяющая оппоненту легко предсказать его использ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судя по вашей одежде, вы выберете тип ц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не ответил, но вместо этого кивнул. По его мнению, он хотел максимально зависеть от самого себя, даже если это было трудно. Зависимость от питомца или чтения заклинания не его стиль игры. Более того, он уже начал тренировать свою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грок Сайл хочет выбрать тип ци в качестве основного типа энергии. Пожалуйста, подтвердит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тверждаю», ответи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звук опове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выбрали тип ци в качестве основного типа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и всё. Если у вас есть вопросы о энергии, пожалуйста, спросите NPC нужного типа за их дверью», - служащий жестом указал юноше на дверь с табличк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айл прошел за дверь, он оказался в другом измерении. Тут росли бамбуковые леса, а посередине вилась тропа, которая вела к маленькой бамбуковой хижине. Вокруг хижины стоял невысокий забор для кормления кур во дворике. На крыльце сидел старик с длинной белой бородой, одетый в дешевую тонкую ткань, сидел и плел корзину из бамбу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арень дошел до хижины, старик поманил его, чтобы он сел рядом с ним на крыльцо. Затем старик продолжил плести корзину, совершенно не обращая внимани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даже начал уважать старика. Ощущения, что он испытывал рядом со стариком были похожи на то, когда он находился рядом с пропавшим учителем из реальной жизни, за исключением того что Мора не настолько стар. Поэтому Сайл послушно ждал, пока старик закончит плести корзину, и начал поворачивать голову к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эээ… старший», - сказал юноша, подумав, как называть этого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Ву Мин (Безымянный), - сказал старик сильным голосом. Если судить только по его голосу, многие неправильно подумают, что говорящий, молод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 я понял, старейшина Ву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зови меня Старейшина. У меня действительно нет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тарейшина», - ответи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то ты хочешь от меня,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получить квест для игроков типа ци, сэр».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немного нахмурился, будто задумался о чем-то. Затем он улыбнулся парню. </w:t>
      </w:r>
    </w:p>
    <w:p>
      <w:pPr>
        <w:pStyle w:val="Normal"/>
        <w:bidi w:val="0"/>
        <w:jc w:val="left"/>
        <w:rPr/>
      </w:pPr>
      <w:r>
        <w:rPr/>
      </w:r>
    </w:p>
    <w:p>
      <w:pPr>
        <w:pStyle w:val="Normal"/>
        <w:bidi w:val="0"/>
        <w:jc w:val="left"/>
        <w:rPr/>
      </w:pPr>
      <w:r>
        <w:rPr>
          <w:rFonts w:eastAsia="Consolas" w:cs="Consolas" w:ascii="Consolas" w:hAnsi="Consolas"/>
          <w:b w:val="false"/>
          <w:sz w:val="28"/>
        </w:rPr>
        <w:t xml:space="preserve">«Фуфу. Ты говоришь квест для игроков типа ци? Обычно ты бы получил свиток базовой ци, но у тебя уже есть этот навык, не так ли? Кроме того, у тебя даже есть два из четырех видов ци Маленьких Божественн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был немного удивлен, что старик узнал, что он раньше тренировал ци. Это должна быть одна из способностей NPC. </w:t>
      </w:r>
    </w:p>
    <w:p>
      <w:pPr>
        <w:pStyle w:val="Normal"/>
        <w:bidi w:val="0"/>
        <w:jc w:val="left"/>
        <w:rPr/>
      </w:pPr>
      <w:r>
        <w:rPr/>
      </w:r>
    </w:p>
    <w:p>
      <w:pPr>
        <w:pStyle w:val="Normal"/>
        <w:bidi w:val="0"/>
        <w:jc w:val="left"/>
        <w:rPr/>
      </w:pPr>
      <w:r>
        <w:rPr>
          <w:rFonts w:eastAsia="Consolas" w:cs="Consolas" w:ascii="Consolas" w:hAnsi="Consolas"/>
          <w:b w:val="false"/>
          <w:sz w:val="28"/>
        </w:rPr>
        <w:t xml:space="preserve">«Ци Маленьких Божественных Существ?» - удивился Сайл словам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двинутая версия ци, состоящая из четырех типов. Сейчас у тебя есть Ци Маленького Тигра и Ци Маленькой Рыбы. Чего тебене хватает, так это Ци Маленькой Птицы и Маленькой Черепахи. </w:t>
      </w:r>
    </w:p>
    <w:p>
      <w:pPr>
        <w:pStyle w:val="Normal"/>
        <w:bidi w:val="0"/>
        <w:jc w:val="left"/>
        <w:rPr/>
      </w:pPr>
      <w:r>
        <w:rPr/>
      </w:r>
    </w:p>
    <w:p>
      <w:pPr>
        <w:pStyle w:val="Normal"/>
        <w:bidi w:val="0"/>
        <w:jc w:val="left"/>
        <w:rPr/>
      </w:pPr>
      <w:r>
        <w:rPr>
          <w:rFonts w:eastAsia="Consolas" w:cs="Consolas" w:ascii="Consolas" w:hAnsi="Consolas"/>
          <w:b w:val="false"/>
          <w:sz w:val="28"/>
        </w:rPr>
        <w:t xml:space="preserve">«О, значит, вы имели в виду это ци. Я только знаю, что их было четыре вида. Не могли бы вы рассказать мне, в чем разница между обладающим всеми четырьмя видами и только двумя,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Ну, исходя из того, что у тебя есть, у тебя не должно быть способности атаковать нескольких противников и способности защитить себя от магии. Если бы ты обладал всеми видами, эти слабости исчезли бы ».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вспомнил драку в ресторане и согласился с этим: «В таком случае, могу ли я попросить вас научить меня этим ци, сэр?» </w:t>
      </w:r>
    </w:p>
    <w:p>
      <w:pPr>
        <w:pStyle w:val="Normal"/>
        <w:bidi w:val="0"/>
        <w:jc w:val="left"/>
        <w:rPr/>
      </w:pPr>
      <w:r>
        <w:rPr/>
      </w:r>
    </w:p>
    <w:p>
      <w:pPr>
        <w:pStyle w:val="Normal"/>
        <w:bidi w:val="0"/>
        <w:jc w:val="left"/>
        <w:rPr/>
      </w:pPr>
      <w:r>
        <w:rPr>
          <w:rFonts w:eastAsia="Consolas" w:cs="Consolas" w:ascii="Consolas" w:hAnsi="Consolas"/>
          <w:b w:val="false"/>
          <w:sz w:val="28"/>
        </w:rPr>
        <w:t xml:space="preserve">«Фуфуфу. Я не могу это сделать, молодой юноша. Эти ци являются навыками высокого уровня, поэтому тебе придется искать их источник самостоятельно. Ну, прямо сейчас, есть только один игрок по имени Одинокий Волк, который обладает всеми видами Ци Маленьких Божественных Существ, так что ты можешь спросить у него, если хочешь. Что касается меня, я могу научить вас только базовым навыкам».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вспомнил человека, который передал ему ци. Если Одинокий Волк был единственным игроком, который обладал этими различными типами ци, то вероятность того, что человек в одежде Уся, которого он встретил в Особняке Семи Смертных Грехов, являлся Одиноким Волком, Императором Ци, была довольно высокой ,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был немного подавлен, когда услышал, что старик может научить его только базовым навыкам, но ему было все равно. Он подумал, что ему повезло больше, чем другим игрокам, судя по тем навыкам, которыми он обл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еще одна из его слабостей пришла ему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У вас есть навык, который позволит мне атаковать врага на расстоянии,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Дай мне посмотреть... Ижичан - навык высокого уровня, поэтому я не могу научить его тебе. Но если это навык скрытого оружия или навык владения механическим луком одной рукой, то все должно быть в порядке. Какой из них ты предпочит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 / А: Yizhichan  - искусство использовать внутреннюю силу с помощью пальцев; обычно упоминается в традиционном китайском романе о боевых искусствах. Это искусство обычно используется для того, чтобы повредить каналы ци или атаковать внутренние органы.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они отличаются,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еханического лука вам просто нужно купить хороший лук и высококачественные стрелы, на некоторое время опустить их в яд, и тогда всё готово. Его легко контролировать, и ты сможешь четко увидеть результат. Что касается скрытого оружия, его преимущество в том, что ты можешь использовать все что угодно в качестве скрытого оружия; это может быть игла, нож или даже камень. Однако ты должен усилить оружие своей ци, чтобы атака была эффективной. Несмотря на то, что это навык F-класса, его трудно освоить, так же, как навык S-класса. Не многие люди изучают этот навык, потому что его трудно освоить и еще труднее использовать в реальном бою.»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обдумал это. Поскольку он решил полагаться только на себя, а не на внешнюю силу, он решил, что ему следует придерживаться такого мышления до самог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бираю скрытое оружие, сэр», - без колебаний ответи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Фуфу. Я не ожидал меньшего от такого молодого человека, как ты. Ну, не пожалей о своем решении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Зазвенело системное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изучили активный навык: Запуск скрытого оружия - уров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изучили пассивный навык: Мастерство владения скрытым оружием - Уров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хитро улыбнулся и передал маленький бамбуковый нож Сайле, сказав: «Попробуй использ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взял бамбуковый нож. Затем попытался продемонстрировать свои способности, сосредоточив Ци Маленькой Рыбы в своем запястье, прежде чем быстро метну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пуск скрыт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рика из руки Сайлы вылетел бамбуковый нож, хотя и не очень быстро. Нож воткнулся точно посередине бамбукового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улыбнулся своей первой успешной попытке, пока старик хототал до упаду.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растерялся, почему старик смеялся? Ладно, было медленно, но это его первая попытка. Должно быть приемлем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сделал не так, сэр?» - Сайл попытался спросить про свою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осмотрел на него, как будто Сайл был каким-то инопланетянином, и снова начал безостановочно 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авда не понимаешь, а?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все еще был сбит с толку. Он прокрутил в голове свои действия и совсем не понял, что сделал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похоже ему придется ждать, пока старец прекратит смеяться и объяснит е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 Главный Ученик Безымянного Старц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 Главный Ученик Безымянного Старца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меяться, старик  вытер слезы радости, и повернул голову к Сайлу, который ошеломленно стоял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еще не понял? То, что ты сделал сейчас, называлось «бросок ножа», а не «Запуск скрытого оружия», - сказа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ок ножа?» - парень все еще не до конца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Хм… я покажу тебе,» - хихикнул старик, - «правильный способ использования скрыт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раскрыл ладонь правой руки; там был бамбуковый нож.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долго смотрел на этот нож. Но ничего не происходило. Затем он поднял голову, чтобы спросить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случилось?» - юноша растер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смотри вним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Сайл опустил голову, чтобы снова взглянуть на ладонь старика, нож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А? Где о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ничего не сказал, но указал на Сайлу. Глаза парня проследили за его движением, и он увидел бамбуковый нож, плавающий прямо перед его грудью, всего в миллиметре от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В-Вау! Как это возможно?» - Сайл запаниковал. Но, в мгновение ока нож снова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нова раскрыл ладонь, показывая тот же бамбуковый нож.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делал три ошибки», - начал объяснять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айл задумался о своих ошибках, молча встал и внимательно выслушал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ты распространил Ци Маленькой Рыбы, чтобы усилить атаку. Но слишком рано. Ты только начал учиться; Просто практикуйся без использования продвинутого ци поначалу.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ты совершил слишком резкое движение рукой. Как будто сам хотел чтоб противник знал что используешь скрытое оружие. Это очень глупо. Скрытое оружие не будет называться скрытым, если противник узнает, когда ты будешь им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третьих, и это самое смешное; какой владелец скрытого оружие в мире кричит перед броском: «Я сейчас брошу в тебя скрытое оружие»? Хахаха. Вот что меня так сильно рассмеши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юноши побагровело от стыда. Каждое слово старика попадало прямо в точку. То, как он бросил нож и вправду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ь слишком серьезным, юноша. Я научу тебя, но... » - остановился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меня есть два условия. Во-первых, ты должен называть меня уч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изучил у вас навык, поэтому в любом случае планировал называть вас своим учителем, сэр, - уважительно ответил Сайл, - Тогда какое второе усл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ты должен выполнить квест. И твоя главная задача выполнить его. Ты должен завершить его в течение семи дней, потому что это очень ср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быстро рассчитал время. Он принял только одну таблетку питательных веществ, поэтому у него оставалось два-три дня в игре. Но, он подумал, что можно продлить игровое время до семи дней, как он уже дел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в том, что если он примет этот квест, у него не останется времени искать новости о Монтре. Но, подумав немного, он решил, что практиковать использование скрытого оружия выгоднее, чем прямо сейчас противостоять Монстре, пока он лишь новичок в Monster Soul.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нимаю ваше условие, старейшина... Я имею в виду,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встал на колени и поклонился, подражая тому, что видел в китайском фильме. </w:t>
      </w:r>
    </w:p>
    <w:p>
      <w:pPr>
        <w:pStyle w:val="Normal"/>
        <w:bidi w:val="0"/>
        <w:jc w:val="left"/>
        <w:rPr/>
      </w:pPr>
      <w:r>
        <w:rPr/>
      </w:r>
    </w:p>
    <w:p>
      <w:pPr>
        <w:pStyle w:val="Normal"/>
        <w:bidi w:val="0"/>
        <w:jc w:val="left"/>
        <w:rPr/>
      </w:pPr>
      <w:r>
        <w:rPr>
          <w:rFonts w:eastAsia="Consolas" w:cs="Consolas" w:ascii="Consolas" w:hAnsi="Consolas"/>
          <w:b w:val="false"/>
          <w:sz w:val="28"/>
        </w:rPr>
        <w:t xml:space="preserve">«Фуфу. Ты не слишком драматичен? Это игра, не нужно заходить так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ернул парня обратно в сидячую позу.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снова смутился. Но раздался звук уведо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олучили социальный статус: Главный Ученик Безымянного Стар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пользование скрытого оружия - это искусство, в котором, чем дольше ты практикуешься, тем трудней становится. Даже если это навык низкого класса, никто не хочет его использовать, и большинство заинтересовано в изучении механического лука, поскольку этот навык намного проще. »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шагом к овладению искусством скрытого оружия является тишина. Ты должен бросать скрытое оружия, не произнося название умения. Для этого тебе нужно обладать высокоуровневым умением ци-типа, название которого Беззмолвие.»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шаг - это конспирация. Ты должны выпускать оружие с помощью внутренней силы, а не запястьем. Ну, есть проблема; Когда ты используешь свою внутреннюю силу, вокруг появляется светящийся эффект. Эта проблема может быть решена с помощью другого высокоуровневого умения типа ци: Сокрытие Ци. С этим навыком ты сможешь свободно использовать свою ци без какого-либо визуального эфф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В-третьих, ты должен стать жестоким. Бросок скрытого оружия всегда должен оставаться быстрым и точным. Противник не должен понять причину своей смерти и просто умереть. Это легче сказать, чем сделать, поскольку быстрая и точная стрельба требует тактики и опыта. В реальном бою у тебя не будет времени прицелиться; в то самое мгновение, как ты этого пожелаешь, оружие уже должно поразить цель ».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потерял дар речи. Теперь он полностью понимал, почему никто не хотел изучать этот навык: пусть это был навык F-класса, для его использования в реальном бою требовалось два высокоуровневых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Эй, не валяй дурака. Моя лекция еще не закончена», - сказа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еще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ошарашенное лицо парня, старик игриво ухмыльнулся и продолжил: «Это всего лишь основы использования скрытого оружия. Их достаточно, чтобы пробить дерево, но все же трудно убить искусного противника; Вот почему я сказал, что чем больше ты практикуешься, тем труднее стано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ебе нужно научиться бросать так, чтобы оружие бесшумно прорезало воздух. Так же понять как увеличить количество ци в скрытом оружии . Более того, ты должен уметь бросать по кривой траектории и научиться метать множество орудий одновременно. Овладеть искусством скрытого оружия - значит овладеть всеми этими тех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более продвинутый шаг - возможность вернуть использованное скрытое оружие, притянув его назад с помощью внутренней силы. Это сделает скрытое оружие действительно сокрытым от глаз других. Более того, если ты с силой потянешь в свою кинжал, его можно использовать для атаки со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даже Сайл захотеть купить механический лук вместо этого умения. Может и дорого, но так хлопотно, как то, что он только что прослушал.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а самом деле, я могу передать тебе Безмолвие и Сокрытие Ци прямо здесь и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улыбнулся. Если бы он получил эти навыки, ему просто нужно увеличить скорость метания скрытого оружия, чтобы овладеть базовым нав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 продолжи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уже говорил ранее, ты должен выполнить квест в ответ. Ты не из тех людей, которые ждут, пока другие принесут всё на блюдеч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помнило парню о моменте, когда Вари сказала ему, что он способный только потому, что получил свои способности от других. Он был преисполнен решимости выполнить квес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хотите, чтобы я сделал,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ны найти предмет для меня. Он называется «Персик тысячелетия».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один предмет в обмен на два навыка это  несправедливо. Пожалуйста, позвольте мне сделать что-то еще для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Фуфу. Я гарантирую, что это довольно справедливо. Персик Тысячелетия защищает Великая Обезьяна Тысячелетия и ее подчиненные. Тебе придется принести мне Персик Тысячелетия, но прежде победить Великую Обезьяну Тысячелетия, это два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извините меня, Учитель. Я сделаю всё прямо сйечас и скоро вернусь,» - Сайл встал и по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не стал его останавливать. Но он рассмеялся и сказал: «Ха-ха. Ты такой нетерпеливый парень. Ты уже знаешь, где найти предмет и обезьян?»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снова смутился: «Ой, извините, похоже, я слишком потороп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и сюда», - поманил старик юношу, чтобы он сел рядом с ним. После этого старик положил руку на спину Сайла, и у парня в голове раздался системны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Вы унаследовали ци своего учителя. Навык Базовое Ци 100-го уровня повышен до уровня Промежуточное Ци - Уров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унаследовали ци своего учителя. Навык Циркуляция Ци 75-го уровня повышен до навыка Циркуляция Ци  (Средний) - Уров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унаследовали ци своего учителя. Навык Восстановление Ци 57-го уровеня повышен до навыка Восстановление Ци (Средний уровень) - Уров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унаследовали ци от своего учителя. Навык Ци Перестройки костей 33-й уровень повышен до Ци Перестройки костей (Средний) - Уров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унаследовали ци своего учителя. Навык Ци Маленькой Рыбы  24-го Уровня  повышен до навыка Ци Маленькой Рыбы  (Средний уровень) - Уров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унаследовали ци  своего учителя. Навык Ци Маленького Тигра 24-го уровня  повышен до навыка Ци Маленького Тигра (Средний уровень) - Уров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унаследовали ци своего учителя. Вы изучили особый навык: Беззмолв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унаследовали ци от своего учителя. Вы изучили специальный навык: Сокрытие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унаследовали ци своего учителя. Ваш уровень был увеличен до 5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олучили пригласительный билет в бамбуковую хижину. Это личный предмет, который нельзя продать или пере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очень удивился серии непрерывных уведомлений. Его навыки были повышены, и его уровень аватара также возрос. Самое главное, он даже выучил два особых навыка, которые его учитель обещал дать ему после завершения квеста, а н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уставился на своего учителя. Его взгляд был полон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ймешь всё, когда столкнешься с Великой обезьяной тысячелетия. Только не забывай тренироваться изо всех сил. Сказать по правде, нынешний ты ей не соперник. Тебе придется воспользоваться своим умом и хит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казал это и сменил позу, чтобы сесть на кор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последний совет, теперь начни циркулировать свою продвинутую ци, пока не привыкнешь к ней; сосредоточься на Промежуточной Ци и Восстановлении Ци поначалу, а затем на остальных. Как только уровень мастерства Циркуляции Ци достигнет 100-го, практикуй броски бамбуковых ножей в течение дня. Всё это должно занять около трех дней. Итак, используй оставшиеся четыре дня, чтобы выполнить задачу. Твой пункт назначения - «Каменный лес», расположенный на западе от города. Вот и все. Теперь я буду отдыхать семь дней. Моя внутренняя сила должна полностью восстановиться к тому времени, когда ты верн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тарик закрыл глаза и начал медит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 позвал юноша, но его учитель не ответил. Чтобы передать столько видов ци Сайлу ушло неимоверное количество энергии. Понимая это, парень не хотел беспокоить старика и продолжил строго следовать его указ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вышел из Здания Поиска через четыре дня. Он потратил на день больше, чем ожидал его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ремя истекало, Сайл быстро посетил оружейный магазин, чтобы купить сотню маленьких метательных кинжалов. Теперь он еще лучше понимал причину, по которой люди не использовали навык скрытого оружия; каждому метательному кинжалу требовалось одна ячейка предмета (каждый из них считался не расходуемым предметом, а оружием). Что ж, если бы это была бы игла, она была бы принята за расходуемый предмет. Но так как он никогда не практиковался с иглой раньше, лучше использовать кинжал. И, поскольку ему придется сражаться со стаей обезьян, он не думал, что у него будет время, чтобы подобрать свой использованный кинжал, и парень всё еще не мог использовать технику притягивания, как это делал его учитель; поэтому он купил столько кинжалов, сколько смог у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айл купил паровые булочки, чтобы заполнить коробку с едой, залил свежую воду в свои бутылки и бросился покупать огнеупорный набор. Сначала юноша думал, что ему понадобится спальный мешок, но ранее обнаружилось, что циркулирование Промежуточного Ци три часа подряд, заставляет  усталость полностью исчезнуть; схожий эффект со сном. Из-за этого он решил не спать во время своего путешествия, чтобы ускориться и одновременно повысить мастерство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юноша был готов к своему путешествию. Именно тогда он получил звонок от Вари, но, поскольку парень обновил свое окно до уровня D, он заблокировал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айл осознавал, что Вари - сильный игрок высокого уровня, который мог стать хорошим компаньоном. Но он твердо решил выполнить этот квест в одиночку, не полагаясь на помощь других. Поэтому он установил в своем Системном Окне блокировку вызовов от любого человека (ну, фактически, Вари была единственной в списке друзей Сайла), и побежал к западной части горо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 Направляясь в Каменный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 Направляясь в Каменный Лес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пробежал мимо западных ворот города. Прошел луг, полный прекрасных розовых комочков слизи, которые не проявляли никакой враждебности по отношению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ообще-то, они не нападали пер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монстр, который появлялся возле Города Новичков, был неагрессивным. Даже если Сайл пройдет через стаю слизи или найдет группу диких собак, они все равно не нападут на него пер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узнал от Люси, агрессивных монстров можно было найти только после того, как игрок войдет в лесную зо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ый Лес был частью западной лесной зоны. Очень печально известная область, где  все деревья в радиусе одного километра полностью окаменели. Среда обитания Великой Обезьяны Тысячелетия, которая считалась слишком сильной, для монстра, живущего на Изначальном Острове. Из-за этого, Каменный Лес считался запретной зо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бежал целый день, пока не достиг его окраины. С этого момента монстры станут агрессивными. Он решил немного отдохнуть. Юноша съел паровую булочку и распространил Промежуточную Ци, чтобы облегчить уст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абсолютно уверен, что после того, как войдет в лесную чащу, придется каждую секунду быть начеку, без времени на отды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Промежуточная Ци позволяет владельцу циркулировать ци даже во время бега. Просто это требует определенной концентрации. Поскольку Сайл еще не привык к этому, было разумнее не рисковать и просто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культивировал* два часа и понял, что смеркалось. Учитывая, что видно ночью хуже и тот факт, что юноша не знал точное оставшееся расстояние, он передумал остаться здесь еще на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П: Я ждал это слово, всё к этому и шло -_-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играл безопасно. Хотя его способности были определенно выше, чем у обычного новичка, он впервые ушел так далеко от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я об этом, парень вернулся примерно на километр обратно, чтобы избежать нападения диких монстров, а затем разжег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закончил циркулировать Промежуточное Ци, поэтому совсем не чувствовал усталости. Сайл воспользовался этой возможностью, чтобы еще больше отточить свои навыки в использовании скрытого оружия. Юноша захотел регулярно практиковать еще и скрытое оружие, а не тренировать только ци только из-за слов своего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ймешь всё, когда столкнешься с Великой обезьяной тысячелетия. Только не забывай тренироваться изо всех сил. Сказать по правде, нынешний ты ей не соперник. Тебе воспользоваться своим умом и хит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истолковал слова «используй свой ум», к тому, что ему определенно придется использовать новые скрытные навыки. Может быть это даже ключевой фактор для него, чтобы выиграть у обезьяны. Если в этом дело, всё стало бы бессмысленно, если его оружие не сможет поразить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посвятил себя метанию ножей. В настоящее время он мог метнуть только один за раз. Ну, бросая только один, он мог метнуть его быстро и сильно. Даже беззвучно, и ему больше не нужно движение запястьем, потому что юноша напрямую использовал Промежуточную Ци, чтобы бросить нож.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Сайл пытался укрепить нож Ци Маленького Тигра, и обнаружил, что это очень трудн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вначале очень трудно передать Ци в объект, также безумно сложно метнуть объект, усиленный Ц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чем больше ци он вкладывает в объект, тем мощнее бросок; возникла большая проблема, ведь такой объект сложнее держать и контролировать. Из-за этого, усиленный нож Сайла ни разу не попал в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неудачи, Сайл продолжил практиковаться и практиковаться, пока, наконец, не наступило утро. Теперь его нож, укрепленный ци, мог поразить цель один раз из десяти попыток. Сайл не возражал. Сейчас, если речь идет о метании обычных ножей в цель в пределах пяти метров, он никогда не промах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дин обычный нож не нанесет много урона, если попасть множеством ножей, всё сработает,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встал, и направился в лес, на этот раз по-настоящ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его бега одна случайная мысль появилась в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к-то не круто для уся бегать вот так. Надо попросить учителя научить меня искусству цигун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скоро Сайл отбросил ненужную идею, так как вошел в лес. Юноша должен был двигаться быстрее, будучи еще более остор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ла бегал в лесу больше суток. Пусть он и сталкивался с монстрами, всегда избегал драки, чтобы сэкономить время. Когда они нападали, он уклонялся и использовал этот шанс, чтобы сбежать. На самом деле это оказалось проще, чем ожи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странность заключалась в том, что чем глубже юноша погружался в лес, тем меньше монстров встречал. На самом деле, в его нынешнем месте, ни одного монстра больше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о уведомление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вошли на территорию монстра Великая Обезьяна Тысячелетия. Вы не можете использовать Свитки Воз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огляделся. Он был слишком сосредоточен на достижении нужного места, что не заметил, что деревья вокруг него все окаме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парень уже прибыл в Каменный Лес.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остановился, как только заметил это. Его учитель сказал ему, что у Великой Тысячелетней Обезьяны есть подчиненные. Из-за этого, Сайл сосредоточился и продвигался медленно, шаг за шагом, не желая случайно оказаться в окружении стаи обезья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ло небольшой неожиданностью, что он не может использовать Свитки Возвращения (Пригласительные билеты тоже считались Свитками Возвращения), но это не имело большого значения, так как парень не думал о возвращении, пока не завершит свой квест. Просто потом ему нужно будет покинуть эту зону, и использовать пригласительный билет в бамбуковую хижин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очью в Каменном Лесу не было темно. На стволе окаменевших деревьев рос светящийся мох. Таким образом, Лес тускло сиял, создавая загадочную атмо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прошел глубоко, к центру Каменного леса. Там была расчищенная поляна с большой скалой посередине. На этой скале стояло дерево, пустившее свои корни глубоко в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о ярко светилось, а на одной из его ветвей висел персик, но только был он в десятки раз больше обычного перс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ть Персик Тысячелетия», - подума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посмотрел налево и направо. Но не заметил ни одного монстра. Поэтому он был очень осторожен, пока взбирался по скале, а затем по дереву, чтобы сорвать персик.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оказался в самой высокой точке, позволяющая ему увидеть окрестности. Однако даже так не было никаких признаков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сорвал персик и положил его в инвентарь. Раздался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олучили Персик тысячелетия.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вздохнул с облегчением, так как подумал, что что-то произойдет, как только он сорвет персик.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сли бы юноша был обычным игроком, он бы быстро свалил отсюда. Однако  у него все еще остался квест - убийство Великой Обезьяны Тысячелет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иронии судьбы, как будто монстр знал, о чем Сайл думает, прозвучало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явился монстр Великая Обезьяна Тысячелетия, Ранг Оруженосец,  500-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повернул голову, чтобы посмотреть на своего противника, вышедшего из под моря окаменевших деревьев. Большая горилла с золотым мехом неторопливо шла к парн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следующую секунду золотая горилла бросилась к нему, словно стрела, очень быстро, не смотря на её громоздк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знал, что не сможет защититься. Он уклонился, спрыгнув с камня, и направился к открытой поля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игантская обезьяна слегка коснулась земли, и изменила свое направление, без малейшего изменения в скорости. Это заставило юношу осознать один 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Обезьяна может использовать цигун!'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внезапно почувствовал, что оказался в ужасно невыгодном положении. Она всегда будет быстре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рилла подняла свою лапу, которая засветилась красным, чтобы атаковать на Сайла. Парень сразу почувствовал, что не должен блокировать это, поэтому начал быстро циркулировать Ци Маленькой Рыбы и увернулся влево. </w:t>
      </w:r>
    </w:p>
    <w:p>
      <w:pPr>
        <w:pStyle w:val="Normal"/>
        <w:bidi w:val="0"/>
        <w:jc w:val="left"/>
        <w:rPr/>
      </w:pPr>
      <w:r>
        <w:rPr/>
      </w:r>
    </w:p>
    <w:p>
      <w:pPr>
        <w:pStyle w:val="Normal"/>
        <w:bidi w:val="0"/>
        <w:jc w:val="left"/>
        <w:rPr/>
      </w:pPr>
      <w:r>
        <w:rPr>
          <w:rFonts w:eastAsia="Consolas" w:cs="Consolas" w:ascii="Consolas" w:hAnsi="Consolas"/>
          <w:b w:val="false"/>
          <w:sz w:val="28"/>
        </w:rPr>
        <w:t xml:space="preserve">Лапа Великой Обезьяны ударила землю, и раздался взрывной звук. Пыль и земля взметнулись вверх, показывая насколько серьезна ее атака. Сайл был рад, что сделал правильный выбо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а также может использовать ци. Это будет хлопо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о все еще было заполнено пылью, но Обезьяна безжалостно бросилась сквозь дым, чтобы снова напасть на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Сайл уже предвидел нападение. Он сосредоточил Ци Маленького Тигра в обеих руках. Когда он увидел светящуюся ладонь Великой Обезьяны, он прыгнул вперед и поднял свою левую руку, чтобы блокиро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Горилла издевалась над глупостью Сайла, блокирующего её атаку голой рукой. Она уско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взрывной звук столкновения ци. Оба вида ци отвергли друг друга, в результате чего Сайл и обезьяна оба потеряли равновесие.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я Обезьяна была ошеломлена. Она была уверена в своей ци.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быстрее восстановил свою стойку и уже поднял правую руку, чтобы ударить её в лоб.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верил, что его атака сможет убить обезьяну тысячелетия. Он был очень уверен в Ци Маленького Тигра. Никто еще не выживал от удара в жизненно важную точку с тех пор, как он начал использ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игантская обезьяна использовала энергию предыдущего столкновения в сочетании с цингун. Она мягко ударила землю, отскочи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нападение Сайла было впустую, словно бросок камня в озеро. Небольшая часть силы, которую он вложил в атаку, вернулась обратно к нему, причинив боль, из-за чего сплюнул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ще одна причина, из-за чего многие игроки не выбирали тип Ци. Если вы допустите ошибку в использовании своей силы, часть этой силы вернется, чтобы навредить владельцу.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быстро распространил Восстановление Ци, чтобы прогнать боль. Конечно, он не надеялся полностью исцелиться. Просто достаточно восстановиться, чтобы дра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Горилла видела, как юноша сплюнул кровь. Она инстинктивно поняла, что это был её лучши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нова рванула вперед. Разрыв в несколько метров между ними двумя мгновенно стал одним метром. Она даже не стала циркулировать ци, потому что знала, что ей нужно просто ударить Сайла, чтобы травм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бою расстояние очень важный фактор. Теперь, Великая Обезьяна могла контролировать расстояние по своему желанию: если бы она захотела, чтобы расстояние между ней и парнем увеличилось, расстояние бы увеличилось; если бы она захотела, чтобы расстояние было уменьшилось, расстояние уменьшилось бы. Сайл оказался абсолютно в невыгод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юноша наконец понял, почему его учитель сказал ему практиковать искусство скрытого оружия; Это был его единственный способ атаковать на большом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айл владел Ци Маленькой Черепахи, он мог бы воспользоваться этим, чтобы защитить себя, нанеся вред Великой Обезьяне Тысячелетия. Однако, он не обладал им, и его защитные способности значительно ниже, чем способности нападения, и он решил атаковать, вместо того, чтобы блок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полностью проигнорировал атаку Обезьяны. Он твердо выставил вперед руку, словно лезвие, и затем контратаковал, ударив в сердце Великой Обезьяны Тысячелетия, в жизненно-важную точку, которую обезьяна должна защитить, если не хочет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ая обезьяна была в шоке. Из-за своей поспешности она вообще не укрепила свое тело ци. Хотя рука юноши, видимо, тоже не усиливалась ци из-за предыдущей травмы, но обезьяна обнаружила, что Сайл в состоянии скрывать свое ци. И, она поняла, что в этот раз эта рука парня также покрыта ци. Если незащищенное тело столкнется с его рукой, пусть парень и получит некоторый урон, горилла, несомненно,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Великая Обезьяна снова использовала цигун, чтобы избежать удара. Однако на этот раз все случилось не так. Она наконец заметила, что в  руке Сайла был нож.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этот нож загадочн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обезьяна услышал звук, как будто рядом кинжал во что-то воткнулся. Она была ошеломлена, покачав головой, и обнаружив, что нож глубоко вонзился в её череп. </w:t>
      </w:r>
    </w:p>
    <w:p>
      <w:pPr>
        <w:pStyle w:val="Normal"/>
        <w:bidi w:val="0"/>
        <w:jc w:val="left"/>
        <w:rPr/>
      </w:pPr>
      <w:r>
        <w:rPr/>
      </w:r>
    </w:p>
    <w:p>
      <w:pPr>
        <w:pStyle w:val="Normal"/>
        <w:bidi w:val="0"/>
        <w:jc w:val="left"/>
        <w:rPr/>
      </w:pPr>
      <w:r>
        <w:rPr>
          <w:rFonts w:eastAsia="Consolas" w:cs="Consolas" w:ascii="Consolas" w:hAnsi="Consolas"/>
          <w:b w:val="false"/>
          <w:sz w:val="28"/>
        </w:rPr>
        <w:t xml:space="preserve">Рана кровоточила. Великая Обезьяна Тысячелетия рухнула и превратилась в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выдохнул с облегчением. Только что он  вложил Ци Маленького Тигра в нож. Хотя количество ци было небольшим, он поспешил метнуть нож. Удивительно, но нож точно попал в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лучил больше понимания об использовании скрытого оружия, усиленного ци. Раньше, на тренировках, он был слишком сосредоточен на силе и вкладывал слишком много ци, поэтому ему было трудно контролировать траекторию полета. Однако, теперь, влив немного ци в нож, он все равно смог бы точно метнуть своё тайное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равильный метод использования скрытого оружия, усиленного ци:  влить немного ци, минимально влияющее на точность броска. </w:t>
      </w:r>
    </w:p>
    <w:p>
      <w:pPr>
        <w:pStyle w:val="Normal"/>
        <w:bidi w:val="0"/>
        <w:jc w:val="left"/>
        <w:rPr/>
      </w:pPr>
      <w:r>
        <w:rPr/>
      </w:r>
    </w:p>
    <w:p>
      <w:pPr>
        <w:pStyle w:val="Normal"/>
        <w:bidi w:val="0"/>
        <w:jc w:val="left"/>
        <w:rPr/>
      </w:pPr>
      <w:r>
        <w:rPr>
          <w:rFonts w:eastAsia="Consolas" w:cs="Consolas" w:ascii="Consolas" w:hAnsi="Consolas"/>
          <w:b w:val="false"/>
          <w:sz w:val="28"/>
        </w:rPr>
        <w:t xml:space="preserve">Краеугольным камнем скрытого оружия была точность, а не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ело Великой Обезьяны Тысячелетия рассеялось, Сайл почувствовал, что что-то не так. Ну, тогда он еще не знал, что случилось. Самым важным для него было восстановление. Юноша немедленно начал циркулировать Ц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ледующее системное уведомление заставило его пани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явился монстр Великая Обезьяна Тысячелетия, Ранг Оруженосец,  500-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явился монстр Великая Обезьяна Тысячелетия, Ранг Оруженосец,  500-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явился монстр Великая Обезьяна Тысячелетия, Ранг Оруженосец,  500-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явился монстр Великая Обезьяна Тысячелетия, Ранг Оруженосец,  500-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явился монстр Великая Обезьяна Тысячелетия, Ранг Оруженосец,  500-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явился монстр Великая Обезьяна Тысячелетия, Ранг Оруженосец,  500-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говорящий о появлении большого количества монстров, раздался в голове парня. В этот момент Сайл наконец понял, что было не так; когда он победил Великую обезьяну Тысячелетия, ни раздалось ни звука о получении опыта или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более важно, после системного уведомления, Сайл понял еще один 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я Обезьяна, которую я убил ранее, была просто миньон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 Великая Обезьяна Тысячелет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 Великая Обезьяна Тысячелетия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поспешил начать циркулировать Промежуточное Ци, когда заметил множество золотых горилл по краям поляны, идущих к нему. Они пребывали, пока их не стало около 50-ти, и обезьяны окружили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Из своего предыдущего боя он знал, что эти Великие Обезьяны Тысячелетия могли двигаться очень быстро благодаря цигун. Пока расстояние между ними становилось все меньше, борьба могла начаться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нюанс, который Сайла интересовал: ‘ Эти обезьяны столь же сильные, как та, с которой я только что сражался? Если так, то я п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тояние между обезьянами и парнем становилось все меньше и меньше. Обычный игрок уже бежал бы, но Сайл должен был сначала победить лидера Великих Обезьян. </w:t>
      </w:r>
    </w:p>
    <w:p>
      <w:pPr>
        <w:pStyle w:val="Normal"/>
        <w:bidi w:val="0"/>
        <w:jc w:val="left"/>
        <w:rPr/>
      </w:pPr>
      <w:r>
        <w:rPr/>
      </w:r>
    </w:p>
    <w:p>
      <w:pPr>
        <w:pStyle w:val="Normal"/>
        <w:bidi w:val="0"/>
        <w:jc w:val="left"/>
        <w:rPr/>
      </w:pPr>
      <w:r>
        <w:rPr>
          <w:rFonts w:eastAsia="Consolas" w:cs="Consolas" w:ascii="Consolas" w:hAnsi="Consolas"/>
          <w:b w:val="false"/>
          <w:sz w:val="28"/>
        </w:rPr>
        <w:t xml:space="preserve">Сам юноша прекрасно понимал, что у него лучше атакующие способности, чем защитные. Если он дождется, пока эти обезьяны приблизятся, ему придется просто защищаться до самой смерти. Поэтому он решил нанесли упреждающ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расстояние уменьшилось до четырнадцати метров, он метнул нож в обезьяну перед собой и быстро бросился вслед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ж вонзился глубоко в голову Великой Обезьяны, немедленно отправив её на тот свет. Это был словно сигнал для всех других горилл, и они атаковали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его атака прошла, Сайл почувствовал радость. Он взял еще два ножа по одному в каждую руку. Хотя он никогда не бросал два ножа одновременно, в этой ситуации ему просто нужно было выложиться на полную.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стал полностью зависим от скрытого оружия, как только прочувствовал способности этих обезьян. Они ловкие существа, но по сравнению с ним, когда он использовал Ци Маленькой Рыбы, обезьяны хуже уворачивались от дистанционных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Голыми руками он не мог навредить им, но его скрытое оружие могло.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пониманием  усиления скрытого оружия с помощью ци, все его пылающие ножи слились с Ци Маленького Тигра, убивая великих обезьян.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ножа быстро полетели к двум гигантским обезьянам. Обе гориллы были слишком сосредоточены на нападении на Сайла, поэтому не заметили ножей. Когда они увидели лезвие, в тот же момент их жизни подошли к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слегка нахмурился. Пусть он и убил обоих, нож, который вылетел из левой руки, попал в двух дюймах от того места, в которое он целился. Если бы левая обезьяна не бросилась к нему, его нож пролетел бы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мерти еще двух товарищей остальные обезьяны Великого Тысячелетия были переполнены гневом, они устремились к Сайле, не заботясь ни о чем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У юноши не было времени на раздумья. Он продолжал бросать ножи, но только правой рукой. Когда один нож был выпушен, другой немедленно летел посл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левой руки, он просто держал в ней нож. Зная, что она менее точна, парень планировал использовать этот нож только в экстренных случаях.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ки великих обезьян умерли одна за другой. Просто потому, что их сила лежала в искусстве цигун. Чем больше обезьян живо, тем меньше у них пространства для маневров. Из-за этого их число резко умень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айл заметил их слабость, он увеличил скорость бросков, чтобы убить как можно больше горилл, прежде чем те поймут в какой ситуации оказались. Если обезьяны изменят свою тактику, и начнут атаковать его по одному, парень точно умрет  от ист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нуждался в скрытом оружии, чтобы избавиться от них. Ведь на это была причина; если он совершит ошибку, вступив в бой без оружия, отдача от ци может сильно навреди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айл в пока что имел преимущество, он полностью осознавал лимит использования своей ци. Юноша не знал, будут ли последние из оставшихся горилл сражаться с ним или нет. Он попытался осмотреться, чтобы найти босса, поскольку его задачей было уничтожить именн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 обезьяны выглядели одинаково, как будто копии. У Сайла не было выбора, кроме как продолжить убивать их одну з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более десятка обезьян Великого Тысячелетия умерли. Теперь их число сократилось до семи. Но, у них осталось больше места для передвижения, Сайлу теперь было сложнее их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противоречит нормальной логике; чем меньше оставалось обезьян, тем невыгоднее было для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нож, увы, не попал в цель. Оставшиеся Великие Обезьяны извлекли урок из смерти своего товарища, теперь они читали направление полета ножа и уклонялись, просто наклоняя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обезьяна смогла уклониться от атаки Сайла, их активность возросла. И затем они напали на парня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а сразу осознал свою ошибку. Нож всегда летел в голову - жизненно важную точку. Поэтому, какими бы глупыми ни были монстры, поскольку он постоянно атакует в одно и то же место, они поймут его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запустил еще два ножа усиленных ци. На этот раз эти ножи не были нацелены в головы; вместо этого они пронзили сердца двух великих обезьян. </w:t>
      </w:r>
    </w:p>
    <w:p>
      <w:pPr>
        <w:pStyle w:val="Normal"/>
        <w:bidi w:val="0"/>
        <w:jc w:val="left"/>
        <w:rPr/>
      </w:pPr>
      <w:r>
        <w:rPr/>
      </w:r>
    </w:p>
    <w:p>
      <w:pPr>
        <w:pStyle w:val="Normal"/>
        <w:bidi w:val="0"/>
        <w:jc w:val="left"/>
        <w:rPr/>
      </w:pPr>
      <w:r>
        <w:rPr>
          <w:rFonts w:eastAsia="Consolas" w:cs="Consolas" w:ascii="Consolas" w:hAnsi="Consolas"/>
          <w:b w:val="false"/>
          <w:sz w:val="28"/>
        </w:rPr>
        <w:t xml:space="preserve">И даже до того, как эти двое рассеялись, Сайл сделал еще один шаг; он снова метнул два ножа по направлению к двум другим обезьянам, отправив их следовать за своими товарищами в загробн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ставшиеся три обезьяны приблизились к парню. Их удары направились на Сайла на полн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спокойно распространил Ци Маленькой Рыбы, чтобы ловко развернуть тело и уйти от атаки, а затем ударил по затылку ближайшую к нему обезья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му не хватило времени влить достаточно Ци Маленького Тигра в удар, и эта обезьяна не у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схватил её и использовал Промежуточное Ци, которое он обычно использовал чтобы метать скрытое оружие, но чтобы кинуть Великую Обезья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знал, что его внутренняя сила недостаточно сильна, чтобы оттолкнуть настолько большое тело потому что оно не станет двигаться как обычно скрытое оружие; Итак, он воспользовался рукой, чтобы подброс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ло было брошено к другой Великой Обезьяне, которая кинулась на него. Сайл быстро последовал за ним, вложив в правую руку всю мощь Ци Маленького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когда стремительная горилла поймала тело своего друга, Сайл с силой ударил ладонью в брошенную Великую Обезьяну. Его ладонь оказалась настолько мощной, что ее удара было достаточно, чтобы поразить обезьяну позади, убив их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осталась только одна Великая Обезьяна Тысячелет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з-за силы и концентрации вложенной в этот удар, спина юноши оказалась открыта. Оставшаяся Великая Обезьяна не упустила этот шанс и прыгнула вперед. Обе его лапы ярко светились темно-красной а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даже не успел повернуть голову. Но он каким-то образом почувствовал пугающую силу из-за своей спины. Итак, он метнул нож назад, не глядя. </w:t>
      </w:r>
    </w:p>
    <w:p>
      <w:pPr>
        <w:pStyle w:val="Normal"/>
        <w:bidi w:val="0"/>
        <w:jc w:val="left"/>
        <w:rPr/>
      </w:pPr>
      <w:r>
        <w:rPr/>
      </w:r>
    </w:p>
    <w:p>
      <w:pPr>
        <w:pStyle w:val="Normal"/>
        <w:bidi w:val="0"/>
        <w:jc w:val="left"/>
        <w:rPr/>
      </w:pPr>
      <w:r>
        <w:rPr>
          <w:rFonts w:eastAsia="Consolas" w:cs="Consolas" w:ascii="Consolas" w:hAnsi="Consolas"/>
          <w:b w:val="false"/>
          <w:sz w:val="28"/>
        </w:rPr>
        <w:t xml:space="preserve">Ци парня было почти истощено от его предыдущей атаки, поэтому этот нож не был покрыт ци. И он летел наугад. Тем не менее, это заставило Великую обезьяну тысячелетия свернуть и немного потерять темп.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развернулся, циркулируя свою, почти истощенную, Ци Маленькой Рыбы, чтобы избежать атаки. Но он немного опоздал; ладонь уже должна была ударить его в следующую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следовал своим инстинктам. Он взмахнул рукой, чтобы ударить соперника по запястью, заставляя его ладонь немного смес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помогло ему избежать прямого попадания, лапа все равно сильно ударила его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треск костей. Видимо правое плечо Сайлы было полностью сломано. Его правая рука опала на землю, и он больше не мог ее контро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стиснул зубы, испытывав сильную боль. Он заставил себя бросить нож в голову последней Великой обезьяны своей лев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ж точно пронзил лоб. Великая Обезьяна шаталась несколько секунд, прежде чем превратилась в свет и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открыл системное окно и принял Большое Зелье Здоровья, во время циркуляции Восстановления Ци, чтобы излечить перелом. То ци, которое он использовал в бою, также медленно восстанавли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нова раздался системны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обедили 50 Великих Обезьян Тысячелетия, Ранг Оруженосец,  500-го уровня- достигнуто определенное усл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явился монстр Великая Обезьяна Тысячелетия, Ранг Рыцарь, 200-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уведомления Сайл немедленно оглянулся, чтобы найти своего нового врага. Конечно, он не прекращал циркулировать Ци, так как хотел продлить время лечения как можно 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изг!» </w:t>
      </w:r>
    </w:p>
    <w:p>
      <w:pPr>
        <w:pStyle w:val="Normal"/>
        <w:bidi w:val="0"/>
        <w:jc w:val="left"/>
        <w:rPr/>
      </w:pPr>
      <w:r>
        <w:rPr/>
      </w:r>
    </w:p>
    <w:p>
      <w:pPr>
        <w:pStyle w:val="Normal"/>
        <w:bidi w:val="0"/>
        <w:jc w:val="left"/>
        <w:rPr/>
      </w:pPr>
      <w:r>
        <w:rPr>
          <w:rFonts w:eastAsia="Consolas" w:cs="Consolas" w:ascii="Consolas" w:hAnsi="Consolas"/>
          <w:b w:val="false"/>
          <w:sz w:val="28"/>
        </w:rPr>
        <w:t xml:space="preserve">Вой обезьяны раздался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повернул голову. У основания персикового дерева посреди поляны стояла одна золотая обезья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Великая Обезьяна Тысячелетия явно отличалась от предыдущих. Его размер был в три раза больше. На ней также темно-синяя одежда Уся, расшитая золотой нитью. Он смотрел на Сайла с большой я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продолжал циркулировать, восстанавливая Ци  и его кость начала медленно срастаться. Тем временем глаза юноши были прикованы к мышцам Великой Обезьяны, готовые к любому ее внезапному дви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полного излечения парня, гигантская обезьяна метнулась вперед, как стрела вылетевшая из лука.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увидел в этом хорошую возможность нанести удар. Он мгновенно бросил нож в её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езультат оказался неожиданным; когда нож приблизился к её голове, Великая Обезьяна взмахнула рукой, и легко отмахнулась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был напуган. Это первый раз, когда кто-то смог отбить его скрытое оружие. Эта обезьяна неслась вперед, как будто это была детская 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омежуток между ними сократился, горилла ускорилась, оттолкнувшись от земли, и ее ладонь прицелилась в грудь С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спешно распространил Ци Маленькой Рыбы, чтобы укл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ё ладонь ударила, и Сайл почувствовала облегчение, узнав, что, по крайней мере, он все еще может положиться на Ци Маленькой Рыб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того, как её ладонь не попала в цель, Великая Обезьяна немедленно использовала правую ногу как опору, крутанув свое тело и снова толкнула ладон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У Сайла не было времени, он вывернулся, чтобы уклониться от атаки во второ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чередного промаха Обезьяна не прекратила атаковать; она использовала свои ноги, чтобы продолжать наносить удар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был бой на очень близком расстоянии, Сайл не мог найти ни единого шанса метнуть спрятанное оружие, поскольку Великая Обезьяна продолжала переме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мог только уклоняться, дожидаясь возможности прорваться сквозь серию атак обезья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фильмах мы обычно видим драку между героем и злодеем по очереди в нападении и защите. Но это для зрителей, чтобы они наслаждались просмотром. Сайл, воспитанный в додзё, прекрасно знал: в реальном бою повернуть ход битвы очень тяжело для бойцов. Просто крошечные ошибки, недостатки, когда борьба затянулась, они будут постепенно истощать соперника, пока в итоге не победит тот, кто совершал их мен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альной битве результат обычно ясен с самого начала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подчеркивая этот факт, атаки гориллы начали царапать юношу. Ее хвост ударил левую ногу Силы. Хотя эта атака не была усилена ци, она помешала Сай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П: Хвост? 0_0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его травмы ноги Великая Обезьяна ускорила свои удары, желая избавиться от него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ймешь всё, когда столкнешься с Великой обезьяной тысячелетия. Только не забывай тренироваться изо всех сил. Сказать по правде, нынешний ты ей не соперник. Тебе придется воспользоваться своим умом и хит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учителя эхом отозвались в голове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ум ..."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вою травмированную ногу, Сайл наконец понял, что означали слова его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г быть таким дурако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сжал скрытое оружие. Великая Обезьяна увидела это и усмехнулась. Она подняла обе лапы, чтобы прикрыть лоб и сердце, в то время как её нога направилась к юнош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звук летящего кинжала. Сайл метнул свое скрыт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его целью была не жизненно важная точка, такая как голова или сердце. Вместо этого нож пронзил летящую к нему лапу Обезья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й успешной атаки Великая Обезьяна застыла на мгновение. Парень, конечно, не упустил эту драгоценную возможность. Он немедленно бросил еще три ножа, нацелившись на другую ногу Обезьян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ейчас он заметил, что Великая Обезьяна атаковала всё его тело; в то время как он был слишком наивен, и пытался дождаться возможности убить её одним ударом, как делал это со своими прошлыми противниками. Конечно, это был очень эффективный метод, но  сражаясь против опытного соперника, это пыла очень сложная за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Шанс на победу - это то, что ты создаешь сам, а не просто ждешь подходяще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его три ножа не были подпитаны ци, но их бросили с близкого расстояния. Из-за этот, точность ножей осталась на высшем уровне. Они пронзили правую ногу Великой Обезьяны одновременно, заставив её плакать от боли. Её защита немного понз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выстрелил еще тремя ножами в грудь, бок и плечо. Несмотря на то, что они не были укреплены ци, их было достаточно, чтобы остановить движение обезьяны. </w:t>
      </w:r>
    </w:p>
    <w:p>
      <w:pPr>
        <w:pStyle w:val="Normal"/>
        <w:bidi w:val="0"/>
        <w:jc w:val="left"/>
        <w:rPr/>
      </w:pPr>
      <w:r>
        <w:rPr/>
      </w:r>
    </w:p>
    <w:p>
      <w:pPr>
        <w:pStyle w:val="Normal"/>
        <w:bidi w:val="0"/>
        <w:jc w:val="left"/>
        <w:rPr/>
      </w:pPr>
      <w:r>
        <w:rPr>
          <w:rFonts w:eastAsia="Consolas" w:cs="Consolas" w:ascii="Consolas" w:hAnsi="Consolas"/>
          <w:b w:val="false"/>
          <w:sz w:val="28"/>
        </w:rPr>
        <w:t xml:space="preserve">Осознавав принцип борьбы, Сайл осознал, что не должен упускать этот, с трудом заработанный шанс на победу. Он без передышки метнул еще четыре ножа, не обращая внимания на то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я Обезьяна подняла лапу, чтобы отмахнуться от ножей. Но так она остановит только один. Оставшиеся три ножа порезали её бока и нижнюю часть живота. Боль не прекращалась, а уже летела следующая серия ножей, не давая ей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Её громоздкое тело стало недостатком. Если игнорировать жизненно важные точки, Сайл мог попасть в настолько большую мишень с закры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етыре кинжала пронзили цель. Её защита была полностью сломлена. И вот, Сайл без замедления выстрелил укрепленным ножом ци в открывшуюся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думать, это было действительно здорово. Свой темп, который он начал со стрельбы по её лапам, Сайл продолжил увеличивать этот темп, и достиг такого резуль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ж воткнулся точно посередине лба Великой Обезьяны. Но она еще не умерла. Теперь горилла стиснула зубы, и бросилась на юношу, как будто хотела забрать его с собой. Она даже не заботилась о защите.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отпрыгнул назад, непрерывно метая ножи обеи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я Обезьяна остановилась. Его тело покрылось таким количеством крови,что мех стал полностью кр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должна быть на пороге смерти. Но Сайл не хотел слишком рисковать. Он бросил один усиленный ци нож ей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Массивное тело задрожало. Парень безостановочно метал ножи. Теперь Великая выглядела почти как еж.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Сайл прекратил. Просто потому, что у него кончились ножи.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Великой Обезьяны Тысячелетия упало на землю перед ним и исчезло в свете, а затем раздался системны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обедили Великую Обезьяну Тысячелетия, Ранг Рыцарь 200-го уровня. Вы получили 600 000 очков опыта, 200 золотых, карту Обезьян Великого Тысячелетия, Облачную Одежду Блуждающего Отшельника и Секретный свиток Безымянного Стар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 уровень был повышен до 580-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рритория Великой Тысячелетней Обезьяны была разрушена. Вы можете использовать Свитки возвращения с это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мотрев системное уведомление, парень наконец-то слег в изнеможении. Он тяжело вздохнул и начал циркулировать Ц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пустя довольно долгое время, Сайл использовал пригласительный билет в бамбуковую хижину, чтобы вернуться к учител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 Источник твоей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 Источник твоей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садилось, окрашивая небо в малиново-красн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зная, что это была просто изображение, созданное компьютером, красота по-прежнему очаровывала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идел в бамбуковой хижине с полудня. Но его учитель все еще медитировал. Поскольку Сайл не хотел беспокоить его, онциркулировал «Восстановление Ци», чтобы исцелиться, и, ожидая, пока учитель закончит меди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снова открыл глаза, его учитель уже был в хижине.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подумал, что у его учителя должны быть какие-то дела. Поэтому он отправился в магазин, чтобы идентифицировать Карту Обезьяны Великого Тысячелетия, и сам распечатал Облачную Одежду Блуждающего Отшельника, но его уровень был недостаточно высок, чтобы наде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A) Великая Обезьяна Тысячелетия </w:t>
      </w:r>
    </w:p>
    <w:p>
      <w:pPr>
        <w:pStyle w:val="Normal"/>
        <w:bidi w:val="0"/>
        <w:jc w:val="left"/>
        <w:rPr/>
      </w:pPr>
      <w:r>
        <w:rPr/>
      </w:r>
    </w:p>
    <w:p>
      <w:pPr>
        <w:pStyle w:val="Normal"/>
        <w:bidi w:val="0"/>
        <w:jc w:val="left"/>
        <w:rPr/>
      </w:pPr>
      <w:r>
        <w:rPr>
          <w:rFonts w:eastAsia="Consolas" w:cs="Consolas" w:ascii="Consolas" w:hAnsi="Consolas"/>
          <w:b w:val="false"/>
          <w:sz w:val="28"/>
        </w:rPr>
        <w:t xml:space="preserve">Увеличивает силу атаки на 20%, в битве с монстром расы обезьян. </w:t>
      </w:r>
    </w:p>
    <w:p>
      <w:pPr>
        <w:pStyle w:val="Normal"/>
        <w:bidi w:val="0"/>
        <w:jc w:val="left"/>
        <w:rPr/>
      </w:pPr>
      <w:r>
        <w:rPr/>
      </w:r>
    </w:p>
    <w:p>
      <w:pPr>
        <w:pStyle w:val="Normal"/>
        <w:bidi w:val="0"/>
        <w:jc w:val="left"/>
        <w:rPr/>
      </w:pPr>
      <w:r>
        <w:rPr>
          <w:rFonts w:eastAsia="Consolas" w:cs="Consolas" w:ascii="Consolas" w:hAnsi="Consolas"/>
          <w:b w:val="false"/>
          <w:sz w:val="28"/>
        </w:rPr>
        <w:t xml:space="preserve">Увеличивает скорость бега на 20%.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ставляет пользователю умение: Золотая игла [Это умение будет потеряно, если карта не экип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ение Предмета: Золотая Игла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ет золотую иглу размером с волос. Её сила атаки равна 0, но она обладает способностью мини-оглушения. (*Мини-оглушение: Остановит активацию навыка цели.) Время перезарядки: 1 мину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A) Облачная Одежда Блуждающего Отшель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Увеличивает физическую защиту на 3000 очков. Увеличивает магическую защиту на 25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величивает физическую атаку на 10% </w:t>
      </w:r>
    </w:p>
    <w:p>
      <w:pPr>
        <w:pStyle w:val="Normal"/>
        <w:bidi w:val="0"/>
        <w:jc w:val="left"/>
        <w:rPr/>
      </w:pPr>
      <w:r>
        <w:rPr/>
      </w:r>
    </w:p>
    <w:p>
      <w:pPr>
        <w:pStyle w:val="Normal"/>
        <w:bidi w:val="0"/>
        <w:jc w:val="left"/>
        <w:rPr/>
      </w:pPr>
      <w:r>
        <w:rPr>
          <w:rFonts w:eastAsia="Consolas" w:cs="Consolas" w:ascii="Consolas" w:hAnsi="Consolas"/>
          <w:b w:val="false"/>
          <w:sz w:val="28"/>
        </w:rPr>
        <w:t xml:space="preserve">Увеличивает проворство и скорость бега на 20%. </w:t>
      </w:r>
    </w:p>
    <w:p>
      <w:pPr>
        <w:pStyle w:val="Normal"/>
        <w:bidi w:val="0"/>
        <w:jc w:val="left"/>
        <w:rPr/>
      </w:pPr>
      <w:r>
        <w:rPr/>
      </w:r>
    </w:p>
    <w:p>
      <w:pPr>
        <w:pStyle w:val="Normal"/>
        <w:bidi w:val="0"/>
        <w:jc w:val="left"/>
        <w:rPr/>
      </w:pPr>
      <w:r>
        <w:rPr>
          <w:rFonts w:eastAsia="Consolas" w:cs="Consolas" w:ascii="Consolas" w:hAnsi="Consolas"/>
          <w:b w:val="false"/>
          <w:sz w:val="28"/>
        </w:rPr>
        <w:t xml:space="preserve">Увеличивает ловкость на 30%. </w:t>
      </w:r>
    </w:p>
    <w:p>
      <w:pPr>
        <w:pStyle w:val="Normal"/>
        <w:bidi w:val="0"/>
        <w:jc w:val="left"/>
        <w:rPr/>
      </w:pPr>
      <w:r>
        <w:rPr/>
      </w:r>
    </w:p>
    <w:p>
      <w:pPr>
        <w:pStyle w:val="Normal"/>
        <w:bidi w:val="0"/>
        <w:jc w:val="left"/>
        <w:rPr/>
      </w:pPr>
      <w:r>
        <w:rPr>
          <w:rFonts w:eastAsia="Consolas" w:cs="Consolas" w:ascii="Consolas" w:hAnsi="Consolas"/>
          <w:b w:val="false"/>
          <w:sz w:val="28"/>
        </w:rPr>
        <w:t xml:space="preserve">Ограничение: Ранг Рыцарь или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A) Персик тысячелет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ъесть увеличивает максимальное количество очков ци на 5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S) Тайный свиток безымянного старц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ав его таинственному безымянному старцу, вы сможете выучить один высокоуровневый навык ци-тип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ссматривал предметы, пока ждал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родолжал наблюдать за вечерним закатом, размышляя о предметах, особенно о секретном свитке, который как-то связан с личностью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старейшина наконец вышел из хижины. В его руке была чашка супа с резким запахом, из-за чего Сайл сморщи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О, ты уже закончил культивировать? Ты вернулся быстрее, чем я думал, поэтому у меня не было времени, чтобы приготовить для тебя этот суп, - его учитель дал парню чащу, - вот, 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взял суп и уставился на него. Это был темно-зеленый густой бульон. Его запах был непохож ни на один из известных юноше запахов.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поднял голову, и посмотрел на своего учителя, как будто спрашивая: «Вы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так смотришь на меня? Поспеши и съешь его, пока он еще горячий, иначе его вкус будет уже не тот ».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задержал дыхание и проглотил суп залпом. Как только суп коснулся его вкусовых рецепторов, любые слова, кроме «восхитительно», вертелись в голове Сайла. Его вкус был настолько отвратительным, что парень чуть не задохнулся. Но он заставил себя проглот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Фуфу, это так вкусно, что ты даже не можешь описать вкус, не так ли? Хорошо, хорошо. Ну, давай перейдем к делу, - сказал старик. - Как оно? Битва с обезьяной тысячелетия была трудной? » </w:t>
      </w:r>
    </w:p>
    <w:p>
      <w:pPr>
        <w:pStyle w:val="Normal"/>
        <w:bidi w:val="0"/>
        <w:jc w:val="left"/>
        <w:rPr/>
      </w:pPr>
      <w:r>
        <w:rPr/>
      </w:r>
    </w:p>
    <w:p>
      <w:pPr>
        <w:pStyle w:val="Normal"/>
        <w:bidi w:val="0"/>
        <w:jc w:val="left"/>
        <w:rPr/>
      </w:pPr>
      <w:r>
        <w:rPr>
          <w:rFonts w:eastAsia="Consolas" w:cs="Consolas" w:ascii="Consolas" w:hAnsi="Consolas"/>
          <w:b w:val="false"/>
          <w:sz w:val="28"/>
        </w:rPr>
        <w:t xml:space="preserve">Горький вкус все еще остался на языке Сайла. Но, не обращая внимания, о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сильна и быстра, сэр. У меня нет цигун, поэтому я оказался в очень невыгодном положении. Мне повезло, что я все еще могу положиться на скрытое оружие. »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я послал тебя туда, чтобы ты осознал эту свою слабость. Я уверен, что ты осознал, что лучше в нападении, чем в обороне, но тебе лучше узнать, чего не хватает, в реальной битве. Кстати, покажи мне секретный свиток. »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оказался прав. Этот свиток должен был быть отдан его учи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читель продолжил. «Хорошо, теперь ты отстаешь в двух… нет, в трех аспектах. Что ж, если бы тебе был предоставлен выбор между надежной защитой и увеличением скорости, что бы ты выбр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вопрос было так или иначе очень трудно ответить, поскольку оба фактора были важн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его учитель сказал, что ему не хватало чего-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мне не хватает, сэр?» - спроси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кажу. Ты должен понять это сам, это часть обучения. Тем не менее, если ты и правда  хочешь узнать, просто попробуйте спросить Божество, когда прибудешь в Королевство Слизи ».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тво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никак не ожидал, что их разговор будет связан с чем-то касающегося слизистой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чему ты удивлен? Ты Слизистой расы, верно? Я могу узнать это, просто взглянув на тебя. Что ж, похоже, ты еще не прошел испытание Путём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Путь слизи? Что это? - снова спросил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негодяй. Я не знаю, понял? Я не слизь. Я также никогда не был в Королевстве Слизи. Просто в прошлом у меня был хороший бой с Божеством, одним из Стражей Слизи. Мы боролись три дня подряд, но победитель так и не был определен. Итак, в конце концов мы просто поделились выпивкой и пообщались вместе. Вот откуда я немного знаю о расе слизи ».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махнул рукой, словно говоря Сайлу, что больше ничего не скажет. </w:t>
      </w:r>
    </w:p>
    <w:p>
      <w:pPr>
        <w:pStyle w:val="Normal"/>
        <w:bidi w:val="0"/>
        <w:jc w:val="left"/>
        <w:rPr/>
      </w:pPr>
      <w:r>
        <w:rPr/>
      </w:r>
    </w:p>
    <w:p>
      <w:pPr>
        <w:pStyle w:val="Normal"/>
        <w:bidi w:val="0"/>
        <w:jc w:val="left"/>
        <w:rPr/>
      </w:pPr>
      <w:r>
        <w:rPr>
          <w:rFonts w:eastAsia="Consolas" w:cs="Consolas" w:ascii="Consolas" w:hAnsi="Consolas"/>
          <w:b w:val="false"/>
          <w:sz w:val="28"/>
        </w:rPr>
        <w:t xml:space="preserve">«Вы боролись со слизью три дня и три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нахмурился, сомневаясь. Хотя его учитель еще не проявил никаких своих превосходных способностей, он легко мог сказать, что его учитель был очень опыт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му умелому человеку, как его учитель, пришлось три дня бороться со слизью? И даже закончить в ничью!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 ли слизняки?» - спросил Сайл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Фуфу. Да, они очень сильны - сравнивая с драконами, если быть точным. Нет, если мы говорим о трех Хранителях или Короле Слизи, их способности могут даже превосходить способности дракона, - сказал старик, - Ну, я больше не буду говорить об этой теме. Ты почувствуешь это сам, когда посетишь Королевство Слизи ... Да, если ты хочешь что-то узнать, ты должен сделать это сам. Я не энциклопедия.»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все еще верил половине сказанного. Как эти милые жидкие существа могут быть такими си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давайте вернемся к теме. Просто ответь мне, защита или скорость?» - Старик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немного подумал, прежде чем ответить: «Скорость, сэр». </w:t>
      </w:r>
    </w:p>
    <w:p>
      <w:pPr>
        <w:pStyle w:val="Normal"/>
        <w:bidi w:val="0"/>
        <w:jc w:val="left"/>
        <w:rPr/>
      </w:pPr>
      <w:r>
        <w:rPr/>
      </w:r>
    </w:p>
    <w:p>
      <w:pPr>
        <w:pStyle w:val="Normal"/>
        <w:bidi w:val="0"/>
        <w:jc w:val="left"/>
        <w:rPr/>
      </w:pPr>
      <w:r>
        <w:rPr>
          <w:rFonts w:eastAsia="Consolas" w:cs="Consolas" w:ascii="Consolas" w:hAnsi="Consolas"/>
          <w:b w:val="false"/>
          <w:sz w:val="28"/>
        </w:rPr>
        <w:t xml:space="preserve">«Фуфуфу. Понятно, нужно оттачивать свои сильные стороны, а не исправлять свои слабости », - сказал старик, касаясь белой бороды. </w:t>
      </w:r>
    </w:p>
    <w:p>
      <w:pPr>
        <w:pStyle w:val="Normal"/>
        <w:bidi w:val="0"/>
        <w:jc w:val="left"/>
        <w:rPr/>
      </w:pPr>
      <w:r>
        <w:rPr/>
      </w:r>
    </w:p>
    <w:p>
      <w:pPr>
        <w:pStyle w:val="Normal"/>
        <w:bidi w:val="0"/>
        <w:jc w:val="left"/>
        <w:rPr/>
      </w:pPr>
      <w:r>
        <w:rPr>
          <w:rFonts w:eastAsia="Consolas" w:cs="Consolas" w:ascii="Consolas" w:hAnsi="Consolas"/>
          <w:b w:val="false"/>
          <w:sz w:val="28"/>
        </w:rPr>
        <w:t xml:space="preserve">«Я лично считаю, что мы должны развить нашу сильную сторону, прежде чем исправлять слабость. Так у нас будет что-то, в чем мы преуспеем,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я не согласен с этим. В любом случае, это твой выбор... - старик положил руку на плечо С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звук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изучили пассивный навык: Ци Маленькой Птицы (Средний уровень) - Уров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S) Ци Маленькой Птицы (Средний уровень) - Уров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из Ци Маленьких Божественных Существ, которое увеличивает вашу скорость. Позволяет выполнять цигун и позволяет атаковать нескольки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был удивлен. Если он правильно помнил, его учитель сказал ему, что Ци Маленькой Птицы одно из Ци Маленьких Божественных Существ, которое было трудно 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здохнул: «Скрытый квест заканчивается здесь. Теперь все дела с тобой заве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тый квест?» - парень растер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а над Великой обезьяной тысячелетия, это и есть скрытый квест. После победы над ним ты получил секретный свиток. Затем, ты отдал мне этот свиток, и получил один высокоуровневый навык ци-типа; что только что и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А? Разве это не квест в обмен на изучение Ци Сокрытия и Безмолвия,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твой учитель, помнишь? Разве нужна причина чтобы передать тебе мои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 »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вот; Я понял, что тебе не понравится, если ты легко овладеешь навыком, поэтому я приказал кое-что сделать. Кстати, на выполнение этого квеста у тебя не было ограничения по времени; Мне просто лень ждать», - сказал старик, не акцентируя на этом особ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ак насчет Персика Тысячелетия, сэр?» </w:t>
      </w:r>
    </w:p>
    <w:p>
      <w:pPr>
        <w:pStyle w:val="Normal"/>
        <w:bidi w:val="0"/>
        <w:jc w:val="left"/>
        <w:rPr/>
      </w:pPr>
      <w:r>
        <w:rPr/>
      </w:r>
    </w:p>
    <w:p>
      <w:pPr>
        <w:pStyle w:val="Normal"/>
        <w:bidi w:val="0"/>
        <w:jc w:val="left"/>
        <w:rPr/>
      </w:pPr>
      <w:r>
        <w:rPr>
          <w:rFonts w:eastAsia="Consolas" w:cs="Consolas" w:ascii="Consolas" w:hAnsi="Consolas"/>
          <w:b w:val="false"/>
          <w:sz w:val="28"/>
        </w:rPr>
        <w:t xml:space="preserve">«Хм? Ты нашел его? Кажется, тебе повезло. Это персиковое дерево обычно не приносит плодов. Я сказал тебе собрать его, просто потому что Великая Обезьяна Тысячелетия появится только тогда, когда ты приблизишься к дереву.»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однако, хотите ли вы его, сэр?» - Сайл протянул старцу персик.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осто съешь его сам. Его вкус не соответствует моему вкусу,»  - махнул рукой старик, отказывая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ой... вкус, который соответствует вашем, похож на тот суп? ... хм? Подож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как насчет супа, который я только что съел?»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от суп готовится с использованием детей манты* в качестве ингредиента. Он обладает свойством стабилизировать ци. Очень хорошо, послушай, ци, которая передается от других людей, отличается от ци, которую ты развиваешь сам. Развить ци самому трудно, но она станет полностью твоей. Между тем, ци, полученную от другого человека, необходимо стабилизировать, прежде чем ты сможешь его использовать. Время стабилизации ци разнится от дня или даже до года, в зависимости от склонности принимающего человека к эт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П/П: Ма́нта, или гигантский морской дьявол — вид ск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у младенцев манты есть особое свойство помогать людям немедленно стабилизировать ци. Итак, когда ты получил Ци Маленькой Птицы, оно стабилизируется как и остальные Ци Маленьких Божественных Существ в твоем теле. Ну, я думал, ты знал об этом и уже ел это однажды, когда получил Ци Маленького Тигра и Ци Маленькой Рыбы.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подумал о бенто, еда в котором похожа на кальмара, из Особняка семи смертных грехов. Он вынул его и показал своему учителю: «Вы имеете в виду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 в форме бенто, да? Это редкое зрелище увидеть целое тельце манты. Ну, я предпочитаю его в виде супа, так как он на вкус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Этот бенто и этот суп сделаны из одного ингредиента? Почему их вкус отличается как день и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ное тело как это должно стоить примерно столько,» - старик поднял все пять пальцев.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оно может быть продано за 5 000 серебра? Это очень впечат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5000 серебряных задниц.  5000 золота. Кстати, я думаю, суп стоит около 500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был ошеломлен настолько, что чуть не выплюнул суп из желуд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оимость этого ужасного супа настолько велика? А этот бенто... Ух! Стоит его продать и это мгновенно сделает меня богаты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но быть думаешь, что это очень дорого, верно? Но на самом деле слишком дешево, на мой взгляд. Свойство помочь в использовании ци, которое ты не знаешь как использовать и никогда можешь не узнать, многие люди заходят заплатить огромную цену», - продолжил старик: «Ну, ты очень удачливый, не так ли? Получить бенто от Манты Рэй, получить Персик Тысячелетия и даже встретиться со мной; это не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ча с вами?» - Сайл не понимал, почему встреча с Ву Мином считалась удачей. Неужели никто не может сделать это, просто войдя в здание поис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ы первый игрок, который прибыл в Бамбуковую Хижину без пригла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озможно сэр? Разве не все, кто выбирает тип ци, приходят сюда через вход в здание поиска?» - Сайл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 так ты пришел из той двери. Понятно, поэтому ты думал, что это место связано со зданием Поиска». </w:t>
      </w:r>
    </w:p>
    <w:p>
      <w:pPr>
        <w:pStyle w:val="Normal"/>
        <w:bidi w:val="0"/>
        <w:jc w:val="left"/>
        <w:rPr/>
      </w:pPr>
      <w:r>
        <w:rPr/>
      </w:r>
    </w:p>
    <w:p>
      <w:pPr>
        <w:pStyle w:val="Normal"/>
        <w:bidi w:val="0"/>
        <w:jc w:val="left"/>
        <w:rPr/>
      </w:pPr>
      <w:r>
        <w:rPr>
          <w:rFonts w:eastAsia="Consolas" w:cs="Consolas" w:ascii="Consolas" w:hAnsi="Consolas"/>
          <w:b w:val="false"/>
          <w:sz w:val="28"/>
        </w:rPr>
        <w:t xml:space="preserve">«А?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а самом деле не квестовый NPC. Что ж, я теперь понял, почему ты попросил у меня квест, когда мы впервые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огда где находится это место?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 Бамбуковая Хижина, дом безымянного старца, особое измерение, которое случайно появляется где-то в игре ненадолго. Шанс попасть сюда меньше, чем шанс выиграть в лотерею. Так что ты считаешься счастливч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л, что квест, который я приказал тебе выполнить, я случайно выбрал? Знаешь что? Никто в здравом уме не будет беспокоиться о том, чтобы убить Великую обезьяну тысячелетия. Мало того, что её подчиненные довольно сильны, но они не дают очков опыта. Кроме того, это монстр рыцарского ранга, который после поражения не даст ничего, кроме одного бесполезного секретного свитка S-ранга. Самое смешное, что нужно отдать этот свиток мне, чтобы владелец выучил навык. Хахаха,  мало шансов найти это место, остается надеяться, что они смогут найти это место хоть раз за всю свою жиз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мужик, теперь я вижу, насколько это садистский квест. Неудивительно, что никто не может его выпол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но я получил еще одежду и ее карту. Разве это не противоречит тому, что вы только что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я продолжаю твердить, что тебе повезло. Должна быть причина, может быть, что-то вроде удачи. Ты должен это проверить »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открыл окно своей системы и не смог найти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что-то пришло ему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Жа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S) Карта Жадности - Уровень 4 </w:t>
      </w:r>
    </w:p>
    <w:p>
      <w:pPr>
        <w:pStyle w:val="Normal"/>
        <w:bidi w:val="0"/>
        <w:jc w:val="left"/>
        <w:rPr/>
      </w:pPr>
      <w:r>
        <w:rPr/>
      </w:r>
    </w:p>
    <w:p>
      <w:pPr>
        <w:pStyle w:val="Normal"/>
        <w:bidi w:val="0"/>
        <w:jc w:val="left"/>
        <w:rPr/>
      </w:pPr>
      <w:r>
        <w:rPr>
          <w:rFonts w:eastAsia="Consolas" w:cs="Consolas" w:ascii="Consolas" w:hAnsi="Consolas"/>
          <w:b w:val="false"/>
          <w:sz w:val="28"/>
        </w:rPr>
        <w:t xml:space="preserve">Увеличивает минимальный шанс выпадения всех предметов, включая карты, до 30%. </w:t>
      </w:r>
    </w:p>
    <w:p>
      <w:pPr>
        <w:pStyle w:val="Normal"/>
        <w:bidi w:val="0"/>
        <w:jc w:val="left"/>
        <w:rPr/>
      </w:pPr>
      <w:r>
        <w:rPr/>
      </w:r>
    </w:p>
    <w:p>
      <w:pPr>
        <w:pStyle w:val="Normal"/>
        <w:bidi w:val="0"/>
        <w:jc w:val="left"/>
        <w:rPr/>
      </w:pPr>
      <w:r>
        <w:rPr>
          <w:rFonts w:eastAsia="Consolas" w:cs="Consolas" w:ascii="Consolas" w:hAnsi="Consolas"/>
          <w:b w:val="false"/>
          <w:sz w:val="28"/>
        </w:rPr>
        <w:t xml:space="preserve">Увеличивает минимальный шанс попасть в особую ситуацию до 30%. </w:t>
      </w:r>
    </w:p>
    <w:p>
      <w:pPr>
        <w:pStyle w:val="Normal"/>
        <w:bidi w:val="0"/>
        <w:jc w:val="left"/>
        <w:rPr/>
      </w:pPr>
      <w:r>
        <w:rPr/>
      </w:r>
    </w:p>
    <w:p>
      <w:pPr>
        <w:pStyle w:val="Normal"/>
        <w:bidi w:val="0"/>
        <w:jc w:val="left"/>
        <w:rPr/>
      </w:pPr>
      <w:r>
        <w:rPr>
          <w:rFonts w:eastAsia="Consolas" w:cs="Consolas" w:ascii="Consolas" w:hAnsi="Consolas"/>
          <w:b w:val="false"/>
          <w:sz w:val="28"/>
        </w:rPr>
        <w:t xml:space="preserve">Увеличивает минимальный шанс встретить скрытого босса-монстра до 10%.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ы будете зарабатывать только 10% от всех очков опы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ё уровень увеличился. Эффекты уси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хорошо, просто оставь меня в покое уже. Я хотел бы продолжить плести свою корзину. Просто приходи ко мне позже. Но не слишком часто», - сказа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попрощался и ушел. Пока шел, юноша услышать голос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будь посетить Подводный дворец. Ты найдешь подсказку о Ци Маленькой Черепахи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айл вышел наружу, он понял, что был в игре слишком долго. Юноша быстро нашел дешевый отель, прежде чем выйти из игр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 Смена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 Смена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проснулся только чтобы понять, что пора обе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парень планировал просто сходить за покупками и тому подобное. Но он получил скрытый квест, который заставил его оставаться в сети в течение целых дву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снял с головы сканер мозга. Затем открыл капсулу, поддерживающ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евшись, он обнаружил, что на столе рядом с ним была холодная каша. Поскольку он испытывал физическое истощение, он схватил её, чтобы восполнить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есть, парень сел и некоторое время отдыхал, ожидая, пока его тело восстановит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поднялся и направился в кабинет физиотерап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л час, пока юноша тренировал свое тело. Как сказал доктор, это правда, что физическое состояние тела может выгодно повлиять на использование сканера мозга. Сайл теперь мог медленно 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хотя бы мог нормально ходить, его настроение улучшилось. Парень мягко улыбался всю дорогу до своей пала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открыл дверь, его ждал кое-кто с недоволь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Ой? Вари. Какое у вас здесь дело? - спроси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Вари выглядела довольно без эмоциональной, когда услышала его слова. Она сказала: «Мистер Сайл, вы не выполняете свое обе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обещание?» - Сайл растер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бещание, что ты сообщишь мне или моему отцу о игровом времени, прежде чем войти в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Уппс, я полностью забыл пр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айл поначалу не планировал оставаться в игре надолго, он не оставил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утром мой папа пришел к тебе в гости и обнаружил, что ты снова в сети. Он сказал мне связаться с тобой, но ты заблокировал меня.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занят. В следующий раз я предупрежу заранее, хорошо?» - беззаботно сказа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ари одарила его странной улыбкой, как будто она что-то план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ухожу. Я просто пришла спросить тебя об этом. О, доктор только что сказал мне, что твое состояние улучшается. Ты должен лежать в больнице еще четыре-пять дней. Кстати, если тебе что-то нужно, просто свяжись со мной в игре. Не забудь разблокиров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был свободен и ему было нечем заняться. Он подумал войти в игру снова. На этот раз он не забыл оставить сообщение на столике рядом с кроватью.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я выйду через 3 дня.' -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ял шесть таблеток с питательными веществами и бросил их в рот. Затем он одел сканер мозга и включил капсул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был в се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роснулся на бамбуковой кровати в ветхом гостиничном номере, который использовался множеством игроков. Стоимость пребывания составила всего 50 серебряных за ночь. Не удивительно, внутри была только кровать; нет ванной комнаты, нет мебели, нет холодильника, нет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вной целью все еще оставался поиск Монтры. Люси предложила ему посетить информационный центр гильдии Голубых Голубей, чтобы приобрести информацию. Это лучше, чем искать местонахождение Монтры наугад.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ыла одна большая проблема: на Изначальном острове не было филиала информационного центра Гильдии голубей. Гильдия оценила, что у новых игроков нет денег, и здесь уже есть здания для начинающих, открытие филиала здесь не принесет большой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Сайл решил покинуть Остров Начала. Однако, как только он прибыл в гавань, расположенную на севере острова, он услышал плох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абль заходил в порт раз в неделю, а последний отправился в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напомнил себе о совете безымянного старца и решил потренироваться, ожидая следующий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ользовал пригласительный билет в бамбуковую хижину. Однако по прибытии учитель немедленно отруг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уйся сам. Я не нян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Сайл практиковал броски скрыт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он открыл системное окно, чтобы проверить информацию о своем аватаре.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вспомнил, что должен был разблокировать контакт, поэтому он изменил настрой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юноша посмотрел на статус правой руки Запечатанного, который был изменен 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распеча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ечаты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привычны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навыка Распечатывание был повышен до уровня 16 ... 17 ... 20.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лучили скрытый квест: Поиск потерянного королевства Андроид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ая рука Сайла не отличалась от того, какой была до распечатанного состояния. Она больше не была похожа на руку голема. В любом случае, он снова получил скрытый квест.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прочитал информацию о своей новой правой руке в системном ок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S) Правая рука запечатанного [Ошибка]  *Пожалуйста, прочтите более подр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Ошибка?» Парень тут же начал искать подр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тали о Правой руке запечат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S-класса духовного (психического) типа. Во время обработки оно обнаружило, что пользователь решил стать существом типа ци, поэтому сломалось. Если вы хотите починить его, вам понадобится тайная технология от потерянного королевства Андроид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может быть экип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специальные навыки были заменены на навыки типа ци, как показано ниже: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ый навык: Лазерный луч заменен на Особый навык: Сборный Луч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ый навык: Черная дыра была заменена Особым навыком: Мост Пересекающий Миры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ый навык: Гравитационный магнит был заменен на Особый навык: Импульс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ый навык: Речной клинок заменен на Особый навык: Безупречная жид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ый навык: Вакуумный шар заменен на Особый навык: Круизный бриз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ый навык: Электромагнитное поле было заменено Особым навыком: Собор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ый навык: Незримое Пламя был заменен Особым навыком: Пламя Пытки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ый навык: Замороженный водород заменен на Особый навык: Замерзшая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был поражен описанием новых навыков. Он почувствовал радость и печаль. Некоторые из этих навыков были похожи на его старые навыки, в то время как некоторые полностью изменились. Эти навыки были схожи с Безмолвием и Концентрацией Ци, это особые навыки, которые нельзя было поднять в уровне. Их возможности зависели исключительно от опыта пользов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больше всего сожалел о том, что правая рука Запечатанного больше не могла защитить его от нападения. Теперь это часть плоти и крови С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дположил, что вид, похожий на голема, был некой способностью духовного типа. Теперь он уже не сможет использовать её для поглощения магических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идея использовать эту руку, чтобы компенсировать отсутствие Ци Маленькой Черепахи, была полностью разру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провел остаток дня, осваиваясь со своими новыми навыками. Его учитель был удивлен, и спросил юношу, как он получ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свою историю, старик не стал комментировать это, но подсказал Сайлу, как использовать все эти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ло утро, и его приготовленные паровые булочки были в наличии. Парень попытался уговорить своего дать ему еды, но его учитель холодно отказался, сказав, что не бесплатный продовольственный центр.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учитель сказал ему, чтобы он практиковался снаружи: «Ты не можешь заниматься самообучением вечно, боевой опыт тоже важен», - и после выкинул Сайла и сказал ему, чтобы не возвращался в ближайш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услышал шепот своего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знал, что иметь ученика так раздражающе, я бы не взял ни одного. Лучше купить соба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валось еще пять дней, прежде чем корабль снова отправится в путь. Сайлу было нечем заняться, поэтому он пошел в ресторан и заказал несколько блюд. Ему было скучно, и у него не было желания драться. Его учитель сказал, что Великая Обезьяна Тысячелетия, с которой он боролся, была монстром самого высокого уровня на Изначальном острове, поэтому он уже потерял интерес к этому месту. (Между прочим, Сайл не очень внимательно слушал, Великая Обезьяна Тысячелетия была просто монстром «высшего уровня» типа «ци» на Изначальном Острове. Это значит, что все еще есть монстры магического и духовного типа, и что их уровень мог быть ниже или выше обезьяны, но уровень не был единственным фактором, определяющим способности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ли я использовать свободное время, чтобы посетить Королевство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задумался, но потом покачал головой. Он не знал, сколько времени займет испытание Пути Слизи. Если для его завершения потребуется больше недели, он пропустит следующий корабль. Следовательно, ему лучше побывать там после прибытия на Главный Конти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айлу нечего было делать, он не спеша провел в ресторане почти полдня. Теперь даже официант начал жаловаться за его спиной на то, что он сидит здесь только с одной порцией е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Сайл почувствовал, что на него смотрят. Он оглянулся и нашел взглядом стол с тремя мужчинами и двумя женщинами. Парень подумал, что некоторые из них смутно знакомы, но он не мог вспомнить, где именно и когда их встр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сторона, казалось, заметила, что Сайл обратил внимание на них. Мужчина, который чувствовался наиболее знакомым, встал и подошел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 я Тигр», - поприветствов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ругая сторона представилась и, по-видимому, не имела злых намерений, парень ответил: «Я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вас зовут Сайл. Я здесь, чтобы выразить свою благодарность за то, что вы когда-то помогли мне и Алисе, убив членов Гильдии Небесного Дракона ».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наконец-то вспомнил этого человека, ведь он сражался с членами Гильдии Небесного Дракона лишь раз. В то время он сосредоточился на Монтре и Гильдии Небесного Дракона, поэтому почти полностью проигнорировал этих двоих. Ну, на самом деле, он ни в коей мере не думал об этом как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до благодарности. В любом случае, у меня есть личная злоба на Гильдию Небес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вы не против, если я попрошу вас присоединиться к нашему столу? Я хотел бы представить вас своим друзьям,» - вежливо спросил Тигр. </w:t>
      </w:r>
    </w:p>
    <w:p>
      <w:pPr>
        <w:pStyle w:val="Normal"/>
        <w:bidi w:val="0"/>
        <w:jc w:val="left"/>
        <w:rPr/>
      </w:pPr>
      <w:r>
        <w:rPr/>
      </w:r>
    </w:p>
    <w:p>
      <w:pPr>
        <w:pStyle w:val="Normal"/>
        <w:bidi w:val="0"/>
        <w:jc w:val="left"/>
        <w:rPr/>
      </w:pPr>
      <w:r>
        <w:rPr>
          <w:rFonts w:eastAsia="Consolas" w:cs="Consolas" w:ascii="Consolas" w:hAnsi="Consolas"/>
          <w:b w:val="false"/>
          <w:sz w:val="28"/>
        </w:rPr>
        <w:t xml:space="preserve">Девиз Сайлы был таков: если кто-то навредит ему, он навредит им в ответ; но если они добры к нему, он попытается быть добрым к ним. Таким образом, из-за того, что Тигр был так вежлив, он не знал, как отказать, и подошел к их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Сайл, это Алиса, с которой вы уже знакомы. Остальные трое - Эйк и Тод, близнецы, и Джундтратеп (0_0). Все, это мистер Сайл, о котором я когда-то рассказывал вам, - медленно представил всех Тигр. </w:t>
      </w:r>
    </w:p>
    <w:p>
      <w:pPr>
        <w:pStyle w:val="Normal"/>
        <w:bidi w:val="0"/>
        <w:jc w:val="left"/>
        <w:rPr/>
      </w:pPr>
      <w:r>
        <w:rPr/>
      </w:r>
    </w:p>
    <w:p>
      <w:pPr>
        <w:pStyle w:val="Normal"/>
        <w:bidi w:val="0"/>
        <w:jc w:val="left"/>
        <w:rPr/>
      </w:pPr>
      <w:r>
        <w:rPr>
          <w:rFonts w:eastAsia="Consolas" w:cs="Consolas" w:ascii="Consolas" w:hAnsi="Consolas"/>
          <w:b w:val="false"/>
          <w:sz w:val="28"/>
        </w:rPr>
        <w:t xml:space="preserve">Тигр был коротко подстриженным, мускулистым парнем с личностью лидера. Он был одет в полный комплект рыцарских доспехов. Сайл понял, что мужчина должен быть танком этой группы (позиция, которая отвечает за принятие на себя наибольшего урона от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Алисы, она была молодой красивой девушкой с милым лицом и непослушной улыбкой. На ней была смертоносное одеяние, а рядом лежал лук. Юноша догадался, что она, должно быть, атакует с рас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йк и Тод были молодыми людьми, которых можно было посчитать довольно красивыми. Они носили доспехи, похожие на доспехи Тигра. Сайл догадался, что они защитники как и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яя, Джундтратеп была нежной симпатичной девушкой с длинными вьющимися светлыми волосами. На ней был плащ магов. Рядом с ней стояла обычная двухметровая длинная деревянный жез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чали болтать, особенно близнецы, которые были довольно хорошими собеседниками, в то время как Джундтратеп мало разговаривала. Тигр будет тем, кто останавливал их, когда тема разговоров заходила слишком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тив, если я спрошу, что вы планируете делать дальше, мистер Сайл?» - спросил Тигр.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нашей внешности, наш возраст не должен сильно отличаться. Просто зови меня Сайл, »  - вежливо ответи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мм ... Я слышал, официант сказал, что ты сидел здесь полдня. Могу я спросить, ждешь ли ты кого-нибудь? »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Вэри на мгновение появилось перед взором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меня не было встречи с ней,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икого не жду. Я ожидаю, когда корабль отправится на Главный конти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А? Большой Брат Сайл. Разве не слишком долго придется просто сидеть и ждать?» Сказал Эйк.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больше нечего здесь делать?» - спросил Тод.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не уже очень надоел этот Изначальный остров», - ответи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был где-нибудь на этом острове?» - продолжал спрашивать Тод.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путешествовал только на запад, в место, называемое Каменным Лесом», - ответил Сайл скучающи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представить, что его слова станут шокирующим зая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ый лес!» - закричали все в нев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ты просто хвастаешься. Игрок 3-го уровня не сможет выжить в Каменном Лесу », - грубо сказала А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Тигр посмотрел на Алису, как будто он ругал ее за невежливость. Затем он извинился перед юношей и начал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сто имела в виду, что никто не пойдет в Каменный Лес; так как это территория Великих Обезьян Тысячелетия, монстров уровня 500, которые не сбрасывают ни одного предмета. Кроме того, после их победы над ними, появится их босс Ранга Рыцарь. Но он также не дропает после себя ничего, кроме бесполезного предмета S-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похоже, не возражал против грубости Алисы. 'Мне дали задание найти эту вещь, поэтому я пошел туда и наше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Тигр больше не спрашивал о квесте, так как думал, что это может быть личным секретом С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Большой Брат Сайл сейчас свободен, верно? Почему бы тебе не пойти с нами в Лес иллюзий?» - Эйк пригласил С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обираемся охотиться там за картами Эльфов и Растений,» - объяснил Тигр.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 вам просто не купить их в карточном магазине? Я помню, как их там продавали », - спросил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Мы хотим использовать их, чтобы сменить расу Алисы и Джундтратепы, поскольку карты, которые продаются в карточном магазине, не могут этого сделать. Ранее мы рассматривали возможность покупки у других игроков, но их стоимость составляет 10 золотых каждая, и для обеих рас требуется пять карт, чтобы игрок смог сменить расу. Хуже того, нам нужно тридцать карт каждого вида, чтобы получить пригласительный билет в каждое королевство. Мы просто не можем позволить себе так много заплатить», - пояснил Тигр.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вспомнил момент, когда он сменил рас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игре и правда знают об этой расе, а?' </w:t>
      </w:r>
    </w:p>
    <w:p>
      <w:pPr>
        <w:pStyle w:val="Normal"/>
        <w:bidi w:val="0"/>
        <w:jc w:val="left"/>
        <w:rPr/>
      </w:pPr>
      <w:r>
        <w:rPr/>
      </w:r>
    </w:p>
    <w:p>
      <w:pPr>
        <w:pStyle w:val="Normal"/>
        <w:bidi w:val="0"/>
        <w:jc w:val="left"/>
        <w:rPr/>
      </w:pPr>
      <w:r>
        <w:rPr>
          <w:rFonts w:eastAsia="Consolas" w:cs="Consolas" w:ascii="Consolas" w:hAnsi="Consolas"/>
          <w:b w:val="false"/>
          <w:sz w:val="28"/>
        </w:rPr>
        <w:t xml:space="preserve">«Мы уже были там четыре раза. Но у нас есть только три карты растений и две карты эльфов. Если нам повезет, охота продлится еще два захода », - сказал Тод.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в нашу группу входили еще двое танков, но сегодня они заняты. Таким образом, как я понимаю, Сайл должен быть в состоянии нанести большой урон; Думаю, было бы здорово, если бы ты присоединился к нам», - вежливо пригласил Тигр.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задумался. Ему все равно нечего было делать. «Ну, я в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огласия все разошлись по магазинам, купить всё что нужно каждому. Они условились собраться у восточных ворот города через тридца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накупил в ресторане коробок с едой и пошел на всякий случай докупил метательные кинжалы (теперь у него было около 200).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заметил, у него осталось мало места для хранения, он сходил и обновил системное окно до уровня С, чтобы получить еще 100 ячеек. (Обновление системного окна до уровня C требует 50 золота вместе с условием, что игрок должен был убить монстра в Ранга Рыцарь.)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также изменил обои своего системного окна на тему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арень прибыл в назначенное место, он обнаружил, что команда Тигра уже жд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они все вместе направились в Лес Иллюз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 Я о чём-то забыл?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 Я о чём-то забы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руппа Сайлы вышла из города, вскоре к юноше подползла розовая слизь и прижала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не хотел им навредить и просто убрал их, чтобы они не мешали его группе. </w:t>
      </w:r>
    </w:p>
    <w:p>
      <w:pPr>
        <w:pStyle w:val="Normal"/>
        <w:bidi w:val="0"/>
        <w:jc w:val="left"/>
        <w:rPr/>
      </w:pPr>
      <w:r>
        <w:rPr/>
      </w:r>
    </w:p>
    <w:p>
      <w:pPr>
        <w:pStyle w:val="Normal"/>
        <w:bidi w:val="0"/>
        <w:jc w:val="left"/>
        <w:rPr/>
      </w:pPr>
      <w:r>
        <w:rPr>
          <w:rFonts w:eastAsia="Consolas" w:cs="Consolas" w:ascii="Consolas" w:hAnsi="Consolas"/>
          <w:b w:val="false"/>
          <w:sz w:val="28"/>
        </w:rPr>
        <w:t xml:space="preserve">«Фуу, разве ты не чувствуешь отвращения?» - Спросила Алиса, увидев слизь, прилипшую к ногам парня, но он улыбнулся ей и медленно опустил розовый ком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Нет, я думаю, что они милые », - сказал Сайл, совершенно забыв, что он был единственным, кто мог видеть их прекрасную внешность благодаря эффекту Сердца Слизи, в то время как другие могли видеть их только как отвратительных желатиновых жидки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Алиса больше ничего не сказала, но поняла, что у него странный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Сайла не напала на слизь, потому что это было пустой тратой времени, а также другие бы посчитали что они отбирают добычу у новичков. (Некоторые новые игроки даже не хотели тратить время на эту слиз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их путешествия Сайл продолжал собирать Розовые Карты Слизи, которые лежали на земле. Это нельзя назвать грабежом, так как предметы, выпавшие из монстра, всегда автоматически добавляются в хранилище игрока после смерти монстра (кроме случаев, когда хранилище заполнено). А раз они валялись на земле, то кто-то оставил их по собственной воле. Карт было множество; поскольку слизь монстр, которого люди склонны убивать, если им нечего делать каждый раз, просто проходя мимо. Тем не менее, карт было не огромное количество, потому что они исчезали через деся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брат Сайл, почему ты продолжаешь собирать карты? Они даже не стоят того, чтовы ставлять их на продажу.» - спросил Тод, остальные участники также хотели узнать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жаль потерю, вот и все», - ответил юноша. Поскольку он был из слизистой расы, когда другие считали эти карты чем-то бесполезным, он почему-то чувствовал, что должен подобрать их. Хотя он не знал, как можно их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даже Тигр, у которого не было плохого впечатления по отношению к Сайлу, начал думать, что парень, должно быть, очень беден, поскольку десять этих карт можно продать за жалкий 1 серебряник.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у Сайла мало денег? Тогда мы отдадим ему чуть больше,' - подумал Тигр.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се в команде думали так же. Алиса, которая всегда плохо говорила с Сайлой, даже начала жалеть его. И Джундтратеп искренне сочувствовал его бедности до такой степени, что чуть не пл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им образом, все стали дружелюбнее относиться к парню. Алиса стала милой, а Джундтратеп, которая обычно мало разговаривала, пыталась поговорить с ним. Все эти незначительные изменения как-то сильно смутили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очти добрались до края восточного леса, кто-то позв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Эй, ты, стой где стоишь». </w:t>
      </w:r>
    </w:p>
    <w:p>
      <w:pPr>
        <w:pStyle w:val="Normal"/>
        <w:bidi w:val="0"/>
        <w:jc w:val="left"/>
        <w:rPr/>
      </w:pPr>
      <w:r>
        <w:rPr/>
      </w:r>
    </w:p>
    <w:p>
      <w:pPr>
        <w:pStyle w:val="Normal"/>
        <w:bidi w:val="0"/>
        <w:jc w:val="left"/>
        <w:rPr/>
      </w:pPr>
      <w:r>
        <w:rPr>
          <w:rFonts w:eastAsia="Consolas" w:cs="Consolas" w:ascii="Consolas" w:hAnsi="Consolas"/>
          <w:b w:val="false"/>
          <w:sz w:val="28"/>
        </w:rPr>
        <w:t xml:space="preserve">Сзади разда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и банда обернулись, чтобы посмотреть. Они обнаружили, что противоположной стороной была группа из десяти человек. Многие игроки в группе носили хорошую броню, а некоторые были одеты в плащи магов. Как бы то ни было, их всех объединяло то, что они выглядели так, будто хотели поссориться с командой С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Тигра вполне заслужено называли экспертом в командовании. В мгновение ока, просто взглядом, раздал команды, прежде чем встать рядом с Сайлой. Эйк и Тод стояли позади них, а Алиса и Джундтратеп остались позади всех. Боевая формация была очень подходящей для та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хотите от нас?» - спросил Тигр у противоположн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 с вами. У нас есть дело только к этому человеку », - сказал человек с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Ко мне?» - спросил Сайл, указывая пальцем на себя. Он был уверен, что никогда не встречал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взял то, что наше».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нахмурился. Единственными вещами, которые юноша когда-либо брал, это Карты Розовой Слизи, но люди сами их выбрасы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могу вернуть их вам. Сколько тебе карточек? » - ответила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не нужны карты. Нам нужно, чтобы ты заплатил нам за них или умер », - сказал другой человек из этой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Тигр нахмурился. Эти люди ранее говорили, что Сайл что-то отобрал у них, но когда парень захотел вернуть это, они отказались. Они явно хотели 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вас, ребята, не вмешивайтесь в это, если не хотите умереть», - сказал человек в железных доспехах, глядя на группу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у было всё равно. Если они хотели начать драку, он бы с удовольствием дал им бой. Юноша начал циркулировать в своем теле Промежуточную Ци, активировав Собор Бога. Его ци распространился на сферу радиусом двадцать пять метров вокруг него, покрывая всех игроков, стоящих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сферы Сайл узнает о движени каждого в мельчайших подробностях. Более того, с «Беззмолвием» и «Сокрытием Ци» здесь никто не заметил, что Сайл уже сделал св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обое умение: Собор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техник ци. Позволяет распространять ци в сферой вокруг вашего тела. Вы можете обнаружить движение и / или атаковать всё что угодно внутри сферы. Расстояние, на которое может распространяться ци, зависит от опыта владения нав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айл мог использовать Ци Маленького Тигра вместо Промежуточного Ци, чтобы использовать Собор Бога. Это может привести к снижению здоровья людей внутри сферы без их ведома. Но он этого не сделал, поскольку это также повлияло бы на группу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члены группы из десяти игроков здесь были охотниками за головами. Поскольку они знали, что уровень Сайла был только третьим (это старые данные, теперь большинство людей не могли проверить его текущий уровень, так как Сайл обновил свое системное окно), имея высокую награду за голову, неудивительно, что парень, естественно, стал их добычей для заработка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Тигр взял в руки меч и щит. Эйк и Тод также подготовили свое копье и щит. Тем временем Алиса натянула лук, и Джундтратеп крепче сжала свой жез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ники увидели, что товарищи Сайла собирались дать отпор, поэтому они тоже вытащили св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за вас тоже назначена награда от Гильдии Небесных Драконов. Хотя не так уж и много, раз уж вы мешаете нам, тогда мы будем думать об этом как о бонусе », - сказал мужчина с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Тигр собирался пригласить Сайла в свою группу, но его противник был быстрее. Окончание болтовни этого человека послужило сигналом к атаке, восемь стрел были выпущены одновременно. Три стрелы летели в сторону Тигра, а остальные летели в сторону Сайла - их главно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Тигр поднял свой щит, чтобы защититься. Затем запаниковал, когда увидел, что стрелы были смазаны ядом. Он будет в порядке, так как у него был щит, но Сайл, сражавшаяся голыми руками, был в серьезной опасности. Поэтому он сразу же закричал: «Эти стрелы смазаны ядом! Уклоняйся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даже не взглянул на летящие в него стрелы. Внутри Божьего собора он мог воспринимать каждое движение, как будто оно происходило на его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взмахнул рукой, используя Импульс Вселенной, чтобы приманить стрелы, собрав их вместе. Затем он метнул их, используя ту же технику ци. Кроме того, он тайно поместил Ци Маленького Тигра в эти стрелы, чтобы увеличить их силу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ециальный навык: Импульс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техник ци. Позволяют вам притягивать и отталкивать объекты. Размер объекта, который можно притянуть или оттолкнуть, зависит от вашего опыта владения нав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транное зрелище, когда все стрелы, летящие к юноше, были сметены, а затем полетели назад с поразительной скоростью по сравнению с той,  с которой изначально летели в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о щитом, который стоял перед лучником, шагнул вперед, чтобы заблокировать одну из летящих стрел. Неожиданно щит сломался, и танк был серьезно ранен ци, скрытой внутри этой стрелы. После этого он кашлянул кровью и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в стреле осталась энергия. Она соскользнула по щиту и поранила руку лучника, из-за чего тот в панике выпил противояд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вум другим лучникам не повезло, рядом с ними не было защитника. Поэтому, как только стрелы полетели назад, один из них был ранен в грудь, а другой - в голову, что привело к их немедленн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началась не более десяти секунд назад, но два человека уже погибли. Один только этот факт заставил другую сторону содрогнуться в панике. Конечно, Сайл не стал ждать ни секунды и использовал этот шанс, чтобы броситься на них используя Ци Маленькой Птицы.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команды Тигра также были ошеломлены этим зрелищем. Они знали, что Сайл был достаточно силен, но они никогда не ожидали, что нас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 Городе Новичков, члены Гильдии Небесного Дракона уже сражались против них и находились в побитом состоянии, поэтому было не слишком странно, что Сайл смог победить этих парней с одного удара. Но на этот раз все было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ранее Тигр высоко оценил парня, оказалось, что его оценка все еще недостаточно 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игр был опытным игроком, поэтому его шок длился недолго. Он знал, что сейчас не время говорить. Теперь, когда противники потеряли свой боевой дух, это был их шанс контратаковать. С этой мыслью он быстро бросился вслед за юношей.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ая часть команды также пришла в себя. Эйк и Тод тоже бросились вдогонку, в то время как Алиса начала стрелять в мага противоборствующей стороны, а Джундтратеп наложила несколько положительных эффектов на членов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айл несся вперед, и стрела Алисы попала в одного из магов, охотники за головами тоже пришли в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ойся! Он только 3-го уровня. Убейте его, и мы станем богатыми! »- закричал тот, кто казался лид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Жадность была действительно великим источником силы. Услышав слова «мы станем богатыми», они полностью забыли то, что видели, и объединились, чтобы напасть на С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был как тигр на овечьем пастбище. Каждое его движение приводило к смерти одного человека или к тяжелым травмам. Причиной того, что не все погибли за один удар, было то, что он использовал только промежуточную ци, а не ци маленького тигра или скрыт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учение безымянного старца. Его учитель сказал Сайлу, что он слишком рано получил Ци Маленьких Божественных Существ, и слишком полагаться на них было бы опасно. Он учил юношу, что базовая ци гораздо важнее, чем Ци Маленьких Божественных Существ, и посоветовал ему сначала натренировать своё Промежуточное Ци. Сайл на самом деле не был согласен с ним, но, поскольку он воспитывался в додзё, где всегда подчиняются учителю, он старался следовать этому уч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крытого оружия, его учитель предупредил парня, чтобы он не использовал его до тех пор, пока не наступит подходящий момент, чтобы никто не заметил броска. Если бы кто-то узнал, что Сайл может использовать скрытое оружие, то скрытое оружие уже нельзя было назвать «скрытым». Тем не менее, старик сказал, что он может использовать его против диких монстров, поскольку они никому не скажут.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началась битва, Сайл использовал Ци Маленького Тигра только один раз, когда бросил стрелы. До сих пор руки парня мерцали в ауре Промежуточного Ц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ричина, по которой он не использовал Сокрытие Ци, была также связана с доктриной его игрового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ему, что, если парень сможет заставить других поверить, что не умеет скрывать ци, скрыв ци в нужный момент, юноша сможет этим воспользоваться. Этот метод обычно практиковался почти всеми опытными бойцами. Никто не будет настолько глуп, чтобы объявить, что может скрыть ци. Его учитель также рассказал ему, что если он хочет оставаться в безопасности, он должен раскрыть только семьдесят процентов своих способностей, сохраняя при этом остальное в т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коротко взглянул на Тигра и обнаружил, что мужчина обладает приличными навыками. Судя по одной только защите, способности Тигра даже превосходили способности Сайла. Тигр мог блокировать каждую атаку и проводил контратаку всякий раз, когда был шанс. Это полностью отличалось от стиля боя юноши, который был сосредоточен на напа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йк и Тод, похоже, учились у Тигра, поскольку их стили были похожи. Что ж, их способности считались очень слабыми по сравнению с возможностями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оказалась искусным лучником. Сайл мало что мог об этом сказать, так как не преуспел в стрельбе из лука. Он подумал так только потому, что видел, как ее стрелы достигают ц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Джундтратеп использовала только баффы и лечебные заклинания, чтобы поддержать своих друзей. Поскольку Сайл ничего не знал о магии, он не мог сказать, была ли Джундтратеп опытной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Магу с противоположной стороны очень не повезло. Он тайно читал заклинание высокого уровня в надежде положить конец битве. Тем не менее, Сайл заметил его и тайно выпустил золотую иглу, чтобы оглушить его, что привело к его смерти от стрелы Алис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была Золотая Игла, Сайл мог легко использовать ее как скрытое оружие. Она была маленькой до такой степени, что её невозможно было заметить невооруженным взглядом и игра растворялась при попадании в цель. Таким образом, золотая игла была единственным скрытым оружием, которое Сайл мог метнуть, не будучи заме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борьба завершилась ошеломительной победой. Ни один из членов группы не погиб, в то время как охотники за головами были полностью уничтожены. Но полученных от них очков опыта недостаточно, чтобы Сайл поднялся даже на один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брат Тигр! Джундтратеп была отравлена,» - крикнула Алиса, заставив всех участников заметить состояние Джундтратепа. </w:t>
      </w:r>
    </w:p>
    <w:p>
      <w:pPr>
        <w:pStyle w:val="Normal"/>
        <w:bidi w:val="0"/>
        <w:jc w:val="left"/>
        <w:rPr/>
      </w:pPr>
      <w:r>
        <w:rPr/>
      </w:r>
    </w:p>
    <w:p>
      <w:pPr>
        <w:pStyle w:val="Normal"/>
        <w:bidi w:val="0"/>
        <w:jc w:val="left"/>
        <w:rPr/>
      </w:pPr>
      <w:r>
        <w:rPr>
          <w:rFonts w:eastAsia="Consolas" w:cs="Consolas" w:ascii="Consolas" w:hAnsi="Consolas"/>
          <w:b w:val="false"/>
          <w:sz w:val="28"/>
        </w:rPr>
        <w:t xml:space="preserve">Джундтратеп сидела на земле. Ее правая рука держала левое плечо, из которого сочилась черная кровь. Ее лицо побледнело. Тем временем лицо Тигра .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у нас нет противоядия?» - спроси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 у кого нет, Большой Брат Сайл. На Изначальном Острове нет ни одного ядовитого монстра, поэтому в магазине не продается противоядие, а у нас его нет », - пояснил Эйк.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пойду и поищу его у торговца в городе. Но проблема в том, что мы не знаем, что это за яд », - сказал Тигр.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тите, чтобы я попробовал детоксифицировать яд с помощью ци?» - предложи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Тигр улыбнулся доброму намерению Сайлы, но он все еще относился к этому скепт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тому, что наличие ци не означало, что можно было справиться с ядом. Это должна быть ци с целебным свойством. Кстати, судя по действиям Сайлы, Тигр полагал, что парень, скорее всего, будет обладать ци с боевым сво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скольку у него не было большого выбора, и если они попробуют, хуже не станет, Тигр сказал: «Пожалуйста, попробуй».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кивнул, прежде чем положить руку на белое плечо Джундтратеп. Он еще никогда не использовал ци для детоксикации яда. Нет, если честно, он даже не сталкивался с передачей ци кому-либо еще. Но, поскольку он уже предложил свою помощь, он надеялся, что результат не разочарует.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циркулировал Промежуточное Ци, используя Безупречную жидкость, которая имела очищающее свойство. Затем он передал эту ци в тело Джундтратеп через ее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ециальный навык: Безупречная жид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техник ци. Позволяет очищать организм от загрязнений. Степень очистки зависит от вашей компетен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жундтратеп почувствовала прохладу. Ощущение, как будто она купалась в хорошей воде. Вскоре из ее раны потекла черная кровь, и ее лицо стало выглядеть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айл стал свидетелем эффективности передачи ци, он также передал «Восстановление Ци», чтобы излечить раны Джундтратеп. Рана закрылась почти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отрели на юношу в шоке. Независимо от того, что они видели, Сайл был явно боевым типом. Они никогда не предполагали, что он будет обладать ци с целебными свой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жундтратеп встала и посмотрела на свою рану, которая  полностью исчезла, не оставив ш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Большой Брат Сайл». - Она поклонилась. Ее щеки слегка порозов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облем», - ответи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раздался системны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изучили пассивный навык: Передача Ци - Уров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Тигр предположил, что скоро настанет вечер, и теперь они должны разбить палатки на опушке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подумал, что до времени, как солнце сядет, осталось три-четыре часа, поэтому он спросил Тигра, почему они так скоро должны поставить пал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ому, что для того, чтобы войти в Лес Иллюзий, нам нужно сначала пройти через территорию Древних Драконов», - ответил Тигр.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е драконы? С нами все будет в порядке? - спроси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Мы будем в порядке. Хотя это правда, что Древние Драконы довольно сильны и имеют относительно высокий уровень по сравнению с монстрами на Изначальном острове, среди игроков известно, что они не активизируются в дневное время. Таким образом, если мы отдохнем здесь и начнем путешествие утром, нам не придется с ними столкнуться. Но, если мы пойдем в лес сейчас, наступит ночь, и нам придется с ними боро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понимающе кивнул, затем последовал за Тигром, чтобы начать разбивать лагерь. </w:t>
      </w:r>
    </w:p>
    <w:p>
      <w:pPr>
        <w:pStyle w:val="Normal"/>
        <w:bidi w:val="0"/>
        <w:jc w:val="left"/>
        <w:rPr/>
      </w:pPr>
      <w:r>
        <w:rPr/>
      </w:r>
    </w:p>
    <w:p>
      <w:pPr>
        <w:pStyle w:val="Normal"/>
        <w:bidi w:val="0"/>
        <w:jc w:val="left"/>
        <w:rPr/>
      </w:pPr>
      <w:r>
        <w:rPr>
          <w:rFonts w:eastAsia="Consolas" w:cs="Consolas" w:ascii="Consolas" w:hAnsi="Consolas"/>
          <w:b w:val="false"/>
          <w:sz w:val="28"/>
        </w:rPr>
        <w:t xml:space="preserve">'Ммм ... Я чувствую, что что-то забыл, разв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Сайл обдумал это, но ему было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юноша забыл, это должно быть что-то неважное - он вспомнит это снова, когда придет время, или ему так думало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 Камень и Луна - Первая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 Камень и Луна - Первая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установила пять коричневых палаток на опушке. В середине лежала куча дров, которые они подготовили для костра. После того, как с палатками было закончено, Тигр, который заметил, что Сайл все еще не установил свою собственную палатку,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давай поставим твою палатку. Скоро стемнеет.» </w:t>
      </w:r>
    </w:p>
    <w:p>
      <w:pPr>
        <w:pStyle w:val="Normal"/>
        <w:bidi w:val="0"/>
        <w:jc w:val="left"/>
        <w:rPr/>
      </w:pPr>
      <w:r>
        <w:rPr/>
      </w:r>
    </w:p>
    <w:p>
      <w:pPr>
        <w:pStyle w:val="Normal"/>
        <w:bidi w:val="0"/>
        <w:jc w:val="left"/>
        <w:rPr/>
      </w:pPr>
      <w:r>
        <w:rPr>
          <w:rFonts w:eastAsia="Consolas" w:cs="Consolas" w:ascii="Consolas" w:hAnsi="Consolas"/>
          <w:b w:val="false"/>
          <w:sz w:val="28"/>
        </w:rPr>
        <w:t xml:space="preserve">«О, у меня нет палатки. Не беспокойся. Я планирую оставаться снаружи, послежу за окрестностями», - ответи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е нужно было спать. Циркулируя промежуточное ци три часа, он как будто спал всю ночь. Из-за этого Сайл считал палатку роскошью, особенно для того, у кого не было много места для её хранения (инвентарь был забит кинжа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ругие подумали, что Сайл был беден до такой степени, что не мог  позволить себе  даже дешевую палатку. Они жалели его, но ничего не могли поделать, потому что их палатки был и одномес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все еще не понимая, что о нем думают другие, сел на бревно рядом с кучей дров. «Я останусь прям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брат Сайл, тебе не нужно оставаться в дозоре. Эта область безопасна, и здесь нет агрессивных монстров. Вместо этого давай по очереди спать в палатках», - предложил Эйк, на что все соглас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не надо. Это моя собственная вина, что я не принес палатку. Более того, я ни разу не спал в палатке с тех пор, как начал играть в эту игру, так что, возможно, мне будет некомфортно в ней. Я привык к такому», - объясни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больше посочувствовали трудностям юноши. Однако, раз он так сказал, то они ничего не могли с эт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все не странно что он был беден, ведь парень игрок типа ци.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 состояла из трех типов энергии: ци, духовная энергия и магия. Отличительные черты игроков типа ци: их более высокая базовая статистика и их небольшое количество навыков. Кроме того, экипировка обычно не помогала игрокам этого типа. Например, одежда представляла собой простую форму мастера боевых искусств. Из-за этого, этот тип выбирали обычно бедные, так как он не требовал лишний затрат.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экипировки, игроки духовного типа были противоположностью. Игроки типа «дух» очень выигрывали от неё. Броня игроков физического типа может быть разбита на части: торс, предплечья, рукавицы, ноги и т. д. Чтобы играть с этой энергией нужно много денег. Говоря прямо, этот тив, возможно легко сделать сильнее, вложив денег, но для того, чтобы стать первоклассным игроком, одних денег было недостаточно, необходимо освоить и предметы и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игроков магического типа, хотя их экипировка была не так хороша, как у духовного, все же  лучше, чем у ци. Их выдающейся особенностью является большой выбор умений. А еще навыки игроков магического типа обычно лучше, чем у других тип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аждый определял каждый тип по их характеристике, тип ци был бы «с отличной базовой статистикой», духовный тип был бы «отличным в использовании предметов», а магический тип был бы «с великолепными умениями». Каждый мог выбрать то, что предпочи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ебо потемнело, все расселись у костра, который разжег Тигр, и беседовали. Но поскольку некоторые темы это личная тайна игрока, разговор был сосредоточен вокруг игры в ц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У Сайла не было много информации о других расах (на самом деле, не только о других расах, но он не обладал особенной информацией даже о своей расе), поэтому он использовал эту возможность, чтобы расспросить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я спросить, почему Алиса и Джундтратеп захотели выбрать расу эльфов и расу растений?» - спроси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использует лук в качестве основного оружия. И, как мы знаем, расами, которые превосходно обращаются с этим оружием, являются расы гоблинов и эльфов», - ответил Тигр.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и гоблины, мы могли бы сделали всё легко. Они не сильны и не многочисленны. Их карты выпадают чаще, чем карты эльфов. Однако эта девушка не соглашается», - пояснил Тод. </w:t>
      </w:r>
    </w:p>
    <w:p>
      <w:pPr>
        <w:pStyle w:val="Normal"/>
        <w:bidi w:val="0"/>
        <w:jc w:val="left"/>
        <w:rPr/>
      </w:pPr>
      <w:r>
        <w:rPr/>
      </w:r>
    </w:p>
    <w:p>
      <w:pPr>
        <w:pStyle w:val="Normal"/>
        <w:bidi w:val="0"/>
        <w:jc w:val="left"/>
        <w:rPr/>
      </w:pPr>
      <w:r>
        <w:rPr>
          <w:rFonts w:eastAsia="Consolas" w:cs="Consolas" w:ascii="Consolas" w:hAnsi="Consolas"/>
          <w:b w:val="false"/>
          <w:sz w:val="28"/>
        </w:rPr>
        <w:t xml:space="preserve">«Я леди! Как ты можешь заставлять меня играть за расу гоблинов? Я этого не допущу!» </w:t>
      </w:r>
    </w:p>
    <w:p>
      <w:pPr>
        <w:pStyle w:val="Normal"/>
        <w:bidi w:val="0"/>
        <w:jc w:val="left"/>
        <w:rPr/>
      </w:pPr>
      <w:r>
        <w:rPr/>
      </w:r>
    </w:p>
    <w:p>
      <w:pPr>
        <w:pStyle w:val="Normal"/>
        <w:bidi w:val="0"/>
        <w:jc w:val="left"/>
        <w:rPr/>
      </w:pPr>
      <w:r>
        <w:rPr>
          <w:rFonts w:eastAsia="Consolas" w:cs="Consolas" w:ascii="Consolas" w:hAnsi="Consolas"/>
          <w:b w:val="false"/>
          <w:sz w:val="28"/>
        </w:rPr>
        <w:t xml:space="preserve">«Ну же, просто веселись, играя в игру. Даже рост гоблина равен твоему росту, не так ли? хахаха.» Эйк и Тод начали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нахмурилась и больше ничего не сказала. Ее уже дразнили тысячу раз. Она с обидой посмотрела на Сайла, потому что он был тем, кто поднял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игр вздохнул от ребячества парней. Затем он ответил на второй вопрос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А для Джундтратеп раса растений была наименее приемлемой рас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именее прием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едь она выполняет роль поддержки, используя магию. Поэтому наиболее подходящими были расы драконов или фей. Но эти две расы безумно редки. Так что, в итоге, мы решили, что раса растений, которая имеет хоть какую-то поддерживающую способность, неплохо под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кивнул, подумав, что они молодцы, раз всерьез пытаются найти расу, подходящую для их стиля игры. По сравнению с тем, как он случайно выбрал свою расу, парень даже не знал, приведет ли его выбор к проблемам в будущем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тебя, Большой Брат Сайл? Какая раса тебя интересует? »- спросил Тод.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Большого Брата подойдет лучше всего раса зверей. Такие виды, как волк, тигр или обезьяна, хороши в рукопашном бою. Ой! или летающие звери, так как они превосходны в скорости. Более того, на высоких уровнях ты сможешь летать по небу. Это было бы очень круто », предложил Эйк.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изменил свою расу».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сразу привлек всеобще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раса, Большой Брат?» Спросил Эйк, и Тигр повернулся, чтобы неодобрительно взглянуть на него, поскольку это могло быть личной тайной, хотя сам Тигр тоже хотел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Сайл молчал, размышляя, можно ли ему рассказать про слизистую расу. </w:t>
      </w:r>
    </w:p>
    <w:p>
      <w:pPr>
        <w:pStyle w:val="Normal"/>
        <w:bidi w:val="0"/>
        <w:jc w:val="left"/>
        <w:rPr/>
      </w:pPr>
      <w:r>
        <w:rPr/>
      </w:r>
    </w:p>
    <w:p>
      <w:pPr>
        <w:pStyle w:val="Normal"/>
        <w:bidi w:val="0"/>
        <w:jc w:val="left"/>
        <w:rPr/>
      </w:pPr>
      <w:r>
        <w:rPr>
          <w:rFonts w:eastAsia="Consolas" w:cs="Consolas" w:ascii="Consolas" w:hAnsi="Consolas"/>
          <w:b w:val="false"/>
          <w:sz w:val="28"/>
        </w:rPr>
        <w:t xml:space="preserve">Тигр увидел, что парень молчит, и истолковал это так, что он не хотел отвечать. «Ничего страшного если ты не хочешь отвечать, Сайл. В любом случае, это лич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й, прости, это не так. Я просто думал о другом.» - сказал Сайл. Он повернул голову к Эйку и ответил: «Я играю за расу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Слиз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ключая Тигра, который обычно был спокоен, воскрикнули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играешь за расу слизи?» - спросила Джундтратеп.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ть «я не знаю» было бы неловко, и тут юноша вспомнил о крутом от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метил, что никто не играл за слизистую расу, считая ее бесполезной. Однако я лично считаю, что в мире нет ничего бесполезного. Какой бы ни была наша раса, мы все равно могли бы стать сильными, если бы усердно трудились», - ответ, который вырвался у него изо рта, был почти полностью основан на том, что сказал ему Кроу.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Тигр считал Сайла великим человеком, который был уверен в своем собственно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Большой Брат Сайл, даже будучи слизистой расы, ты все еще настолько сильный. Я думаю, что в будущем никто больше не осмелится оскорблять эту расу », - сказал Эй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ивнули в знак согласия. Затем вместе поели. Еду приготовила Джундтратеп, единственный человек здесь, кто умел хорошо готовить. Еда оказалась каким-то существом, обжаренным с солью. Сайл съел всё и нашел это восхитительным, но всё же еда, которую он ел в Особняке Семи Смертных Грехов, намного превосходи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се разошлись по палаткам. Хотя Тигр еще раз предложил, что они могут поделить палатки, парень все же вежливо отказался от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пали. Между тем, Сайл культивировал около трех часов и обнаружил, что игровое время около часа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Ах! Я наконец-то вспомнил! - воскликну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овор о расах заставил его вспомнить, что заклятый враг слизи это драконы. Хотя Тигр сказал, что днем все будет в порядке, Древние Драконы все равно начнут автоматически и агрессивно атаковать его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И вправду, они могут атаковать только его, но парень не хотел рисковать, вдруг они могут вместо него напасть на товарищей по команде. Из-за этого, он должен решить проблему заранее. Судя по болтовне Кроу, у драконов было долгое время возрождения, поэтому, если он победит их всех сейчас, они не смогут побеспокоить его команду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наблюдал за течением времени в Системном Окне и подумал, что успеет вернуться вовремя, прежде чем все проснутся, если  поспешит. Поэтому, не колеблясь,  юноша использовал Ци Маленькой Птицы, чтобы поспешить в л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рритория Драконов оказалась ближе, чем ожидал Сайл. Он добрался всего за 30 минут. Нормальные люди обычно избегали приходить сюда ночью, потому что Древние Драконы нападали первыми; но для парня день или ночь не имело значения, так как Драконы все равно кинулись бы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звук опове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явился Монстр Дракон-Дерево, Ранг Оруженосец, уровень 35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явился Монстр Дракон-Дерево, Ранг Оруженосец, уровень 35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явился Монстр Дракон-Дерево, Ранг Оруженосец, уровень 35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явился Монстр Дракон-Дерево, Ранг Оруженосец, уровень 35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явился Монстр-Дракон Дерево, Ранг Оруженосец, уровень 350.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ья вокруг Сайла превратились в драконов. Драконы с коричневыми древесными телами, покрытые листвой. Точнее, они больше походил на деревья в форме драконов, а не на настоящи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они знали, что появился их заклятый враг, все они немедленно прыгнули на С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ранее сражался с Великими Обезьянами Тысячелетия, которые обладали очень высокой скоростью. Поэтому скучные движения Древних Драконов казались медл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уклоняться от их атак даже без помощи Ци Маленькой Рыбы. Парень бросился вперед, и ударил кулаком, заряженный Ци Маленького Тигра, в одного из Древних Драконов. Его голова взорвалась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улыбнулся, подумав, что они слабее, чем ожидалось. Хотя он не знал их жизненно важных точек, дракон без головы - мертвы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ка он восхищался собой, Безголовый Дракон-Дерево поднял ногу, чтобы пнуть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тояние между ними уменьшалось и Сайл быстро начал циркулировать Ци Маленькой Рыбы, избежал атаку, и контратаковал, в результате чего конечность раскололась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этого, Сайл метнул два ножа, усиленных ци, в головы Драконов, их головы взорвались, как спелые арбуз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без головы, они все же прыгнули, чтобы напасть на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айл не сдавался. Он уклонился от их атак и снова попытался контр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многие из них превратились в щепки. К сожалению, даже если оставалась лишь одна рука, они могли вос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к продолжится; даже если Сайл не совершит ни единой ошибки, он все равно умрет от ист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наконец осознал. Хотя эти Древние Драконы не были такими быстрыми, как Великие Обезьяны, их способность к регенерации была ужасающей. С тех пор, как началась битва, Сайл так и не смог убить ни одног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физические атаки не работают, мне нужно атаковать их стихийными атаками».-  Сайл просто следовал логик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едыдущая правая рука запечатанного, обладала навыками всех элементов. Но после того, как она превратилась в снаряжение типа ци,  их стихийных остались только навыки огня и льда; в то время как остальные умения были превращены в особые техник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огня Пламя Пытки, в то время как навык льда был Замерзшая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ый навык: Пламя пыт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техник ци. Позволяет вам добавить горячий атрибут в свой ци через циркуляцию; создавая невидимое пламя. Жар пламени зависит от вашего опыта владения нав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обое умение: Замерзшая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техник ци. Позволяет вам добавлять холодный атрибут в ци с помощью циркуляции; создавая невидимый лед. Температура льда зависит от вашего опыта владения нав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когда Сайл снова обратил внимание на свое окружение, он уже был пойман в ловушку корнями, связавших одну из его ног. Древние Драконы не упустили этот шанс напас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влил Ци Маленького Тигра ногу, чтобы уничтожить связывающие его корни. Однако за то короткое время, некоторые Драконы успели добраться д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й Дракон использовал свои клыки, чтобы укусить С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вызвал силу Пламени пыток в свою руку. Тепло невидимого пламени вызвало колебания воздуха. Без промедления, Сайл ударил ладонью ближайше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го ладонь ударила его, дракон-дерево отлетел, корчась от боли, и превратился в пепел. Система проинформировала парня, что он победил и получил очки опыта вместе с предметом, но у Сайла не было времени на беспокойство. Осознав, что Пламя Пытки оказалось эффективным, он начал использовать его постоя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личество Древних Драконов было слишком велико. Если юноша ударит по одному или двум за раз, его внутренней силы будет недостаточно. Итак, Сайл попытался объединить и использовать навыки вместе, как безымянный старец советов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вывел силу Божьего Собора. Его ци расширилось, и сформировало сферу радиусом пятидесяти метров. Затем сила Пламени Пыток объединилась со сферой, из-за чего атмосфера размылась от жара.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е Драконы закричали от боли. Хотя пламени не было видно, оно горело внутри сфер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айл объединил Божий Собор с Ци Маленького Тигра, их здоровье постепенно уменьшалось бы без их ведома; но с Пламенем, которое он использовал сейчас, благодаря тому, что жертва ощущала жгучий жар, они чувствовали боль и урон, и их очки здоровья уменьшались намног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прыгнул туда, где Драконов-деревьев собралось больше всего. Его руки постоянно двигались, поскольку это помогало ему быстрее убивать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сть внутри сферы радиусом пятьдесят метров превратилась в ад Древних Драконов. Они сходили с ума и нападали на Сайла, как сумасшедшие. К сожалению, их действия привели только к новым трудностям, они лишь плотнее собрались вокруг юноши, в результате чего пламя сжигало их еще быстр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через полчаса, все Драконы Дерева сгорели дот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айл убил более ста Драконов, уровень его аватара вырос. Звук системы проинформировал его о деньгах и предметах, которые он пол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терял много ци и сил, после продолжительного сражения. Итак, он начал циркулировать Промежуточное Ци, чтобы восполнить Ц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брат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Ясный голос раздался из ку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повернул голову и посмотрел на Джундтратеп, он не знал когда она приш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арень собирался ответить её, раздался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ыполнили секретное условие: убить 200 Древних Драконов, будучи членом слизистой расы. Вы получили скрытый квест: деколонизировать королевство слизи. Детали квеста можно узнать у Короля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П: Деколонизация — процесс предоставления независимости и полного суверенитета доминионам, подмандатным территориям, колониям, протекторатам, проходивший во второй половине XX века. P.S. Википед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робудили Монстра Питон - Земляной Дракон, Ранг Рыцарь, уровень 800, ото сна из-за квеста «Деколонизация слизистого королевства». Если Земляной Дракон убьет кого-то из слизистой расы, звание этой слизи будет пони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земля начала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 имя главного героя, буквально означает «камень» на тайском языке, в то время как «Jund» и «Jundtra» в имени «Jundtrathep» буквально означают «Луна». Таким образом, название этой главы «Камень и Луна» означает, что они были вмес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 Камень и Луна - Последняя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 Камень и Луна - Последняя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Ах! Я наконец вс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ий голос Сайла разбудил Джундтратеп. Но когда она вышла из своей палатки, единственное, что успела заметить, это как парень прыгнул в лес.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ночь, куда он собрался?» - удивилась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хотела будить Тигра и других товарищей по команде. Тот факт, что она не была полезна для команды, беспокоил ее долгое время. Поэтому она решила последовать за юношей, не никого не разбудив.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Сайла была намного выше скорости Джундтратеп, а на расстояние, на которое ему потребовалось всего тридцать минут, у девушки ушло почти два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рибыла на место, воздух вокруг парня был настолько горячим, что она не могла подойти к нему. Звук сражения единственное, что она могла 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думала, что делать, жар внезапно исчез. Она воспользовалась этой возможностью, чтобы подбежать к С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и закончились. Она посмотрела на юношу, который стоял среди пепла, и окликну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брат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открыл глаза и пошел к ней. Но когда он сделал три шага вперед, на его лице сразу же появилось потрясенное выражение, и произошло землетря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айл прыгнул к Джундтратеп, обнял ее и по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Ч-ва», - запаниковала девушка, когда Сайл слишком внезапно схват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ю не было дела до реакции Джундтратеп. Он посмотрел на небольшой холм перед ними и приземлился там. Затем он положил девушку на землю и огля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жундтратеп коснулась земли, она посмотрела на Сайла с надутым выражением лица. Тем не менее, он не смотрел на нее. Она проследила за его взглядом. То, что она увидела и появившееся оповещение, потряс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явился Монстр Питон - Земляной Дракон, Ранг Рыцарь, уровень 800. Если вы убиты Земным Драконом, вам потребуется до 24 часов, чтобы воскре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Голос, который услышала Джундтратеп, был не таким, как слышал Сайл, потому что она не принадлежала расе слизи *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и стояла небольшая гора, нет, на самом деле это был большой темно-коричневый дракон с коричневыми чешуйками. Он стоял на четырех лапах. Его спина была полна острых шипов, а глаза сияли зеле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кто хочет убить меня, маленькая слизь?» - хриплый голос Земного Дракона резонировал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Он может говорить?» - воскликну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Джундтратеп была еще более шокирован этим вопросом. Она хорошо знала, что некоторые монстры в игре могут говорить. Но, она никогда не видела ни одного раньше. Говорить умеют только высокоуровневые монстры с большим интеллектом. Бороться с ними было в несколько раз сл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могу говорить. Король слизи послал тебя сюда? Разве ты не слишком слаб, чтобы выполнить эту задачу?» - ответил Земляно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о «слабый» было табу для юноши. Когда оно достигло ушей Сайла, его лицо стало бесстрастным. Это было одно из слов, которые он ненавидел бол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посылал меня что-либо делать. Кстати, мы действительно должны боро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арень понял, что его противник мог говорить, он надеялся, что сможет договориться с ним. Если бы он был один, даже если бы не смог противостоять ему, то все равно смог бы сбежать. Но теперь здесь Джундтратеп, которая не была игроком боевого типа, он попытался сначала найти безопасный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Наша раса не может сосуществовать. Из нас выживет лишь один,» - ответил Земляно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же она?» - Сайл указал на Джундтратеп.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шла с тобой, поэтому также считается моим врагом. Я не пощажу её.»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Джундтратеп побледнело, когда она услышала ответ Земляного Дракона. Как бороться с ним? Раса драконов считалась самой сильной расой в игре, разве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нахмурился: «Что я получу от битвы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ухуху, маленькая слизь, если ты убьешь меня, одна из восьми печатей слизи будет сломана. Кроме того, я также охраняю клад. Тебе это не интересно?» - ухмыльнулся Земляной дракон, отвечая на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а даже не знал о существовании печатей, но он подумал, что они должны быть связаны с ним. Что касается сокровищ, то они его вообще не интересовали. Он был больше обеспокоен безопасностью девушки, которая на самом деле не была связана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роение Джундтратеп помрачнело, когда она поняла, что именно из-за неё Сайл не может сбежать. Она чувствовала себя ужасно, потому что снова стала обузой. Однако вскоре девушка вытерла слезящиеся глаза и послала приглашение в группу Сайлу.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был удивлен, получив приглашение. Он повернул голову, чтобы посмотреть на Джундтратеп.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се равно должны сражаться вместе. Я буду стараться изо всех сил, чтобы не быть обузой», - сказа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тоже подумал, что это будет лучшим ре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о ты должна оставаться позади и оказывать поддержку. Оставь бой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Джундтратеп кивнула, и затем юноша вступил в группу. Поскольку они теперь находятся в одной группе, большинство их навыков не нанесут вреда её член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уппа (без наз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уководитель: Джундтратеп, Ранг Оруженосец, уровень 185. </w:t>
      </w:r>
    </w:p>
    <w:p>
      <w:pPr>
        <w:pStyle w:val="Normal"/>
        <w:bidi w:val="0"/>
        <w:jc w:val="left"/>
        <w:rPr/>
      </w:pPr>
      <w:r>
        <w:rPr/>
      </w:r>
    </w:p>
    <w:p>
      <w:pPr>
        <w:pStyle w:val="Normal"/>
        <w:bidi w:val="0"/>
        <w:jc w:val="left"/>
        <w:rPr/>
      </w:pPr>
      <w:r>
        <w:rPr>
          <w:rFonts w:eastAsia="Consolas" w:cs="Consolas" w:ascii="Consolas" w:hAnsi="Consolas"/>
          <w:b w:val="false"/>
          <w:sz w:val="28"/>
        </w:rPr>
        <w:t xml:space="preserve">Очки здоровья: 2350/2350; Очки магии: 6500/6500 </w:t>
      </w:r>
    </w:p>
    <w:p>
      <w:pPr>
        <w:pStyle w:val="Normal"/>
        <w:bidi w:val="0"/>
        <w:jc w:val="left"/>
        <w:rPr/>
      </w:pPr>
      <w:r>
        <w:rPr/>
      </w:r>
    </w:p>
    <w:p>
      <w:pPr>
        <w:pStyle w:val="Normal"/>
        <w:bidi w:val="0"/>
        <w:jc w:val="left"/>
        <w:rPr/>
      </w:pPr>
      <w:r>
        <w:rPr>
          <w:rFonts w:eastAsia="Consolas" w:cs="Consolas" w:ascii="Consolas" w:hAnsi="Consolas"/>
          <w:b w:val="false"/>
          <w:sz w:val="28"/>
        </w:rPr>
        <w:t xml:space="preserve">Участник: Сайл, Ранг Оруженосец, Уровень 595. </w:t>
      </w:r>
    </w:p>
    <w:p>
      <w:pPr>
        <w:pStyle w:val="Normal"/>
        <w:bidi w:val="0"/>
        <w:jc w:val="left"/>
        <w:rPr/>
      </w:pPr>
      <w:r>
        <w:rPr/>
      </w:r>
    </w:p>
    <w:p>
      <w:pPr>
        <w:pStyle w:val="Normal"/>
        <w:bidi w:val="0"/>
        <w:jc w:val="left"/>
        <w:rPr/>
      </w:pPr>
      <w:r>
        <w:rPr>
          <w:rFonts w:eastAsia="Consolas" w:cs="Consolas" w:ascii="Consolas" w:hAnsi="Consolas"/>
          <w:b w:val="false"/>
          <w:sz w:val="28"/>
        </w:rPr>
        <w:t xml:space="preserve">Очки здоровья: 660 000/660 000; Очки магии: 355 000/355 000 </w:t>
      </w:r>
    </w:p>
    <w:p>
      <w:pPr>
        <w:pStyle w:val="Normal"/>
        <w:bidi w:val="0"/>
        <w:jc w:val="left"/>
        <w:rPr/>
      </w:pPr>
      <w:r>
        <w:rPr/>
      </w:r>
    </w:p>
    <w:p>
      <w:pPr>
        <w:pStyle w:val="Normal"/>
        <w:bidi w:val="0"/>
        <w:jc w:val="left"/>
        <w:rPr/>
      </w:pPr>
      <w:r>
        <w:rPr>
          <w:rFonts w:eastAsia="Consolas" w:cs="Consolas" w:ascii="Consolas" w:hAnsi="Consolas"/>
          <w:b w:val="false"/>
          <w:sz w:val="28"/>
        </w:rPr>
        <w:t xml:space="preserve">Джундтратеп была шокирована тем, насколько высок уровень Сайла. Алиса сказала, всего две-три недели назад, уровень парня был только 3-им, как он смог поднять свой уровень так быстро? Девушка набирала очки опыта в течение более двух месяцев, но ее уровень все еще был только 185-ым. Кроме этого, почему количество здоровья и магии Сайла нелепо огромны? Пусть игроки типа ци обычно имели более высокие базовые характеристики по сравнению с другими типами, но его характеристики считались ненормальными, даже выше, чем у игрока 1000-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уровень юноши поднялся так быстро, в том, что он сражался с монстром, уровень которого был выше его, поэтому он получил бонус за разницу в уровне и ранге. Даже с вычетом очков опыта Картой Жадности, оставшихся 10% было более чем достаточно. А его аномально высокие базовые характеристики были из-за Ци Перестройки костей, которое увеличивало его здоровье и магию, очки ци и количество духовных очков, когда уровень повыш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Фуфу, ты закончил говорить? Я больше не буду ждать,» - сказал Земляно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Джундтратеп слегка отступила назад, в то время как Сайл прыгнул вперед, чтобы прямо противостоять Земляному Дракон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авай начнем», - сказа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ц его слов стал стартовым сигналом. Коготь Земляного Дракона в ту же секунду опустился на С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не увернулся. Он хотел оценить, насколько сильным был враг. Юноша нанес ответный удар, и его рука была усилена Ци Маленького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столкновения прошелся по лесу. Земной Дракон отступил на два метра, в то время как лодыжки Сайла глубоко погрузились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 помощью Ци Маленького Тигра, парень получил недостаточно силы. Атакующая сила дракона была не меньш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ной Дракон тоже был впечатлен. Он не думал, что эта маленькая слизь сможет справиться с прямым попаданием, не уклоняясь. И ему даже пришлось отступить, несмотря на то, что он был драконом с самой большой физической защитой. </w:t>
      </w:r>
    </w:p>
    <w:p>
      <w:pPr>
        <w:pStyle w:val="Normal"/>
        <w:bidi w:val="0"/>
        <w:jc w:val="left"/>
        <w:rPr/>
      </w:pPr>
      <w:r>
        <w:rPr/>
      </w:r>
    </w:p>
    <w:p>
      <w:pPr>
        <w:pStyle w:val="Normal"/>
        <w:bidi w:val="0"/>
        <w:jc w:val="left"/>
        <w:rPr/>
      </w:pPr>
      <w:r>
        <w:rPr>
          <w:rFonts w:eastAsia="Consolas" w:cs="Consolas" w:ascii="Consolas" w:hAnsi="Consolas"/>
          <w:b w:val="false"/>
          <w:sz w:val="28"/>
        </w:rPr>
        <w:t xml:space="preserve">«Дыхание Бога», - пропела Джундтратеп. </w:t>
      </w:r>
    </w:p>
    <w:p>
      <w:pPr>
        <w:pStyle w:val="Normal"/>
        <w:bidi w:val="0"/>
        <w:jc w:val="left"/>
        <w:rPr/>
      </w:pPr>
      <w:r>
        <w:rPr/>
      </w:r>
    </w:p>
    <w:p>
      <w:pPr>
        <w:pStyle w:val="Normal"/>
        <w:bidi w:val="0"/>
        <w:jc w:val="left"/>
        <w:rPr/>
      </w:pPr>
      <w:r>
        <w:rPr>
          <w:rFonts w:eastAsia="Consolas" w:cs="Consolas" w:ascii="Consolas" w:hAnsi="Consolas"/>
          <w:b w:val="false"/>
          <w:sz w:val="28"/>
        </w:rPr>
        <w:t xml:space="preserve">*Дыхание Бога - активное умение, которое восстанавливает очки здоровья, очки магии, очки ци и духовные очки *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почувствовал, как его внутренняя сила восстанавливается. Он циркулировал Ци Маленькой Птицы и продолжал уклоняться от атак Земного Дракона. Затем, получив шанс, парень контратаковал, используя Пламя Пытки, которое было эффективно против Древни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адонь обрушилась на тело дракона, но тот даже не вздрогнул. Его хвост быстро метнулся к Сайлу и парень едва успел у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итное Копь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Земляной Дракон начал использовать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вокруг юноши немедленно превратилась в крупные сталагмиты*. Скорость заклинания оказалась настолько быстрой, что Сайл не смог увернуться от всех сталагмитов даже с помощью Ци Маленькой Рыбы. Некоторые из них задели его левую ногу, оставив 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П: Сталактиты свисают (с потолка пещер), сталагмиты выпирают (со дна пещер). Здесь должны быть сталагмиты, но либо анлейтор накосячил, либо автор. В любом случае я замен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Пламя Пытки оказалось неэффективно, у Сайлы не осталось иного выбора, кроме как атаковать его физически. Терпя боль в ноге, парень использовал Собор Бога вместе с Ци Маленького Тигра, постепенно уменьшая очки здоровья дракона, и беспрерывно наносил удары по его телу, когда появлялась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юноша постоянно атаковал его, урон полученный драконом, оставался очень небольшим. </w:t>
      </w:r>
    </w:p>
    <w:p>
      <w:pPr>
        <w:pStyle w:val="Normal"/>
        <w:bidi w:val="0"/>
        <w:jc w:val="left"/>
        <w:rPr/>
      </w:pPr>
      <w:r>
        <w:rPr/>
      </w:r>
    </w:p>
    <w:p>
      <w:pPr>
        <w:pStyle w:val="Normal"/>
        <w:bidi w:val="0"/>
        <w:jc w:val="left"/>
        <w:rPr/>
      </w:pPr>
      <w:r>
        <w:rPr>
          <w:rFonts w:eastAsia="Consolas" w:cs="Consolas" w:ascii="Consolas" w:hAnsi="Consolas"/>
          <w:b w:val="false"/>
          <w:sz w:val="28"/>
        </w:rPr>
        <w:t xml:space="preserve">«Буря в пустыне.»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снова прочел заклинание. Он очень хорошо знал, что его скорость была намного ниже скорости Сайла, поэтому он использовал заклинание действующее по области, которое замедляло всех внутри этой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его движения с самого начала были очень медленными, эффект этого заклинания не сильно повлиял на него. Но парня, который специализировался на скорости, это заклинание заставило сильно понерв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луждающи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Джундтратеп применила еще одно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луждающий ветер активное умение, которое немного увеличивает скорость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Сайла немного увеличилась. Но всё равно он двигался медленнее чем изначально. Теперь его движения были лишь немного быстрей, чем у Земля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средоточил Ци Маленького Тигра в руках, активировав Сборный Луч, и в полную силу ударил по подбородку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Земной Дракон отскочил на десять метров из-за небольшой трещины в подбородке. Эта атака юноши была очень мощной. Но судя по урону, полученному Земным Драконом; ему понадобится еще как минимум десять атак, чтобы победить, но парень знал, что у него недостаточно ци, чтобы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обый навык: Сборный Луч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техник ци. Позволяет сконцентрировать Ци в одной точке, чтобы увеличить мощность. Время, необходимое для концентрации, и стабильность зависят от опыта владения нав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ый щит», Земляной Дракон оказался способен вызвать еще одно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удар Сайла был заблокирован скалой, внезапно взлетевшей в воздух. Не зря дракону был дан титул лучшего в защитных способностях. Скала рассыпалась на кусочки, но монстр не получил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юноши и его внутренняя сила значительно уменьшились. Затем хвост Земляного Дракона ударил Сайла, заставив его отлететь в скалу на которой стояла Джундтратеп. Камень, в который он влетел, треснул, показывая, насколько велик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брат Сайл, ты в порядке?» - спросила Джундтратеп. </w:t>
      </w:r>
    </w:p>
    <w:p>
      <w:pPr>
        <w:pStyle w:val="Normal"/>
        <w:bidi w:val="0"/>
        <w:jc w:val="left"/>
        <w:rPr/>
      </w:pPr>
      <w:r>
        <w:rPr/>
      </w:r>
    </w:p>
    <w:p>
      <w:pPr>
        <w:pStyle w:val="Normal"/>
        <w:bidi w:val="0"/>
        <w:jc w:val="left"/>
        <w:rPr/>
      </w:pPr>
      <w:r>
        <w:rPr>
          <w:rFonts w:eastAsia="Consolas" w:cs="Consolas" w:ascii="Consolas" w:hAnsi="Consolas"/>
          <w:b w:val="false"/>
          <w:sz w:val="28"/>
        </w:rPr>
        <w:t xml:space="preserve">«Я в порядке. Кстати, Джундтратеп, какой элемент наиболее эффективен против элемента земли?» - спроси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Элемент Земли слаб против элемента Льда. Но... у меня нет наступательных заклинаний, и тем более нет ледяных наступательных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который начал циркулировать «Восстанавливая Ци», обрадовался, услышав это. Если это была ледяная стихия, у него был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ной Дракон шел к нему, но Сайл не просто так ждал его. Он вынул Большое Зелье Здоровья и выпил его, а затем бросил Персик Тысячелетия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Персик тысячелетия имел кисло-сладкий вкус и испускал приятный аромат. Проглотив его, парень почувствовал, как его ци вздым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го момента, ты должна использовать только заклинания, которые восстанавливают мою ци, хорошо?» - сказал Сайл, не дожидаясь её ответа , он снова прыгнул к Земляному Дракон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просьбу, Джундтратеп продолжала использовать только Дыхание Бога, поскольку только это заклинание могло восстанавливать очки здоровья, магии, очки ци и духовные способности; пусть и чуть ч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одолев расстояние до Земляного Дракона, юноша снова использовал Собор Бога, но на этот раз объединив его с Замерзшей Душой. При этом область вокруг Сайла и Дракона начала ост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Замерзшая Душа была действительно эффективной. Чешуйки Земного Дракона начали постепенно покрываться инеем. Сердце Ледяной Души было холодным и спокойным. Но очки здоровья Земляного Дракона быстро сни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запаниковал. Он хорошо знал, что слизь не могла использовать магию, а женщина с Сайлом, была игроком поддержки, поэтому дракон думал, что находится в абсолютно выгодном положении. Но теперь было ясно как день, что его мысли были слишком наив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знал о железном правиле борьбы. Находясь в выгодном положении, он должен сохранить свое преимущество, одновременно уменьшая шансы противника переверну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вложил в руки силу Замерзшей Души. Обоими руками он нанес удар туда, где чешуйки еще не замерзли. После этой серии атак Земляной Дракон зарычал от боли, а все его тело превратилось в ледяную скульптуру.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рзшее тело Дракона начало трескаться, а парень, не колеблясь, продолжал бить всё  больше и больше. Юноша не щадил его, так как знал, что если бы он был на его месте, дракон бы сделал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Сайл прекращал атаковать, а Джундтратеп приблизилась к нему. От великого Земляного Дракона, высотой более 10 метров остались только верхняя часть тела и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ильный, маленькая слизь. Но не будь слишком тщеславным, среди Восьми Драконов, я самый слабый. Это причина, почему я здесь, на Изначальном остров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ы на самом деле очень сильный. Мне просто повезло, что я смог тебя победить, - честно ответил юноша. Он и правда думал, что ему повезло на этот раз. Он бы уже умер, если бы не обладал навыком ледяной стихии. </w:t>
      </w:r>
    </w:p>
    <w:p>
      <w:pPr>
        <w:pStyle w:val="Normal"/>
        <w:bidi w:val="0"/>
        <w:jc w:val="left"/>
        <w:rPr/>
      </w:pPr>
      <w:r>
        <w:rPr/>
      </w:r>
    </w:p>
    <w:p>
      <w:pPr>
        <w:pStyle w:val="Normal"/>
        <w:bidi w:val="0"/>
        <w:jc w:val="left"/>
        <w:rPr/>
      </w:pPr>
      <w:r>
        <w:rPr>
          <w:rFonts w:eastAsia="Consolas" w:cs="Consolas" w:ascii="Consolas" w:hAnsi="Consolas"/>
          <w:b w:val="false"/>
          <w:sz w:val="28"/>
        </w:rPr>
        <w:t xml:space="preserve">«Фуфу, не надо быть таким скромным. Кстати, в дереве позади меня спрятано сокровище… маленькая слизь, мне интересно, как далеко ты продвинешься в уничтожении печа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его тело рассе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звук оповещения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обедили Питона - Земляного Дракона, Ранг Рыцарь, Уровень 800. Вы получили 400 000 очков опыта, получили 1500 золота, Карту Питон - Земляной Дракон , Орихалк  и Земляной Щ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 уровень поднялся до 620-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достигли особого условия квеста: деколонизируйте королевство слизи. Печать Земли была уничтожена. Осталось семь печа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грок Джундтратеп победила Питона - Земляного Дракона, Ранг Рыцарь, Уровень 800. Игрок получил 4 000 000 очков опыта и 500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игрока Джундтратеп поднялся до 665-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 Богиня лун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 Богиня лун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Джундтратеп все еще была шокирована тем, что они на самом деле победили Земляного Дракона; монстра более высокого ранга! После этого она сразу поняла, что Сайл намного сильнее, чем рассказывала ей А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лучила слишком много опыта. Это заставило ее уровень сразу подскочить с 185 до 665. Однако странным было то, что парень получил меньше очков опыта, чем она, несмотря на то, что он был тем, кто сражался бол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брат Сайл, почему ты получил меньше очков опыта, чем я?», - честно спросила Джундтратеп. </w:t>
      </w:r>
    </w:p>
    <w:p>
      <w:pPr>
        <w:pStyle w:val="Normal"/>
        <w:bidi w:val="0"/>
        <w:jc w:val="left"/>
        <w:rPr/>
      </w:pPr>
      <w:r>
        <w:rPr/>
      </w:r>
    </w:p>
    <w:p>
      <w:pPr>
        <w:pStyle w:val="Normal"/>
        <w:bidi w:val="0"/>
        <w:jc w:val="left"/>
        <w:rPr/>
      </w:pPr>
      <w:r>
        <w:rPr>
          <w:rFonts w:eastAsia="Consolas" w:cs="Consolas" w:ascii="Consolas" w:hAnsi="Consolas"/>
          <w:b w:val="false"/>
          <w:sz w:val="28"/>
        </w:rPr>
        <w:t xml:space="preserve">«О, вот что: у меня есть одна карта, которая ограничивает получаемый опыт до 10%.» </w:t>
      </w:r>
    </w:p>
    <w:p>
      <w:pPr>
        <w:pStyle w:val="Normal"/>
        <w:bidi w:val="0"/>
        <w:jc w:val="left"/>
        <w:rPr/>
      </w:pPr>
      <w:r>
        <w:rPr/>
      </w:r>
    </w:p>
    <w:p>
      <w:pPr>
        <w:pStyle w:val="Normal"/>
        <w:bidi w:val="0"/>
        <w:jc w:val="left"/>
        <w:rPr/>
      </w:pPr>
      <w:r>
        <w:rPr>
          <w:rFonts w:eastAsia="Consolas" w:cs="Consolas" w:ascii="Consolas" w:hAnsi="Consolas"/>
          <w:b w:val="false"/>
          <w:sz w:val="28"/>
        </w:rPr>
        <w:t xml:space="preserve">'10% от обычных очков опыта? У него было такое ограничение, но он все еще так быстро повысил свой уровень?' Джундтратеп была впечат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я впечатлена тем, насколько силен Большой Брат Сайл. Ты можешь победить дракона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гда так сражаюсь, один», - ответил Сайл с каменной миной. Но Джундтратеп каким-то образом чувствовала грусть в его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айл осмотрел предметы, которые получил от Древних Драконов. Осталось меньше 100 ячеек. Предметы, которые он получил от победы над Древними Драконами, были следующими: Корень Дракона - С Ранг 65, Карта Дракона Дерева - С Ранг 92, Земляная Руда 30 и 250000 серебра. Его текущее состоянии будет считаться довольно высоким для отдельного иг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я отдам тебе деньги, которые получила? Я не думаю, что заслуживаю этого, так как мало чем помогла », - предложила Джундтратеп.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ужды. Кто тебе сказал, что ты мне не помогла? Джундтратеп, если бы ты не сказала мне, что он слаб против ледяных атак, я бы проиграл. Ты даже использовала умение, чтобы восполнять мою ци. Иначе моей энергии точно не хватило бы, чтобы победить Земля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твет Сайлы. Он был не из скуп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думаю, мы должны найти сокровища, о которых упоминал дракон. Мы можем найти что-то хорошее, если повезет », - сказал он и направился к дереву. </w:t>
      </w:r>
    </w:p>
    <w:p>
      <w:pPr>
        <w:pStyle w:val="Normal"/>
        <w:bidi w:val="0"/>
        <w:jc w:val="left"/>
        <w:rPr/>
      </w:pPr>
      <w:r>
        <w:rPr/>
      </w:r>
    </w:p>
    <w:p>
      <w:pPr>
        <w:pStyle w:val="Normal"/>
        <w:bidi w:val="0"/>
        <w:jc w:val="left"/>
        <w:rPr/>
      </w:pPr>
      <w:r>
        <w:rPr>
          <w:rFonts w:eastAsia="Consolas" w:cs="Consolas" w:ascii="Consolas" w:hAnsi="Consolas"/>
          <w:b w:val="false"/>
          <w:sz w:val="28"/>
        </w:rPr>
        <w:t xml:space="preserve">Джундтратеп ничего не сказала. Но благодаря действиям Сайлы она начала думать, что немного больше понимает его. У нее появилось смутное представление, что Сайл был человеком, который всегда дистанцировался от других. Если кто-то слишком близко к нему подойдет, он уйдет. Это может быть связано с каким-то прошлым событием, произошедшим в ег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старший брат Сайл», - крикнула Джундтратеп.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оглянулся: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раз ты можешь просто звать меня Джунд; это мой ник. Мое имя слишком дли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айл не из тех, кто сильно заботился об именах. Но когда он подумал, что Джундтратеп - девушка, которая беспокоится о том, как к ней обращаются, о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жунд.» </w:t>
      </w:r>
    </w:p>
    <w:p>
      <w:pPr>
        <w:pStyle w:val="Normal"/>
        <w:bidi w:val="0"/>
        <w:jc w:val="left"/>
        <w:rPr/>
      </w:pPr>
      <w:r>
        <w:rPr/>
      </w:r>
    </w:p>
    <w:p>
      <w:pPr>
        <w:pStyle w:val="Normal"/>
        <w:bidi w:val="0"/>
        <w:jc w:val="left"/>
        <w:rPr/>
      </w:pPr>
      <w:r>
        <w:rPr>
          <w:rFonts w:eastAsia="Consolas" w:cs="Consolas" w:ascii="Consolas" w:hAnsi="Consolas"/>
          <w:b w:val="false"/>
          <w:sz w:val="28"/>
        </w:rPr>
        <w:t xml:space="preserve">Восхитительная улыбка расцвела на лице девушки. Ей казалось, что теперь она на шаг ближе к Сайл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шли пятнадцать минут, чтобы добраться до места, о котором упоминал Земляной Дракон. Это было большое дерево, которое походило на дерево Бодхи. Оно было настолько высоким, что нельзя увидеть верхушку дерева, находясь у его осн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десяти метрах над тем местом, где они стояли, в дереве зияло огромное дупло. Что еще более важно, из этой дыры сиял свет. Сайл предположил, что свет должен исходить от сокровища, о котором говорил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смотрел на лицо девушку: «Пойдем, Джунд».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покачала головой: «Большой брат Сайл иди один. Мне невозможно туда добраться. Ты можешь просто рассказать что там, когда верн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арень подумал, что раз уж они сражались вместе, то это сокровище принадлежит им обоим. Он хотел, чтобы Джундтратеп увидела всё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авай сделаем 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Ч-ва», - донеслось изо рта Джундтратеп, когда Сайл поднял ее на руки, как будто держа принцессу.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ись за меня крепк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краснела. Она не ответила, н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начал циркулировать Ци Маленькой Птицы по всему телу. Затем он взлетел, словно маленькая птичка,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дупла оказалась небольшая круглая комната. Находясь здесь, парень обнаружил, что свет, на самом деле лунный, просто проникающий вход и отражающийся от странного камня в центре комнаты. Его форма напоминала яйцо, но оно было в три раза больше обычного куриного яйц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осле смертельной схватки с драконом этот маленький камень - единственная награда?' - подума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Эмм ... Большой брат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Тихий  шепот исходил от груди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Хм-м? Что случилось?» - парень наклонил голову. Расстояние между их лицами стало очень маленьким. Он обнаружил, что щеки Джундтратеп стали ярко-кра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же можешь меня опустить», тихо ответ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понял, что все еще держит ее на руках. Юноша опустил ее, а она над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ее внимание привлек и странны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красно», воскликну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подумал. 'Ммм... женщины любят такие вещи, 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авай посмотрим поближе», - сказа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медленно подошли к камню. Но когда расстояние между ними и камнем сократилось до метра, камень начал излучатьяркий свет, который заставил их закры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звук системного уведо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явился монстр Богиня Лунного Света, Луна, Ранг Маркиз, 1-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ый камень рассыпался на куски. Потом свет погас, и перед ними предстала женщина в древних доспехах. Ее доспехи излучали мягкое желтое свечение. В ее правой руке было древнее копье, а в левой руке - круглый щит с загадочными письменами. За её спиной раскрылись элегантные белые крылья. Потрясающая внешность с короткими волосами. Их длина доходила только до плеч. Короче говоря, она была похожа на храбрую воительницу, если не считать крыльев на спине и ореола, плавающего над ее головой, что делало ее похожей на анг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оттащил Джундтратеп назад. Он почувствовал сожаление, что был обманут драконом. Теперь парень понимал, что отношения между их расами не были мирными, монстр просто не мог вот так просто отдать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ользовал немного своей ци, оставшейся в теле. Он решил задействовать всё, и сбежать с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лько что появившийся ангел выглядела довольно дружелюбно. Враждебных движений к ним не было. Увидев это, Сайл немного ослабил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ли предположить, что это ты освободил меня?» - спросил ангел.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кивнул вместо того, чтобы дать правильны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Я - Луна, Богиня Лунного Света, которая была запечатана здесь с давних времен. Я всегда находилась здесь, ожидая, что кто-нибудь освободит меня », - сказала ангел. </w:t>
      </w:r>
    </w:p>
    <w:p>
      <w:pPr>
        <w:pStyle w:val="Normal"/>
        <w:bidi w:val="0"/>
        <w:jc w:val="left"/>
        <w:rPr/>
      </w:pPr>
      <w:r>
        <w:rPr/>
      </w:r>
    </w:p>
    <w:p>
      <w:pPr>
        <w:pStyle w:val="Normal"/>
        <w:bidi w:val="0"/>
        <w:jc w:val="left"/>
        <w:rPr/>
      </w:pPr>
      <w:r>
        <w:rPr>
          <w:rFonts w:eastAsia="Consolas" w:cs="Consolas" w:ascii="Consolas" w:hAnsi="Consolas"/>
          <w:b w:val="false"/>
          <w:sz w:val="28"/>
        </w:rPr>
        <w:t xml:space="preserve">«Я - Сайл, а она - Джундтратеп», - ответил юноша, и сразу же продолжил: «Мы здесь не для того, чтобы сражаться. Мы здесь, чтобы забрать сокровище, о котором упоминал дракон. В любом случае, похоже, что мы находимся не в том месте, так что, если вы извините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вое пришли в нужное место. Я - сокровище, которое ты ищешь,» - ответила она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окровище? Я не понимаю,» - спроси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Да. Человек, который придет в это место ночью, получит возможность принять меня в качестве напарника. Более того, вы также сможете изменить свою расу на одну из скрытых рас - Расу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Напарник? Божественная раса?» - Сайл ничего не понял. Информация о партнерах, напарниках и расе богов это высококлассная информация, о которой трудно узнать в городе Нови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жундтратеп, которая играла в эту игру дольше, все еще не имела никакой информации о партнерстве. Тигр однажды сказал ей, что партнер это не то, что можно заполучить, просто будучи сильным; для этого нужна и огромная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крытых рас, даже она не слышала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Ангел увидел, что Сайли Джундтратеп не поняли, что она сказала, поэтому начала спокойно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тнерство - это особая связь, похожая на связь с питомцем, за исключением того, что одному игроку разрешено иметь только одного партнера. Но партнер намного сильней, у него больше свободы и он похож на игрока. Он может делать покупки или охотиться на неограниченном расстоянии. Его общий потенциал в несколько раз выше, чем у питомца. Проще говоря, партнер может вести себя как ваш двойник. Его универсальность очень 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богов, это скрытая раса, которую можно получить только особыми методами. Принять меня как партнера - это один из способов изменить свою расу на расу богов вида ангелов. К вашему сведению, этот вид, никто никогда не получа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изменил свою расу. Что будет, если я получу тебя в качестве партнера?» - спросила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зор. Я отвечу: вы все еще можете получить меня в качестве партнера, но не сможете изменить свою рас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 чем же сила ангелов?» - снова спроси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му он научился, обсуждая различные расы с группой Тигра. Теперь Сайл знал, что в каждой расе была своя изюминка. (Тем не менее, он все еще не мог понять преимущества расы слизи.) Поэтому он спросил Луну о секретной информации скрытой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лом вид ангелов обладает высокими и сбалансированными способностями, хотя они больше сосредоточены на обороне, чем на наступлении. Особый навык ангела - это навык призыва; мы можем призвать стража с небес, чтобы тот сражался за нас. У нас также есть навык воскрешения, который позволяет нам воскрешать других существ. Эти два уникальных умения, которыми обладают только мы».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внимательно выслушал, и эти сильные стороны не привлекли его. Какой смысл приказывать другим сражаться вместо него? Ему также не нравились навыки поддержки и обороны, о которых говорила 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жунд, ты должна получить это», - просто заключил парень, будто этот вопрос касался последней конфетки в его блюде. </w:t>
      </w:r>
    </w:p>
    <w:p>
      <w:pPr>
        <w:pStyle w:val="Normal"/>
        <w:bidi w:val="0"/>
        <w:jc w:val="left"/>
        <w:rPr/>
      </w:pPr>
      <w:r>
        <w:rPr/>
      </w:r>
    </w:p>
    <w:p>
      <w:pPr>
        <w:pStyle w:val="Normal"/>
        <w:bidi w:val="0"/>
        <w:jc w:val="left"/>
        <w:rPr/>
      </w:pPr>
      <w:r>
        <w:rPr>
          <w:rFonts w:eastAsia="Consolas" w:cs="Consolas" w:ascii="Consolas" w:hAnsi="Consolas"/>
          <w:b w:val="false"/>
          <w:sz w:val="28"/>
        </w:rPr>
        <w:t xml:space="preserve">«Э? Ты хочешь, чтобы 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могла не почувствовать шок? Девушка и так уже получила от Сайлы слишком много. Достаточно было только очков опыта и денег, которые она получила. Пусть парень и сказал что победил благодаря ей, но она на самом деле так не 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он даже захотел, чтобы она взяла сокровище? Джунд не могла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еня это не устраивает; навыки поддержки, про которые говорил ангел. А еще мне не нравится, когда другие люди сражаются вместо меня », - просто ответи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я уже сменил свою расу, поэтому одно из сокровищ будет потрачено впустую, если я сам его заберу. Ох... или ты хочешь сменить расу на расу раст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ак, 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ля нее, которая играла роль поддержки, раса богов была определенно лучше, чем раса растений, нет, она даже могла бы оказаться даже лучше, чем раса драконов. Мало того, что у этой расы были более качественные поддерживающие навыки, она также лучше соответствовала ее предпочтениям. Единственное, что мешало ей принять это предложение, была ее вежливость. Девушка всегда была той, кто получал что-то. А так же то, что она и Сайл знакомы друг с другом менее одного дня. Принимать слишком много от него было бы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закончил этот разговор обратившись к Лу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заключи связь с этим человеком», - Сайл подтолкнул Джундтратеп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верен?» - спросила Луна. Она была наградой за скрытый квест: Раскрыть богиню лунного света, нужно было победить Земляного Дракона ночью, группой менее чем из трех человек. Она почему-то знала, что именно Сайл был тем, кто выполнил этот квес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существом, ради которого можно было даже убить друга, но юноша вместо этого легко отдал ее кому-то 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понятия не имел, о чем сейчас думает Луна. Ему было просто любопытно, почему она спрашивала только его. Но он подтвердил св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ен», повторил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тогда...» она потянулась, чтобы схватить руку Джунд, которая немного др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звук системы встревожил голову Джундтратеп, и, поскольку Сайл все еще была в ее группе, он тоже слышал содерж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 Джундтратеп связала себя с Богиней Лунного Света, Луной, Ранг Маркиз, Уровень 1. Луна стала партнером иг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 изменил свою расу на Расу Бога (вид ангел). Из-за самого низкого ранга Божественной Расы - Ранга Рыцаря, статус и звание Игрока Джундтратеп были повышены до Ученика Ангела Ранг Рыцарь, Уров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грок Джундтратеп получил Ожерелье лунного света 1 EA. Это личный предмет, который нельзя продать или пере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грок Джундтратеп приобрел особый навык: Призыв стражей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грок Джундтратеп выучила особый навык: Слеза Анг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грок Джундтратеп приобрела особый навык: Благословение Анг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грок Джундтратеп приобрела особый навык: Земля Обетова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окончания системных уведомлений девушка была впечатлена тем, сколько всего она получ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жерелье должно быть использовано, чтобы запечатать меня, мастер», - сказала 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Ммм ... сколько карт мне нужно собрать, чтобы получить Пригласительный билет в королевство расы?» - Тупо спросила Джунд. Она прекрасно понимала, что не сможет собрать ни одной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крытой расы нет необходимости собирать карты, мастер. Также нет пригласительного билета. Это потому, что обнаружение скрытой расы само по себе считается достаточно сложным,» - ответила 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заметил, что скоро наступит утро, поэтому им нужно было возвращаться в лагерь. </w:t>
      </w:r>
    </w:p>
    <w:p>
      <w:pPr>
        <w:pStyle w:val="Normal"/>
        <w:bidi w:val="0"/>
        <w:jc w:val="left"/>
        <w:rPr/>
      </w:pPr>
      <w:r>
        <w:rPr/>
      </w:r>
    </w:p>
    <w:p>
      <w:pPr>
        <w:pStyle w:val="Normal"/>
        <w:bidi w:val="0"/>
        <w:jc w:val="left"/>
        <w:rPr/>
      </w:pPr>
      <w:r>
        <w:rPr>
          <w:rFonts w:eastAsia="Consolas" w:cs="Consolas" w:ascii="Consolas" w:hAnsi="Consolas"/>
          <w:b w:val="false"/>
          <w:sz w:val="28"/>
        </w:rPr>
        <w:t xml:space="preserve">«Джунд, я буду восстанавливать ци около десяти минут, а затем вернемся в лагерь. Пожалуйста, используй это время, чтобы пообщаться с Луной,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сел, закрыл глаза и начал циркулировать ц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ей и сказали, ожидая, пока юноша закончит, Джунд использовала это время, чтобы спросить Луну о навыках.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айл открыл глаза и встал. Это был знак того, что он был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на, пожалуйста, оставайся в печати пока, хорошо?» - сказала Джундтратеп.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Печать Луны», с этими словами тело Луны превратилось в свет, а  свет впитался в ожерелье Джундтратеп.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 сказал Сайл девушке. Он взял Джундтратеп на руки, а затем полетел обратно к их лагерю. </w:t>
      </w:r>
    </w:p>
    <w:p>
      <w:pPr>
        <w:pStyle w:val="Normal"/>
        <w:bidi w:val="0"/>
        <w:jc w:val="left"/>
        <w:rPr/>
      </w:pPr>
      <w:r>
        <w:rPr/>
      </w:r>
    </w:p>
    <w:p>
      <w:pPr>
        <w:pStyle w:val="Normal"/>
        <w:bidi w:val="0"/>
        <w:jc w:val="left"/>
        <w:rPr/>
      </w:pPr>
      <w:r>
        <w:rPr>
          <w:rFonts w:eastAsia="Consolas" w:cs="Consolas" w:ascii="Consolas" w:hAnsi="Consolas"/>
          <w:b w:val="false"/>
          <w:sz w:val="28"/>
        </w:rPr>
        <w:t xml:space="preserve">Щеки Джунд слегка порозовели. Она не могла чувствовать себя непринужденно, независимо от того, сколько раз юноша её нес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ный предмет Джундтратеп: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S) Ожерелье лун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Увеличивает магическую защиту на 5000 единиц. </w:t>
      </w:r>
    </w:p>
    <w:p>
      <w:pPr>
        <w:pStyle w:val="Normal"/>
        <w:bidi w:val="0"/>
        <w:jc w:val="left"/>
        <w:rPr/>
      </w:pPr>
      <w:r>
        <w:rPr/>
      </w:r>
    </w:p>
    <w:p>
      <w:pPr>
        <w:pStyle w:val="Normal"/>
        <w:bidi w:val="0"/>
        <w:jc w:val="left"/>
        <w:rPr/>
      </w:pPr>
      <w:r>
        <w:rPr>
          <w:rFonts w:eastAsia="Consolas" w:cs="Consolas" w:ascii="Consolas" w:hAnsi="Consolas"/>
          <w:b w:val="false"/>
          <w:sz w:val="28"/>
        </w:rPr>
        <w:t xml:space="preserve">Увеличивает силу заклинаний элемента света на 20%. </w:t>
      </w:r>
    </w:p>
    <w:p>
      <w:pPr>
        <w:pStyle w:val="Normal"/>
        <w:bidi w:val="0"/>
        <w:jc w:val="left"/>
        <w:rPr/>
      </w:pPr>
      <w:r>
        <w:rPr/>
      </w:r>
    </w:p>
    <w:p>
      <w:pPr>
        <w:pStyle w:val="Normal"/>
        <w:bidi w:val="0"/>
        <w:jc w:val="left"/>
        <w:rPr/>
      </w:pPr>
      <w:r>
        <w:rPr>
          <w:rFonts w:eastAsia="Consolas" w:cs="Consolas" w:ascii="Consolas" w:hAnsi="Consolas"/>
          <w:b w:val="false"/>
          <w:sz w:val="28"/>
        </w:rPr>
        <w:t xml:space="preserve">Увеличивает скорость произнесения заклинаний на 50%.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использоваться, чтобы запечатать Луну - Богиню Лунного Света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Джундтратеп: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A) Расовое умение: Призыв стражей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ебление магических очков зависит от количества и уровня призванных стр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и уровень призванных стражей зависят от уровня навыка «Базовая магия», которым обладает пользов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ызванные стражи могут оставаться активными в течение 30 минут: окончания действия навыка, отмены пользователем или уничтожения. (Они по-прежнему могут оставаться активными, даже если пользователь мертв, пока длительность навыка не истечет или навык не будет отменен пользова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A) Расовый навык: Слеза Анг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ебляет 5000 Очков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ерезарядки: 60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решает одного игрока. У игрока, воскрешенного этим умением, будет 50% от его / ее общего количества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дый игрок в радиусе 1 километра от владельца этого умения не будет превращен в свет сразу же после смерти. Любой, кто умирает в этом радиусе, вместо этого будет лежать как труп в течение 30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A) Расовый навык: Благословение Анг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ебляет 5000 Очков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ерезарядки: 60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Увеличивает физическую и магическую силу атаки вместе с физической и магической защитой всех членов группы на 100%. Скорость восстановления здоровья, магии, ци и духовных очков также будет увеличена в 5 раз. Длительность заклинания составляет 10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S) Расовый навык: Земля Обетованная (Основной особый навык сильнейших игроков среди расы богов - вида анг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ебляет 500 000 Очков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ерезарядки: 7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йте территорию радиусом 1 км вокруг пользователя на 30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й территории каждый игрок, монстр и вызванный монстр, являющийся союзником пользователя, будут автоматически и моментально воскрешены после смерти. Здоровье, магия, ци и духовные очки существ, которые были воскрешены с помощью этого умения, будут возвращены к 100%. Кроме того, сила физической атаки, сила магической атаки, физическая защита и магическая защита будут увеличиваться на 10% каждый раз, когда этот навык перезаря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этот навык активируется, пользователь не может ни двигаться, ни использовать другое заклинание, иначе этот навык будет отменен. </w:t>
      </w:r>
    </w:p>
    <w:p>
      <w:pPr>
        <w:pStyle w:val="Normal"/>
        <w:bidi w:val="0"/>
        <w:jc w:val="left"/>
        <w:rPr/>
      </w:pPr>
      <w:r>
        <w:rPr/>
      </w:r>
    </w:p>
    <w:p>
      <w:pPr>
        <w:pStyle w:val="Normal"/>
        <w:bidi w:val="0"/>
        <w:jc w:val="left"/>
        <w:rPr/>
      </w:pPr>
      <w:r>
        <w:rPr>
          <w:rFonts w:eastAsia="Consolas" w:cs="Consolas" w:ascii="Consolas" w:hAnsi="Consolas"/>
          <w:b w:val="false"/>
          <w:sz w:val="28"/>
        </w:rPr>
        <w:t xml:space="preserve">* Эффект этого навыка будет бесполезен для пользователя этого навыка. Его эффект также исчезнет, если время истечет, его отменит пользователь или он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умение не повлияет на существ, которые были мертвы до того, как умение было активирова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 Тайна Древовид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 Тайна Древовид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светило с востока. Утро пришло на Изначальный Остров. Свежий воздух вокруг леса источал запах природы. Тем временем Тигр вышел из своей палатки. Он не мог не удивиться реалистичности игры. Он вдохнул свежий воздух в свои легкие и огляделся. Несмотря на то, что он знал, что все это было просто набором данных, он все еще испытывал страх, что Monster Soul похож на другой мир, который сосуществовал с реальным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игр оглянулся и почувствовал, что чего-то не хватает. Он слегка нахмурился, а затем вс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Где Сайл?» - задумался Тиг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раздался звук открывающихся палаток. Это были Эйк и Тод.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е утро, Большой Брат Тиг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ледовало ожидать от близнецов. Они даже поприветствовали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игр улыбнулся им в ответ. Затем Эйк посмотрел влево, затем вправ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Большой брат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не знаю. Может, он умывается? Ну, не волнуйся; Я уверен, Сайл может позаботиться о себе », - ответил Тигр. </w:t>
      </w:r>
    </w:p>
    <w:p>
      <w:pPr>
        <w:pStyle w:val="Normal"/>
        <w:bidi w:val="0"/>
        <w:jc w:val="left"/>
        <w:rPr/>
      </w:pPr>
      <w:r>
        <w:rPr/>
      </w:r>
    </w:p>
    <w:p>
      <w:pPr>
        <w:pStyle w:val="Normal"/>
        <w:bidi w:val="0"/>
        <w:jc w:val="left"/>
        <w:rPr/>
      </w:pPr>
      <w:r>
        <w:rPr>
          <w:rFonts w:eastAsia="Consolas" w:cs="Consolas" w:ascii="Consolas" w:hAnsi="Consolas"/>
          <w:b w:val="false"/>
          <w:sz w:val="28"/>
        </w:rPr>
        <w:t xml:space="preserve">Троица села вокруг потухшего костра. Тигр сложил дрова в кострище, чтобы приготовить завтрак.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открывающейся палатки привлек их внимание. На этот раз Алиса вышла из своей палатки. Ее лицо показывало, что она все еще спала. Она подошла, и села рядом с Ти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Йааааавн. Что у нас на завтрак? » - сказала она сон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Мы тоже не знаем. Джундтратеп еще не проснулась, » - ответил Тод.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действительно Джунд, о котором мы говорим? » - Алиса наклони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казала Алиса, Джундтратеп обычно просыпалась рано. На самом деле, она всегда просыпалась раньше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люди здесь заметили бы, что что-то не так сразу. Однако тот факт, что Сайл пропал, привлек их внимание, и они на мгновение забыли о Джунд.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пошла открывать палатку Джундтратеп и прокричала. - «Большой брат Тигр! Джунд здесь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игр не беспокоился о Сайле, потому что знал, что юноша обладает выдающимися боевыми способностями. Даже столкнувшись с монстром, которого не сможет победить, он все равно сможет сбежать. Но Джундтратеп была другой; она была игроком поддержки, которая не смогла бы выжить, если бы ее оставили од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тараюсь немедленно связаться с ней», - Алиса открыла свое розовое окно системы, не дожидаясь их 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то время послышался звук движения справа. Тигр, Эйк и Тод быстро приготовили оружие и приняли стой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т, кто вышел из леса, был не кто иной, как Сайл, которая нес Джунд на руках. Он остановился перед в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брат Сайл, где ты был?» - спросил Тод.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не хотел лгать, но ему было лень объяснять всю длинную историю. Поэтому он ответил коротко. «Я был в лесу, охотясь на монстров, чтобы повысить сво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счет Джундтратеп?» - спросил Тигр.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она проснулась ночью и последовала за мной в лес. Я подумал, что позволить ей вернуться в одиночку было бы опасно, поэтому мы охотились вместе ». </w:t>
      </w:r>
    </w:p>
    <w:p>
      <w:pPr>
        <w:pStyle w:val="Normal"/>
        <w:bidi w:val="0"/>
        <w:jc w:val="left"/>
        <w:rPr/>
      </w:pPr>
      <w:r>
        <w:rPr/>
      </w:r>
    </w:p>
    <w:p>
      <w:pPr>
        <w:pStyle w:val="Normal"/>
        <w:bidi w:val="0"/>
        <w:jc w:val="left"/>
        <w:rPr/>
      </w:pPr>
      <w:r>
        <w:rPr>
          <w:rFonts w:eastAsia="Consolas" w:cs="Consolas" w:ascii="Consolas" w:hAnsi="Consolas"/>
          <w:b w:val="false"/>
          <w:sz w:val="28"/>
        </w:rPr>
        <w:t xml:space="preserve">«Эмм ... Большой Брат Сайл...» - сказала Джунд.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Юноша опустил голову, чтобы посмотреть на лицо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опусти меня уже ...» - ответила она слаб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понял, что забыл поставить её, поэтому осторожно отпуст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вас, ребята, есть какие-либо вопросы, пожалуйста, спросите Джундтратеп. Я хотел бы сесть и циркулировать свою ци один час », - сказа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авайте поговорим снова после того, как ты закончишь свои дела», - ответил Тигр.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сел на землю рядом с костром. Он закрыл глаза и быстро вошел в состояние меди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ау, Большой Брат Сайл охотился всю ночь, и теперь он все еще хочет тренировать свою ци?» - удивился Эй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ак, Эйк; игроки типа ци могут использовать ци, чтобы снять усталость. Это как отдых для них. Я полагаю, его бой был действительно тяжелым прошлой ночью, - объяснил Тигр.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не принимает зелье вместо этого?» - спросил Тод.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не знаю. Что-то может отличаться. В любом случае, у меня мало информации о типе ци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тебя, Джунд? Как получилось, что вы были вместе с ним?» - Алиса начала допрашивать по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й ночью я увидела, как Большой Брат Сайл вошел в лес, и хотела предупредить его, что лес ночью опасен, поэтому я последовала за ним», - ответи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елай этого в следующий раз. Если ты беспокоилась, просто скажи мне. Я думаю, что Сайдл может позаботиться о себе. Ты рискуешь собой, - Тигр немного отчитал Джунд.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опустила лицо и почувствовала себя виноватой. Она подумала, что всегда заставляет всех волноваться. Чувствуя себя подавленной, она ушла готовить, так как это было ее обяза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игр отругал Джундтратеп, но это было для ее же безопасности. На самом деле, Тигр хотел узнать больше о том, что произошло ночью, но будет лучше подождать, пока Сайл закончит культивирование, и спросить их обоих. Он рассказал остальным свои мысли, чтобы они не беспокоили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открыл глаза после культивирования. Оглядевшись, он обнаружил, что все ели суп у ко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Тигр увидел, что Сайл закончил медитировать, и дал ему чашку супа, испускающую восхитительный аромат. Парень взял её и заметил, что в супе плавает куриное крылышк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игре есть цыплята?'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отбросил бесполезную мысль и начал есть суп, который был довольно вку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всего, Сайл, я должен принести тебе извинения от имени Джундтратеп. Ты, должно быть, обеспокоен тем, что она забирала твои очки опыта », - искренне сказал Тигр, в то время как Джунд опустила лицо вниз, как будто она была виноватой ученицей перед своим уч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не правда. На самом деле я виноват в том, что ушел, не сказав никому. Она просто имела добрые намерения и хотела предупред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почему Большой Брат Сайл вдруг захотел пойти на охоту ночью?» - спросил Тод. </w:t>
      </w:r>
    </w:p>
    <w:p>
      <w:pPr>
        <w:pStyle w:val="Normal"/>
        <w:bidi w:val="0"/>
        <w:jc w:val="left"/>
        <w:rPr/>
      </w:pPr>
      <w:r>
        <w:rPr/>
      </w:r>
    </w:p>
    <w:p>
      <w:pPr>
        <w:pStyle w:val="Normal"/>
        <w:bidi w:val="0"/>
        <w:jc w:val="left"/>
        <w:rPr/>
      </w:pPr>
      <w:r>
        <w:rPr>
          <w:rFonts w:eastAsia="Consolas" w:cs="Consolas" w:ascii="Consolas" w:hAnsi="Consolas"/>
          <w:b w:val="false"/>
          <w:sz w:val="28"/>
        </w:rPr>
        <w:t xml:space="preserve">«О, я просто не хочу причинить всем неприятности, - ответил юноша, - я только вчера вспомнил, что драконы всегда нападают на меня, независимо от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А? Итак, ты решил пойти и уничтожить их всех?» - воскликнул Эйк с шокирующим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оже были в шоке. Что это за логика? Опасаясь, что драконы нападут на него первым, он решил уничтожить их всех, прежде чем это могло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Тигр о чем-то подумал и спросил С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есть ли дракон в этом районе? Я не знал этог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А? Вы наверняка знаете о Древовидных Драконах, не так ли? » - На этот раз парень был сбит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Драконы-Деревья - это монстры расы растений, не так ли?» - вмешался Тод.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растений?»- Сайл все еще чувствовала растеря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Древний Дракон - это монстр расы растений. Это просто дерево, которое выглядит как дракон, а не настоящий дракон », - объяснил Эйк.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внезапно почувствовал себя глупо. Он не попросил информации и действовал поспешно, в результате чего ему пришлось участвовать в почти бессмысленном поединке и вызвать большое волнение прошлой ночью. В следующий раз ему лучше тщательнее искать информацию, прежде чем предпринимать какие-либо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как насчет очков опыта? Вы много получили? »- поинтересовался Эйк.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так себе», - ответил Сайл, сравнивая очки опыта, которые он получил от Древних Драконов, с теми, которые он получил от Великой обезьяны. Одна Великая Обезьяна Тысячелетия дала ему больше очков опыта, чем множество Древни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й, эй, а как насчет твоего уровня сейчас, а? Джунд? - с любопытством спросила Алиса Джундтратеп.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оже хотели знать. Если бы Джунд действительно присоединилась к Сайлу, чтобы уничтожить всех Древних Драконов, ее уровень должен был значительно увели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ээ ... 1», - тихо ответи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Ааа? Вы охотились всю ночь, но твой уровень увеличился только на 1? »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адно тебе, Алиса. Джундтратеп - игрок, уровень которого превышает 100-ый; ничего не поделаешь, что ее уровень повышается медл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йк сказал, что, по его мнению, он тоже чувствовал себя немного разочарованным тем фактом, что уровень Джундтратепа только увеличился на 1.» </w:t>
      </w:r>
    </w:p>
    <w:p>
      <w:pPr>
        <w:pStyle w:val="Normal"/>
        <w:bidi w:val="0"/>
        <w:jc w:val="left"/>
        <w:rPr/>
      </w:pPr>
      <w:r>
        <w:rPr/>
      </w:r>
    </w:p>
    <w:p>
      <w:pPr>
        <w:pStyle w:val="Normal"/>
        <w:bidi w:val="0"/>
        <w:jc w:val="left"/>
        <w:rPr/>
      </w:pPr>
      <w:r>
        <w:rPr>
          <w:rFonts w:eastAsia="Consolas" w:cs="Consolas" w:ascii="Consolas" w:hAnsi="Consolas"/>
          <w:b w:val="false"/>
          <w:sz w:val="28"/>
        </w:rPr>
        <w:t xml:space="preserve">Тигр думал так же. Если бы Сайл и Джундтратеп действительно уничтожили всех Древовидных Драконов, их уровень должен быть больше. Таким образом, он предположил, что Джундтратеп присоединилась к юноше намного позже, когда он почти завершил вс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се меня неправильно поняли. Мой уровень не был увеличен на 1, теперь он равен 1-ому », - попыталась объяснить Джунд.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уровень - 1-ый?»  - Алиса растер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нг Рыцаря, уровень 1», - сказала Джундтратеп.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Все были шокированы. Девушка могла понять их шок, потому что сама она чувствовала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игр не мог понять ситуацию. Вчера уровень Джундтратеп, несомненно, был 185. Ее уровень в основном повысился благодаря работе в группе. Хотя ее уровень был выше, чем у всех в группе (кроме Тигра), Джунд даже не могла победить Алису, которая была 105-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все это, ее звание повысилось только благодаря охоте вместе с Сайлой за одну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 могли получить столько очков опыта? Даже убийство всех Драконов в лесу не достаточно,» - Эйк почувствовал любопы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игру тоже было любопытно. Как сказал Эйк, даже если убить всех Древовидных Драконов в лесу, Джундтратеп не поднимется в ранге. Это может быть возможно для Сайла, но для Джундтратеп, это было просто за гранью его воображения. Кроме того, для повышения по званию также необходим специальный предмет или прохождение особого кв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Хмм… я не убила ни единого Дракона с Большим братом Сайлой. Прошлой ночью Большой Брат Сайл уже убил их всех, когда я добралась до того места, где он был », - поясни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и слова вышли из уст Джундтратеп, все воскликнули в унисон. Отсюда можно добраться до гнезда за час. Юноша, убившийих всех за этот короткий промежуток времени, был очень стра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ээ? Если это так, то, Джунд, как ты смогла поднять ранг? - спросил Эйк у Джунд. </w:t>
      </w:r>
    </w:p>
    <w:p>
      <w:pPr>
        <w:pStyle w:val="Normal"/>
        <w:bidi w:val="0"/>
        <w:jc w:val="left"/>
        <w:rPr/>
      </w:pPr>
      <w:r>
        <w:rPr/>
      </w:r>
    </w:p>
    <w:p>
      <w:pPr>
        <w:pStyle w:val="Normal"/>
        <w:bidi w:val="0"/>
        <w:jc w:val="left"/>
        <w:rPr/>
      </w:pPr>
      <w:r>
        <w:rPr>
          <w:rFonts w:eastAsia="Consolas" w:cs="Consolas" w:ascii="Consolas" w:hAnsi="Consolas"/>
          <w:b w:val="false"/>
          <w:sz w:val="28"/>
        </w:rPr>
        <w:t xml:space="preserve">«Ммм... Это моя вина. Я не знал, что, если я убью всех Древовидных Драконов, появится настоящий Дракон. Таким образом, Джундтратеп и мне пришлось сражаться вместе с драконом», - объяснила Сайл, в то время как девушка опустила лицо вниз, так как она сама не могла сказать слова «сражаться вместе ».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 - воскликнули все снова. Теперь никто не был заинтересован в том, чтобы есть суп.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был самым сильным существом в Monster Soul. Они могли использовать магию и обладали выдающимися способностями. Их очень редко можно встретить даже на Главном континенте. Дракон - это существо, против которого игроки обычно должны собираться сотнями, чтобы победить. Однако вместо этого Сайл смог победить его один (плюс, конечно, Джундтратеп).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почти проиграл, но, к счастью, Джунд сообщил мне, что он слаб против атак ледяной стихии».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о дракон из стихии ветра?» - спросил Тигр. </w:t>
      </w:r>
    </w:p>
    <w:p>
      <w:pPr>
        <w:pStyle w:val="Normal"/>
        <w:bidi w:val="0"/>
        <w:jc w:val="left"/>
        <w:rPr/>
      </w:pPr>
      <w:r>
        <w:rPr/>
      </w:r>
    </w:p>
    <w:p>
      <w:pPr>
        <w:pStyle w:val="Normal"/>
        <w:bidi w:val="0"/>
        <w:jc w:val="left"/>
        <w:rPr/>
      </w:pPr>
      <w:r>
        <w:rPr>
          <w:rFonts w:eastAsia="Consolas" w:cs="Consolas" w:ascii="Consolas" w:hAnsi="Consolas"/>
          <w:b w:val="false"/>
          <w:sz w:val="28"/>
        </w:rPr>
        <w:t xml:space="preserve">«Хм, нет, его имя- «Земляной дракон », поэтому я уверен, что это элемент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Тигр нахмурился: «Но элемент земли слаб против элемента ветра, не так ли? Не могла ты перепутать с другой игрой, Джунд? » - он повернул голову, чтобы спросить Джундтратеп, что тоже ее озадачило. </w:t>
      </w:r>
    </w:p>
    <w:p>
      <w:pPr>
        <w:pStyle w:val="Normal"/>
        <w:bidi w:val="0"/>
        <w:jc w:val="left"/>
        <w:rPr/>
      </w:pPr>
      <w:r>
        <w:rPr/>
      </w:r>
    </w:p>
    <w:p>
      <w:pPr>
        <w:pStyle w:val="Normal"/>
        <w:bidi w:val="0"/>
        <w:jc w:val="left"/>
        <w:rPr/>
      </w:pPr>
      <w:r>
        <w:rPr>
          <w:rFonts w:eastAsia="Consolas" w:cs="Consolas" w:ascii="Consolas" w:hAnsi="Consolas"/>
          <w:b w:val="false"/>
          <w:sz w:val="28"/>
        </w:rPr>
        <w:t xml:space="preserve">«Э? Слаб против ветра? Но... » - Сайл тоже чувствовал себя смущ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рзшая душа» это навык, который юноша приобрел вместо духовного навыка ледяного элемента, поэтому он всегда думал, что это навык ледяного элемента. Однако парень на самом деле ничего не знал об стихиях в игре. Он полностью пренебрег этими знаниями, поскольку знал, что не может использовать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я должен немного изуч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сделал заметку, что надо бы спросить своего учителя позже. Если бы это был вопрос о ци, он считал, что лучшим решением будет спросить его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О, кстати, у меня есть кое-что, Тигр, - сказал Сайл, прежде чем бросить Земляной Щит в сторону Тигра, - извините Эйк ,Тод, но я думаю, что щит такой формы будет более подходящим твоему стилю боя, поэтому я решил вместо этого отдать его Т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Тигр просмотрел информацию о щите и почувствовал шок. Это был предмет класса А, который уже был идентифицирован. Между тем, лучшим его снаряжением был только предмет С-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егка покачал головой и попытался вернуть его Сайлу. «Я не могу принять это. Это слишком много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римиэто. Таким образом, наша общая сила увеличится. Кроме того, щит явно не подходит моему стилю боя,» - ответи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ы можешь просто продать его. На самом деле, его можно продать за 500 золотых ».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беспокоен деньгами или чем-то еще. Пожалуйста, просто прими его, иначе я обижус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 спасибо», - улыбнулся Тигр, а Эйк и Тод взяли щит, чтобы 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тправляемся? Я хотел бы закончить побыстрей и вернуться. Я боюсь пропустить отправление корабля,» - Сайл сменила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уже скоро. Мы пройдем мимо территории Драконов-Деревьев и попадем Лес Иллюзий, где будем охотиться за Картой эльфов для Алисы. Затем мы посетим район, где живут растения-людоеды, чтобы найти карту растений для Джундтратеп,» - объяснил Тигр сво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ак, я не думаю, что мы должны охотиться на растения, так как Джунд уже изменила свою расу», - предположи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удивлены снова. Они уже устали удивляться. Казалось, у Сайла всегда было чем удив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поэтому мы можем быстрее вернуться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няли, что, юноша уничтожил всех Древовидных драконов, а у Джундтратеп были под рукой три Карты растений, для них не было сложно собрать еще две Карты растений для неё. Из-за этого, они не спросили подр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кончили сбор палаток и были готовы к работе. По пути к нему подошли Эйк и Тод, они шли рядом с парнем и прошептали ему в ш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ольшой Брат Сайл захочет снова поохотиться, в следующий раз, пожалуйста, не забудь пригласить нас, хорош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 Событие - Поиск Лучшей Пары Города Нови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 Событие - Поиск Лучшей Пары Города Нови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утешествие Сайла и команды прошло благополучно. Драконы-Деревья первыми не атаковали их. Что шокировало, так это то ,что они успели возродиться с ночи. Уже одно это заставило юношу чувствовать себя еще глупее. Недостаток информации привел к тому, что он потратил все свое время прошлой ночью зря.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ей выгодой от битвы прошлой ночью стало лишь усиленное любопытство. Чем больше парень сражался, тем больше сомневался в своих способностях, что заставляло его хотеть достичь своих пределов, и в особенности пределов Слизистой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сё знали о своих расах, но он был единственным, кто ничего не мог понять. Сайл пообещал себе, что будет искать информацию и посетит Королевство слизи, как только прибудет на Главный Конти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три часа, и они наконец добрались до леса иллюзий, который был местом обитания эльфов. Прямо сейчас группа Тигра отдыхала и придумывала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го момента давайте делать то, что планировали: я буду действовать как танк, пока Эйк и Тод поддерживают меня, Алиса атакует сзади, а Джундтратеп читает заклинания в тылу», - заключил Тигр, и  повернул голову к Сайлу. «Что касается Сайла, ты можешь просто атаковать, когда чувствуешь что время пришло. Мы не тренировались вместе, поэтому мы не можем выполнить более сложны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для меня. Однако я бы хотел немного раскритиковать ваш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не так?» - заинтересовался Тигр, ведь по такому плану они часто охо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м, ваш план не подходит для способностей Джунд, вот и все», - ответил Сайл, что заставило всех взглянуть на Джундтратеп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дходит для её способностей?»-  Тигр повторил то, что сказал юноша. Но когда он ахотел попросить объясненить, системное окно открылось перед Сайлой. </w:t>
      </w:r>
    </w:p>
    <w:p>
      <w:pPr>
        <w:pStyle w:val="Normal"/>
        <w:bidi w:val="0"/>
        <w:jc w:val="left"/>
        <w:rPr/>
      </w:pPr>
      <w:r>
        <w:rPr/>
      </w:r>
    </w:p>
    <w:p>
      <w:pPr>
        <w:pStyle w:val="Normal"/>
        <w:bidi w:val="0"/>
        <w:jc w:val="left"/>
        <w:rPr/>
      </w:pPr>
      <w:r>
        <w:rPr>
          <w:rFonts w:eastAsia="Consolas" w:cs="Consolas" w:ascii="Consolas" w:hAnsi="Consolas"/>
          <w:b w:val="false"/>
          <w:sz w:val="28"/>
        </w:rPr>
        <w:t xml:space="preserve">С вами связался игрок Вар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екратили свой разговор и посмотрели на системное окно Сайлы. На экране была фигура длинноволосой дамы в белом кимоно с рисунком сине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ты где?» - спросила Вари. </w:t>
      </w:r>
    </w:p>
    <w:p>
      <w:pPr>
        <w:pStyle w:val="Normal"/>
        <w:bidi w:val="0"/>
        <w:jc w:val="left"/>
        <w:rPr/>
      </w:pPr>
      <w:r>
        <w:rPr/>
      </w:r>
    </w:p>
    <w:p>
      <w:pPr>
        <w:pStyle w:val="Normal"/>
        <w:bidi w:val="0"/>
        <w:jc w:val="left"/>
        <w:rPr/>
      </w:pPr>
      <w:r>
        <w:rPr>
          <w:rFonts w:eastAsia="Consolas" w:cs="Consolas" w:ascii="Consolas" w:hAnsi="Consolas"/>
          <w:b w:val="false"/>
          <w:sz w:val="28"/>
        </w:rPr>
        <w:t xml:space="preserve">«В Лесу иллюзий», - ответил парень, задаваясь вопросом, почему Вари связалас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ны немедленно вернуться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обещал делать всё что я говорю, не задавая вопросов, не так ли?» - спросила Вари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буду спросить, что вы хотите, чтобы я сделал, как только я прибуду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А, об этом. Сегодня вечером будет организовано специальное мероприятие. Для участия нужны два человека, поэтому я хочу, чтобы ты мне помог. Я хочу получить награду любой ценой », - ответила Ва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 подозрительно спроси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Кстати, мой папа уже прочитал твою записку и хотел, чтобы я сказала тебе, что три дня - это слишком долго. Врач хочет осмотреть твое тело перед тем, как ты покинешь больницу, поэтому, пожалуйста, выйди из системы пораньше », - сказала Ва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первоначальному графику, юноша должен был провести две недели в игре. Корабль отправится через три дня, а оставшееся время он проведет на Главном Континенте. Но, если врач сказал ему выйти из системы раньше, у него не было бы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чинается мероприятие?» - спросил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шесть часов после полуд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авай встретимся через четыре часа, то есть в пять часов, в ресто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О ресторане не может быть и речи, слишком многолюдно. Вместо этого давай встретимся в отеле, в той же комнате, которой мы пользовались раньше,» - ответила Вари.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вспомнил, что ресторан обычно переполнен. Вари оказалась довольно известной, поэтому стало бы опасно, если бы их зам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увид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овор пре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Тигра могла слышать весь разговор Сайла, но они сохраняли свои манеры и не вмешивались. Кстати, на самом деле, окно системы С ранга может скрывать голос и изображение человека на другой стороне экрана от людей вокруг пользователя. Однако юноша только что обновил системное окно, поэтому еще не знал о такой фун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она, большой брат Сайл? Она такая красивая, »  - спросил Эйк. </w:t>
      </w:r>
    </w:p>
    <w:p>
      <w:pPr>
        <w:pStyle w:val="Normal"/>
        <w:bidi w:val="0"/>
        <w:jc w:val="left"/>
        <w:rPr/>
      </w:pPr>
      <w:r>
        <w:rPr/>
      </w:r>
    </w:p>
    <w:p>
      <w:pPr>
        <w:pStyle w:val="Normal"/>
        <w:bidi w:val="0"/>
        <w:jc w:val="left"/>
        <w:rPr/>
      </w:pPr>
      <w:r>
        <w:rPr>
          <w:rFonts w:eastAsia="Consolas" w:cs="Consolas" w:ascii="Consolas" w:hAnsi="Consolas"/>
          <w:b w:val="false"/>
          <w:sz w:val="28"/>
        </w:rPr>
        <w:t xml:space="preserve">«Я с ней случайно познакомился», - ответил парень без интереса.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знаком с Богиней Очищенной воды?» - спросил Тигр, он смог узнать лицо Вари, как только увиде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знаю Вари в реальном мире, - ответил Сайл, - кстати, яне смогу пойти с вами. Пожалуйста, простите меня. Я должен вернуться в город. »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брат Сайл, ты в порядке? Я услышала, что ты находишься в больнице,» - с беспокойством спросила Джундтратеп.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просто небольшие травмы. Еще несколько дней, и я смогу выписаться. Не волнуйся, доктор хочет осмотреть мое тело, просто чтобы убедиться что я здоров,» - Сайл улыбнулся ей. </w:t>
      </w:r>
    </w:p>
    <w:p>
      <w:pPr>
        <w:pStyle w:val="Normal"/>
        <w:bidi w:val="0"/>
        <w:jc w:val="left"/>
        <w:rPr/>
      </w:pPr>
      <w:r>
        <w:rPr/>
      </w:r>
    </w:p>
    <w:p>
      <w:pPr>
        <w:pStyle w:val="Normal"/>
        <w:bidi w:val="0"/>
        <w:jc w:val="left"/>
        <w:rPr/>
      </w:pPr>
      <w:r>
        <w:rPr>
          <w:rFonts w:eastAsia="Consolas" w:cs="Consolas" w:ascii="Consolas" w:hAnsi="Consolas"/>
          <w:b w:val="false"/>
          <w:sz w:val="28"/>
        </w:rPr>
        <w:t xml:space="preserve">Тигр чувствовал, что этот юноша такой человек, который держал свои проблемы при себе. Даже если бы у такого человека появилась большая проблема, он не сказал бы. Возможно не легкие травмы заставили Сайла попасть в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О, о моих словах ранее; просто позволь Джунд драться одной, и ты поймешь, что я имею в виду. Теперь я действительно должен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альном мире Сайл был помощником своего учителя, в додзё, поэтому он знал, что для каждого есть подходящий стиль, чтобы мотивировать себя. Некоторым достаточно сделать комплимент; в то же время, другого придется оскорбить, чтобы заставить его достигнуть предела(Сайла относится к этой категории. Если кто-то скажет ему, что это невозможно сделать, он постарается добиться большего). А кто-то может потребоваться четкое наставничество, в то время как другим нужна просто уверенность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Джундтратеп девушка последней категории. Ей не хватало уверенности в своих силах, она чувствовала себя слабой. Её просто необходимо дать шанс обрести уверенность в себе, чтобы она достигла совершенно и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добавил всех в друзья и сказал, чтобы они связались с ним, как только прибудут на Главный Континент. Он попрощался со всеми, а затем активировал пригласительный билет в бамбуковую хижину и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айл ушел, остальные снова за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Брат Сайл сказал, что собирается посетить сегодняшнее мероприятие в Городе Новичков, верно?» - Спросил Эйк, просматривая игровой фору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 а что?» - спросил Тод Эй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те на это», - Эйк расширил окно, показывая подробности для всех желающих. После прочтения все были шокированы, особенно Джундтратеп, у которой было немного груст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ытие - Поиск Лучшей Пары Города Нови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товая локация: Город Новичков, Здание Поис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участников: не ограни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Рекомендуемый уровень: Рыцарь 1 и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Ограничение: Никогда не выигрывал турнир, проводимый системой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етали события: Секрет (но он не будет таким же, как предыдущ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ы победителя: 3000 золотых и 1 предмет S-класса для двух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маленькую бамбуковую хижину, Сайл немедленно пошел спросить своего учителя о том, что ему интересно; который, безымянный старик, улыбнулся Силе и просто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ип восьми стихий применяется только к магии. У типа ци есть только два элемента. Эти два элемента - горячий (ян) и холодный (инь). Если бы мне пришлось сравнивать эти элементы с чем-то, я бы сказал, что они близки к светлым и темным стихия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че говоря, горячий элемент смешан со свойствами света, огня, молнии и ветра; в то время как холодный элемент обладает свойствами тьмы, воды, льда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Хм, тогда, насколько они сильны против противоположных эле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твет старика звучал просто, он все же вызывал у Сайла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заимоисключающие; оба выигрывают и проигрывают друг против друга. Ты можешь просто выбрать любой элемент, который тебе нравится тренировать. Что касается вопроса, почему ваша Замерзшая Душа более эффективна, чем Пламя Пытки, просто потому, что ты несправедливый человек, а не правед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праведливый? Я?» - Юноша чувствовал, что он злодей какой-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люди так назвали. Не имеет значения, праведен ты или нет, важны твои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я лучше использую несправедливое ци вместо праведного, сэ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з-за того, что тебя ведет. Позитивные мысли и эмоции являются источником силы Пламени Пытки, а негативные мысли и эмоции - источником силы Ледяной Души. Сейчас тебя ведут вперед негативные мысли, поэтому неудивительно, что Замерзшая душа настолько си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наконец понял. То, что толкало его вперед - ненависть к Монтре. Он продолжал думать, что ему нужно стать намного сильнее,, чтобы отомстить ему. На самом деле умение Замерзшая душа отразило его собственную душу - мрачную и мстительну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ничего не сказал. Он просто дал Сайлу несколько советов. «Ты можете думать, что силен, но в этом мире много людей намного сильнее. Хотя тебе очень повезло,  у тебя есть шанс развить себя быстрее, но это не значит, что ты лучше, чем все остальные. Запомни мои слова: обладание властью не означает что ты силен, если ты силен, это не означает что ты всегда будешь побеждать, а победа не означает, что ты велик. Я надеюсь, что когда-нибудь ты сможешь понять, что я сейчас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прощался со своим учителем и отправился в город. Сначала он планировал продать несколько предметов и идентифицировать карту. Однако вскоре понял, что у него не осталось времени; Итак, парень посетил банк, планируя положить туда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связи с тем, что он впервые посетил банк, ему пришлось выслушать различные преимущества банка - которые Сайла вообще не интересовали. Его разум был занят словами его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лушать, парень положил туда почти все свои предметы и золотые мо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почти назначенное время, когда юноша вышел из банка. И он направился прямо в о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отелем Вари уже жд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го, девушка быстро потащила Сайла в Здание Поис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почему ты спешишь?  Еще нет шести часов», - сказал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Мероприятие начнется раньше, чем я ожидала. К счастью, я уже внесла твое имя. Давай потороп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Э? Как насчет плана? Что мне придется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будь гибким, это должно сработать»,  - небрежно ответила Ва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говорили недолго, здание было совсем рядом. Сечас перед зданием собралась большая толпа. Количество игроков было настолько велико, что организатор мероприятия вынужден был объяснить детали события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женщина, похоже, хозяйка события, стояла на деревянной платформе. Она не кричала, но её голос разносился во всех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заканчиваю говорить о событии. Поскольку в этот раз мы не сильно ограничили условия вступления, участвует много людей. В любом случае, чтобы не тратить впустую больше вашего времени, я объявляю, что мероприятие начин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Речь кончилась и все игроки отправились на юг города. Большая толпа полностью рассосалась за 5 минут, и остались только Сайл и Вари. Хозяйка заметила их и под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ропитесь соревноваться с другими?»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опоздали, поэтому не знаем подробностей этого события», - ответи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йка кивнула, и кратко объяснила: «Если коротко, то вы двое должны отправиться в особое измерение под названием Деревня Русалок, которое открылось только на время этого события на юге города. В этом месте будет драгоценный камень под названием Аквамарин - Сердце океана. Человек, который получит этот камень и первым принесет его мне, станет победителем этого со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о есть два особых правила. Во-первых, если кто-то получит Аквамарин - Сердце океана, на его голове и голове партнера будет изображен символ сердца, а если один из них будет убит, Аквамарин будет передан ближайшему игроку».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его получит, станет мишенью для толпы в одно мгновение', - подумал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другое правило?» - спроси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е правило таково; и вы, и ваш партнер будете делиться полученным уроном. Например, если вам нанесли 100 очков урона, вы получите только 50, а ваш партнер получит другую половину. Если один из вас умрет, ваш партнер тоже умрет. Кстати, мы не несем ответственности за смерть и потери игроков в этом событии. Неважно что: выпал предмет, потерял опыт или ранг, - сказала женщина. - У вас есть еще вопросы, сэр?» </w:t>
      </w:r>
    </w:p>
    <w:p>
      <w:pPr>
        <w:pStyle w:val="Normal"/>
        <w:bidi w:val="0"/>
        <w:jc w:val="left"/>
        <w:rPr/>
      </w:pPr>
      <w:r>
        <w:rPr/>
      </w:r>
    </w:p>
    <w:p>
      <w:pPr>
        <w:pStyle w:val="Normal"/>
        <w:bidi w:val="0"/>
        <w:jc w:val="left"/>
        <w:rPr/>
      </w:pPr>
      <w:r>
        <w:rPr>
          <w:rFonts w:eastAsia="Consolas" w:cs="Consolas" w:ascii="Consolas" w:hAnsi="Consolas"/>
          <w:b w:val="false"/>
          <w:sz w:val="28"/>
        </w:rPr>
        <w:t xml:space="preserve">Сайа собирался спросить: 'Что же это за событие, почему так хлопотно?', но Вари прервала его, прежде чем он смог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нет времени. Идем,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 сказала юноша хозяйке перед тем, как пойти за Вар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и девушка быстро направились на юг. Их тени исчезли из города вместе с заходящим солнцем, оставив лишь луну, плывущую в ночном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 Камень и река. Первая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 Камень и Река. Первая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циркулировал Ци Маленькой Птицы, прорезая небо, направляясь на юг на высокой скорости. Как ни странно, Вари всегда летела рядом с той же скоростью. Двое из них пролетели мимо других пар, оставшись незамеченными. Даже если бы их заметили; в ночное время, они выглядят просто как движущиеся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смотрела на Вари. Вряд ли она игрок типа ци. Из-за этого он удивился что ее скорость могла сравниться с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сама Вари тоже удивилась. Как могла скорость парня может быть такой высокой, хотя он только недавно начал играть? Пусть это не её максимальная скорость, но всё равно они бежали очен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тип энергии ты выбрала, Вари?» - спроси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брала духовный тип, - ответила Вари, - почему ты спраш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особ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адаешься вопросом, как моя скорость может конкурировать с твоей,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юноша хотел задать именно этот вопрос. Но он подумал, что это может быть личным секретом девушки, и решил не дела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спросил, потому что решил, что это может быть мой личный секрет, не так ли?» - спросила Вари.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нахмурился. Ему стало интересно, почему эта девушка всегда точно знала, о чем он думает. Возможно ли, что игрок духовного типа способен читать мысли? Если это так, он должен быть осторожен с тем, о чем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ари увидела, что парень не ответил, поэтому начала объяснять. «Все на Главном Континенте знают, как передвигаться с высокой скоростью. Эта игра предоставляет нам очень высокую степень свободы; Независимо от того, какой тип энергии ты выбрал, все равно сможешь стать сильным игр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который я использую, является одной из Духовных Основ, называемых Духовным Влиянием. Этот навык используется для атаки противников с близкого расстояния, но я использую его чтобы отталкиваться от земли. Ты же знаешь что продвинутые игроки могут ходить по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взглянул на ветку дерева, на которую приземлилась Вари - она была сло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девушка лучше владела этим умением, она была бы в состоянии отлично управлять силой и не оставила бы и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ветвь, с которой юноша подпрыгнул в воздух, не была сломана. Но это не означает что его движения лучше. Просто в движении использовались разные концеп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использовал цигун, чтобы контролировать свой вес, уменьшал его при приземлении, а затем подпрыгивал; в то время как для Вари ее вес оставался тем же, но она увеличивала силу, чтобы заставить себя двигаться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игроки магического типа используют заклинание левитации. Свобода, вот почему эта игра так популярн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кивнул, показывая свою благодарность Вар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 что», - сказа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Вари что-то вспомнила и вынула бутылку с белыми таблетками, и передала ее Сайл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 юноша взял бутылку и спросил, ведь он не смог увидеть ее опис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блетки внутри, высокого уровня. Пожалуйста, используй их с умом, они довольно дорогие ». </w:t>
      </w:r>
    </w:p>
    <w:p>
      <w:pPr>
        <w:pStyle w:val="Normal"/>
        <w:bidi w:val="0"/>
        <w:jc w:val="left"/>
        <w:rPr/>
      </w:pPr>
      <w:r>
        <w:rPr/>
      </w:r>
    </w:p>
    <w:p>
      <w:pPr>
        <w:pStyle w:val="Normal"/>
        <w:bidi w:val="0"/>
        <w:jc w:val="left"/>
        <w:rPr/>
      </w:pPr>
      <w:r>
        <w:rPr>
          <w:rFonts w:eastAsia="Consolas" w:cs="Consolas" w:ascii="Consolas" w:hAnsi="Consolas"/>
          <w:b w:val="false"/>
          <w:sz w:val="28"/>
        </w:rPr>
        <w:t xml:space="preserve">«Хм? Я слышал, что в продаже нет предметов для восстановления ци? - Сайл скептически отнесся к тому, что услышал от Люс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агазинах NPC их действительно нет, но эти таблетки были сделаны игроком. Одна бутылка содержит десять таблеток, каждая из которых должна восстановиться 100 000 очков ци ». </w:t>
      </w:r>
    </w:p>
    <w:p>
      <w:pPr>
        <w:pStyle w:val="Normal"/>
        <w:bidi w:val="0"/>
        <w:jc w:val="left"/>
        <w:rPr/>
      </w:pPr>
      <w:r>
        <w:rPr/>
      </w:r>
    </w:p>
    <w:p>
      <w:pPr>
        <w:pStyle w:val="Normal"/>
        <w:bidi w:val="0"/>
        <w:jc w:val="left"/>
        <w:rPr/>
      </w:pPr>
      <w:r>
        <w:rPr>
          <w:rFonts w:eastAsia="Consolas" w:cs="Consolas" w:ascii="Consolas" w:hAnsi="Consolas"/>
          <w:b w:val="false"/>
          <w:sz w:val="28"/>
        </w:rPr>
        <w:t xml:space="preserve">«Очки  Ци не отображаются в системном окне, разве нет?» - снова спросил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вое системное окно имеет уровень С или выше, там будут написаны очки ци и духовные очки», - ответила ду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C?» - Сайл немедленно открыл окно своей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тус игрока: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620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Розовая слизь </w:t>
      </w:r>
    </w:p>
    <w:p>
      <w:pPr>
        <w:pStyle w:val="Normal"/>
        <w:bidi w:val="0"/>
        <w:jc w:val="left"/>
        <w:rPr/>
      </w:pPr>
      <w:r>
        <w:rPr/>
      </w:r>
    </w:p>
    <w:p>
      <w:pPr>
        <w:pStyle w:val="Normal"/>
        <w:bidi w:val="0"/>
        <w:jc w:val="left"/>
        <w:rPr/>
      </w:pPr>
      <w:r>
        <w:rPr>
          <w:rFonts w:eastAsia="Consolas" w:cs="Consolas" w:ascii="Consolas" w:hAnsi="Consolas"/>
          <w:b w:val="false"/>
          <w:sz w:val="28"/>
        </w:rPr>
        <w:t xml:space="preserve">Ранг: Оруженосец </w:t>
      </w:r>
    </w:p>
    <w:p>
      <w:pPr>
        <w:pStyle w:val="Normal"/>
        <w:bidi w:val="0"/>
        <w:jc w:val="left"/>
        <w:rPr/>
      </w:pPr>
      <w:r>
        <w:rPr/>
      </w:r>
    </w:p>
    <w:p>
      <w:pPr>
        <w:pStyle w:val="Normal"/>
        <w:bidi w:val="0"/>
        <w:jc w:val="left"/>
        <w:rPr/>
      </w:pPr>
      <w:r>
        <w:rPr>
          <w:rFonts w:eastAsia="Consolas" w:cs="Consolas" w:ascii="Consolas" w:hAnsi="Consolas"/>
          <w:b w:val="false"/>
          <w:sz w:val="28"/>
        </w:rPr>
        <w:t xml:space="preserve">Очки здоровья: 678 000/678 000 </w:t>
      </w:r>
    </w:p>
    <w:p>
      <w:pPr>
        <w:pStyle w:val="Normal"/>
        <w:bidi w:val="0"/>
        <w:jc w:val="left"/>
        <w:rPr/>
      </w:pPr>
      <w:r>
        <w:rPr/>
      </w:r>
    </w:p>
    <w:p>
      <w:pPr>
        <w:pStyle w:val="Normal"/>
        <w:bidi w:val="0"/>
        <w:jc w:val="left"/>
        <w:rPr/>
      </w:pPr>
      <w:r>
        <w:rPr>
          <w:rFonts w:eastAsia="Consolas" w:cs="Consolas" w:ascii="Consolas" w:hAnsi="Consolas"/>
          <w:b w:val="false"/>
          <w:sz w:val="28"/>
        </w:rPr>
        <w:t xml:space="preserve">Очки Ци: 425 250/450 000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е Очки: 200 000/200 000 </w:t>
      </w:r>
    </w:p>
    <w:p>
      <w:pPr>
        <w:pStyle w:val="Normal"/>
        <w:bidi w:val="0"/>
        <w:jc w:val="left"/>
        <w:rPr/>
      </w:pPr>
      <w:r>
        <w:rPr/>
      </w:r>
    </w:p>
    <w:p>
      <w:pPr>
        <w:pStyle w:val="Normal"/>
        <w:bidi w:val="0"/>
        <w:jc w:val="left"/>
        <w:rPr/>
      </w:pPr>
      <w:r>
        <w:rPr>
          <w:rFonts w:eastAsia="Consolas" w:cs="Consolas" w:ascii="Consolas" w:hAnsi="Consolas"/>
          <w:b w:val="false"/>
          <w:sz w:val="28"/>
        </w:rPr>
        <w:t xml:space="preserve">Очки Магии: 360 000/360 000 </w:t>
      </w:r>
    </w:p>
    <w:p>
      <w:pPr>
        <w:pStyle w:val="Normal"/>
        <w:bidi w:val="0"/>
        <w:jc w:val="left"/>
        <w:rPr/>
      </w:pPr>
      <w:r>
        <w:rPr/>
      </w:r>
    </w:p>
    <w:p>
      <w:pPr>
        <w:pStyle w:val="Normal"/>
        <w:bidi w:val="0"/>
        <w:jc w:val="left"/>
        <w:rPr/>
      </w:pPr>
      <w:r>
        <w:rPr>
          <w:rFonts w:eastAsia="Consolas" w:cs="Consolas" w:ascii="Consolas" w:hAnsi="Consolas"/>
          <w:b w:val="false"/>
          <w:sz w:val="28"/>
        </w:rPr>
        <w:t xml:space="preserve">Социальный статус: Главный Ученик Безымянного Стар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очки ци и правда отобразились, но ему понадобится от четырех до пяти таблеток, чтобы восстанов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А Вари была удивлена, увидев, что Сайл открыл окно своей системы. Он уже обновил свое системное окно до уровня C? Где он взял деньги, чтобы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закрыл окно, прежде чем спросить Вари.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я могу это купить? Сколько стоит?» - Сайл признал, что этот предмет очень полезен. Несмотря на то, что объем восстановления не очень высок, взять парочку с собой будет полезно. Кто знает, когда произойдет что-то непредвиденное, и он не сможет найти время на восстановление ц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приобрести их в главном отделении Секты Победоносных Волков. Тот, кто сделал эти таблетки, - отшельник, стратег этой гильдии. Кстати, одна бутылка обойдется тебе в 10 золотых ».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кивнул и сделал пометку не забыть посетить это место; и пусть, 1 золотая монета за таблетку казалось дорого. Он запланировал взять две или три бутыл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Вари знала, что Сайл игрок типа ци, она купила эти таблетки у торговца, который перепродавал товары с Главного континента. Кстати, эта бутылка была самой дорогой, которую секта Победных Волков продавала обычным игрокам. Излишне говорить, что те таблетки, которые имели более высокое качество, были доступны только для членов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В «Monster Soul», где существовало мало игроков типа ци, а те, кто выбрал этот путь, были бедняками, Секта Победоносных Волков опиралась на два столпа: сила их лидера и способность Отшельника планировать прибыль. Пилюли восстановления ци были основным доходом гильдии, поскольку они держали монополию.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спрятал бутылку в своей одежде. Он сдал на хранение все свое золото, поэтому он планировал вернуть всё Вари, как только вернется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тридцать минут, и они прибыли в деревню Русалок. Парень заметил, что все игроки смотрели в одно и то ж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Дома тут были похожи на виллы на группках островов. Что отличало их, так это то, что они не были связаны мостами или чем-то еще, поскольку все жители были водяными или русал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усалки не выглядели ни симпатичными, ни дружелюбными, как в сказках. У одной русалки, сидящей на скале, были ярко-красные глаза. Конечно, ее нижняя часть тела это огромный рыбий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видел водяных, живущих в домах или в воде. У них были человеческие тела, но голова рыбы с острыми как бритва зубами. А в руках они держали гарпу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несколько игроков, сражались с этими «Водяными», но большинство из них отступали, не помог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и не помогают?» - спросил Сайл у Вар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абыл правила? Никто не собирается помогать другим, совсем. Они ждут, чтобы количество конкурентов уменьшилось ».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нахмурился. Это же просто игровое событие. Почему люди все еще так эгоистичны?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постепенно узнавали, что Сайл был вспыльчивым, легко расстраивался, был упрямым, но эгоизма в его сердце не найти. Его учитель всегда учил его не быть эгоистичным. Не становись человеком, который ожидает вознаграждения за добрые дела. Существует слишком много людей, которые причиняют друг другу боль из-за жадности. Не позволяй себе увеличить количество так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почему игроки нападают на них? Условием для победы является получение Аквамарина, а не убийство, разве нет?» - спросил юноша. Хотя он признавал, что эти русалки и русалы безобразные и пугающие, но он вспомнил, что раньше видел в слизи более отвратительных существ. Вполне возможно, что если бы вы были из их расы, вы бы увидели их с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ари ничего не сказала, но указала пальцем на конкретного водяного с короной на голове, держащего большой золотой трезубец. Он сидел на далекой скале и был окружен множеством подчиненных. Самым важным был большой знак в форме сердца, на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вспомнил слова хозяй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два особых правила. Во-первых, если кто-то получит Аквамарин - Сердце океана, на его голове и голове партнера будет изображен символ сердца, а если один из них будет убит, Аквамарин будет передан ближайшему игро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мы должны убить этого русала, чтобы получить Аквамарин», - заключил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му, кто убьет его, придется иметь дело со всеми игроками; ему или ей придется пробиваться, чтобы принести аквамарин хозяйке. Никто здесь не был бы настолько добр, чтобы позволить легко уйти добыче, особенно после того, как она измоталась после борьбы с русал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похоже, нам придется сразиться как с группой водяных, так и с группой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есть другой способ», - сказала Вари. </w:t>
      </w:r>
    </w:p>
    <w:p>
      <w:pPr>
        <w:pStyle w:val="Normal"/>
        <w:bidi w:val="0"/>
        <w:jc w:val="left"/>
        <w:rPr/>
      </w:pPr>
      <w:r>
        <w:rPr/>
      </w:r>
    </w:p>
    <w:p>
      <w:pPr>
        <w:pStyle w:val="Normal"/>
        <w:bidi w:val="0"/>
        <w:jc w:val="left"/>
        <w:rPr/>
      </w:pPr>
      <w:r>
        <w:rPr>
          <w:rFonts w:eastAsia="Consolas" w:cs="Consolas" w:ascii="Consolas" w:hAnsi="Consolas"/>
          <w:b w:val="false"/>
          <w:sz w:val="28"/>
        </w:rPr>
        <w:t xml:space="preserve">«А? Есть другой способ?» </w:t>
      </w:r>
    </w:p>
    <w:p>
      <w:pPr>
        <w:pStyle w:val="Normal"/>
        <w:bidi w:val="0"/>
        <w:jc w:val="left"/>
        <w:rPr/>
      </w:pPr>
      <w:r>
        <w:rPr/>
      </w:r>
    </w:p>
    <w:p>
      <w:pPr>
        <w:pStyle w:val="Normal"/>
        <w:bidi w:val="0"/>
        <w:jc w:val="left"/>
        <w:rPr/>
      </w:pPr>
      <w:r>
        <w:rPr>
          <w:rFonts w:eastAsia="Consolas" w:cs="Consolas" w:ascii="Consolas" w:hAnsi="Consolas"/>
          <w:b w:val="false"/>
          <w:sz w:val="28"/>
        </w:rPr>
        <w:t xml:space="preserve">«Да, другой способ - подождать, пока другие достанут Аквамарин, а затем убить их. Этот метод самый простой и легкий », - ответил Вари холод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айла стало бесстрастным: «Мне не нравится, когда другие люди выполняют мою задачу, и я не вор».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сердиться на меня за то, что я предложила этот метод. Ты можешь объявить здесь всем, что ты не вор и не убьешь другого игрока. Но другие так не думают. Все игроки, стоящие здесь, обворовать и убить, когда у них будет шанс ».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не ответил. Он знал, что Вари говорит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читаешь, что  если ты хорошо относишься к другим, другие также будут добры к тебе? Мир не настолько радужное место... и ты, очевидно, знаешь это,» - продолжила Вари. Она нарочно напомнила Сайлу о проблеме, связанной с Мон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юноша это знал. После поражения и того, что Монтра сделал с ним, когда учитель пропал, парень долго думал об этом. Однако не смог понять. Честно говоря, их способности не сильно отличались. Нет, Монтра был более опытным. Даже если бы он не играл грязно, неясно, вышел бы Сайл победителем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й битве, после победы, многое осталось не решенным; Монтра преднамеренно напал на Сайла, и отправил его в больницу. Монтра сильно возмущен чем-то, связанным с юнош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сейчас парень все еще не знал, почему его так сильно ненавидят. </w:t>
      </w:r>
    </w:p>
    <w:p>
      <w:pPr>
        <w:pStyle w:val="Normal"/>
        <w:bidi w:val="0"/>
        <w:jc w:val="left"/>
        <w:rPr/>
      </w:pPr>
      <w:r>
        <w:rPr/>
      </w:r>
    </w:p>
    <w:p>
      <w:pPr>
        <w:pStyle w:val="Normal"/>
        <w:bidi w:val="0"/>
        <w:jc w:val="left"/>
        <w:rPr/>
      </w:pPr>
      <w:r>
        <w:rPr>
          <w:rFonts w:eastAsia="Consolas" w:cs="Consolas" w:ascii="Consolas" w:hAnsi="Consolas"/>
          <w:b w:val="false"/>
          <w:sz w:val="28"/>
        </w:rPr>
        <w:t xml:space="preserve">Урок, который он извлек из этой битвы - у человека всегда есть причина совершать добрые поступки; например, чтобы изменить мир, или принести счастье своим близким и тому подобное. Но даже Сайл до сих пор не мог понять, было ли утверждение «совершать добрые дела, не ожидая ничего взамен» правильным или нет. На самом деле люди надеялись получить удовлетворение от добрых дел. Кстати, к обратному это тоже верно. Люди совершают зло, чтобы что-то получить: деньги, власть и т. д. Однако разница есть. Иногда люди могут совершать злые поступки без причины. Некоторые люди просто злые по своей при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стоял неподвижно, и Вари поняла, что он о чем-то думает, и не меша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айл р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делаем это. Разделим роли: один убьет водяных, а другой разберется с игроками. Это же не грабеж. Просто сделаем так, чтобы они не ограбил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Вари кивнула в знак согласия. Для такого человека как Сайл, который не хотел обижать других, такой компромисс уже дост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охотиться на игроков сама. А ты займись водяными,» - сказала Вар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распределила  их так, поскольку она поняла, что, если у парня был выбор, он решил бы не причинять боль другим игрокам. Но вот если бы они напали на него первыми, это совсем другая ис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догадывался, что Вари беспокоилась о нем, и мяг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сле того, как мы получим Аквамарин...» </w:t>
      </w:r>
    </w:p>
    <w:p>
      <w:pPr>
        <w:pStyle w:val="Normal"/>
        <w:bidi w:val="0"/>
        <w:jc w:val="left"/>
        <w:rPr/>
      </w:pPr>
      <w:r>
        <w:rPr/>
      </w:r>
    </w:p>
    <w:p>
      <w:pPr>
        <w:pStyle w:val="Normal"/>
        <w:bidi w:val="0"/>
        <w:jc w:val="left"/>
        <w:rPr/>
      </w:pPr>
      <w:r>
        <w:rPr>
          <w:rFonts w:eastAsia="Consolas" w:cs="Consolas" w:ascii="Consolas" w:hAnsi="Consolas"/>
          <w:b w:val="false"/>
          <w:sz w:val="28"/>
        </w:rPr>
        <w:t xml:space="preserve">«Я справлюсь», прервала Вари.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нахмурился. - «Ты уже знаешь, каков мо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рудно догадаться. Ты хочешь чтобы я отнесла аквамарин хозяйке, пока ты будешь занят, разбираясь с игрокам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айл прямо чувствовал, как она читает его мысли:  «Верно», - ответ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к, я буду той, кто остановит игроков. А ты возьмешь Сердце, и отправишь его хозяйке », - сказа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 задача меня больше устраивает, - ответил Сайл. Он возненавидел бы себя, если бы ему пришлось бежать, оставив Вари. Это противоречило его характеру.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улыбнулась: «Хорошо, я соглашусь, если ты сможешь сказать мне вескую причину, по которой ты более подходишь, чем я».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немного подумал, прежде чем сказать: «Ты более знаменита, чем я». </w:t>
      </w:r>
    </w:p>
    <w:p>
      <w:pPr>
        <w:pStyle w:val="Normal"/>
        <w:bidi w:val="0"/>
        <w:jc w:val="left"/>
        <w:rPr/>
      </w:pPr>
      <w:r>
        <w:rPr/>
      </w:r>
    </w:p>
    <w:p>
      <w:pPr>
        <w:pStyle w:val="Normal"/>
        <w:bidi w:val="0"/>
        <w:jc w:val="left"/>
        <w:rPr/>
      </w:pPr>
      <w:r>
        <w:rPr>
          <w:rFonts w:eastAsia="Consolas" w:cs="Consolas" w:ascii="Consolas" w:hAnsi="Consolas"/>
          <w:b w:val="false"/>
          <w:sz w:val="28"/>
        </w:rPr>
        <w:t xml:space="preserve">«И?» Вари все еще улыбалась. Она уже могла угадать ответ Сайла, но сделала вид, что не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менита; все знают, что ты опытна. Не многие игроки решат сразиться с тобой, и вместо этого решат преследовать меня. Это сделает наш план неэффективным. С другой стороны, если ты позволишь мне остаться, большинство игроков, скорее всего, нацелятся на меня и останутся здесь; поскольку избавиться от неизвестного игрока, как я, намного легче, чем от знаменитой Богини очищен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Вари кивнула: «Хорошо, тогда давай сделаем по-твоему», и отступ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ы собираешься иметь дело с игроками? У нас до сих пор нет плана ... - сказал парень, заметив, что Вари идет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ложила указательный палец губы юноши, сказав: «Это дуэтный квест, хорошо? Ты веришь 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ари убрала палец, а Сайл был ошеломлен, и медленно ответил: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видетелем способностей Вари в ресторане. Парень не видел всех её движений, но чувствовал, что она очень сильна. Кроме того, она умнее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девушки и вправду выглядела красиво. Ее губы идеально отражали мягкость лунного света. Затем фигура Вари исчезла,  остались тольк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ы получишь Аквамарин - Сердце Океана, количество игроков останется меньше поло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безучастно стоял в течение десяти секунд, прежде чем понял, что девушки тут уже нет. Он покачал головой, чтобы оставить бесполезные мысли, и попытался сосредоточиться. Юноша неспешно направился в Деревню Русалок, не привлекая внимания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 Как и в главах 19-20, на этот раз названия «Varee» и «Nam» (ее прозвище) буквально означают «Вода» или «Аква». Таким образом, название этой главы «Камень и река» относится к главному герою Сайлу (= камень), и Вари (=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 Камень и Река. Последняя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 Камень и Река - Последняя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у пляжа уставились на одного конкретного человека. Этот человек был одет в рваную одежду среднего класса уся, которую можно было купить в Городе Новичков. Он игнорировал всех и медленно, но неуклонно шел в сторону Деревни Русал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человеком бы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сосредоточить все внимание на себе, чтобы Вари было легче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презрительно рассмеялись над его тщеславным поступком. Одежда среднего класса хоть и выглядела прилично, но её можно было легко купить, если у тебя есть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ая причина, по которой они смотрели свысока на Сайла, была в том, что их текущее местоположение, Изначальный Остров, - это место, где начинал каждый новичок. И для начинающего самым трудным типом энергии был тип ци. Нужно достичь 50-го уровня, чтобы научиться использовать ци, и достичь 500-го, чтобы использовать его в бою. А вот, для магов ты можешь просто купить хорошую книгу навыков и использовать этот навык, чтобы отправить монстров на покой. Что касается духовного типа, если вложить немного денег в экипировку, боевые способности будут расти экспоненци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пытные игроки типа ци существовали только на главном континенте. Игроки которые находились на острове, были слабыми. Вот такое вот мыш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вошел в область битвы, где очень немногие игроки сражались против Водяных. И раздался звук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вошли на территорию Синего Чешуйчатого Короля Водяных, Ранг Оруженосец, Уровень 750. Вы не можете использовать Свиток Воз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вспомнил, что он точно также был проинформирован, когда сражался с обезьяной тысячелетия. Знакомый опыт. Но нынешний парень не был таким же, как тогда, даже если он снова столкнется с Великой Обезьяной Тысячелетия, юноша справится с лег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Водняных заметили приближающегося Сайла и тут же метнули в него гарпун. Парень слегка нахмурился, удивляясь, почему система не сообщила ему об их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еще не знал, что некоторые расы монстров духовного типа могли скрывать свою силу, чтобы незаметно атаковать игроков. Раса Водяных была одной из них. В этом случае система не будет уведомлять игроков о таких монстрах. Это еще один увлекательный аспект Monster Soul Online - каждый тип силы обладает множеством уникальных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Гарпуны приближались к Сайлу. Некоторые девушки-игроки отвернулись, одна прислонилась лицом к плечу своего парня, чтобы избежать кровавой сцены. Даже если юноша умрет, он ведь рассеется как свет через три секунды, но игроки все еще подсознательно отводили взгляд от ужасной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метно, тусклые огоньки действительно появились. Это была Вари, и она убивала игроков в тылу, по два за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начал циркулировать Ци Маленькой Рыбы и сосредоточил его в своих руках. Несмотря на то, что движения его рук выглядели медленно, он аккуратно парировал все три гарпуна. Затем он использовал силу Моста Пересекающего Миры, которой он никогда не использовал прежде, и направил импульс всех гарпунов в сторону Мер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обый навык: Мост Пересекающий Мир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техник ци. Позволяет вам перенести энергию из одной точки в другую. Количество энергии, которое можно передать, зависит от вашего опыта владения нав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пронзенной плоти раздался трижды, почти одновременно. Все люди были ошеломлены, увидев, как Водяные ранили друг друга. Что касается парня, он просто прошел мимо них, как будто он тут не при делах. Даже игроки, которые держали глаза открытыми в тот момент, все еще чувствовали растеря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специально использовал Мост Пересечения Мира, с которым не был знаком, потому что хотел сохранить как можно больше ци. (П/П: Чем лучше он знаком с навыком, тем лучше его использует, соответственно тратится больше ци). Его врагом были не только Водяные, но и все игроки здесь, после того как он позаботится о Короле. Метод заимствования силы противника сработал великолепно. Однако, если атака врага окажется слишком мощной, он не смог бы перенять её. Например, когда он сражался с Земляным Драконом, он никак не мог выполнить эту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достиг береговой линии. Волны моря били его по ногам. Теперь возникла проблема. Это была еще одна причина, по которой игроки не нападали, за исключением того, что они ждали подходящей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Борьба с монстром из расы Водяных в море звучало как-то глупо. Но Сайл тоже не был настолько уверен в своей недавно полученной Ци Маленькой Птицы, чтобы ступить на поверхность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на секунду отключил мысли, а потом решил: «Хорошо, я лучше использую то, в чем я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спространил ци и прыгнул в море. Его прыжок в длину превысил десять метров. Все были удивлены, увидев такой цигу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одьба по воде была другого уровня. Настоящим препятствием станет момент, когда его нога ступит на поверх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дующее зрелище вызвало волнение среди игроков. Как только Сайл ступил на поверхность воды, его тело не утонуло в море, а вместо этого взле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в том, что Сайл тайно активировал Замерзшую Душу. Когда его ноги коснулись моря, эта часть моря превратилась в небольшое ледяное поле, которое он использовал в качестве временной опоры. И благодаря тому, что лед был тонким, он утонул и растаял, когда на него наступил юноша. На расстоянии казалось, что Сайл прыгает по поверхности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лепный Уся!» - крикнул к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л переполох среди игроков. Очень редко можно было встретить игрока, который в такой степени освоил Цигун. Не говоря уже об этом острове, а этот парень казался новичком, ведь его никто не у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направился в хижину. Но более дюжины гарпунов устремились к нему, когда он все еще находился в воздухе. Эти водяные хотели затащить парня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мгновенно Сайл разослал Ци Маленькой Рыбы и захватил все гарпуны, не замедляя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юноша хотел использовать Импульс Вселенной, чтобы развернуть оружие на своих хозяев. Но с текущими способностями он мог одновременно использовать только два вида техник или ци. Теперь, когда он использовал Ци Маленькой Птицы и Замерзшую Душу, у него просто не было возможности продемонстрировать еще один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его учитель из бамбуковой хижины сказал ему, что нужно продолжать тренировки. Сайл даже спросил своего учителя, сколько умений он может использовать одновременно. Ответ старика стал шокирующим - восемн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ведь парень мог использовать еще и Ци Маленькой Рыбы, просто потому что каждое из Ци вида Маленьких Божественных Существ считались одним ц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активировал Запуск Скрытого Оружия, чтобы метнуть все гарпуны обратно. Из-за того, что он держал гарпуны в руках и тот факт, что он не выкрикивал название навыка, другие игроки могли подумать, что юноша просто бросает гарпуны, а не метает скрыт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гарпун, который он послал обратно, был укреплен Ци Маленького Тигра. Хотя их скорость осталась почти такой же, они были брошены очень точно из-за навыка скрытого оружия. Водяные получили легкие или серьезные ранения, в результате чего море окрасилось в красн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ги юноши наконец-то приземлились на крышу хижины Деревни Русалок. Время, которое он потратил, было меньше минуты, что указывало на то, как быстро все началось и за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обернулся и стал свидетелем того, как два игрока по очереди превратились в свет, не издав ни звука. Благодаря тому, что игроки смотрели на парня, они все еще не понимали, что несколько людей позади них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обходимо было привлечь больше внимания. Это то, о чем думал Сайл. Тем временем десятки водяных внезапно начали выбегать из хижины. Как ни странно, их число не волновало юношу. Их количество превосходило размерами хижи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они смогли находиться в этой крошечной хижине? Даже кажется, что они будут выходить бес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коре парень покачал головой. Это же 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Эх, он не мог оставить всё так, ведь это станет большой проблемой. Хотя водяные относительно слабы, если их число огромно, это большая проблема. Разве не было высказывания, что даже слон может быть закусан до смерти большим количеством муравьев? Эти парни отличались от Великих Обезьян Тысячелетия, которые мешали друг другу. Водяные могли выполнять простые скоординированные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вязано с умением духовного типа, которое позволяло монстрам этого типа иметь сильные командные цепочки. Их команда связана между солдатами и боссом через Связь Разумов. Они отличались от монстров типа ци, которые были сильны индивиду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у нужно было уничтожить хижину, прежде чем их число увеличилось еще больше. Он активировал Собор Бога и расширил сферу, чтобы покрыть почти все хижины, и затем он немедленно активировал Пламя Пытки.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 не заставил себя ждать, хижины начали гореть. Водяные закричали в агонии и быстро спрыгнули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от ци Сайла было невидимым. Но так как хижины загорелись от него, оно превратилось в красное пламя, которое быстро распространилось. Его собственное Пламя не ранило его, так как он контролировал весь процесс, но распространившееся пламя могло ранить его. И юноша прыгнул на далекую хижину, которая не была в зоне действия его божьего со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сли бы Сайл сконцентрировал Пламя Пытки по всему своему телу, это пламя не повлияло бы на него. Но парень этого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и и горящие хижины окрасили ночное небо в малиново-красный цвет. Некоторым женщинам-игрокам даже пришлось закрыть уши, чтобы заглушить звуки. Пейзаж походил на адское пламя над поверхностью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оглянулся и увидел, что еще несколько игроков погибли и превратились в свет. Но никто этого не заметил, так как действия юноши привлекли все их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гроки были удивлены, что парень мог легко поджигать. Но они вспомнили, как он умело обращается с гарпунами, и поняли, что Сайл специализируется на метании оружия. Не было странным, что юноша принес с собой несколько огненных бомб, которые можно было купить у игроков-торговцев. Вот что игроки подумали. Они не знали, что их гипотеза имела фатальное несоответствие. Все хижины сгорели слишком быстро. Если бы это и вправду было сделано бомбами, всё не сгорело бы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сжег хижины с помощью ци. Всё полыхнуло одновременно. Это, конечно же, отличалось от бомб, где огонь начинал распространяться от эпицентра в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с уверенностью сказать, что эти игроки вообще не смогли понять его способности. Но всё из-за укоренившегося здравого смысла, который воспринимал игрока типа ци в области новичков как слабака. Кроме того, с самого начала Сайл все еще не атаковал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сжег оставшиеся хижины, чтобы предотвратить появление водяных. Затем он прыгнул и приземлился на дерево, плывущее по морю. Теперь юноша попытался найти короля, которого он думал легко заметить, поскольку на нем была корона с трезубцем и, что немаловажно, большой символ сердца на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смог обнаружить символ сердца, даже когда огляд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нахмурился. 'Он уже мертв?' Это была его первая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ранно, если бы король Водяных умер в огне, которых вызвал юноша. Но Сайл все еще не получил Сердце Океана, и вместо этого чувствовал раздражение от постоянных предупреждений об очках опыта, предметах и деньгах, которые он получил. Он пообещал себе, что спросит кого-нибудь, как отключить этот голос, но после завершения меропри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посчитал, что вероятность того, что король погрузится в море,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Водяные плавали вокруг Сайла и приблизились к нему со всех сторон. Как будто знали, что им будет выгодно, если они смогут втянуть его в подводны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услышал шум воды позади. Но когда повернул голову, гарпун уже летел в него. Поскольку опора была ограничена, Сайл мог только увернуться и не имел места для контратаки. Водяные, напавшие на парня, достаточно умны, и погрузились в море сразу после нап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ребята уверены, что умны. Они даже могут притворяться.; - подума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активировал Собор Бога, и пятидесятиметровый радиус вокруг него всплыл в его восприятии. Сайл теперь знал, сколько водяных плавает под ним. Но он все еще не знал, кто из них был ко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С собором, парень мог легко уклоняться от нападений. Но все еще не смог разглядеть короля Водяных ни 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ороль приказал своим подчиненным продолжать нападать таким образом, то это был тупик для С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времени проходило, тем ближе волны относят парня к береговой линии. Игроки, похоже, уже меньше интересовались юношей. Вари убивала всё меньше и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решил, что ему нужно выманить короля. Но он еще не мог придумать как. Он начал просматривать навыки. Его учитель сказал ему, что игроки типа ци должны быть гибкими. Можно разрешить любую ситуацию, если приспособить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арень начал улыбаться. Он придумал. Если бы он не мог выманить, разве не было бы легче просто напасть на них всех? Этот метод даже больше подходил его стилю. Единственная проблема заключалась в том, что он никогда не пытался использовать ци так, как планировал сейчас. Однако он просто попробу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циркулировать «Замерзшую душу», и сломанное дерево, на котором он стоял, начало замерзать. Затем лед распространился и на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Сайл влил Ци Маленького Тигра в свою текущую циркуляцию Ци. Результат был удовлетворительным. Лед внезапно добрался до береговой линии, и все водяные замерзли под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зывается слиянием наступательного ци с другим наступательным ци. Поскольку Ци Маленького Тигра в увеличивало силу атаки, использование его вместе с Замерзшей Душой, усилило эффект заморозк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улыбнулся своему остроумию. Уведомления звучали постоянно, и одно из них ожида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обедили Синего Чешуйчатого Короля Водяных, Ранг Оруженосец, Уровень 750. Вы получили 2000 очков опыта, 50 золотых монет, карту Синего Чешуйчатого Короля 1 EA, Драгоценность Моря 1 EA и (Событие) Аквамарин - Сердце Океана 1 ЕА. Из-за того, что вы принимаете участие в событии, вы не можете сейчас использовать Свиток Воз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ё закончилось звук, на голове Сайло всплыло большое розовое сердце. Юноша проверил окно системы и обнаружил, что Аквамарин исчез. Но было короткое сообщение от Вари.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брала твое сердце», Сайл прочитал это неопределенное послание и подумал, что Вари действительно тороп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посмотрел на группы игроков. Он заметил, что Вари стоит позади всех. Несмотря на расстояние, ему было несложно разглядеть её из-за большого сердца, плавающего на ее голове. Но, поскольку игроки теперь смотрели на юношу, никто не заметил исчезновение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стоял один на ледяном поле. И многие игроки начали бежать к береговой линии. Каждый из них готовил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эти парни, да?» - Тихо пробормотал Сайл, распространяя «Ц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медленно идти с той же скоростью, с которой пришел сю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 Измученная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 Измученная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начал отсчитывать время. Им потребовалось тридцать минут, чтобы добраться сюда, поэтому нужно выиграть тридцать минут, чтобы Вари добралась до города. Пусть парень и не хотел убивать, но он не позволит этим игрокам нанести ему вред.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юноша потратил много ци в предыдущем бою, он взял бутылку и проглотил три таблетки для восстановления ци.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ространив больше ци, он почувствовал эффект. Они стоили своей цены. Его ци значительно вос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игроков вышло на ледовое поле. Поскольку огонь уже погас, всё погрузилось во тьму. От луны шел лишь тусклый свет, и то, когда она не была закрыта облаками. Но для игроков типа ци это небольшая проблема. Сайл сфокусировал ци на глазах, чтобы улучшить зрение. Для него стало светло как дн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игроков на ледовом поле увеличивалось. Если бы им предоставили выбор между борьбой с группой людей в море или борьбой с одним игроком на твердой земле, не сложно было бы понять, что они выберут. Игроки заметили, что Сайл отступил. Это, очевидно, означало, что он потерял большую часть своей силы. А ведь очень трудно получить предметы для восстановления ци на Изначальном Острове. Это была прекрасная возможность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остановился, когда игроки окружили его, расстояние между ними было около 10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спокойно оставите меня в покое, здесь никто не пострадает», - громко сказа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гроки не могли удержаться от смеха. Было ясно, что у парня не осталось сил. Несмотря на это, он пытался угрожа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мрешь, разве ты не понимаешь?» - усмехнулся один из них. Это заявление было поддержано смехом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верен, что сможешь победить меня?» - Холодно сказал Сайл, понимая, что он действительно не может нормально разговаривать с эт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насколько ты силен, ни один игрок типа ци не сможет пройти через пятьсот человек», - сказал к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хорошо известно, что, в отличие от магического типа, который обладал навыками бьющими по области, тип ци был более подходящим для борьбы один-на-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сот? Я вижу здесь меньше двухсот,» - прямо ответи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большинство людей повернули головы, чтобы оглянуться, и были шокированы тем, что на самом деле осталось менее двухс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теперь?» - спроси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больше говорить. Этих людей достаточно, чтобы убить тебя,» - крикнул друг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ильнее чем Король Водяных?», - коротко заткнул его юноша, - «Или ты способен лишь раскрывать свой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человека исказилось. «Ты все еще дерзишь, хотя твоя смерть приближается, а? Умри уже!» - крикнул он, поднимая топор и бросившись на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Твои действия ничем не отличаются от действий бандита. Я начну с тебя.» - Сайл поднял левую руку, чтобы парировать топор, используя Мост пересекающий миры. В то же время он использовал правую руку, которая излучала свет силы Сборного луча, чтобы нанести сильный удар в ухо этого человека. Тело его противника отлетело к остальным игрокам. А его топор отскочил вправо.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началась. Многие игроки начали врываться. Первый ряд состоял из игроков в доспехах, что указывало на то, что они относятся к духовному типу.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не хотел убивать их слишком быстро, иначе они испугаются, отступят и придумают план. Если атаки игроков станут более продуманными, юноше станет гораздо сл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это в виду, парень начал атаковать их не в жизненно важные точки и только промежуточным ци. А еще он бросал людей в толпу, чтобы вызвать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едяном поле начался хаос. Но никто еще не умер, многие получили только половину урона. И их партнеры помогали восстановить очки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сделаем шаг назад. Мы отступим, а маги и лучники будут атаковать его с большого расстояния », - кричит к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осознали ситуацию и отступили . Им было невыгодно продолжать борьбу.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возмущенно нахмурился: «Это плохо, я выиграл лишь не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х, придется драться серьезно», - тихо сказал Сайл. Но один человек недалеко от него ясно услышал его слова и был шокирован. Этот парень еще не был серьезен? Как только этот вопрос прозвучал в его голове, он умер, даже не получив возможности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вытащил свою окровавленную руку из груди противника. Затем он заметил, что четверть игроков уже отступила на пляж.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мне нужно уменьшить количество врагов», - подума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и существовала старая поговорка: «Если хотите победить группу бандитов, убейте их лидера» или «бить змею в голову», но эта ситуация была иной. Такое работало на генералах и их солдата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этом бою, если он сосредоточится на том, чтобы сначала убить относительно сильных игроков, он будет побит роем слабых, как только у него кончится энергия. Таким образом, в этом случае ему нужно уменьшить количество людей. Если дела пойдут хорошо, он сможет избавиться от оставшихся противников, когда они запанику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 / А: Приведенные выше высказывания являются тайскими пословицами, описывающими, как эффективно решать проблему: сосредоточиться на сути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направил Ци Маленького Тигра в ноги и активировал Пламя Пытки. В результате ледяное поле сразу вернулось к своей первоначальной форме; морю.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опора исчезла, и юноша быстро переключил свою Ци  на использование Замерзшей Души, чтобы снова создать ледяное поле под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раздался звук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овладели Пламенем Пытки и Замерзшей Души и успешно смогли начать циркулировать их вместе. Два навыка слились воедино и стали Измученной душ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сообщения Сайл сразу почувствовал, что его техники ци теперь объединены в одно целое. Если бы он захотел тепла, стало бы жарко. Если бы он хотел холода, стало бы холодно. Циркулируя новый навык по телу, юноша одновременно ощущал и тепло, и прохладу </w:t>
      </w:r>
    </w:p>
    <w:p>
      <w:pPr>
        <w:pStyle w:val="Normal"/>
        <w:bidi w:val="0"/>
        <w:jc w:val="left"/>
        <w:rPr/>
      </w:pPr>
      <w:r>
        <w:rPr/>
      </w:r>
    </w:p>
    <w:p>
      <w:pPr>
        <w:pStyle w:val="Normal"/>
        <w:bidi w:val="0"/>
        <w:jc w:val="left"/>
        <w:rPr/>
      </w:pPr>
      <w:r>
        <w:rPr>
          <w:rFonts w:eastAsia="Consolas" w:cs="Consolas" w:ascii="Consolas" w:hAnsi="Consolas"/>
          <w:b w:val="false"/>
          <w:sz w:val="28"/>
        </w:rPr>
        <w:t xml:space="preserve">И вправду, как говорил его учитель. В отличии от мгов, которым необходимо учить всё более сложные заклинания, игрокам типа ци со временем становится легче. Один удар и игрок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был в восторге от того, что его сила развилась на один шаг вперед. Приобретение нового навыка, побудило его сразу же проверить его. Парень разослал Ци Маленького Тигра, чтобы увеличить жар от Пламени Пыток, поддерживая ледяное поле под ногами с помощью Замерзше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идели декорации ада. Многие игроки кричали от боли в кипящей воде, словно грешники в котлах. Сайл стоял на ледяном поле. Как будто он был мрачным жнецом. Его единственной обязанностью было молча наблюдать за наказ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все больше и больше паниковали. Крики становились все громче и громче, потому что юноша намеренно уменьшил свою силу, чтобы не дать этим игрокам умереть быстро. Эта сцена и ощущения отпечатались в памяти живых игроков. Но, в конце концов, игроки в кипящем море начали рассеиваться, с улыбкой радости, что они наконец-то свободны.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игроки были в ужасе. Но были еще некоторые, которые сохраняли самообладание. Они подготовились встретить Сайла на пляже.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решил что будет в опасности, если даст им еще подготовиться. Он должен был нанести удар прямо сейчас, пока большинство находились в па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влил больше силы, чтобы прикончить всех игроков в море. Затем он немедленно начал циркулировать Ци Маленькой Птицы и взлетел вперед, к береговой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на берегу, хотя их численность не превышала и половины от изначальной, подготовили свое оружие. Некоторые игроки-маги активировали магию, а лучники стреляли ливнями стрел в сторону парня (некоторые могли стрелять сразу по несколько стрел, используя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намеревался убить магов, поэтому он подпрыгнул, минуя воинов на линии фронта. Находясь в воздухе, юноша использовал собор Бога вместе с Мостом пересекающим миры.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получения нового навыка, юноша теперь знал, что гибкость играла огромную роль. Совместное использование ци дает другой результат. Таким образом, парень выглядел  теперь как ребенок с новыми игрушками. Он пытался использовать ци способами, о которых никогда не задумывался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релы вошли в радиус Собора Бога, они изменили свою траекторию вниз и вместо него, поразили воинов внизу. Двое или трое из них даже превратились в кактус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Сайл находился в воздухе и бежать было некуда. Множество магических снарядов и стрел летело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и только стрелы, его Мост смог бы изменить их курс. Юноша напряженно думал, перебирая в уме свои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т них нельзя уклониться, у меня нет другого выбора, кроме как столкнуться с ними», - подумал Сайл, активируя Круизный бриз, который никогда не использовал раньше. Ветер окружил его, словно полна ци. Это была еще одна дистанционная атака, которую парень мог использовать как дополнение к скрытому оруж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обый навык: Круизный бриз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техник ци. Позвольте себе свободно высвободить ци из тела. Количество высвобождаемого ци зависит от вашего опыта владения нав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летели три стоя ци, слитых с Ци Маленького Тигра. Они столкнулись со снарядами те взор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магического типа наблюдали за происходящим и немедленно начали активировать навыки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не знал, как правильно приземлиться, поэтому он упал на землю, используя Импульс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арень приземлился на землю, воины бросились на него, не давая ему возможности сосредото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циркулировал Измученную Душу по полной, и также активировал Собор Бога. Их тела начали замерзать, и на них появился лед. Однако этот лед был горяч, словно пламя, и это внезапно вызвало у людей па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Левая рука Сайла демонстрировала силу Пламени Пытки, в то время как его правая рука показывала силу Замерзшей Души. Он бил каждого воина перед собой, отправляя их на тот свет. Некоторые сгорели, прямо как обугленное дерево, а некоторые раскололись на льд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ей проблемой стали лучники и маги. Они стояли на расстоянии и раскинулись веерообразной формации. Юноша еще не придумал что сделать с ними, а войны вокруг него уже все погибли и новый залп стрел летел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ждал, пока стрелы приблизились к нему. Затем он использовал правую ногу и изогнул свое тело. Стрелы начали вращаться вокруг его тела и полетели обратно, благодаря силе Собора Бога и Моста пересекающего мир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тал ждать, пока оппоненты подготовятся, и полетел вслед за этими стр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противников превратились в свет. Другие увидели, что Сайл идет к ним, и решили уйти. Однако юноша использовал Ци  Маленькой Птицы, преследуя их одного за другим. А когда кто-нибудь пробует активировать заклинание высокого ранга, он просто использовал золотую иглу, чтобы сбить чтение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них умерли. Теперь не найти тех, кто хотел дальше продолжать драться. Некоторые били и убегали, а другие использовали низкоуровневые заклинания, надеясь что Сайл истощит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расстроился, что никто не шел к нему. Он активировал Собор Бога. Его диаметр теперь увеличился до восьмидесяти метров, и Сайл обрадовался, понимая, что его сила воз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юноша сжал Импульс Вселенной в сферу, притягивая к себе игроков. Многие запаниковали и схватились за землю. К сожалению, они были на пляже. И всё, что оставалось в их руках, это песок. Их тела подлетели к Сайл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остоянии парень мог использовать только Промежуточное Ци, но из его противников остались только игроки дальнего боя. От простого удара многие умирали; но кто-то был более неудачлив, их ударили, они отлетели на десять метров обратно, и их снова притя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нанес последний удар оставшемуся игроку магического типа. Но затем он обнаружил, что осталось еще четыре человека. Они стояли вне диапазона его сферы. Эти игроки хотели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последовал за ними на высокой скорости. Но заметил, что они держат в руках свитки воз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задумался. Может быть, он был единственным, кто не мог использовать Свиток здесь. В любом случае, если бы парни уйдут и присоединятся к другим группам, которые ждут Вари в городе, это будет проблемой. (На самом деле, это не было бы большой проблемой для Вари, но Сайл слишком торопился, чтобы мыслить рацион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го это был хороший шанс,  они повернулись спиной к нему и сосредоточились на свитках. Юноша бросил по два ножа каждой рукой, всего четыре. Все они точно попали в затылки этих четырех. Все они умерли, не поняв причины собственн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ревратились свет, Сайл обернулся, чтобы найти выживших, которых там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подошел, чтобы поднять ножи и закинул их в инвентарь. Затем он сделал перерыв, чтобы восстановить ц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и Игрок Вари успешно доставили Аквамарин - Сердце Океана. Таким образом, вы двое объявлены победителями в конкурсе «В поисках лучшей пары города новичков». Для вас пройдет церемония награждения, начнется она в 10 часов ве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обытие «В поисках лучшей пары города новичков» подошло к концу. Теперь вы можете использовать свиток воз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нахмурился, глядя на событие, и открыл часы, чтобы увиде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двадцать минут», - подум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ло, что Вари не использовала свою максимальную скорость, когда бежала с юношей. Теперь он почувствовал, что у него впереди еще много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достал Свиток и использовал его. Его тело превратилось в свет и телепортировалось в город. Ночной пейзаж тихого пляжа остался позади, как если бы здесь никогда не проходила кровопролитна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 Осмотр достопримечательностей города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  Осмотр достопримечательностей Города Новичков,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прибыл в город. Он подошел к Зданию Поиска и заметил, что количество людей там значительно меньше, чем раньше. Там стояли только Вари и Мисс Владе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дошел к ним. Он огляделся вокруг, понимая, что никогда раньше не был свидетелем пустынного и мирного Города Нови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ак тихо?» - спросил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нет? Игрокам требуется два часа, чтобы возродиться; пройдет много времени, прежде чем они появятся », - ответи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ы можем получить награду сейчас?» - спросил Сайл, так как не хотел быть в центре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льзя, сэр. Это событие проводится системой. Мы должны продвигать его для маркетинга игры», - сказала молодая хозяйка.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роверил время. До назначенного времени оставалось около двух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я пойду тренироваться. Что касается награды, ты можешь забрать всю. Я не хочу ничего», - сказа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парень думал, что боевой опыт, который он получил, ценнее, чем награда. Более того, Вари заранее сказала ему, что хочет получить эту награду, поэтому ему было наплевать, чт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достал пригласительный билет в бамбуковую хижину. А ведь старец раздражался каждый раз, когда юноша беспокоил его, тренируясь беспрерыв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евушка схватила его за руку, заставив его слегка покрас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ты всегда занят практикой. Просто сделай перерыв. У нас есть два часа, я буду твоим гидом и позволю тебе прочувствовать ночную атмосферу города, - сказала Вари, - Мисс Владелица, мы можем вернуться сюда через два часа? »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ожалуйста, не торопитесь». - Хозяйк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Сайл».  - девушка пошла вперед, не отпуская руку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шли, улыбающаяся хозяйка хлопнула дважды. Внезапно по обеим сторонам улицы появились ряды плавающих сверкающих ламп. Они были изначально подготовлены к церемонии награждения сегодня вечером. Но она решила использовать их заранее, чтобы создать романтическую атмо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эта пара такая милая, но такая дикая», - пробормотала женщина, понимая, что эти двое убили всех игроков, способных помешать этой мирной атмосфер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может и выглядели романтично, но девушка на самом деле с силой тянула Сайла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эй, ты можешь отпустить мою руку. Я не уй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ы лучшая пара города сегодня , помнишь?»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слегка покраснел: «А кстати, почему ты не сказала мне заранее, что это событие для пары?»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это сделала, ты бы не стал участвовать, я прав?» - спросила его Вари.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ничего не ответил. Если бы она рассказала ему об этом заранее, он бы на самом деле не стал бы участвовать. Пусть они с знакомы в реале, но узнали друг друга лишь недавно. Парень чувствовал, что они не были достаточно близки, чтобы посещать такие меропри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наслаждайся и позволь мне показать тебе окрестности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ари повела Сайла, по различным местам в города Новичков. Они даже посетили магазин гаданий, в который юноша очень не хотел в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омантическая атмосфера (с точки зрения обычного человека, но не Сайла) витала в воздухе. Но, несмотря на это, они остановились у рыночной площади. Место обычно было переполнено торговцами. Однако сейчас только один торговец сидел здесь. Он даже выглядел смущенным и задавался вопросом, почему он единственный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ари привела Сайла к этому ювелирному киоску. Она осматривала аксессуары, в то время как парень, которая не интересовался ювелирными изделиями, завел разговор с торговц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здесь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Ну, сегодня событие для пар. Почти все присоединились, но мне это не интересно, поэтому я решил осесть тут. Но я не ожидал что все уйдут. Если бы вы двое не пришли, я бы закрыл свой магазин », - ответил торговец.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обытие «В поисках лучшей пары города новичков» было одним из самых нелепых событий в игре. Тем не менее, оно всегда дарило большие призы, поэтому на нем присутствовало много людей. Абсурдность события заключалась в том, что его содержание менялось каждый раз: один раз парам пришлось даже петь. Поскольку единственным требованием это пара, многие люди присоединились к событию, ожидая что-то легкое. Вот почему большинство участников объединились ради выгоды, а не были настоящими пароч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бъяснение, Сайл вспомнил что мало какие пары игроков выглядели именно как парочки. Вина за их убийство немного отступ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ами создали эти аксессуары? Они красивые и очень хорошо сделаны », - спросила Вар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создаю их все сам», - ответил торговец.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заинтересовался предметами. Тут были и ожерелья, и браслеты, и кольца, и серьги и обычные украшения, и все выглядели довольно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Вари взяла много браслетов, и каждый примеривала и неоднократно спрашивала парня о его мнении. Эххх, Сайл не интересовался такими вещами, поэтому он просто отвечал, что все они смотрятся на ней красиво. (П/П: Главный герой шари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тебя, ты хочешь что-нибудь?» - спроси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пасибо. Я думаю, то, что я ношу, достаточн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ари осмотрела юношу с головы до ног. На нем же почти не было сна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 тебе надето сейчас? »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открыл окно системы. Он подумал: «Правая рука Запечатанного сейчас непригодна, так что это не считается. Ост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а одежда из уся», - сказала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И?» - девушка очень хотела узнать, какое снаряжение наде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Хм, и всё», - ответи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 - Вари нахмурилась. Почему только это. Это же не из-за нехватки денег, ведь парень как-то обновил свое системное окно до уровня C.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орговец был настроен скептически. Острым взглядом торговца, он определил что одежду на Сайле: C-ранг, Одежда странствующего Уся, которая увеличила физическую и магическую защиту на 300 очков, атаку на 5%, ци на 5%, скорость циркуляции ци на 10% и ловкость на 5%, а также она очищала саму себя, но не могла самостоятельно восстанавливаться (как и ожидалось от торговца, он оказался полностью прав). Ткань стоила около ста тысяч серебряных монет, и это человек вряд ли беден.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удивился тому, что все, разволновались. Для него любая одежда была одинакова и он не собирался на неё полагаться. Он бы даже сейчас носил одежду новичка, если бы она не пор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ы должен купить что-то для себя», - сказала Вари, прежде чем начать примерять украшения на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у стало скучно, и он снова завел разговор с торговц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все ваши товары выглядят довольно прилично, так почему вы, кажется, не гордитесь ими?» - юноша заметил изменившееся выражение лица продавца. </w:t>
      </w:r>
    </w:p>
    <w:p>
      <w:pPr>
        <w:pStyle w:val="Normal"/>
        <w:bidi w:val="0"/>
        <w:jc w:val="left"/>
        <w:rPr/>
      </w:pPr>
      <w:r>
        <w:rPr/>
      </w:r>
    </w:p>
    <w:p>
      <w:pPr>
        <w:pStyle w:val="Normal"/>
        <w:bidi w:val="0"/>
        <w:jc w:val="left"/>
        <w:rPr/>
      </w:pPr>
      <w:r>
        <w:rPr>
          <w:rFonts w:eastAsia="Consolas" w:cs="Consolas" w:ascii="Consolas" w:hAnsi="Consolas"/>
          <w:b w:val="false"/>
          <w:sz w:val="28"/>
        </w:rPr>
        <w:t xml:space="preserve">Торговец удивился, что Сайл точно угадал его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выглядят красиво, их способности не высоки. Они будут продаваться только в городе Новичков, так как на Главном Континенте есть аксессуары намного лучше». - Вари ответила вместо продавца.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нахмурился и посмотрел на девушку ругающими взглядом. Он чувствовал, что её речь попала прямо в большую 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жаль. Эта девушка была довольно грубой.» - сказал парень торговцу. На этот раз настала очередь Вари хмуриться. Разве слова Сайла не более грубы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мужчина покачал головой: «Нет проблем, друг. То, что она сказала, было совершенно верно. Мои товары не могут продаваться на Главном Континенте, я знаю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мастеров на Главном континенте - гномы или из расы растений. Эти две расы обладают способностью увеличивать возможности экипировки и медицины. Я полагаю, что вы все еще не изменили свою расу.»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Но раса, которую я хочу, очень редка. Я хочу выбрать свой собственный путь, поэтому я еще не выбрал расу ». </w:t>
      </w:r>
    </w:p>
    <w:p>
      <w:pPr>
        <w:pStyle w:val="Normal"/>
        <w:bidi w:val="0"/>
        <w:jc w:val="left"/>
        <w:rPr/>
      </w:pPr>
      <w:r>
        <w:rPr/>
      </w:r>
    </w:p>
    <w:p>
      <w:pPr>
        <w:pStyle w:val="Normal"/>
        <w:bidi w:val="0"/>
        <w:jc w:val="left"/>
        <w:rPr/>
      </w:pPr>
      <w:r>
        <w:rPr>
          <w:rFonts w:eastAsia="Consolas" w:cs="Consolas" w:ascii="Consolas" w:hAnsi="Consolas"/>
          <w:b w:val="false"/>
          <w:sz w:val="28"/>
        </w:rPr>
        <w:t xml:space="preserve">Вари снова нахмурилась. Интересно, какая раса лучше в мастерстве, чем раса гн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ую расу вы хотите?» - Сайл подумал, что если бы это раса растений, он просто дал бы ему карту Дракона-дерева, ведь он всё равно не знал что с ними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аса русалок,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П/П - я уже запутался, потому что толи русалок, толи водяных, ведь описание было и тех и тех, написано именно русал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а русалок? / Раса русалок?» - воскликнули юноша и девушка одновременно, но с сомнением. Однако их сомнения были разными. Вари с подозрением отнеслась к тому, что это раса была лучше, чем гномы, а Сайл спросил себя, а не слишком ли явно совпало, что он недавно получил много карт Русалок.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таршая сестра и сказала, что лучшими расами, подходящими для этого мастерства, являются расы гномов или растений, это еще не все. Каждая из рас имеет свои способности. Несмотря на то, что раса гномов великолепна, она специализируется только на изготовлении оружия и доспехов. Раса растений специализируется на создании лекарств. Есть также эльфийские и сказочные расы, которые специализируются на ткани», - объяснил торговец.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насчет расы русал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пециализируются на ювелирном деле. Жемчужины, которую полируют русалки, гораздо более изысканны, чем другие. Тем не менее, у торговцев есть большая проблема.» - Выражение лица торговца опечал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именно?» - спроси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в том, что с этими монстрами сложно встретиться. Все они живут глубоко под водой. Наверное мы поэтому с ними и сражались, система захотела, ведь это бывает так редко.» -  Вари ответил вместо продавца. Это было обще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вое сражались с ними?» - спросил торговец. Его глаза сверкнули надеждой.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кивнул, а Вари покачала головой, потому что не убила ни одного. Ее задачей было убийство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рговец почувствовал себя немного озадаченным. Эти двое были вместе, но один сражался, а другой - нет. Как бы он на это ни смотрел, девушка явно не игрок поддержк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было не важно. Он быстро заговорил с юнош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и у вас какие-либо карты на продажу, брат?» - спросил молодой торговец. Уже долгое время он играл в эту игру и не видел не одной карты русалок. Несмотря на то, что их уровень был не так высок, как у дракона, но получить их карту считалось сл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у меня есть. Но могу я сначала спросить что-нибудь?» - сказал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молодого торговца появилась улыбка. Он кивнул, чтобы позволить Сайлу задать любой вопрос. Тем временем Вари удивилась тому, как ему повезло получить карту. Но он же убил много монстров, так что не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карт нужно?» - спросил юноша. Он подумал, что если для расы слизи потребуется большое количество карт, то здесь он не очень по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торговец показал грустное лицо. Он понял, что у парня была только одна карта. Их было не легко 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ребуется десять карт, и еще двадцать карт нужны для получения пригласительного билета в королевство», - мягко ответил он. Если он купит одну карту у Сайла, ему все равно понадобится еще двадцать девять карт, чтобы достичь сво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кивнул: «Хорошо, я просто боялся, что их может быть недостаточно», - сказал он, прежде чем передать торговцу все семьдесят четыре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и торговец были потрясены до предела. Мужчина протянул руку, чтобы взять их и осмотрел их через окно системы. Его рука сильно др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Р-Р-Ре-Ре-реальная сделка? » - Торговец начал заи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ри с удивлением посмотрела на колоду карт. Несмотря на то, что Сайл убил много, число погибших русалок и водяных не должно превышать трех сотен. И как может быть столько кар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возьми их. Я уже выбрал расу», - просто ответил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Б-Б-Б-Брат, я не хочу так много. Нет, я имею в виду, у меня даже нет денег, чтобы купить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просто возьми их бесплатно», - легко согласился Сайл, словно в его тарелке остались только конфеты. </w:t>
      </w:r>
    </w:p>
    <w:p>
      <w:pPr>
        <w:pStyle w:val="Normal"/>
        <w:bidi w:val="0"/>
        <w:jc w:val="left"/>
        <w:rPr/>
      </w:pPr>
      <w:r>
        <w:rPr/>
      </w:r>
    </w:p>
    <w:p>
      <w:pPr>
        <w:pStyle w:val="Normal"/>
        <w:bidi w:val="0"/>
        <w:jc w:val="left"/>
        <w:rPr/>
      </w:pPr>
      <w:r>
        <w:rPr>
          <w:rFonts w:eastAsia="Consolas" w:cs="Consolas" w:ascii="Consolas" w:hAnsi="Consolas"/>
          <w:b w:val="false"/>
          <w:sz w:val="28"/>
        </w:rPr>
        <w:t xml:space="preserve">Вари посмотрела на юношу, думая, что здравый смысл не может быть использован для понимания этого человека. Она думала, что уже понимает его, но некоторые его действия находятся за гранью. Этот человек совсем не интересовался день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б-б-бесплатно?» - недоверчиво посмотрел на парня купец.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ты можешь не знаешь об их ценности. Эти карты русалок даже дороже, чем карты драконов. Они - то, что люди не могут купить, даже если у них есть деньги », - предупредила девушка. Она хотела проверить, не интересовали его карты или он просто не знал их ц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повернул голову к молодому торговцу, увидев, что он кивает в знак согласия с Ва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ы, ребята, так шокированы? Это не имеет большого значения. Я сказал, что отдам их бесплатно. В любом случае, я собирался продать их в магазин карт, пока вы мне не рассказали про ремесленников». (Они могут быть проданы за 2 золотые монеты каждая). </w:t>
      </w:r>
    </w:p>
    <w:p>
      <w:pPr>
        <w:pStyle w:val="Normal"/>
        <w:bidi w:val="0"/>
        <w:jc w:val="left"/>
        <w:rPr/>
      </w:pPr>
      <w:r>
        <w:rPr/>
      </w:r>
    </w:p>
    <w:p>
      <w:pPr>
        <w:pStyle w:val="Normal"/>
        <w:bidi w:val="0"/>
        <w:jc w:val="left"/>
        <w:rPr/>
      </w:pPr>
      <w:r>
        <w:rPr>
          <w:rFonts w:eastAsia="Consolas" w:cs="Consolas" w:ascii="Consolas" w:hAnsi="Consolas"/>
          <w:b w:val="false"/>
          <w:sz w:val="28"/>
        </w:rPr>
        <w:t xml:space="preserve">Вари удивилась, но не показала этого. Она чувствовала, как ее сердце забилось чуть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подумал, что, хотя они и были дорогими, это просто вещи в игре. Конечно, ему также нужно тратить игровую валюту. Но у него не было никаких финансовы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что это «просто в игре» разрушило многие дружеские отношения из-за конфликта интересов. Из-за того, что Monster Soul является онлайн-игрой виртуальной реальности, некоторые люди воспринимают её как настоящ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Н-Н-Н-Но я действительно не могу просто взять их бесплатно, учитывая, насколько они бесценны», - сказал купец, успока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авайте сделаем так». - Сайл достал Драгоценность моря.-  «Когда ты будешь готов, тебе придется использовать её, чтобы создать аксессуар для этой девушки, хорошо?» - Слова юноши заставили Вари повернуть голову, чтобы снова взгляну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дмет А-класса, Драгоценность моря, хм». - Как и ожидалось от торговца, он сразу же узнал его, просто взглянув.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можете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можешь верить мне? Я могу просто забр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ю, что доверился нужному человеку», - ответил парень. Тем временем сердце Вари забилось немного быстрее. Она чувствовала, что этот человек отличается от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было решено, торговец сказал: «Я - Бураф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Сайл, а эту девушку - Вари», - представился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и добавили друг друга в друзья. Бурафа пообещал, что свяжется с ними, когда аксессуар будет закончен. Кстати, Вари всё же выбрала две драгоценности, и Бурафа отдал им их бесплатно. Хотя Сайл сначала хотел заплатить, Бурафа отклонил предложение и сказал, что он уже получил слишком много. Конечно, парень его понял и ушел с Вари. Они все еще держались за руки, но юноша уже как-то к этому привык. </w:t>
      </w:r>
    </w:p>
    <w:p>
      <w:pPr>
        <w:pStyle w:val="Normal"/>
        <w:bidi w:val="0"/>
        <w:jc w:val="left"/>
        <w:rPr/>
      </w:pPr>
      <w:r>
        <w:rPr/>
      </w:r>
    </w:p>
    <w:p>
      <w:pPr>
        <w:pStyle w:val="Normal"/>
        <w:bidi w:val="0"/>
        <w:jc w:val="left"/>
        <w:rPr/>
      </w:pPr>
      <w:r>
        <w:rPr>
          <w:rFonts w:eastAsia="Consolas" w:cs="Consolas" w:ascii="Consolas" w:hAnsi="Consolas"/>
          <w:b w:val="false"/>
          <w:sz w:val="28"/>
        </w:rPr>
        <w:t xml:space="preserve">Парочка проводила время в городе, пока не начали появляться другие игроки. Они посмотрели на время и поняли, что уже почти 22:00, поэтому они вернулись к зданию Поиска, где многие игроки уставилис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 Это не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 Это не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2 часа назад Город Новичков был пустынным, но сейчас стал переполненным. Множество игроков собрались вокруг сцены. Их количество превысило людей, участвующий в самом мероприятии. И новые игроки и обычные прохожие, все волн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Сайл, мисс Вари, пожалуйста, проходите сюда», - сказала владелица, указав рукой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и за весом», - сказала Вари и использовала «Духовное влияние», чтобы перепрыгнуть зрителей, всё так же держа юношу за руку. Сайл распространил Ци Маленькой Птицы, чтобы снизить свой вес, и девушка смогла спокойно пры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зошли на сцену, всё внимание переключилось на них. Затем толпа начала шуметь, когда кто-то узнал Вар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огиня очищенной воды, разв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Шум вряд ли прекратится. Богиня очищенной воды. Хоть она и была соло игроком, почти каждый игрок знал, что Император Мечей влюблен в нее. Ходили слухи, что он много раз приглашал Вари в свою гильдию. Но она всегда отклоняла приглашение. Теперь эта девушка появилась в Городе Новичков, вместе с загадочным новичком. И люди начали обсуждать личность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мы и господа, пожалуйста, успокойтесь, церемония награждения скоро начнется», - сказала хозяйка. Это немного успокоило волнение. «Хорошо, во-первых, мне приятно объявить, что лучшая пара этого города - Мистер Сайл и Мисс Вари».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одняла Аквамарин - Сердце Океана, и камень засветился ярким синим ц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любоваться его красотой, люди, которые никогда не слышал имя Сайл, начали искать информацию. Однако ничего об этом имени не нашли, даже в базе данных гильдии «Голубей», специализирующейся на сборе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ладелица начала рассказывать о спонсорах мероприятия и его истории. К сожалению, никто из них не слушал ее выступление, в том числе и юноша, который стоял на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из в этот раз: 3000 золотых и парный предмет S-класса». - Она закончила говорить. Именно тогда люди обратили внимание на то, что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это?» - тихо пробормотал Сайл. Он думал, что Вари захочет чего-то более экстрема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 был подготовлен заранее, и мы сообщили об этом Мисс Вари», - сказала хозяйка, прежде чем вручить серебряную коробочку юноше. Она была небольшого размера, похожая на коробочку для ко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ер не удивил парня, ведь коробка с рукой запечатанного тоже была маленькая. Возможно все коробки в этой игре имеют одинаковый размер. Его так же не удивило, что девушка уже знала о приз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хочешь узнать, что внутри, просто открой», - сказала Вари. Однако её взгляд был подозр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нахмурился. По правде сказать, он не хотел влезать в желания девушки, но любопытство восторжествовало. Простое желание узнать, что внутри, это естественн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открыл коробку, прозвучал сигнал системы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олучили Парные Кольца Обязательств. Вы вынуждены его экипировать, и его нельзя снять без согласия обеи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Вам присвоен социальный статус: Любовник Вари.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что-то носить. В следующий раз, когда я буду открывать коробку, мне следует быть более осторожным, - подума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снова нахмурился, когда увидел, что на его левом безымянном пальце появилось кольцо. Он немедленно открыл системное окно, чтобы осмотре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S) Парные Кольца Обяза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Набор, состоящий из двух колец. Должны носить два иг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осители кольца сражаются вместе, все способности увеличены на 20%.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владелец кольца может проверить базовый статус и местоположение другого владельца кольца и связаться с ним в любое время без каких-либо ограни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владелец кольца может переместиться в личную локацию игрока, даже если она закрыта. (Игрок по-прежнему не может использовать личные предметы другого владельца кольца и не может участвовать в его / ее квесте. Игрок имеет право только войти в дом или особое измерение, в которое может войти другой носитель кольца, кроме некоторых мест, имеющих особые условия, таких как Особняк Семи Смертельных Грехов, куда можно войти только с эм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а ахнул в смятении. Это большая проблема. Отныне всё что он делал, будет известно девушке. Этот предмет для людей, которые очень близки друг к другу, да? Он и Вари не были настолько близк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увидела испуганное лицо юноши. Затем она подошла к нему и прошептала на у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асплата за то, что ты вошел в игру, проигнорировав обещание, и заблокировал меня. Теперь ты не сможешь блокировать мои звонки. Как тебе? Нравится мой подарок?» - Вар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посмотрел ей в глаза. Всё событие ради этого? Он был не из тех, кто запаривается по мелочам, поэтому думал, что другие делают так же. Парень не понимал женщин - самых загадочных существ на земле. Мелкий вопрос может превратиться в большую проблему, а вот большая проблема может стать не такой уж и большой, с их точки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уууаа. Посмотрите на них. Они надели кольца и о чем-то шепчутся. Как мило,» - прокомментировала хозяйка, которая ничего не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ростите ,но мы можем уйти сейчас? У нас есть еще одно место, которое мы хотели бы посетить», - сказала Вар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конечно. Хехехе. Могу я спросить, где произойдет любовь-морковь?» - Владелица подразнила их в ш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растерялся, поэтому промолчал. А Вари сказала «это секрет», и подпрыгнула. Оставив позади крики зависти от хозяйки и некоторых девушек-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ьи-то взгляды были полны зло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все еще находился в замешательстве, пока девушка тащила его через город. На улицах было много игроков. Некоторые смотрели на них, но парень уже привык. </w:t>
      </w:r>
    </w:p>
    <w:p>
      <w:pPr>
        <w:pStyle w:val="Normal"/>
        <w:bidi w:val="0"/>
        <w:jc w:val="left"/>
        <w:rPr/>
      </w:pPr>
      <w:r>
        <w:rPr/>
      </w:r>
    </w:p>
    <w:p>
      <w:pPr>
        <w:pStyle w:val="Normal"/>
        <w:bidi w:val="0"/>
        <w:jc w:val="left"/>
        <w:rPr/>
      </w:pPr>
      <w:r>
        <w:rPr>
          <w:rFonts w:eastAsia="Consolas" w:cs="Consolas" w:ascii="Consolas" w:hAnsi="Consolas"/>
          <w:b w:val="false"/>
          <w:sz w:val="28"/>
        </w:rPr>
        <w:t xml:space="preserve">У юноши наконец-то появился шанс стряхнуть руку Вари и активировать пригласительный билет в бамбуковую хижину. Белый свет окружил Сайла, и телепортировал его подальше от девушки. Парень улыбнулся, когда победил. Странно, но он успел заметить ту же самую странную улыбку на лице Вари.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появился на дорожке к хижине. Он вошел туда и увидел что его учитель плетет корзину (снова). Юноша поприветствовал его, а старик посмотрел на него с раздраженным выражением лица, будто сказал: «этот ребёнок снова пришел», и продолжил плести корз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рассказал старику о битве на пляже. Старик выслушал его и был рад, что способности его ученика быстро развивались. Скорей всего, это особая черта слизи, учитель услышал это от Божества. Впрочем, он пока не собирался рассказывать Сайлу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кого ты сегодня привел с собой?» - спроси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о я привел?» - поинтересовался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Я имею в виду девушку позади тебя. Ты не приводил ее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улыбнулся, думая, что его учитель просто подшучивал над ним: «Хаха, учитель, прекратите это. Я не из тех, кто боится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его же ты боишься?» - сзади раздался весел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парня побледнело. Он медленно повернул голову, только чтобы найти Вари взглядом: «Как ты здесь оказ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ничего не сказала. Она просто подняла левую руку, чтобы показать ему блестящее серебряное кольцо на пальце.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глубоко вздохнул и заговорил с уч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я бы хотел переночевать здесь», - сказа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Мне ужасно жаль. Это место не отель, и у меня тоже есть обязанности». - Старик поспешно отказался. Несмотря на то, что он извинился, с его лица не сходила восхищенная улыбка: «Вы можете идти. У меня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не был уверен, действительно ли у старика есть дела. В последнее время он чувствовал, что старик всегда пытался прогнать его. Но, теперь он его учитель. Повиновение учителю было тем, чему его учили с детства. Таким образом, он попрощался и ушел. Вари сделала то же самое, после того, как поприветствовала старц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Служи ему правильно. Теперь этот ребёнок поймет, как он меня раздражал.»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ик засмеялся, и продолжил счастливо плести корз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появилась там же, где и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У Сайла кончилось терпение: «Когда ты перестанешь преследов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ты не выйдешь из сети и пока доктор не осмотрит тебя», - ответила Вари.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вздохнул: «Хорошо, я сейчас же вый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елай этого сейчас. Сейчас 3 часа ночи в реальном мире. Если ты выйдешь завтра, будет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нахмурился. Наконец он получил возможность спросить: «Могут ли игроки духовного типа читать мысли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озможно да, а возможно и нет?» - сказала девуша с озор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потерпел поражение. Он решил оставить этот вопрос. Придется спрашивать у других игроков, ведь Вари точно не отв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не занят, пожалуйста, пойдем со мной. Я отвезу тебя в кое-какой магазин.» - сказала Вари, потащив парня. Его втянули внутрь слишком быстро, чтобы он успел понять, что это за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он понял, что находится в зоомагазине. В каждом уголке находились животные. Были и знакомые животные, но также и такие странные, что Сайл не знал, как их н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оомагазин?» - поинтересовался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эр, зоомагазин. Мы довольно популярны среди игроков. Какого питомца вы ищете?»- спросил продавец, который внезапно подошел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Мы ищем питомца, которого нельзя использовать в бою», - ответи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Вари затащила Сайла в зоомагазин, потому что хотела, чтобы у него появилось хоть какое-то занятие, кроме тренировок и жажды мести. Судя по его способностям, он участвовал в битвах без перерыва, чтобы достичь такого. Парень мало отдыхал. Если бы у него появилось домашнее животное, то ему бы больше начала нравиться сама 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айла, он был в порядке, чтобы держать домашнее животное. В прошлом он хотел иметь домашнее животное, но его не было. Его учитель сказал ему, что он недостаточно ответственен. Таким образом, было бы хорошо для него, если бы он мог иметь один в игре. Сайл также согласился с заявлением Вэри, что он не хочет питомца боевого типа. Он был не из тех, кто зависел от других, чтобы сражаться на его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аинтересованы в лошади, сэр? Вы даже можете прокатиться на ней », - порекомендовал продавец.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использовать цигун», - сказа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курицы, сэр? Она может откладывать яйца, для еды.» </w:t>
      </w:r>
    </w:p>
    <w:p>
      <w:pPr>
        <w:pStyle w:val="Normal"/>
        <w:bidi w:val="0"/>
        <w:jc w:val="left"/>
        <w:rPr/>
      </w:pPr>
      <w:r>
        <w:rPr/>
      </w:r>
    </w:p>
    <w:p>
      <w:pPr>
        <w:pStyle w:val="Normal"/>
        <w:bidi w:val="0"/>
        <w:jc w:val="left"/>
        <w:rPr/>
      </w:pPr>
      <w:r>
        <w:rPr>
          <w:rFonts w:eastAsia="Consolas" w:cs="Consolas" w:ascii="Consolas" w:hAnsi="Consolas"/>
          <w:b w:val="false"/>
          <w:sz w:val="28"/>
        </w:rPr>
        <w:t xml:space="preserve">«Курица? Нет. Не слишком ли эт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простите меня, сэр, но не могли бы вы, пожалуйста сказать конкретнее какого питомца хотите», - спросил продавец. </w:t>
      </w:r>
    </w:p>
    <w:p>
      <w:pPr>
        <w:pStyle w:val="Normal"/>
        <w:bidi w:val="0"/>
        <w:jc w:val="left"/>
        <w:rPr/>
      </w:pPr>
      <w:r>
        <w:rPr/>
      </w:r>
    </w:p>
    <w:p>
      <w:pPr>
        <w:pStyle w:val="Normal"/>
        <w:bidi w:val="0"/>
        <w:jc w:val="left"/>
        <w:rPr/>
      </w:pPr>
      <w:r>
        <w:rPr>
          <w:rFonts w:eastAsia="Consolas" w:cs="Consolas" w:ascii="Consolas" w:hAnsi="Consolas"/>
          <w:b w:val="false"/>
          <w:sz w:val="28"/>
        </w:rPr>
        <w:t xml:space="preserve">Вари не перебивала юношу, так как догадалась, что он сам хочет выбрать питомца. Сайл немного подумал, прежде чем дать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Домашний питомец, который слаб и бесполезен, но не безобразен. О, для такого любителя, как я, за ним должно быть легко ухаживать. Есть ли что-то подобное?» - парень попросил зверя, которого легко можно погладить и не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авец нахмурился. Сначала он собирался порекомендовать хамелеона, но это не сработает, так как он не очень красив. Подумав минуту, в его голове возникла идея. Затем продавец попросил юношу подождать, а сам пошел к черному 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рнулся с птичьей клеткой в руке. Внутри птичьей клетки был обыкновенно выглядящий коричневый вороб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ило,» - воскликну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вы и просили, он очень слабый и бесполезный. Довольно милый, не так ли? Заботиться обо нем тоже легко, он не умрет, пока вы даете ему немного риса и воды. Нравится?» - объяснил продавец.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равится. Сколько стоит?» - спроси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1500, сэр,» - ответил продавец.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передал 1500 серебра. Но продавец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дело?» - спроси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Мои самые глубокие извинения. Я немного не правильно выразился. Я имел в виду, что его стоимость составляет 1500 золотых, сэр. » </w:t>
      </w:r>
    </w:p>
    <w:p>
      <w:pPr>
        <w:pStyle w:val="Normal"/>
        <w:bidi w:val="0"/>
        <w:jc w:val="left"/>
        <w:rPr/>
      </w:pPr>
      <w:r>
        <w:rPr/>
      </w:r>
    </w:p>
    <w:p>
      <w:pPr>
        <w:pStyle w:val="Normal"/>
        <w:bidi w:val="0"/>
        <w:jc w:val="left"/>
        <w:rPr/>
      </w:pPr>
      <w:r>
        <w:rPr>
          <w:rFonts w:eastAsia="Consolas" w:cs="Consolas" w:ascii="Consolas" w:hAnsi="Consolas"/>
          <w:b w:val="false"/>
          <w:sz w:val="28"/>
        </w:rPr>
        <w:t xml:space="preserve">«1500 золотых! Разве вы не сказали, что он бесполезен? Тогда почему так д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м… у него есть один странный навык, и цена справедлива, сэр», - нерешительно ответил продавец. Он даже ничего не сказал об ум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очешь, я могу заплатить. Так или иначе, мы получили 3000 золотых с предыдущего мероприятия », - предложила Вари.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не заботился о деньгах. Он просто чувствовал, что в этой птице было что-то подозр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девушка тоже это чувствовала. Но она подумала, что чем проблемнее птица, тем лучше. Так как это заставит юношу больше заботиться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робей наклонил голову и защебетал. Сайл не выдержал его очаровательности, поэтому ему пришлось сказать Вари, чтобы она заплатила. Когда птица вылетела из клетки, она приземлилась на руку юноши, словно знала, кто ее владел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олучили Коричневого Воробья, Ранг Оруженосец, Уровень 1 в качестве питомца. Пожалуйста, введите ег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имя ты выберешь?» - спроси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Птенчик"?»  - Ответил Сайл, а Вари закатила глаза. Она ожидала чего-т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увствовала, что юноша небрежно относился к имени питомца. Он назовет кошку "Киса" и назовет собаку "Пёсик". </w:t>
      </w:r>
    </w:p>
    <w:p>
      <w:pPr>
        <w:pStyle w:val="Normal"/>
        <w:bidi w:val="0"/>
        <w:jc w:val="left"/>
        <w:rPr/>
      </w:pPr>
      <w:r>
        <w:rPr/>
      </w:r>
    </w:p>
    <w:p>
      <w:pPr>
        <w:pStyle w:val="Normal"/>
        <w:bidi w:val="0"/>
        <w:jc w:val="left"/>
        <w:rPr/>
      </w:pPr>
      <w:r>
        <w:rPr>
          <w:rFonts w:eastAsia="Consolas" w:cs="Consolas" w:ascii="Consolas" w:hAnsi="Consolas"/>
          <w:b w:val="false"/>
          <w:sz w:val="28"/>
        </w:rPr>
        <w:t xml:space="preserve">«Бедняга. Я его купила. Поэтому, пожалуйста, позволь мне дать ему имя,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задавался вопросом, почему Вари восприняла всерьез. Ну, ему было все равн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тица Сайла. Как насчет того, чтобы назвать его Луукхин? » - предложи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 / А: «Lookhin» означает маленький камень, маленький камень или галька. Кстати, я надеюсь, что вы, ребята, до сих пор помните, что имя главного героя в буквальном смысле означает камень или с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ответил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я Луукхин подтвержде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вот, у Сайла появился питомец по имени Луукхин. И он игриво летал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юноша купил птичий корм и попросил информацию, как содержать домашнее животное, поскольку однажды он видел, как Джундтратеп использовала ожерелье, чтобы спрятать Луну. Однако продавец сказал, что такие предметы не были доступны в этом магазине. Ему придется искать у торговцев или купить на Главном Континенте. Наконец, они вышли из магазина с Луукхином, сидящем на плече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авец проводил их и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хххух. Наконец продал. Проблемная птица, которую создал отдел монстров. На самом деле, если бы не навык, эта птица была бы слабой и бесполезной, как он и хотел. Но этот игрок выглядит бедно. Ему даже пришлось позволить даме заплатить за себя. В любом случае он не сможет получить много высокоуровневых карт. Да, проблем не должн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приветствовал другого покупателя, который только что вошел в магазин. В то время он все еще не знал, что проблема, о которой он говорил, скоро проявит себ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 Тайная комната С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 Тайная комната С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как они покинули зоомагазин, кто-то связался с Вари. Сайл не знал кто это, так как ничего не слышал. К тому же он соблюдал манеры и отошел, пока она разговар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е разговор закончился, девушка подошла к юнош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сообщили, что на Главном Континенте началось какое-то необычное движение. Я должна позаботиться об этом, придется сейчас уйти. Не забудь завтра сесть на корабль и выйти примерно в восем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роблем. Не беспокойся обо мне и иди.» - Сказал парень с улыбкой на лице. Он был действительно рад. Выражение лица его выдавало. «Кстати, как ты собираешься попасть на Главный Континент? Корабль ведь отчаливает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ари достала хрустальный кубик. Мягкий белый свет сиял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ристалл связи", и он довольно дорогой. Один набор состоит из двух частей. У меня и моего друга по одному. После использования игрок может телепортироваться к владельцу другого такого предмета», - ответи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достала похожий хрустальный куб и протянула его парн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то-то случится, ты можешь использовать это. Вообще-то ты можешь просто использовать его, чтобы последовать за мной на Главный Континент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покачал головой: «О, нет, спасибо. Я хотел бы остаться здесь еще ненадолго. Я хочу один раз попробовать прокатиться на корабл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бъяснение Вари, юноша понял, что, если у него будет этот кристалл, она тоже сможет прийти к нему в любое время. А он не очень хоте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нахмурилась. Впервые в её жизни парень был недоволен тем, что проводил с ней много времени. Обычно парни сами крутились вокруг неё, раздражая свои присутствием. За Кристалл Связи с Вари такие ребята могли порвать глотк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евушка решил пока не возражать. Отдаст кристалл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о свидания, и смотри у меня», - сказала Вари, перед телепорт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ё исчезновения Сайл повернул голову вправо, затем влево, чтобы убедиться, что она действительно ушла и больше не вернется. Наконец он ухмыльнулся и пошел делать именно то, что сам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юноша отправился в Ассоциацию охотников за головами, чтобы получить награду за игроков, которых он убил. Однако он получил только 23 000 серебра. Это не было неожиданным, поскольку эти игроки были неквалифициров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удивительной новостью для него была другая; Сотрудник сказал Сайлу, что награда за него была увели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От Гильдии Небесного Дракона: 300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От Королевской Гильдии Вооружения: 1000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Из групп свободных игроков: 540 000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был в шоке. Он вообще не слышал о Королевской Гильдии Вооружения. Но она выставила самую высокую награду. Может быть, это гильдия кого-то, кого он убил. Если так, ему нужно собрать информацию о гильдии. В любом случае, для него это плох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Сайл, у вас осталось тридцать дней, и вы получите эти деньги, если вас не убьют», - сказал клерк.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Еще тридцать дней? Столько же, сколько и в прошлый раз?» - спросил Сайл. Он не хотел вознаграждения. Ему было просто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когда другие игроки начисляют новую награду за вашу голову, время пересчитываетс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покинула Ассоциацию охотников за головами и пошла к Люси в Зал Начала, чтобы задать несколько вопросов. Он полностью проигнорировал мысли о награде, которую настолько сложно получить. На самом деле он сначала чувствовал себя странно, когда услышал о том, что Разыскиваемые игроки получают свою награду. Теперь он знал правду. В действительности, когда время почти наступало, их враги просто увеличивали награду, чтобы сбросить счетчик времени. (Конечно существует минимальная сумма подъем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спросил Люси, как отключить системные уведомления, который всегда звучал во время боя, и как заблокировать функцию «Кольца обяза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Люси была удивлена, что Сайл получил это кольцо и не смогла сдержать смех, когда он ей рассказал эту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Сайл, у вас же есть Распечатывание, не так ли?» - спросила Люс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есть. Но я редко им пользуюсь ».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есть способ.»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обрадовался. Он взволнованно спросил, что заставило Люси хихи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ы прибудете на Главный Континент, вы должны пойти в Здание Поиска и войти в Духовную Комнату. Там есть квест на навык Запечатывание. Вы можете взять его, поскольку один из условий получения, это обладание распечаты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с этим умением я могу снять это кольцо, верно?» - спроси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юси покачала головой: «Нет, сэр. Но с умением вы сможете запечатать кольцо. Даже не снимая его, его способности не будут работать. Затем вы можете распечатать его, когда захо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улыбнулся. Наконец, появился способ удержать Вари подальше от его лич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мистеру не нужно проделывать весь путь, просто чтобы задать вопрос, понимаете? Вы можете просто позвонить мне,» - сказала Люс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нить? Но разве вы не NPC?» </w:t>
      </w:r>
    </w:p>
    <w:p>
      <w:pPr>
        <w:pStyle w:val="Normal"/>
        <w:bidi w:val="0"/>
        <w:jc w:val="left"/>
        <w:rPr/>
      </w:pPr>
      <w:r>
        <w:rPr/>
      </w:r>
    </w:p>
    <w:p>
      <w:pPr>
        <w:pStyle w:val="Normal"/>
        <w:bidi w:val="0"/>
        <w:jc w:val="left"/>
        <w:rPr/>
      </w:pPr>
      <w:r>
        <w:rPr>
          <w:rFonts w:eastAsia="Consolas" w:cs="Consolas" w:ascii="Consolas" w:hAnsi="Consolas"/>
          <w:b w:val="false"/>
          <w:sz w:val="28"/>
        </w:rPr>
        <w:t xml:space="preserve">«С NPC, управляемыми реальными людьми, можно связаться как и с обычными игроками. Вы просто должны добавить меня в свой список NPC, похожий на список друзей. Но эта функция доступна только тогда, когда системное окно уровня C или выше ».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открыл окно, нашел список и добавил Люси, чтобы в следующий раз не бегать до Зала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юноша и Луукхин покинули здание. Кстати, девушка предложила ему проверить статус Лохина, прежде чем уйти. Он согласился с ее предложением, поскольку чувствовал, что в этом должно быть что-то загадочное. Таким образом, он проверил статистику Lookhin, идя к банку. Однако, за исключением странного навыка, все казалось нормальным и слабым, как он и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 вошел в банк, игнорируя взгляд многих игроков, которые злобно смотре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тус питомца: Луукхин Уров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а: Коричневый воробей, Ранг: Оруженосец </w:t>
      </w:r>
    </w:p>
    <w:p>
      <w:pPr>
        <w:pStyle w:val="Normal"/>
        <w:bidi w:val="0"/>
        <w:jc w:val="left"/>
        <w:rPr/>
      </w:pPr>
      <w:r>
        <w:rPr/>
      </w:r>
    </w:p>
    <w:p>
      <w:pPr>
        <w:pStyle w:val="Normal"/>
        <w:bidi w:val="0"/>
        <w:jc w:val="left"/>
        <w:rPr/>
      </w:pPr>
      <w:r>
        <w:rPr>
          <w:rFonts w:eastAsia="Consolas" w:cs="Consolas" w:ascii="Consolas" w:hAnsi="Consolas"/>
          <w:b w:val="false"/>
          <w:sz w:val="28"/>
        </w:rPr>
        <w:t xml:space="preserve">Очки здоровья: 20/2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ки магии: 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ки ци: 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ховные очки: 0/0 </w:t>
      </w:r>
    </w:p>
    <w:p>
      <w:pPr>
        <w:pStyle w:val="Normal"/>
        <w:bidi w:val="0"/>
        <w:jc w:val="left"/>
        <w:rPr/>
      </w:pPr>
      <w:r>
        <w:rPr/>
      </w:r>
    </w:p>
    <w:p>
      <w:pPr>
        <w:pStyle w:val="Normal"/>
        <w:bidi w:val="0"/>
        <w:jc w:val="left"/>
        <w:rPr/>
      </w:pPr>
      <w:r>
        <w:rPr>
          <w:rFonts w:eastAsia="Consolas" w:cs="Consolas" w:ascii="Consolas" w:hAnsi="Consolas"/>
          <w:b w:val="false"/>
          <w:sz w:val="28"/>
        </w:rPr>
        <w:t xml:space="preserve">Сытость: 98/1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епень любви: 12%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ичневый воробей не может накапливать очки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н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S) Звездная ласт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ачестве альтернативы обычному корму, вы можете дать питомцу карту B или более высок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только один навык. Но S-класса. Его цена должна быть высокой из-за этого ум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не был шокирован, узнав, что его птица обладала навыком S-ранга, так как он знал от Люси, что уровень умений или предметов в этой игре определялся не силой, а скорее редкостью. И черт возьми, навык кормления питомца картами и вправду должен быть редк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ноша вошел в банк, банкир сразу же поприветствовал его. Очевидно, что было много других игроков и гильдий, которые вложили гораздо больше денег, чем парень. Но банкир прошел анализ; Сайл был новичком, но смог очень быстро заработать деньги на Изначальном острове. Он знал, что этот человек, безусловно, станет крупным клиентом, очень выгодным для банка, поэтому начал приветствовать его как VIP кли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 пожаловать, мистер Сайл. Чем я могу помочь вам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немного удивился, что его имя запомнили, хотя он раньше не спросил имя сотрудника бан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хотел спросить кое-что. Извините, но как вас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Банкир не расстроился, что Сайл не помнит. Вместо этого он был рад, что ему представилась так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Кристофер, сэр. Можете звать меня Крис. Я здесь один из банкиров», - ответил сотру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истер Крис. Я хотел спросить об этом», - сказал юноша, показывая Кольцо Обяза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Кольцо обязательств».  Хотите открыть счет для пар, сэр? »- спросил Крис.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я просто хочу знать, может ли моя… эээ… другой игрок получить доступ к моему хранилищу?» - Сайл собирался назвать Вари своей подругой или любовницей, но смутился. Поэтому он назвал Вари другим игр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ожет, сэр», - с уверенностью ответил Крис.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вздохнул и спросил: «Это плохо. Есть ли способ предотврат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Кристофера ярко засветились. Он хитро прошептал: «Нам лучше поговорить об этом не здесь, сэр. Слишком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догадался, что есть вариант. Но это был секретный метод, о котором он не должен говорить никому другому. Так или иначе, юноша последовал за сотрудником, и присел за стол там, где было меньш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также есть некоторые клиенты со схожей проблемой, что и у вас, сэр. Это молодые люди, которые хотят жить по полной, независимо друг от друга. Все они хотят иметь личное пространство, которое никто не сможет посетить», - сказал Кристофер.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айл не был уверен, что он относится к «молодым людям, которые хотят жить по полной», заявление «хотят иметь личное пространство», действительно было для него. Таким образом, он нерешитель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офер улыбнулся: «Итак, позвольте мне предложить вам этот вариант».  - Он положил черную карточку перед юношей.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поднял её. Карта абсолютно черного цвета, с обеих сторон. И он не мог прочитать её опис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игласительный билет в Тайную комнату, сэр. Кстати, Тайная палата - это особое измерение. Сначала это просто пустая небольшая комната, в которой вы можете хранить предметы. Однако вы можете обновить её позже, - сказал Кристофер, - и, очевидно, никто не сможет войти в это место, если вы не дадите свое разрешение ».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это как владение домом?» - спроси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эр. Это отличается от дома. Тайная комната не будет отображаться в вашем окне статуса. Тем не менее, что бы вы ни делали в комнате, никто не сможет этого узнать.» - Кристофер лукав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почувствовал, что предложение Кристофера пошло не в ту сторону. В любом случае, было бы неплохо, чтобы у него было своё место, поскольку Вари могла теперь войти в бамбуковую хижину, а учитель выгонял его всё чаще. Таким образом, Тайная комната казалась ему хорошим вари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стоит?» - спроси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10 000 золотых за регистрацию, и в последующие месяцы будет взиматься ежемесячная плата в размере 5 золотых,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погрустнел. «У меня не так мно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облем, сэр. Хотя у господина Сайла сейчас не так много денег, мы уже оценили ваши текущие предметы и вашу способность получать деньги. Я рад сообщить вам, что мы можем оформить кредит. Вы можете просто оплатить свой ежемесячный платеж», - ответил Кристофер.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юноша получил хороший кредит, заключалась в том, что он быстро прогрессировал. У него даже имелся очень дорогой предмет, такой как Карта Дракона. Он сможет выплатить всю сумму, если просто продаст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согласился на сделку и добавил Кристофера в свой список NPC в качестве своего частного банкира (его оплата уже включена в 5 золотых монет в месяц). Затем он подписал некоторые документы и получил черную карточку. Кристофер сказал, что его Тайная комната связана с банком, поэтому Сайл может просто позвонить Кристоферу и провести там деловую операцию, не приходя в банк. Это была дополнительная услуга, если владелец карты не хотел, чтобы его 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Имя юноши было выгравировано на черной карточке. Он проверил всё и обнаружил, что это была кредитная карта премиум-класса без дополнительной оплаты. Точно такая же как и обычная, но у неё была секретная возможность телепортировать пользователя в его Тайн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аши вещи уже перенесены, сэр», - сказал Кристофер.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кивнул, прежде чем активировать способность. Белый свет накрыл его и телепортировал прочь. Со стороны кажется что использовался Свиток Возвращения. Игроки просто удивились, почему он использовал его в банке.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явился в маленькой черной комнате. В одном углу лежали вещи, которые он когда-то сдал на хранение в банк. Он сел в комнате и начал циркулировать ци. Наступила ночь, поэтому он решил подождать здесь до утра, прежде чем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арень начал играть с Луукхином. Некоторое время они играли, пока юноша не вспомнил про его навык. Поскольку у него было много карт, он решил скормить парочку воробью.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открыл свое системное окно и вытащил голубую чешуйчатую карту короля Водян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ай, попробуешь использовать Звездную лас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Луукхин открыл клюв и слегка клюнул на карту. Карта засветилась и исчезла. Сайл некоторое время ожидал результата, но не заметил никаких изме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но ничего, это всего лишь одна кар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зже парень заметил, что Луукхин стал послушным. Даже без словесных команд, он просто думал о том, чего хочет. Юноша даже знал, что воробей голоден. Хотя тот не посылал никакого сигнала. Сайл просто зн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Звездная Ласточка может заставить его быть более послу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пытался найти более качественные карты. Однако, кроме Карты Обезьяны Тысячелетия, которую он использовал сам, единственной оставшейся картой была Карта Земляного Дракона. В любом случае он не планировал её использовать. И продавать не хотел, поскольку понял на примере карт Водяных, что не знает е истинной сто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то, что NPC из зоомагазина считал маловероятным, произошло. Не прошло и трех часов, как Сайл купил коричневого воробья.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вручил Луукхину А-Ранговую Карту Земного Дракона, а затем сказал: «Используй Звездную Лас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испустила свет и исчезала. Воробей счастливо летал по кругу. Сайл улыбнулся его милоте, даже не заглянув в статистику Луукх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мечание: скрытая способность будет раскрыта в следующей глав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 Умение Звездной Лас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 Умение Звездной Лас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Сайл играл с воробушком, тем больше тот его слушался. Юноша подумал, что покупка вполне удачна. </w:t>
      </w:r>
    </w:p>
    <w:p>
      <w:pPr>
        <w:pStyle w:val="Normal"/>
        <w:bidi w:val="0"/>
        <w:jc w:val="left"/>
        <w:rPr/>
      </w:pPr>
      <w:r>
        <w:rPr/>
      </w:r>
    </w:p>
    <w:p>
      <w:pPr>
        <w:pStyle w:val="Normal"/>
        <w:bidi w:val="0"/>
        <w:jc w:val="left"/>
        <w:rPr/>
      </w:pPr>
      <w:r>
        <w:rPr>
          <w:rFonts w:eastAsia="Consolas" w:cs="Consolas" w:ascii="Consolas" w:hAnsi="Consolas"/>
          <w:b w:val="false"/>
          <w:sz w:val="28"/>
        </w:rPr>
        <w:t xml:space="preserve">Луукхин веселился, летая вокруг. Не очень быстро, но быстрее обычной птицы. Но глаза Сайла не заметили раз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полетать на улице?»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Луукхин приземлился на плечо и  нежно потерся головой о щеку Сайла. Парень был очарован, поэтому он решил выйти наружу, хотя на часах было 2 часа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вышел из комнаты и оказался в банке. Пусть он и был открыт, немногие пользовались его услугами в такое время. Тут находились только два человека, которые начали шептаться, когда юноша покинул банк.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удивился, когда вышел. Более десятка игроков в доспехах, заблокировали ему дорогу. Он остановился перед группой, в десяти метрах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не могли бы вы пропустить меня?» - вежливо сказал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айл?» - спросил человек в красных доспехах.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нахмурился. Он наблюдал за этими парнями и обнаружил, что там был символ пересечения двух мечей, имеющих форму Х, вышитых на их воротнике. Это не был символ белого дракона, поэтому они вряд ли были товарищами по гильдии Небес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я. Что ты хочешь от меня? »- ответил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ужчина посмотрел в глаза остальным. Их группа начала окруж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нял что битвы не миновать, и захотел, чтобы Луукхин улетел;  воробей сразу же отлетел, и ему не пришлось говорить это вслух. Он приземлился на указатель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нет права болтать ублюдок. Жабу, которая хочет отведать гусиного мяса, как ты, мы научим некоторым манерам сегодня ради нашего лидера.» - мужчина сказал, а все остальные достали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П / А: «Жаба, которая хочет отведать гусиного мяса» - это пословица, относящаяся к человеку, который переоценивает себя. Обычно это говорят обычному мужчине, который хочет приударить за красивой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все еще не понимал. Слова этого человека были глупыми. Парень даже не знал, что этот человек хотел сказать пословицей. Он не слышал эту пословицу раньше, и почему его обвиняют в том что ест то, что не должен есть. Юноша не припоминал, чтобы он крал еду. Но даже если и так, это же просто еда. Зачем они собрали такую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не мог терпеть эту ерунду. Он начал циркулировать измученную душу. Его глаза загадочно засияли. Они были похожи на глаза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ники поняли, что парень пытается сопротивляться. Увидев это, они за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овичок пытается противостоять им? Разве он не должен встать на колени и просить о пощаде?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мерный ублюдок! Ты думаешь, что сможешь победить нас?» - Сказал парень, видимо, лидер б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не ответил на вопрос. Он твердо стоял, как скала, ожидая, когда его противники сделают первы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противников вышел вперед. В его руке был огненно-красный меч, который был настолько острым, что даже легко мог разрезать ме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ждали. Все они прибыли с Главного Континента. Хотя они были подчиненными, все думали, что выбить дерьмо из одного новичка - это детская игра. Богиня очищенной воды сама вытащила этого парня на сцену. Значит его способности плохие. Должно быть Вари, единственная причина почему они выйг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низкоуровневыми игроками Королевской гильдии воо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Император Мечей, лидер их гильдии, давно уговаривал Вари войти в свою гильдию. Однако девушка продолжала отклонять его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 не хотел насильно заставлять ее, он дал Вари время; надеясь, что когда-нибудь она передумает и присоединит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т, он услышал, что Вари привела своего любовника в игру. Император Меча был среди лучших игроков с высокой репутацией, но он проиграл безымянному новичку. Эта мысль раздражала его. Однако, как и ожидалось от Императора Мечей, он не паниковал и просто приказал своим людям собрать информацию об игроке по имени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го люди пошли еще дальше. Они хотели убить юношу несколько раз, чтобы угодить своему лидеру и получить хорошую должность. Слава и деньги придут позже. Убийство одного новичка принесет им много пользы. Они были бы дураками, если бы не взялись за такую легкую работу, как э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ыжидали пока Сайл и Вари разойдутся. После этого, увидев, как парень вошел в банк, они собрали друзей. Кстати, они собрали всего чуть больше десяти человек, ведь так им будет легче распределить прибы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ребята ожидали наживы. Но было препятствие, о котором они не знали; Сайл не был новичком, неспособным дать отпор. На самом деле они могли это понять, просто из-за того, что награда за его голову всё еще не получена. Однако все проигнорировали этот 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Сайо был разочарован. Он заметил, что его противники были полны уверенности и носили неплохое снаряжение. Юноша думал, что их группа сильна, какое огорчение видеть, что противник бежит на него так медленно и неуклюж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Тысячелетний Пламенный Меч, предмет класса В, который обжигает жертву. Ты испытаешь пытку пламенем, пока не умрешь. Хахаха, тебе придется встать на колени и попросить меня закончить твою жизнь.» - Он сказал все это, пока бежал вперед. То, что он смог проговорить это длинное предложение, указывало, насколько медленным был он и его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Клинок нацелился на лоб Сайла. Но тому было скучно. После битвы на пляже эти мелкие стычки больше не вызывали у него восторга. Ему даже не нужно было использовать Ци Маленьких Божественных Существ. Он просто слегка сдвинул свое тело, чтобы меч едва не попал ему в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опустился и попал в землю. Затем Сайл ногой наступи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о стальной меч или деревянный меч, если он не поразит цель, его сила в любом случае бесполезна. Позор тебе иметь такой велик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этого человека исказилось гневом. Он собирался вытащить меч, но не мог поднять его. Мало того, он даже не мог убрать руку со свое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использовал Импульс Вселенной, чтобы прикрепить руку мужчины к мечу, и использовал собственный вес, чтобы прижать сам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вои способности настолько велики, может ты просто совершишь самоубийство? Ты тратишь мое время.» - Парень спровоцировал их всех. Даже если он уверен, что выиграет этот бой, он точно одержит верх, если битва станет хаотичной. Только так быстрее закончи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овокация сработала. Вся группа ринулась на него. Сайл не ждал, и воспользовался Божьим собором. Его рука сделала круговой жест и притянула всех к центру, прежде чем сменить силу на Измученную душу, наделенную силой Ци Маленького Тигра. Сразу же более десяти  человек оказались похоронены в айсберге.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внезапно высвободил свою силу, но не позволил жертвам в айсберге умереть. Он хотел внедрить свой ужасный образ в их сознание, чтобы в будущем не приходили такие слабак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 - крикнул мужчина, которого не сковал лед.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повернул голову. Он обнаружил, что два противника все еще свободны. Одним из них был тот, кто только что крикнул, а другой держал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посмотрел на руки этого человека. Когда он понял что это, ярость хлынула через него. Оказалось, что он слишком добр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не хочешь, чтобы эта птица умерла, ты должен сдаться», - сказал тот парень. Его хватка собиралась раздавить Луукх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 </w:t>
      </w:r>
    </w:p>
    <w:p>
      <w:pPr>
        <w:pStyle w:val="Normal"/>
        <w:bidi w:val="0"/>
        <w:jc w:val="left"/>
        <w:rPr/>
      </w:pPr>
      <w:r>
        <w:rPr/>
      </w:r>
    </w:p>
    <w:p>
      <w:pPr>
        <w:pStyle w:val="Normal"/>
        <w:bidi w:val="0"/>
        <w:jc w:val="left"/>
        <w:rPr/>
      </w:pPr>
      <w:r>
        <w:rPr>
          <w:rFonts w:eastAsia="Consolas" w:cs="Consolas" w:ascii="Consolas" w:hAnsi="Consolas"/>
          <w:b w:val="false"/>
          <w:sz w:val="28"/>
        </w:rPr>
        <w:t xml:space="preserve">Гнев пылал в юноше. И это чувство было немедленно передано воробью.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это и просто милая птичка, а ее глаза ярко сверкали зеленым светом, вдруг давление вокруг нее усилилось. Люди вокруг стали чувствовать себя дискомфорт. Даже Сайл, ее владелец, чувствовал небольшое давление. Само собой разумеется, те два парня, которые были ближе всего к ней, испуг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елаешь? Умри!» - Тот, кто держал Луукхина, попытался сжать его, надеясь убить, прежде чем тот что-то с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бы сильно он не сдавливал, воробей не умирал. Это же просто птичка 1-го уровня, но его кожа оказалась тверже алмаза. Он сжал её так сильно, что его руки почувствовали боль. В конце концов, ему пришлось освободить свою хв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уукхин вылетел из рук, он издал клич и появилось много острых камней. Они пронзили всех игроков и превратили место в зону казни. Тела были разорваны на куски. Оставался лишь один живой. Мужчина смотрел выпученными глазами, отказываясь 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айлу пришлось уклонять от шипов. Когда же он заметил, что остался один выживший, он схватил Пламенный Тысячелетний Меч и бросил в оставшегося противника. Тот скорчился от боли и ощущения что его плоть сжигают, прежде чем умер. Этот эффект похож на тот, что описал владелец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Шум привлек людей. Сайл не хотел выделяться, поэтому он использовал Ци Маленькой Птицы, чтобы уйти, перепрыгивая с крыши на крышу. Он также не забыл приказать Луукхину следова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решил что достаточно ушел на север, то остановился. Юноша выбрал это направление, потому что дальше находится гавань. Видимо он не вернется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Воробей следовал за Сайлой. Сайл был удивлен, что тот не отстает. Но потом подумал и понял, ведь Луукхин птиц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делал это, Луукхин? Разве продавец магазина не сказал мне, что ты не можешь драться? » - спросил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робей сел на ладонь юноши. Он ничего не ответил и только наклонил голову, как будто не понял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не знал, что делать, поэтому открыл системное окно, чтобы проверить его статистику. То, что он увидел, потряс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с питомца: Луукхин Уров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коричневый воробей, Ранг: Оруженосец </w:t>
      </w:r>
    </w:p>
    <w:p>
      <w:pPr>
        <w:pStyle w:val="Normal"/>
        <w:bidi w:val="0"/>
        <w:jc w:val="left"/>
        <w:rPr/>
      </w:pPr>
      <w:r>
        <w:rPr/>
      </w:r>
    </w:p>
    <w:p>
      <w:pPr>
        <w:pStyle w:val="Normal"/>
        <w:bidi w:val="0"/>
        <w:jc w:val="left"/>
        <w:rPr/>
      </w:pPr>
      <w:r>
        <w:rPr>
          <w:rFonts w:eastAsia="Consolas" w:cs="Consolas" w:ascii="Consolas" w:hAnsi="Consolas"/>
          <w:b w:val="false"/>
          <w:sz w:val="28"/>
        </w:rPr>
        <w:t xml:space="preserve">Очки здоровья: 20/20 </w:t>
      </w:r>
    </w:p>
    <w:p>
      <w:pPr>
        <w:pStyle w:val="Normal"/>
        <w:bidi w:val="0"/>
        <w:jc w:val="left"/>
        <w:rPr/>
      </w:pPr>
      <w:r>
        <w:rPr/>
      </w:r>
    </w:p>
    <w:p>
      <w:pPr>
        <w:pStyle w:val="Normal"/>
        <w:bidi w:val="0"/>
        <w:jc w:val="left"/>
        <w:rPr/>
      </w:pPr>
      <w:r>
        <w:rPr>
          <w:rFonts w:eastAsia="Consolas" w:cs="Consolas" w:ascii="Consolas" w:hAnsi="Consolas"/>
          <w:b w:val="false"/>
          <w:sz w:val="28"/>
        </w:rPr>
        <w:t xml:space="preserve">Очки магии: 0/0 </w:t>
      </w:r>
    </w:p>
    <w:p>
      <w:pPr>
        <w:pStyle w:val="Normal"/>
        <w:bidi w:val="0"/>
        <w:jc w:val="left"/>
        <w:rPr/>
      </w:pPr>
      <w:r>
        <w:rPr/>
      </w:r>
    </w:p>
    <w:p>
      <w:pPr>
        <w:pStyle w:val="Normal"/>
        <w:bidi w:val="0"/>
        <w:jc w:val="left"/>
        <w:rPr/>
      </w:pPr>
      <w:r>
        <w:rPr>
          <w:rFonts w:eastAsia="Consolas" w:cs="Consolas" w:ascii="Consolas" w:hAnsi="Consolas"/>
          <w:b w:val="false"/>
          <w:sz w:val="28"/>
        </w:rPr>
        <w:t xml:space="preserve">Очки ци: 0/0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е очки: 0/0 </w:t>
      </w:r>
    </w:p>
    <w:p>
      <w:pPr>
        <w:pStyle w:val="Normal"/>
        <w:bidi w:val="0"/>
        <w:jc w:val="left"/>
        <w:rPr/>
      </w:pPr>
      <w:r>
        <w:rPr/>
      </w:r>
    </w:p>
    <w:p>
      <w:pPr>
        <w:pStyle w:val="Normal"/>
        <w:bidi w:val="0"/>
        <w:jc w:val="left"/>
        <w:rPr/>
      </w:pPr>
      <w:r>
        <w:rPr>
          <w:rFonts w:eastAsia="Consolas" w:cs="Consolas" w:ascii="Consolas" w:hAnsi="Consolas"/>
          <w:b w:val="false"/>
          <w:sz w:val="28"/>
        </w:rPr>
        <w:t xml:space="preserve">Сытость: 65/100 </w:t>
      </w:r>
    </w:p>
    <w:p>
      <w:pPr>
        <w:pStyle w:val="Normal"/>
        <w:bidi w:val="0"/>
        <w:jc w:val="left"/>
        <w:rPr/>
      </w:pPr>
      <w:r>
        <w:rPr/>
      </w:r>
    </w:p>
    <w:p>
      <w:pPr>
        <w:pStyle w:val="Normal"/>
        <w:bidi w:val="0"/>
        <w:jc w:val="left"/>
        <w:rPr/>
      </w:pPr>
      <w:r>
        <w:rPr>
          <w:rFonts w:eastAsia="Consolas" w:cs="Consolas" w:ascii="Consolas" w:hAnsi="Consolas"/>
          <w:b w:val="false"/>
          <w:sz w:val="28"/>
        </w:rPr>
        <w:t xml:space="preserve">Степень любви: 31%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ичневый воробей не может накапливать очки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S) Звездная ласт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ачестве альтернативы обычному корму, вы можете дать питомцу карту B или более высок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и использовании с вероятностью 0,1% Коричневый Воробей получит очки опыта, равное очкам опыта, полученным монстром этой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 При использовании с вероятностью 0.00001% Коричневый Воробей получит навык монстра этой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Тип Ц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й тип]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ый навык: Сокрытие разума (Синий Чешуйчатый Король Водяных)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атаковать противника без уведомления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скрывать истинную базовую статистику от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 Истинный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с питомца: Луукхин Уровень: 850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коричневый воробей, Ранг: Оружносец </w:t>
      </w:r>
    </w:p>
    <w:p>
      <w:pPr>
        <w:pStyle w:val="Normal"/>
        <w:bidi w:val="0"/>
        <w:jc w:val="left"/>
        <w:rPr/>
      </w:pPr>
      <w:r>
        <w:rPr/>
      </w:r>
    </w:p>
    <w:p>
      <w:pPr>
        <w:pStyle w:val="Normal"/>
        <w:bidi w:val="0"/>
        <w:jc w:val="left"/>
        <w:rPr/>
      </w:pPr>
      <w:r>
        <w:rPr>
          <w:rFonts w:eastAsia="Consolas" w:cs="Consolas" w:ascii="Consolas" w:hAnsi="Consolas"/>
          <w:b w:val="false"/>
          <w:sz w:val="28"/>
        </w:rPr>
        <w:t xml:space="preserve">Очки здоровья: 250 000/250 000 </w:t>
      </w:r>
    </w:p>
    <w:p>
      <w:pPr>
        <w:pStyle w:val="Normal"/>
        <w:bidi w:val="0"/>
        <w:jc w:val="left"/>
        <w:rPr/>
      </w:pPr>
      <w:r>
        <w:rPr/>
      </w:r>
    </w:p>
    <w:p>
      <w:pPr>
        <w:pStyle w:val="Normal"/>
        <w:bidi w:val="0"/>
        <w:jc w:val="left"/>
        <w:rPr/>
      </w:pPr>
      <w:r>
        <w:rPr>
          <w:rFonts w:eastAsia="Consolas" w:cs="Consolas" w:ascii="Consolas" w:hAnsi="Consolas"/>
          <w:b w:val="false"/>
          <w:sz w:val="28"/>
        </w:rPr>
        <w:t xml:space="preserve">Очки магии: 243 000/300 000 </w:t>
      </w:r>
    </w:p>
    <w:p>
      <w:pPr>
        <w:pStyle w:val="Normal"/>
        <w:bidi w:val="0"/>
        <w:jc w:val="left"/>
        <w:rPr/>
      </w:pPr>
      <w:r>
        <w:rPr/>
      </w:r>
    </w:p>
    <w:p>
      <w:pPr>
        <w:pStyle w:val="Normal"/>
        <w:bidi w:val="0"/>
        <w:jc w:val="left"/>
        <w:rPr/>
      </w:pPr>
      <w:r>
        <w:rPr>
          <w:rFonts w:eastAsia="Consolas" w:cs="Consolas" w:ascii="Consolas" w:hAnsi="Consolas"/>
          <w:b w:val="false"/>
          <w:sz w:val="28"/>
        </w:rPr>
        <w:t xml:space="preserve">Очки Ци: 2000/2000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е очки: 95000 / 150,000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ый навык: Связь разума (Синий Чешуйчатый Король Водяных)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делиться чувствами между собой и хозя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потратить свои духовные очки на духовное угнетение. Сила зависит от максимального количества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й тип]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ый навык: Гранитное Копье (Земляно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ет земляные шипы. Количество шипов не фиксировано. Количество шипов и их сила зависят от количества использованно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ый навык: Чешуя земляного дракона (Земляно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Укрепление организма, повышает физическую защиту. Сила зависит от максимального количества магическ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Сайл читал, тем больше он думал, что развитие Луукхина прошло слишком быстро. Во всяком случае, ему было любопытно. Показатели успеха составляли всего 0,1% и 0,00001%. Так почему же все карты успешно срабо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ему в голову пришли слова его учителя о его удаче. Парень снова прочитала описание карты жа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S) Карта жадности - уровень 7 </w:t>
      </w:r>
    </w:p>
    <w:p>
      <w:pPr>
        <w:pStyle w:val="Normal"/>
        <w:bidi w:val="0"/>
        <w:jc w:val="left"/>
        <w:rPr/>
      </w:pPr>
      <w:r>
        <w:rPr/>
      </w:r>
    </w:p>
    <w:p>
      <w:pPr>
        <w:pStyle w:val="Normal"/>
        <w:bidi w:val="0"/>
        <w:jc w:val="left"/>
        <w:rPr/>
      </w:pPr>
      <w:r>
        <w:rPr>
          <w:rFonts w:eastAsia="Consolas" w:cs="Consolas" w:ascii="Consolas" w:hAnsi="Consolas"/>
          <w:b w:val="false"/>
          <w:sz w:val="28"/>
        </w:rPr>
        <w:t xml:space="preserve">Увеличивает минимальный шанс выпадения всех предметов до 30%. </w:t>
      </w:r>
    </w:p>
    <w:p>
      <w:pPr>
        <w:pStyle w:val="Normal"/>
        <w:bidi w:val="0"/>
        <w:jc w:val="left"/>
        <w:rPr/>
      </w:pPr>
      <w:r>
        <w:rPr/>
      </w:r>
    </w:p>
    <w:p>
      <w:pPr>
        <w:pStyle w:val="Normal"/>
        <w:bidi w:val="0"/>
        <w:jc w:val="left"/>
        <w:rPr/>
      </w:pPr>
      <w:r>
        <w:rPr>
          <w:rFonts w:eastAsia="Consolas" w:cs="Consolas" w:ascii="Consolas" w:hAnsi="Consolas"/>
          <w:b w:val="false"/>
          <w:sz w:val="28"/>
        </w:rPr>
        <w:t xml:space="preserve">Увеличивает минимальный шанс выпадения карт до 50%. </w:t>
      </w:r>
    </w:p>
    <w:p>
      <w:pPr>
        <w:pStyle w:val="Normal"/>
        <w:bidi w:val="0"/>
        <w:jc w:val="left"/>
        <w:rPr/>
      </w:pPr>
      <w:r>
        <w:rPr/>
      </w:r>
    </w:p>
    <w:p>
      <w:pPr>
        <w:pStyle w:val="Normal"/>
        <w:bidi w:val="0"/>
        <w:jc w:val="left"/>
        <w:rPr/>
      </w:pPr>
      <w:r>
        <w:rPr>
          <w:rFonts w:eastAsia="Consolas" w:cs="Consolas" w:ascii="Consolas" w:hAnsi="Consolas"/>
          <w:b w:val="false"/>
          <w:sz w:val="28"/>
        </w:rPr>
        <w:t xml:space="preserve">Увеличивает минимальный шанс встретить особую ситуацию до 35%. </w:t>
      </w:r>
    </w:p>
    <w:p>
      <w:pPr>
        <w:pStyle w:val="Normal"/>
        <w:bidi w:val="0"/>
        <w:jc w:val="left"/>
        <w:rPr/>
      </w:pPr>
      <w:r>
        <w:rPr/>
      </w:r>
    </w:p>
    <w:p>
      <w:pPr>
        <w:pStyle w:val="Normal"/>
        <w:bidi w:val="0"/>
        <w:jc w:val="left"/>
        <w:rPr/>
      </w:pPr>
      <w:r>
        <w:rPr>
          <w:rFonts w:eastAsia="Consolas" w:cs="Consolas" w:ascii="Consolas" w:hAnsi="Consolas"/>
          <w:b w:val="false"/>
          <w:sz w:val="28"/>
        </w:rPr>
        <w:t xml:space="preserve">Увеличивает минимальный шанс встретить скрытого босса-монстра до 20%. </w:t>
      </w:r>
    </w:p>
    <w:p>
      <w:pPr>
        <w:pStyle w:val="Normal"/>
        <w:bidi w:val="0"/>
        <w:jc w:val="left"/>
        <w:rPr/>
      </w:pPr>
      <w:r>
        <w:rPr/>
      </w:r>
    </w:p>
    <w:p>
      <w:pPr>
        <w:pStyle w:val="Normal"/>
        <w:bidi w:val="0"/>
        <w:jc w:val="left"/>
        <w:rPr/>
      </w:pPr>
      <w:r>
        <w:rPr>
          <w:rFonts w:eastAsia="Consolas" w:cs="Consolas" w:ascii="Consolas" w:hAnsi="Consolas"/>
          <w:b w:val="false"/>
          <w:sz w:val="28"/>
        </w:rPr>
        <w:t xml:space="preserve">Увеличивает минимальный шанс получить выгоду от любой случайности до 80%.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лучает в 1.5 раза больше золота за убийств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У вас есть шанс 0,02% встретить Маммона, Дьявола Жа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ы будете зарабатывать только 10% от всех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нахмурился. Уровень карты увеличился, а ее способности стали лучше. Однако вероятность встретить Дьявола Жадности казалась довольно неуда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смотрел на Луукхина, который чуть не пострадал, и понял кое-что; пусть он и не хотел чтобы он сражался, но воробушек мог получить случайный удар и умереть. Таким образом, он передумал и решил сделать его достаточно сильным, чтобы позаботиться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т коричневый воробей был создан Отделом Монстров с хорошими мыслями. Мало того, что этот монстр не был сильным, он не мог набирать очки опыта обычными средствами, и его умение было неудобным. Ни один здравомыслящий человек не отдал бы ей карту, поскольку вероятность успеха составляла всего 0,1% и 0,00001%. Это все равно что тратить огромные деньги на монстра, а он не становится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т появился один безумец, которого не волновала огромная ценность карты. И этот человек вынул карту А ранга Великой Тысячелетней обезьяны. </w:t>
      </w:r>
    </w:p>
    <w:p>
      <w:pPr>
        <w:pStyle w:val="Normal"/>
        <w:bidi w:val="0"/>
        <w:jc w:val="left"/>
        <w:rPr/>
      </w:pPr>
      <w:r>
        <w:rPr/>
      </w:r>
    </w:p>
    <w:p>
      <w:pPr>
        <w:pStyle w:val="Normal"/>
        <w:bidi w:val="0"/>
        <w:jc w:val="left"/>
        <w:rPr/>
      </w:pPr>
      <w:r>
        <w:rPr>
          <w:rFonts w:eastAsia="Consolas" w:cs="Consolas" w:ascii="Consolas" w:hAnsi="Consolas"/>
          <w:b w:val="false"/>
          <w:sz w:val="28"/>
        </w:rPr>
        <w:t xml:space="preserve">«Луукхин,используй Звездную Лас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коричневого воробья стало излучать свет, полный силы ци. Его глаза сияли таинственными зелеными ог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Легенда о милом, но страшном монстре началась. Сайл только что создал первого питомца в игре, который мог использовать ци, дух и маг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 Прощай Изначальный Остров - Часть Перва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 Прощай Изначальный Остров - Первая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использовал Пригласительный билет в Бамбуковую Хижину, чтобы добавить учителя в список NPC и сообщить, что он собирается покинуть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ц счастливо улыбнулся и дал добро, думая, что теперь юноша будет бывать здесь реже. И старик напомнил, если ничего срочного нет, то лучше просто позво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арень вернулся в город. Все казалось нормальным. Сайла медленно шел к гавани на севере. Утром, подобным этому, вокруг порта было не так много игроков. Игроки обычно не болтаются возле порта, если это не день отъезда. Что ж, сегодня был день отъезда, но их было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сходил купил билет за 2000 серебра, и прогулялся по округе, пытаясь делать покупки в киосках, установленных игро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женщина-тоговец заметила юношу. «Эй, эй, ты хочешь что-нибудь к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подошел и посмотрел на товар. В ее магазине находились разные предметы, от зелий до доспехов. Их было немного. Возможно, все они выпали из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не знал, что купить, поэтому попросил со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игрок типа ци, верно? Как вам этот стальной меч? Он очень хорош.» - Предлож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ользую только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Ой, это сложно, ты уверен? Только Одинокий Волк, Император Ци, играет так и показывает достойную силу. Остальные используют мечи. Вам действительно не нравятся мечи?» - Она все еще пыталась продать свой товар.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хотел бы сказать ей, что Правая Рука Запечатанного не позволяет ему использовать оружие. Он мог временно отнять оружие у врага, но у него не было бы вспомогательного навыка, такого как Мастер Меча, поэтому парень решил не использ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болит рука? Или она отравлена? Нужно противоядие?» - торговка смотрела на его правую руку, обмотанную би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Кстати, вы продаете бинты?» - Сайл заметил, что бинты износились и уже грязны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торговец кивнула и достала новый рулон бинтов. Юноша взял его и передал ей 200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О, у вас есть аксессуар, который можно использовать для того, чтобы запечатать животное внутри?» - Спросил парень, когда Луукхин приземлился на его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открыла системное окно и вынула одно маленькое золотое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только это. Не знаю есть ли у него такая способность. Оно выпало с эльфа в Лесу иллюзий, но еще не распечатано, поэтому никто не знает его способности. Я купила его за 3 000 серебра, поэтому продам вам по 3 500 серебра, так как не знаю, подходит ли вам этот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решил что цена приемлема, поэтому заплатил. Затем он пошел в угол и использовал умение Распечатывания. Кольцо превратилось в золотое кольцо, с белым драгоценным камнем треугольной 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открыл окно, чтобы проверить его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B) Кольцо Трех М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Увеличивает магическую защиту на 3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держать трех домашних животных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У домашнего животного, которое находится внутри, скорость восстановления будет на 20%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ставленный пользователю искусственный навык: Свет Леса [Этот навык будет потерян, если предмет не экип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енный навык: Свет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ирует свет. Интенсивность света зависит от количества используемо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был рад, что кольцо именно то, что он искал. И даже с умением, потребляющим магические очки, которые раньше были для него бесполез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четыре типа колец, которые можно выбить с эльфов в Лесу иллюзий. Во-первых, это Кольца света Е-ранга, у которых очень высокий шанс выпадения. Вторые - Кольца леса иллюзий С-ранга, в них можно держать одного питомца; вероятность выпадения была приличной. Третьи, Кольца Трех Миров В-ранга, скрывающие до трех питомцев внутри и дающие навык; вероятность  его выпадения довольно низка. Последним и самым редким было Кольцо Эльфов; его способности намного превосходили эти три ко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кольца имели одинаковую форму при распечатывании. Из-за того, что стоимость распечатывания составляла 100 серебряных монет, а в большинстве случаев выпадали Кольца Света низкой стоимости, торговцы часто продавали их в таком состоянии и позволяли покупателям испытать удачу. И парень считался счастливчиков. Но такое могло случиться с кем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П: Нет, просто он главный г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одел новое кольцо на средний палец левой руки, рядом с парным кольцом. Оно сжалось и идеально село на палец. Юноша посмотрел на воробья, который счастливо летал по небу и не хотел оказаться в кольце. Оставался еще час, до того как корабль покинет гавань, поэтому пусть пока наслаждается прос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планировал выйти из игры на корабле, как делали почти все. Поскольку кораблю требовалось три дня, чтобы дойти до Главного континента, большинство выходили в реал и заходили только когда корабль уже прибы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раздались шум и крики, со стороны города новичков. Сайл, который играл с Луукхином, посмотрел туда. Он увидел группу игроков, идущих к гавани. Парень недолго разглядывал их, но они его не заинтерес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они знаменитости?» - подума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ка юноша кормил Луукхина, эта группа игроков остановилась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истер Сайл?» - спросил парень из этой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смотрел на человека, который задал этот, казалось бы, популярный вопрос. Может ему стоит поставить табличку с именем, чтобы люди не спраш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был красавец с серебряными волосами. Даже без возможности изменить 30%  внешности, этот парень был бы довольно красив в реальной жизни. (Но юноша подумал, что даже имея возможность изменить внешний вид; все еще есть много игроков с дикими лицами. Этот мир и вправду несправедлив.) Этот человек носил серебряный набор доспехов. На его поясе с левой стороны висела сабля. Его стиль это серебряный рыцарь из западного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кивнул, отвечая на вопрос, тайно активировав Божий собор, чтобы подсчитать количество его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мнадцать ... нет, восемнадцать человек. Эти парни сзади не кажутся сильными. Но этот человек особ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Шуерия, один из вице-лидеров Королевской гильдии вооружения. Я слышал, что мои подчиненные побеспокоили вас прошлой ночью,» - сказал седовласый мужчина, чем вызвал шум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ротив. Ваши подчиненные не доставили мне хлопот,» - ответи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Те парни, которые приходили за ним прошлой ночью, яростно уставились на него. По словам Сайла, они даже не стоят у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блюдок…» - Один из этих парней крепко схватился за оружие, но Шуерия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не доставили вам неприятностей, это хорошо. Кстати, могу я кое-что спросить? »- сказал Шу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Однако до этого я могу сначала задать вам один вопрос? »- предложи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Шуерия улыбнулся, и юноша насторожился. Он не хорошо ладил с такими людьми - людьми, которые могут сохранять самообладание в любой ситуации. Легче иметь дело со вспыльч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ожете задать любой вопрос, мистер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л что-то вашей гильдии? Почему вы, ребята, нацелились на меня?» - прямо спроси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речь идет о вчерашнем, то это вина моих подчиненных. Они нацелились на вас самовольно, просто награда за вас соблазнила их. Не волнуйтесь, я лично накажу их позже», - ответил Шуерия. «Настоящая причина, по которой мы назначили награду, связана с мисс Вари». </w:t>
      </w:r>
    </w:p>
    <w:p>
      <w:pPr>
        <w:pStyle w:val="Normal"/>
        <w:bidi w:val="0"/>
        <w:jc w:val="left"/>
        <w:rPr/>
      </w:pPr>
      <w:r>
        <w:rPr/>
      </w:r>
    </w:p>
    <w:p>
      <w:pPr>
        <w:pStyle w:val="Normal"/>
        <w:bidi w:val="0"/>
        <w:jc w:val="left"/>
        <w:rPr/>
      </w:pPr>
      <w:r>
        <w:rPr>
          <w:rFonts w:eastAsia="Consolas" w:cs="Consolas" w:ascii="Consolas" w:hAnsi="Consolas"/>
          <w:b w:val="false"/>
          <w:sz w:val="28"/>
        </w:rPr>
        <w:t xml:space="preserve">«Вари?» - парень неправильно думал. Он решил, что случайно убил кого-то, связанного с этой гильдией, так как убил много игроков во время мероприятия. «Как Вари связана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Об этом, мой лидер заинтересован в том, чтобы Вари вошла в состав нашей гильдии, причем уже долгое время. И то, что вы пришли в эту игру, усложнил нам ситуацию». - Шуерия не сказал прямо, что их лидер был по уши влюблен в Вари, но сказал Сайлу, что он меша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до сих пор не понимаю, как это связано со мной», - удивился юноша. В какую бы гильдию Вари не решила пойти, это не ег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Вари не интересуется гильдиями, поэтому мы могли подождать, пока она примет решение. Но теперь, ваше существование может повлиять на ее решение. Мой лидер не хочет, чтобы что-то пошло не так, поэтому он лично послал меня с этим раз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 могу я спросить, как вы планируете "разобраться"?» - спросил парень. Его рука все еще кормила вороб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особенного. Я просто хочу пригласить вас в нашу гильдию. С вами, шанс на то, что Вари присоединится к нам, выше. Но если вы откажетесь, мне, возможно, придется заставить вас перестать играть в эту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звучит как пригл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зависит от вашего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фразы «Умственное угнетение» Шуерии начало фокусироваться на юно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гроки, которые слушали разговор, поняли, что сейчас случится. Торговцы начали собирать свои вещи, так как они не хотели, чтобы битва затронула их. Однако сражение Шуерии кем бы то ни было, это редкость. Люди держались на расстоянии, но все же смотрели на Сайла. Они связывались со своими друзьями. Вскоре эта ситуация стала горячей темой на игровом форуме.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постоянно циркулировал к Промежуточное Ци, чтобы защищаться от Умственного Угнетения. Он не был затронут. Однако, как только он попытался снизить количество ци, давление заставило его чувствовать себя очень некомфортно. Из-за это он не прекращал циркуля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уерия был удивлен, но не позволил этому проявиться на его лице. Основываясь на информации, Сайл играл в игру всего две недели. Его Умственное Угнетение точно работало, но юноша в состоянии вынести это. Он же игрок типа ци. Разве его прогресс не должен быть мед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же вы сделаете так, чтобы я не играл в эту игру?» - спроси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Я убью тебя и буду ждать тебя на месте возрождения. Тогда я буду убивать тебя снова и снова, пока ты не перестанешь играть», - сказал Шуерия с улыбкой, хотя ему не нравилось 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в состоянии сделать это? Или снова возьмете мою птицу в залож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Шуерия посмотрела на крошечного воробья. Его системное окно показало, что это был Коричневый Воробей 1-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не буду этого делать. Если кто-то из моей гильдии предпримет что-то настолько позорное, опозорив имя гильдии, я лично накажу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его предложения один из парней позади, начал дрожать. Видимо, что «сурово наказать» означало что-то и вправду сурово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ятно слышать. Однако у вашего плана есть два недостатка, понимаете?» - сказала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статки?» - Шуерия удивился, как юноша может сохранять самообладание. Новичок не сможет противостоять ему. Почему он все еще настолько спокой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 я знаком с Вари в реальной жизни. Если я просто расскажу ей об этом, она, несомненно, никогда не вступит в вашу гильди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айл не собирался делать этого. Но он стремился выиграть время, поэтому продолжал говорить. Он знал, что для Вари его ситуация не имеет ц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Шуерия предсказал это. Можно легко догадаться, ведь все решили, что юноша вошел в игру по её приглашению. Однако, вице-лидер еще не нашел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теперь он чувствует, что парень пытается выиграть время. Но не знал почему. На самом деле, Сайл окажется в более невыгодном положении, если их разговор затянется; так как у Шуерии просто будет больше времени собрать товарищей по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Сайл, есть проблемы, с которыми мужчина должен справляться сам. Нет такого человека, который, ради того чтобы решить проблему, с которой сам не может справится, нажалуется об этом девушке, не правда 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хотел сказать, что юноша не может называть себя мужчиной, если будет полагаться на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кивнул: «Я тоже так думаю. Это проблема между нами. Другие не должны вмеш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ак насчет другого недостатка?» - спросил Шуерия, ведь он догадался о первом; но не мог понять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 это ваш план, ведь он вращается вокруг того, что вы сможете убить меня. Однако, что если я убью тебя вместо этого?» - холодно сказал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Шуерии задергались от гнева. Обычно он очень спокойный, но мысль, что хищника, оскорбила его добыча, вывела его из себя. Ну, с самого начала его удивил приказ Кросса: позаботиться об этом новичке. Тем не менее, он должен был подчиниться приказу.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немного, - подума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веришь, что сможешь победить меня, Серебряного Рыцаря Шуерия, который сражался вместе с Императором Мечей на последнем военном событии?» - Шуерия проговорил это медленно, таким тоном, что каждый смог легко понять, что он подавляет сво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встал и сказал; «Печать, Луукхин», затем коричневая птица превратилась в свет и вошла в кольцо. Он впервые уставился на Шу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лько что понял, что люди из Королевской гильдии используют слова, вместо битвы. Все вы, ребята, говорите, что у вас есть то или иное, ох-такой-офигенный ник, но боевые способности ваших ребят - даже не половина того, чем вы хвастаетесь.» - Он высокомерно посмотрел на Шу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ожете нападать все сразу. Я хочу закончить это быстро. Корабль вот-вот придет». - Парень еще больше провоцировал вице-лиде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ейте вмешиваться. Я убью его сам.» - Шуерия отдал приказ. Его лицо исказилось яростью. «А ты, просто приготовь свое оружие, чтобы у тебя не осталось оправданий, когда ум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Шуерии полностью изменилась, и уже не была как у благородного рыцаря. Он потерял прежнее самообладание, которого юноша опас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Фуфу. Не будь тщеславным; Мне не нужно оружие, чтобы справиться с таким,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фраза стала сигналом для начала битвы. Шуерия вытащил саблю из ножен и бросился на Сайла. Тем временем юноша начал циркулировать ци. Он твердо стоял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т тип противников, с которыми парень любил сраж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 Прощай Изначальный Остров - Последняя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 Прощай Изначальный Остров - Последняя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с улыбкой ждал, когда удар достигнет его. Сабля, наполненная спокойствием и благоразумием, и сабля, поражающая яростью, сильно отличаются друг от друга. Хотя эта сабля была наполнена умственным угнетением, из-за чего клинок сильно трясся.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распространил Ци Маленькой Рыбы. Его левая рука также использовала Мост Пересекающий Миры, вместе с Ци Маленького Тигра. Сайл использовал всю свою мощь с самого начала, так как прекрасно понимал, что не может сдерживаться против опытного иг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Левая рука ударила по лезвию. Сабля лишь немного сместилась, несмотря на то, что юноша ударил в полную силу. Сайл понял насколько силен этот удар. Но ему понадобилось лишь немного сдвинуться; он уклонился от лезвия вправо, поместив силу Ци Маленького Тигра в правый кулак. Он также сменил силу Моста на Измученную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ый кулак Сайла загорелся. Ци настолько сильно, что даже игрок, находящийся далеко, мог понять, что оно было страшно. Кулак быстро направился в Шу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Шуерия был в шоке от его скорости. Даже его сабля сменила траекторию от удара этого юноши. Он не был готов встретиться с эт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не сможет увернуться, поэтому сосредоточил духовное влияние на своем теле, чтобы усилить защиту. Это был базовый навык, который можно было использовать как в нападении, так и в защите.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столкновения был очень громким. Сайла оттолкнуло на три шага назад, в но Шуерия отбросило дальше. Лидер смотрел на парня с недоверием. Новичок не мог быть таким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была ранен духовным влиянием. Это был первый раз, когда он получил травму в борьбе с игроком. Хорошо, что Шуерия в ярости напал на него. Если бы он успокоился, стало бы очень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циркулировал восстановление Ци, чтобы уменьшить боль. Восстановление ци игроки обычно игнорируют. Все думали, что его способность заключается в уменьшении боли, но боль в игре составляла лишь одну десятую от реальной, так что это было не трудно вынести. Однако истинным преимуществом этого умения это способность быстрее заживлять раны. В бою выздоровление может играть решающую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Виц-лидер чувствовал инородные силы в своем теле. Одна была горячей, а другая - холодной. Он не знал как справиться с этим, когда битва находится в самом разгар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айл побежа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Шуерия удивился, что юноша восстановился быстрее, ведь у них большая разница в уровне. Но сейчас не время об этом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айл еще не полностью выздоровел, но он заставил себя пойти в наступление. Просто он не мог позволить Шуерии успокоиться. Он должен атаковать постоя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пад был действительно быстр, но область поражения меньше, чем у рубящего удара. Как только Сайл разослал Ци Маленькой Рыбы и Ци Маленькой Птицы, его тело исчезло с места и снова появилось за спиной Шуерии. Затем рука парня ударила его в затылок. </w:t>
      </w:r>
    </w:p>
    <w:p>
      <w:pPr>
        <w:pStyle w:val="Normal"/>
        <w:bidi w:val="0"/>
        <w:jc w:val="left"/>
        <w:rPr/>
      </w:pPr>
      <w:r>
        <w:rPr/>
      </w:r>
    </w:p>
    <w:p>
      <w:pPr>
        <w:pStyle w:val="Normal"/>
        <w:bidi w:val="0"/>
        <w:jc w:val="left"/>
        <w:rPr/>
      </w:pPr>
      <w:r>
        <w:rPr>
          <w:rFonts w:eastAsia="Consolas" w:cs="Consolas" w:ascii="Consolas" w:hAnsi="Consolas"/>
          <w:b w:val="false"/>
          <w:sz w:val="28"/>
        </w:rPr>
        <w:t xml:space="preserve">Шуерия увидел, что Сайл исчез из его поля зрения. Однако он смог почувствовать намерение убийства сзади и быстро уклонился. Рука юноши не попала ему в голову, но вместо этого ударила его по плечу. Боль пронзила вице-лидера. Его ноги погрузились в землю на два дюйм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атака прошла, Шуерия перенес боль и сунул саблю под мышку. Сайл был застигнут врасплох, и должен был поспешно увернуться. Но лезвие все же порезало его, брызну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отпрыгнул, сохраняя дистанцию между собой и Шурией. Они оба смотрели друг на друга. Даже зрители смотрели на них, затаив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снова начал циркулировать Восстановление Ци. Он искал возможность нанести удар. Если бы у него появился шанс, он немедленно напал бы, независимо от состояния ра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ковы способности вице-лидера, я могу измерить уровень Королевской гильдии вооружения. Вы жалкие.» - Сайл снова спровоцировал противника. Он не хотел, чтобы тот заметил изменения в свое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мерный ублюдок! Я убью тебя прямо здесь.» - Шуерия встал. Теперь он был серьезен. Он активировал свое умение «Духовный импульс».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вице-лидера излучало психическую ауру, которую можно было увидеть даже невооруженным глазом. Его глаза стали серебристого цвета. Его лезвие все время дрожало. Сила возросла до такой степени, что он мог разрезать сам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улыбнулся: «Время пришло».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распространил всю мощь Ци Маленького Тигра, и его тело начало излучать красную ци-ауру. Затем он сосредоточил силу Сборного Луча в спрятанном в рукаве ноже. При этом аура от его тела перешла в нож. Спрятанный нож теперь сильно 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 крикнул Шуерия. Он бросился на парня с саблей, поднимающейся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оставался неподвижным. Он рискнул дождаться идеального момента - момента в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т момент настал. Вице-лидер, который ринулся на юношу, внезапно вскрикнул от боли. Его духовная сила уменьшилась, и его тело остан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десь, кроме Сайла, не понимать, что произошло, даже сам Шуерия. Он собирался нанести удар, но внезапно горячая и холодная инородная сила, которую он смог подавить, усилилась. Его тело остановилось, как будто замерзло, но его ощущение было такое, будто он плавал в море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ай,» - сказал юноша, сдвинув левую руку, - «Свет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айл активировал навык, кольцо ярко засияло, и вся область поглотилась белым светом. Все закрыли глаза. Это был момент, к которому он стремился. Ему не нужно было видеть, потому что он четко запомнил всё. Правой рукой парень бросил нож, не сдерж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брирующий красный нож вылетел на огромной скорости. Он пробил лоб Шуерии. Нож больше не мог выдержать ци, и разбился на куски, как только попал в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вице-лидера превратилось в белый свет и рассыпалось. Он умер, даже не проявив своего настоящего масте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должен был тщательно спланировать этот бой. Его способности были ниже, чем у противника во всех аспект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свою атаку, пока они еще вели переговоры. Парень использовал Собор Бога с Ци Маленького Тигра, чтобы уменьшить очки здоровья Шуерии, не дав ему узнать об этом. По этой причине он растягивал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Из разговора Сайл понял, что Шуерия спокойный тип и тщательно продумывает и атаку и защиту. Таким образом, он начал насмехаться над ним, заставив потерять самообладание. Вот почему Шуерия не смог показать свою настоящую силу. Юноша прекрасно понимал, что, если ему придется сражаться с вице-лидером в его нормальном состоянии, он не сможет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Сайл осознал, что сила Измученной Души все еще оставалась в теле Шуерии. Его враг не был игроком типа ци и не обладал способностью восстанавливать ци. Из-за этого, Шуерия не смодет вывести инородную силу из тела так быстро, как он. Это заставит его немного повременить с погоней.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это в виду, рука, которой Сайл рубанул по лидеру, была наполнена «Восстановлением Ци» вместе с «Ци Маленького Тигра». Парень включил «Восстановление Ци» в свою атаку, чтобы не дать противнику почувствовать Ци Маленького Тигра. Это был первый раз, когда Сайл адаптировал его для нап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его Ци Маленького Тигра увеличила силу Измученной Души и заставила ее взорваться в теле Шуерии, заставив его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айл использовал «Свет леса», чтобы никто не видел, как он метнул скрытое оружие. Это было его козырем. Он сосредоточил всю свою ци в нож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вет погас, юноша стоял там один. Многие зрители были удивлены, открыв глаза. Подчиненные были в замешательстве. Они открыли окно гильдии, чтобы проверить статус вице-лидера, и обнаружили, что он умер. Они запаник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ице-лидер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рядки распространились по гавани. Люди начали говорить о том, что только что произошло. Новость о том, что Сайл смог победить Серебряного Рыцаря Шуерию, быстро распространилась на форуме. </w:t>
      </w:r>
    </w:p>
    <w:p>
      <w:pPr>
        <w:pStyle w:val="Normal"/>
        <w:bidi w:val="0"/>
        <w:jc w:val="left"/>
        <w:rPr/>
      </w:pPr>
      <w:r>
        <w:rPr/>
      </w:r>
    </w:p>
    <w:p>
      <w:pPr>
        <w:pStyle w:val="Normal"/>
        <w:bidi w:val="0"/>
        <w:jc w:val="left"/>
        <w:rPr/>
      </w:pPr>
      <w:r>
        <w:rPr>
          <w:rFonts w:eastAsia="Consolas" w:cs="Consolas" w:ascii="Consolas" w:hAnsi="Consolas"/>
          <w:b w:val="false"/>
          <w:sz w:val="28"/>
        </w:rPr>
        <w:t xml:space="preserve">Новичок смог победить вице-лидера гильдии Императора Меча в битве один на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выпустил Луукхина, чтобы дать ему полетать. Затем он сел и открыл сумку с кормом для птиц. Выглядело так, как будто он не учувствовал только что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Вы, ребята, собираетесь продолжать пялиться на меня или как? Собираетесь драться или убегать? Выбирайте.» - сказал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члены Королевской гильдии вооружения, не знали, что делать дальше. Юноша ними смог победить их вице-лидера. Они, безусловно, не ровня ему. Но мысль оставить его просто так, оставляла плохое послевкус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звук стыковки корабля. Сайл не ждал, пока они ответят на его вопрос. Он встал и пошел к кораблю.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обираешься бежать от нас?» - спросил один из членов Королевской гильдии вооружения. Даже он сам не был уверен в том, что он только ч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остановился: «Я просто не хочу бороться с некомпетентными врагами. Но если вы уверены, что сильнее вашего вице-лидера, смело подходите. Поспешите. Мне нужно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Королевской гильдии могли только сглатывать слюну в пересохшее горло. Они осознали, что слишком некомпетентны. Но если они повернутся и вернутся, это нанесет еще больший ущерб репутации их гильдии. Таким образом, у них не было выбора, кроме как стоят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бы хотел уйти, прощайте», - сказал юноша, садясь на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ачали постепенно собираться на корабле, оставляя позади членов Королевской гильдии вооружения. Весть о новой звезде, многообещающем новичке, который скоро потрясет мир, широко распростра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айл взошел в корабль, сразу снял отдельную комнату. Как только он оказался там, то выплюнул кровь и упал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цо было смертельно бледным. Предыдущий бой заставил его чрезмерно использовать свою силу. Он потратил всю свою ци на последний нож, оставив тело беззащитным. Истинная причина, по которой он ушел, не убивая остальных, состояла в том, что у него больше не осталось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последний бросок был таким сильным. Вся мощь его ци слилась воедино. И причина, по которой он выпустил воробушка, была не в том, чтобы напугать их, просто напади они на него, ему пришлось бы полагаться на Луукхина, чтобы защит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взял две пилюли и съел их. Затем циркулировал ци еще час, чтобы восстановить его. Тем не менее, вредное духовное воздействие в его теле было сильнее него. Даже когда его тело полностью восстановилось, он чувствовал, что в теле хозяйничает какой-то вирус. Как будто в него поместили бомбу замедленного действия, готовую взорваться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 желанием избавиться от этой силы, он активировал Безупречную Жидкость, дабы изгнать её. Духовная сила хоть и ослабла, но не исчезла. И когда Сайл перестал циркулировать ци, это духовное ядро начинало постепенно накапливаться. Юноша мог лишь отсрочить сво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зывали «Духовная притаившаяся бомба», высокоуровневое умение Шуерии, которое вторглось в тело Сайла в момент их первого столкновения. Шуерия не был вице-лидером только в звании, он мог выполнить эту контратаку даже защищаясь. А юноша был слаб в защите и эта сила легко проникла в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открыл окно своей системы, чтобы связаться со своим учителем. Он рассказал ему историю и попросил найти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читель сказал, что у него есть два вари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первого метода, ты должен умереть один раз, тогда бомба исчезнет из тв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ец сказал про это, юноша сразу спросил о втором варианте. Он считал, что первый метод не был способом решения проблемы; Это просто способ убежать от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ачестве альтернативы, ты должен продолжать циркулировать в «Безупречную Жидкость», чтобы бомба не могла стать сильнее», - сказа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долго я должен продол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ты не получишь Ци Маленькой Черепахи, я полагаю. Ци Маленькой Черепахи - сильная защитная ци. Если ты им овладеешь, это защитит внутренние органы. Используй его вместе с «Безупречной жидкостью», и ты избавишься от духовной бомбы ». - ответил учитель- « Похоже, ты  должен посетить Подводный дворец быстрее, чем я думал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вонок завершился, Сайл сидел, скрестив ноги, на кровати. Его тело все время светилось полупрозрачным синим цветом. Циркулировать Безупречную воду для подавления и Промежуточное Ци для восста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водный дворец», - тихо пробормотал юноша. Похоже решено какое место он посетит одним из первых.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закрыл глаза и вышел из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перевод редактир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 Теплый П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 Теплый П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о 8 часов утра, когда Сайл выбрался из капсулы жизнеобеспечения. Он встал и медленно прошелся по комнате. Теперь он мог нормально ходить. Но всё же чувствовал, что его выносливость ниж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разогрелся и начала пробовать легкую нагрузку. Он выполнял отжимания. Тем не менее, его тело и правда находилось в плохой форме; всего двадцать раз, и он уже едва не падал. Обычно он мог отжаться три сета, по ст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тело промокло от пота, и в тот момент дверь палаты открылась. Доктор Панхатай вошла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дожди! Что ты делаешь? - воскликну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тренируюсь, - наивно ответи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не можешь проводить такие серьезные тренировки. - Выругалась доктор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обычно выполняю гораздо более серьезные тренировки, чем просто отж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когда ты был в хорошем состоянии. Но сейчас твое тело нуждается в отдыхе и восстановлении. Пожалуйста, воздержись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я не хотел просто лежать в кровати, - возразил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ктор вздохнула. Похоже, план Рашана сработал слишком хорошо. Сайл, у которого раньше не хватало духу что-либо сделать, теперь слишком сильно напря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я составлю тебе программу тренировок позже. Нужно строго следовать моим инструкциям, если ты хочешь выздороветь в ближайш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пасибо в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апишу ее сейчас. Тебе надо пойти и принять ванну. - Сказала доктор, сев на див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шел в душ. Холодная вода, лившаяся ему на голову, освежала. Он думал об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самое главное - найти Монтру. Но что я буду делать, когда встречу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 того как юноша начал играть, он думал, что сможет легко найти его. Как только он встретит Монтру, то спросит об учителе и о причинах произошедшего. Парень также попросит дуэль, чтобы отомстить. Однако, это оказалось не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первых, Монтру было очень трудно найти. Ему предстояло не только отправиться на главный континент, но и встретиться с членами Гильдии небесных драконов, которые, казалось, были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вторых, Сайл раньше не играл ни в какие игры. Он не знал, что его аватар будет слабым. Раньше юноша думал, что, поскольку это была игра виртуальной реальности, то он как будто войдет в другое измерение со своим нынешним телом. Основываясь на объяснениях NPC, он знал, что не ровня Монтре в игре. Если бы речь шла о реальной жизни, он понимал, что был немного слабее его. Но если бой пройдет в игре, и у него, пока что, не было никакого способа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Сайл решил, что ему нужно изменить ход действий. Поскольку течение времени внутри игры было в пять раз быстрее, чем в реальности, у него больше времени на тренировки. Он уже целый месяц пролежал в больнице и мог позволить себе подождать еще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а дальше я должен отправиться в Подводный дворец за Ци Маленькой Черепахи и избавиться от бомбы. Затем я начну усердно тренироваться, пока не найду подсказки о том, где Мон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шив, что делать дальше, он успокоился. Конечно, он все еще испытывал ненависть к Монтре. Но юноша не был глупцом. Он прекрасно понимал, что уступает Монтре во всех отношениях, будь то власть или сила. Хотя его учитель говорил, что самым важным аспектом борьбы является ум, минимум боевых навыков всё равно необход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итель всегда учил спокойствию, быть словно вода и хорошо владеть своими эмоциями. Если бы Сайл смог это сделать, он определенно достиг бы новых высот. Самое смешное, что парень смог сделать это только после того, как его учитель ушел. Раньше его боевой стиль был ориентирован только на наступление. Но как только он проиграл Монтре, то обнаружил, что мог успокоить свой разум во время боя. Хотя юноша не мог делать это все время, это хорошее начало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росто надеялся, что учитель скоро появится и увидит его прогрес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ди были странными существами. Обычно они не ценят то, что их окружает. Они понимают ценность всего этого только тогда, когда вещи или люди исчезают. Наставления, о которых парень раньше не очень заботился, теперь стало понятно, насколько они важ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удь спокоен, как вода, да? - Сайл использовал руки, чтобы ощутить поток воды из душа. Парень улыбнулся. Он и в правду не очень хорошо понимал эти слова. Похоже, ему придется заставить себя это прочув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выключил душ и вздохнул. Его путешествие будет долгим, а он все еще не знал, куда направляется. Он не знал, чего хочет и что будет делать, когда победит Монтру. Будет ли он удовлетворен? Юноша этого не знал. Он просто должен был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вытерся и надел новую одежду, которую дала медсестра. Он вернулся к кровати. Ведь парень лежал в частной палате для пациентов, в которой была и спальная зона, и ванная комната. Когда он подумал об этом, то понял, что все еще не отплатил за помощь Рашана. Все медицинские расходы оплачивались 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палате находились еще три человека. Одним из них был Рашан, который разговаривал с доктором. Медсестра, которая готовила какое-то оборудование. Последней была Вари, сидевшая на дива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ивет, Сайл. Ты вовремя. Мы говорим о тебе, - поприветствовал его Раш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чем дело, дяд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ы говорили о том, что ты выписываешься из больницы,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гда я смогу выписаться?- радостно спроси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вое тело нужно осмотреть еще раз. Если ничего не случится, ты сможешь покинуть больницу через два-три дня, - сказала врач. - Пожалуйста, подойди сюда. Позвольте мне осмотре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дошел к кровати, и тогда медсестра взяла какой-то инструмент.  Она велела ему пошевелить руками и ногами. Сайл смотрел на Вари. Она улыбалась и, похоже, хотела что-то сказать. Но ее прервал мобильный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ри сняла трубку и вышла наружу, чтобы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рошо, никаких проблем нет. Тебе понадобится всего несколько дней, и ты можешь покинуть больницу, - сказала до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хорошо. Кстати, где ты собираешься жить, когда выйдешь из больницы, Сайл?- спросил Раш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застыл. Он вырос в додзе. Но после инцидента его додзе закрыли, и он слышал, что его изъял банк. Пусть он и чувствовал, что за всем этим кроется что-то зловещее, он не мог ниче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знаю, сэр. Может я найду работу и сниму кварти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я помогу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это нормально? - Сайл почувствовал себя плохо, так как он уже побеспокоил Рашана во многих отношениях, включая больничные расхо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ладно тебе. Я знаю многих людей. Это будет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таком случае, большое вам спасибо, сэр. - Юноша не упрямился, так как понимал, что в его положении будет трудно найти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я заеду за тобой через три дня. В течение этого времени, ты не должен перегружать себя, ни умственно, ни физически. Ты почти выздоровел; будет плохо, если рана откро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рошо. Тогда я зайду в игру еще на три дня, - сказала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шан улыбнулся. По крайней мере, Сайл научился отдыхать. Мужчина был не против этой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взял шесть питательных таблеток и бросил их в рот. - Давайте встретимся через три дня,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дожди. Похоже, Вари хотела тебе что-то сказать, - сказал Раш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ахмурился. Неужели эта девушка будетдокучать ему как в игре, так и в реаль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обращайте внимания, сэр. Если у нее есть что сказать, она может легко связаться со мной в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ужели это так? Что ж, тогда давай встретимся через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сложил ладони вместе и попрощался с Рашаном и доктором. Капсула жизнеобеспечения закрылась, и погрузила его в с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временем в комнату вошла Вари. Она была потрясена, увидев, что Сайл уже вошел в сис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апа, почему ты не сказал ему, что я хотела поговорить с ним?- спроси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шан был смущен, увидев, что Варин немного паник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Сайл сказал мне, что ты можешь просто связаться с ним, как только войдешь в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цо Вари побледнело. - Папа, мы должны немедленно вернуться домой, иначе будет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проснулся в позе сидя, со скрещенными ногами. Боль пронзила его тело сразу же, как только он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ерт! - Юноша выплюнул кровь и сразу же начал циркулировать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ез пятнадцать минут Сайл почувствовал себя лучше. Он переключил свою силу на Промежуточное Ци и Безупречную жидкость. Он проверил свое тело и обнаружил, что притаившееся духовное ядро стало больш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жется, мне нужно сп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ем он провео время в комнате, циркулируя свою ци и играя с Луукхином. Пока не пришло время и не объявили, что корабль прибудет на Главный Континент через пятнадцать минут. Парень вышла на палу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рской бриз окутывал его. Сайл отпустил Луукхина, чтобы тот полетал вокруг. Он заметил, что люди смотрели на него, и начали шептаться. Но ему было все равно. Эти люди, должно быть, видели, как он сражался против Шу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абль медленно подошел к причалу. Хотя это место и называлось городским портом, на самом деле это еще не город. Это было похоже на порт на Изначальном Острове: порт отделен от города. Просто здесь много торговцев, устанавливающих палатки, чтобы продать товары вновь прибывшим, так что это место переполнилось. Здесь расположился большой рынок, поэтому люди прозвали его городским по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был готов сойти с корабля. Странно, но никто еще не сошел. Все они расступились и открыли Сайлу дорогу к выходу. Парень нахмурился. Эти люди определенно были странными. Он просто продемонстрировал некоторые боевые навыки, и теперь они настолько боялис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медленно прошел между игроками. Однако даже после того, как юноша сошел с корабля, никто не пошевелился. Сайл огляделся и почувствовал,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сь не было ни торговцев, ни лавок. Вместо них здесь стояла группа игроков в доспехах и группа игроков в магических одеждах. Они рассредоточились по всему порту. Их число перевалило за тыся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 из них шагнул вперед. Он был одет в легкие великолепные доспехи. Волосы у него были черные и короткие. Его тело состояло из стальных мускулов, но не слишком выделяющихся. Короче, он имел хорошую форму и выглядел муж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должно быть, Сайл,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ты кто такой? - спросил парень, пока осматр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Кросс, мастер гильдии, в которой состоит Шуерия, но все зовут меня Императором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онце этой речи Сайлу пришлось внимательно осмотреть этого человека. Он был очень умел. Юноша мог понять этот факт только по его телу, готовому напасть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Сайл сосредоточил свои мысли на том, как выбраться из этого места. Он наконец понял, почему все на корабле продолжали шептаться. Они знали, что император мечей будет здесь. Нет, возможно, все в игре знал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в своем лучшем состоянии он не думал, что сможет победить его. Что уж говорить о его нынешнем состоянии, когда он должен был постоянно использовать Безупречную Жидкость. План состоял в том, чтобы использовать свет леса, ослепить всех здесь и сосредоточить всю свою ци в Ци маленькой птицы, чтобы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же не смей думать о побеге. Ради тебя я из кожи вон вылез, чтобы пригласить сюда особого гостя, - сказал Крос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больше, чем когда-либо, хотел узнать, способны ли игроки духовного типа читать мысл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имеешь в виду Вари? - удивился Сайл, поскольку его единственным знакомым на главном континенте была эта девушка. Она даже хотела ему что-то передать. Может она решила вступить в Королевскую Гильдию воору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сс чувствовал ярость. Он не был уверен что Сайл не смеется над ним, из-за его любви к В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не Вари, но он тот, с кем ты, несомненно, будешь счастлив познако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ем игроки маги расступились. Кто-то медленно шел через открывшуюся б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человек был красив. Его кожа была белой, как и его слегка вьющиеся волосы. Фигура у него была хорошая, не слишком полная и не слишком худая. Он был одет в элегантное облегающее магическое одеяние. Его рот насмешливо ухмы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было так давно, Сайл. Должно быть, с тех пор, как ты попал в больницу, не так ли?- сказал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цо Сайла исказилось от ярости. То, что он помнил этого парня, было само собой разумеющимся. Даже если этот человек будет превращен в пыль, юноша все равно будет помнить его. Он - единственная причина почему он играет в эту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нтра!!!- В ярости крикну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рония судьбы заключалась в том, что как только парень решил изменить свой план и не искать Монтру до поры до времени, Монтра предстал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 Эта глава знаменует конец первого тома: "Первый шаг в новый ми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 Причина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 Причина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смотрел на открывшееся перед ним зрелище глазами, полными гнева. Человек перед ним оказался Монтрой, его конечной целью, тот, кого Сайл хотел заставить страдать и м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все еще выглядишь таким же слабым, как и раньше. Не могу поверить, что ты последовал за мной в эту игру, - сказал Мон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де мой учитель? - спросил Сайл. Это первый вопрос, который он хотел задать, как только встретит Монт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вой учитель? Он с моим уч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еня не интересует, с кем мой учитель. Я хочу знать, где он. Что ты сделал с моим учителем?- прокрича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могу делать все, что захочу. Это мое дело. Такой неудачник, как ты, не имеет права спрашивать, - сказал Монтра.  - Я слышал, что ты хочешь убить меня, да? Но сможешь ли ты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рассмеялся. Люди позади него тоже за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цо Сайла исказилось от ярости. Он попытался циркулировать Ци, но это оказалось неэффективно. Ци нужно было для подавления духовного ядра. Его нельзя было использовать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я добрый человек. Я дам тебе шанс. Если ты победишь меня сейчас, я скажу тебе, где твой учитель, - сказал Мон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нечно, если сможешь, - сказал Монтра, сделав жест рукой, чтобы все успоко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реальном мире способности Монтры чуть выше, чем у парня. Но в игре было абсолютно ясно, что Сайл не сможет победить того, кто играл в эту игру много лет. Это не дуэль. Это публичная ка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юноши не было выбора. Если бы речь шла об Императоре мечей, он сбежал бы, как только представился бы шанс. Но теперь все было по-другому. Его противником был Монтра. Даже если у него нет ни единого шанса, он все равно может сбежать. Побег повлияет на его уверенность в будущих столкнов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 уж пришлось драться, он должен 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ознав это, Сайл достал бутылку с пилюлями восстановления ци и высыпал все себе в рот. Свет ци ярко засиял. Парень отшвырнул пустую буты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вук разбитой бутылки стал стартовым сигн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ерестал циркулировать Безупречную Жидкость. Огромное количество ци в его теле, ненадолго подавило духовное ядро. Но это это было подобно тому, как если бы он утолил жажду, выпив яд. Это помогло его организму лишь на короткое время. Как только Ци истощится, последующая боль будет ужасающей, и его тело может взорваться от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сейчас не время думать об этом. Единственной мыслью в голове Сайлы в данный момент было: как быстро победить Монтру? И единственным ответом, который он мог придумать - скрыт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быстро взмахнул руками. Внезапно шесть красных ножей вылетели из его рук в сторону Монтры на огромной скорости и с разрушительной силой. Все шесть были наполнены  ци Маленького тигра и Ци маленькой пти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нтра изобразил удивление, увидев, что Сайл умеет пользоваться скрытым оружием. Однако он даже не вздрогнул, когда взмахнул своей мантией. Затем в его руке появился уникальный магический посох длиной в два метра. Посох имел форму китайского дракона, держащего во рту ш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нтра крутанул посох, и все ножи были сметены. Но как только шесть были отклонены, еще двадцать полетели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выстрелил в него еще одной партией скрытого оружия с помощью Ци Маленькой Рыбы, в тот же момент как метнул первые но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нтра поднял посох в небо, использовав магическую силу, чтобы создать щит перед собой. Он мог легко защищаться от всех видов скрыт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это все, что ты можешь? - сказал Монтра. Он тряхнул посохом, и в воздухе появилось около пятидесяти огненных ш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с удивлением смотрел на это зрелище. Он не сможет увернуться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ивень Пламенных Метео... - Монтра уже собирался выпустить огненные шары. Однако все они внезапно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улыбнулся. Это был его единственный шанс. Его время почти закончилось. Он метнул еще шесть нож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нтре было любопытно, почему его умение было остановлено. Как только он заметил приближающееся скрытое оружие, он снова взмахнул посохом, чтобы отраз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 же, что и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 это раз Сайл исчез. Однако такой эксперт, как Монтра, смог легко обнаружить, что парень просто переместился вправо и сконцентрировал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нтра сконцентрировал магическую силу в посохе, заставив глаза дракона на посохе ярко сиять. Он повернулся вправо, чтобы расправиться с юношей. Однако он сразу же почувствовал за собой “Умственное Угнетение ". Оно представляло угрозу большую, чем Сайл и Монтра обратил на него сво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удивился. Эта угроза на самом деле оказалась маленьким коричневым шариком, несущимся прямо на него с большой скоростью. Он ярко сиял сил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о же время парень бросил все оставшиеся ножи, наполненные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бить обе атаки, одновременно с двух сторон, очень сложная задача. Все равно что писать обеими руками одновременно. Однако Монтра был достоин называться одним из четырех императоров, даже в такой ситуации, когда у него не было времени произнести заклинание, он сконцентрировал магическую силу в своем посохе и развернул его, чтобы ударить по шару, заставив его отскочить. Затем, он уклонился от всех ножей в последнюю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и правда был в состоянии уклониться от всех. Но на его левой щеке осталась длинная 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вь медленно капала. Монтра смотрел на шарик, который он отбил, и вдруг понял, что это на самом деле маленькая птич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был полностью истощен последней атакой. Он сплюнул кровь. Его глаза были полны сожаления, что его последний нож не смог убить Монт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тех пор как Сайл сошел с корабля, он все время держал Луукхина у груди, на всякий случай. Это была его козырная карта. Ранее, когда Монтра высвободил силу огненного метеоритного дождя, он приказал воробью активировать золотую иглу, чтобы оглушить Монтру. Потом он бросил ножи, чтобы дезориентировать противника, а затем приказал Луукхину атаковать одновременно с этим. Тем не менее, они потерпели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аставил меня задуматься на мгновение. Но в конце концов, вы просто слабак и воробей, работающие вместе. Ну, кажется, ты был ранен перед битвой, - сказал Мон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е ответил. Он снова проиграл. Его план не сработал. Теперь он мог только циркулировать восстановление Ци, чтобы отсрочить свою неизбежную смерть. Он посмотрел на Луукхина, который дергался на полу, как будто собирался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почувствовал, как подступают слезы. Даже если это была всего лишь игра, всё здесь было р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тихо сказал "Печать", чтобы запечатать воробья внутри кольца. Он вспомнил, что внутри питомец быстрее восстанавливался. Сайл надеялся, что это с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слишком слабы', - подум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решил, что будет тренировать себя и Луукхина гораздо больше, чем сейчас. После этой битвы он осознал, что Монтра вовсе не был серьезен. Это разрыв между их способностями, который не может быть заполнен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сти меня, Сайл. Похоже, ты не узнаешь о местонахождении своего учителя. Мне очень жаль тебя. Ну, еще раз пока-пока.- Сказал Монтра невыразительным тоном. Как будто тот, кто стоял перед ним, был недостоен его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нтра поднял посох, наделяя его магической силой. Глаза дракона снова ярко заблестели. Но Сайл в его нынешнем состоянии не мог даже пошевелиться. Все, что он мог сделать, это закрыть глаза. Хотя это была игра, и пусть он мог воскреснуть после смерти, эти факты не успокаив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десь все закончится, - подума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абах!!*  По всему городскому порту раздался грохот. Сайл, закрывший глаза, все еще не чувствовал боли. Неужели смерть ощущается именно так? Боли не было. Только темнота и полное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медленно открыл глаза. Между ним и Мортрой стоял человек. Мужчина был одет в одежду Уся. Его тело выглядело сильным и мускулистым. Сайл стоял у него за спиной, так что не мог видеть его лица. Все, что он видел, это то, что рука человека держала посох с головой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собираешься вмешаться? - Сказал Монтра, и отпрыгнул назад, чтобы встать рядом с Кроссом, который стоял с серьез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а, который только что вошел на сцену, не ответил. Он повернулся лицом к Сайлу, протянув ему бутыль с пилюлями, похожими на те, что только что съе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жется, мы наконец-то снова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взял бутылку и посмотрел на мужчину. Он сразу же узнал его. Именно этот человек участвовал с ним в парном квесте  в особняке Семи Смертных Грех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окий Волк, Император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пытался заговорить с ним, но внезапная острая боль помешала ему это сделать. У него больше не было ци, чтобы циркулировать Восстановление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сто возьми одну пилюлю. Мы можем поговорить позже, - сказал Одинокий вол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взял пилюлю в руку. Этот шарик не был коричневым, как те, что он ел. Он отливал золотым и даже имел слабую ауру. У Сайла не было времени думать, так как боль охватила все его тело. Он проглот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она попала ему в рот, то оставила после себя сладкий аромат и ощущение холода. Однако, как только он её проглотил, его тело стало теплым и горячим. Ему не потребовалось много времени, чтобы восстановить своё Ци. Юноша без колебаний закрыл глаза и сразу же начал циркулировать Восстановление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Одинокий волк увидел, что состояние парня улучшилось, он улыбнулся. Затем он снова повернулся лицом к Монтре и Крос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вероятно видеть, как вы оба работаете вместе, - сказал Одинокий вол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ди взаимной выгоды даже враг может стать союзником, - ответил Крос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буду с тобой откровенен. Ты можешь отпустить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динокий волк, ты знаешь Сайла?- спросил Мон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жно сказать и так, но в то же время мы не знако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встречался с ним однажды. Но мы не знаем друг друга лично, вот и все, - ответил Одинокий вол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Монтра, и Кросс почувствовали любопытство. Зачем Императору связывать себя с человеком, которого он видел всего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таком случае тебе лучше не вмешиваться, не так ли? Особенно ради того, кого ты не знаешь.- Предложил Мон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могу с этим согласиться. Если вы, парни, не согласитесь, у меня не будет другого выбора, кроме как уйти отсюда с ним, прорвавшись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правда намерен уйти от объединенных сил гильдий Королевского вооружения и Небесных Драконов? Хахаха. - Кросс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когда я пробрался сюда, меня никто не остановил, не так ли? - Сказал Одинокий Волк невыразительным тоном, и Кросс немедленно прекратил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п Ци предоставлял игрокам самые основные характеристики. И вот что можно сказать о скорости Волка; хотя он не быстрее, чем Император Теней; он был быстрее, чем Монтра или Крос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чему?.. - спросил Мон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все на стороне Сайла?’ это то, что он хотел спросить. Но он прервался на полпути. Такое произошло не один раз, а уже дважды, включая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потому, что я не похож на других людей. Вы знаете, почему выбрал тип Ци? Это потому, что игроки этого типа, как правило, честные и прямые. Даже если некоторые из них злодеи, они будут называть себя злодеями, и не назовут себя праведниками. Мы не похожи на те, кто, хотя и утверждает что добр и милостив, но по поведению не отличается от бандита, нет, часто даже хуже. Мы также не похожи на тех, кто не смог сам завоевать девушку, и использует других, чтобы отомстить. Почему-то человек сам не понимает, что причина, по которой он не может завоевать сердце девушки - это его недостаток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ветил одинокий волк, не сводя глаз с Монтры и Кр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 гнев Кросса нарастал. Последнее замечание явно было адресовано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все еще не понимаю, Одинокий волк. Как ты смеешь так оскорблять нас? Если мы будем сражаться один на один, это будет равный бой. Но если мы объединим наши силы, Сайл станет для тебя бременем, и ты не выжив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нтра сказал это, не обратив внимание на слова о том, что его поведение хуже, чем у банди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наешь почему я опоздал?- спросил Одинокий волк, и так как никто не нашел ответа, он продолжил: - это потому, что я услышал, что два из четырех Императоров собираются объединиться против одного новичка. Сначала я не поверил этой новости, так как это самый позорный и трусливый поступок. Однако, как только это подтвердилось, я почувствовал стыд за свой титул, который относится так же и к вам, парни. Из-за этого, я связался с человеком, который также чувствовал то же самое. И мы решили прийти сюда вместе. Вот почему я опозд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сс был так зол, что это отразилось на его лице. Он достаточно долго терпел. А Монтра оставался таким же спокойным, как и всегда. Но не потому, что ему было все равно или не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о же время рядом с Одиноким волком появилась черная тень. Затем из этой тени медленно поднялась фигура, одетая в черную мантию. Под его черной мантией была такая же черная одежда. Его лицо было закрыто маской в форме черепа. Но каждый присутствующий здесь мог сказать, кто э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еро, Император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еперь два против двух.- Сказал Одинокий Волк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еро, что ты делаешь? Это совершенно не связано с тобой, разве нет? - сказал Крос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ператор Теней был единственным соло игроком из четырех Императоров. Кроме того, среди всех четырех императоров его способности уступали только Монтре. Это означало, что он безумно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то никогда не видел лица за этой маской. Даже Монтра и Кросс были поражены тем, что Одинокий волк смог связаться с 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просто согласен с мнением Одинокого Волка. Мне стыдно что у нас одинаковый титул. Ваши действия очень позор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ператор теней был самым непостоянным из четырех. Он делал все, что хотел, не заботясь о последствиях. Он первый выпустил своё черное ци, вокруг себя, заставив Сайла почувствовать дискомфор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окий Волк увидел это, поэтому тоже выпустил  ци, чтобы защи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дя, что оба их противника увеличивают давление, Монтра и Кросс вынуждены были выпустить свою магическую и духовную силу, чтобы противостоя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тмосфера вокруг городского порта накалялась. Мощные ауры сталкивались друг с другом, с грохотом и иск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йна, которая должна была начаться через пять месяцев,  разразилась здесь и сейчас, и причиной ее стал Сай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 Козырная Карт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 Козырная Кар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открыл глаза как раз вовремя, чтобы увидеть противостояние четырех императоров. Драка могла начаться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еро, ты собираешься начать войну? - крикнул Крос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ерез пять месяцев или сейчас, для меня это не имеет значения. Нет, чем скорее, тем лучше. Я слишком ленив, чтобы ждать.- Зеро снова увеличил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сс с трудом сглотнул слюну. Сегодня он подготовил армию только для того, чтобы захватить и публично казнить Сайла. Из-за этого, его армия состояла только из недавно набранных членов гильдии. А всех своих вице-лидеров оставил защищать филиалы гильдии от возможного нападения Монтры, на всякий случай. С нынешними войсками он понимал, что они не смогут одолеть ни Одинокого волка, ни 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и Монтра работали вместе просто из-за взаимной выгоды. Не было никаких доказательств, что он не воспользуется этой возможностью, чтобы ударить его в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Монтра тоже так думал. Так что армия Гильдии небесных драконов сегодня была не так уж велика, как по количеству, так и по кач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работали вместе только на поверхности. На самом деле, эти двое постоянно искали возможность сразиться друг с другом, чтобы уменьшить военный потенциал соперника, до начала военных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ы вызываем вас на дуэль, один на один, - предложил Крос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дин на один? И почему я должен тебя слушать? Раз уж вы назвали нас несправедливыми, как насчет того, чтобы мы с Одиноким волком вместе напали, Кросс?- сказал 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ты только что сказал? - Лицо Кросса побледнело. Если его атакуют и Одинокий волк, и Зеро, он наверняка проиграет. - Пока Монтра рядом со мной. Это будет битва два на д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ухуху, Кросс, неужели ты настолько доверяешь ему? Позволь мне сказать тебе кое-что. Монтра похож на гадюку. Если есть шанс, он убьет тебя своими собственными руками, или, по крайней мере, не будет колебаться, позволив тебе умереть са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стати, если нам суждено умереть здесь, для нас не будет никаких проблем, в отличие от вас, парни.- Одинокий волк добавил комментар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сс повернул голову к Монтре, который по-прежнему стоял неподвижно. На его лице появилось озабоченное выражение. Все было абсолютно так, как и сказал Зеро. Они не слишком доверяли друг другу. Если он умрет, Монтра будет только р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ее того, до нынешнего военного события, они не могли позволить себе умереть. В противном случае боевой дух их товарищей по гильдии упа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руктура их гильдий поддерживались влиянием и выгодой. Если Кросс не сможет показать, что все еще способен приносить пользу своим подчиненным, его гильдия начнет разрушаться сама по себе, и никому не придется вмеш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от Монтра объявил себя самым сильным игроком в Monster Soul. С его влиянием дела Гильдии Небесных драконов всегда будут считаться праведными. Никто не посмеет им мешать, и никто не посмеет сказать, что Гильдия небесных Драконов - это зло. Но если Монтра потерпит поражение здесь, эта структура рухнет мгновенно. Начнется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другой стороны, Одинокий волк и Зеро были другими. Гильдия Победоносных волков, принадлежащая Одинокому Волку, гораздо меньше, чем эти две, но у неё была своя сильная сторона. Его товарищи по гильдии - игроки, которые собрались только благодаря храбрости и доброте одинокого волка. Они почти не получили выгоды или вообще ничего. Можно даже сказать, что это просто группа людей, восхищающихся Одиноким волком. И если Волк умрет один или даже десять раз, число членов его гильдии не уменьш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лишне упоминать Зеро, он игрок без гильдии, и мог спокойно умереть, не заботясь о людях, стоящих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я согласен с Кроссом, мы должны сражаться один на один, - сказал Монтра. Его слова привлекли к нему внимание все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не имеешь права предлагать, как нам сражаться, Монтра, - сказал 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бычно я бы этого не сделал. Но сегодня у меня кое-что есть. - Сказал монтра, указывая на сидевшего на земле юноше. - В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нтре пришла в голову та же мысль, что и Кроссу. Он не должен умереть здесь. Но он видел эту ситуацию лучше, чем Кросс. Он использует Сайла как пешку. Пешку, от которой мог избавиться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вы, парни, нападете на нас вместе, все наши войска здесь нападут на Сайла, и я прикажу пяти военачальникам и войскам Гильдии небесных драконов ждать его в точке воскрешения, чтобы продолжать убивать. Как насчет этого? Вы хотите пересмотреть свои действия? - Холодно сказал Мон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ражение лица Одинокого волка впервые изменилось. Поскольку парень был ранен, если Монтра и Кросс просто будут заняты им с Зеро, оставшиеся войска легко смогут сосредоточится на 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первую очередь он пришел сюда, чтобы спасти Сайла, а не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Зеро пришла в голову точно такая же мысль, поэтому он ответил сразу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рошо, тогда начни с меня, - сказал мужчина, делая шаг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нтра и Кросс обменялись взглядами. Но оба не сделали ни шагу вперед. Они явно были обеспокоены тем, что, выходя сейчас на бой, рискуют получить удар ножом со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еро тоже уловил их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предлагаете нам дуэль, но теперь сами колеблетесь. Какой позор.- Зеро увеличил выходящую из него волну мощи, - тогда позвольте мне выбрать за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ружающая атмосфера стала холодной и мрачной. Зеро ускорил свою уникальную Ци. Борьба с Монтрой,  сильнейшим игроком, отнимет много времени, поэтому он взмыл к Кроссу, не дожидаясь, пока другая сторона будет гот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смотрела на эту сцену не моргая. Скорость Зеро намного превосходила его максимальную скорость при использовании Ци маленькой птицы. В мгновение ока черная тень приблизилась к Крос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мотри внимательно, братишка. Я гарантирую, что это будет полезно для тебя, - сказал Одинокий волк, на что Сайл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сс, который не был готов, был вынужден защищаться. Он стиснул зубы. В его руке появился меч, которым он размахнулся на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лны духовного меча были направлены на Зеро. Тогда мужчина совершил невозможное. Он увернулся и влево и вправо одновременно. Нет, если быть точным, то, что он сделал, следовало бы назвать расщеплением на два тела. Оба тела одновременно атаковали Кросса ладонями. Тело слева целилось Кроссу в голову, а справа -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две его жизненно важные точки были атакованы одновременно, Кросс призвал еще один меч в левую руку и использовал свою духовную силу. Затем его меч разлетелся вдребезги и превратился в мелкие частицы. Все они слились с концентрированной духовной силой. Обломки меча разлетелись по всей округе. Монтре пришлось отпрыгнуть назад, а большая часть обломков погрузилась в тела Зеро. Однако все они прошли сквозь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смотрел на эту сцену и был ошеломлен. Зеро на самом деле стоял рядом с Одиноким волком, как будто вообще не собирался нападать на Кр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 что произошло сейчас, было связано с высочайшим уровнем Ци Маленькой рыбы и Ци Маленькой птицы. Даже я еще не достиг этого уровня, - сказал Одинокий волк юно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Я слышал, что ты единственный, кто обладает Ци маленьких божественных существ, разве нет?- спроси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действительно единственный, кто обладает полным набором Ци маленьких Божественных Существ. Но у Зеро есть Ци Маленькой рыбы и Ци Маленькой птицы, - ответил Одинокий вол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был очарован способностью Зеро использовать Ци маленьких Божественных Существ. Его мастерство выходило за пределы человеческого предела. Теперь Сайл по-настоящему осознал, что в этом мире есть много людей, которые сильнее его. Даже одно и то же ци может привести к совершенно разным результатам при использовании разны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ишком слаб", - подума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сс шагнул вперед. Обе его руки держали мечи, которые выглядели точно так же, как и предыдущие, за исключением того, что они были полупрозрачными. Они сильно дрожали от духовной силы. Оба меча выглядели страшнее, чем любые навыки, с которыми сталкивалась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 Смертельный Духовный меч, высокоуровневый навык духовного типа, один из козырей Императора мечей. Уничтожив свое собственное оружие, Кросс получил Смертельный духовный меч, способность на два ранга выше, чем предыдущая. Однако меч можно использовать только в течение пяти минут. Этот навык является мощным, но дорого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сс излучал духовную энергию из всего своего тела. Даже под защитой одинокого волка Сайл чувствовал себя неуютно. Юноша начал беспокоиться за Зеро, на которого была нацелена эта сила. Он посмотрел на него и увидел черную Ци, чуть-чуть просачивающуюся из тела Зеро. Под маской из черепа Сайл почувствовал, что Зеро улыб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е фигуры внезапно прыгнули вперед, и столкнулись друг с другом без какого-либо сигнала. Атмосфера вокруг становилась все холоднее и холоднее, словно на ледяном поле. В руке Зеро появился чакр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дый из их ударов сопровождался громким взрывным звуком. Столкновения между ними привели к тому, что место стало больше похоже на пусто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Зеро использовал чакрам, чтобы парировать оба меча, он одновременно контратаковал, ударив Кросса в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е мог сказать, наполнен этот удар ци или нет. Но он точно знал, что на уровне Одинокого волка и Зеро, люди наверняка будут обладать Сокрытием Ци. Хотя он не мог сказать, была ли Ци в этом ударе или нет, если он был Кроссом, он предпочел бы уклониться от него. Однако, если бы он также парил в воздухе, он был бы сошел с ума, думая, как уклонитьс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сс также прекрасно понимал, что не должен получить этот удар напрямую. Из-за этого, он ударил ногой по воздуху, отскочив назад. Это, должно быть, связано с Духовным Влиянием более высокого уровня, о котором Вари однажды рассказала Сай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Кросс отступил, чакрам в руке Зеро был немедленно брошен. Пока он находился в воздухе, то разделился на две части и изогнулся, чтобы атаковать Кросса с двух разных сторон, с так, что Кресту будет трудно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сам являлся метателем оружия. Ему даже показалось, что он чему-то научился. Зеро наполнил чакрам Ци Маленькой Рыбы. Юноша никогда так не 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против одного чакрама трудно справится. На этот раз их было два. Хуже того, они были нацелены туда, куда Кросс должен был приземлиться. Можно сказать, что Зеро оперед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сс бросил меч в один из чакрамов. При столкновении его меч взорвался, заставив чакрам отклониться от своего пути. Затем он поднял оставшийся меч, чтобы блокировать следующий чакр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при контакте никакого воздействия не произошло. Чакрам таинственно исчез. Кросс запаниковал. В это же время он обнаружил, что Зеро исчез из его поля зрения. Даже от Ци Зеро ни осталось ни следа, ничего что можно было бы почув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зади, - сказал Мон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кросса не было времени дважды раздумывать. Он рубанул назад, развернувшись. К сожалению, до сих пор ничего не произошло. Вместо этого он услышал голос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Кросс, позади тебя. - На этот раз это был голос 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сс запаниковал. Скорость Зеро намного превзошла его первоначальную оценку. Скорость Одинокого волка ужасна, но скорость Императора Теней в два раза выше. Кросс знал, что увернуться ему не удастся. Теперь у него был только один выход - ввести в спину Духовное Укрепление, чтобы блокировать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онь, коснувшаяся спины кросса, была холодной, как будто принадлежала мертвецу. Мощного удара не последовало. Вместо этого сила проникла в тело Кросса, как вода, просачивающаяся в песок. Это техника ци, которая атакует медленно, но способна пробить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сс прыгнул вперед. Он обернулся и увидел Зеро, который стоял без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езненное и холодное ощущение проникло в его тело. Духовное укрепление не  помогло. Зеро использовал спокойную атаку, поэтому защита Кросса оказалась не эффекти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му  пришлось сконцентрировать свою духовность, чтобы быстро изгнать Ци из своего тела. Он потерял очень много силы, чтобы сделать это. Его тело все еще было холодным и не могло двигаться так же, как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еро по-прежнему стоял неподвижно. Под маской, скрывавшей его лицо, все чувствовали, что человек сейчас улыб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Сайла это было откровением. До сих пор он считал, что спокойная Ци бесполезна. В бою скорость является важным фактором, Юноша не думал о том, чтобы опробовать спокойную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олько сейчас Зеро заставил его понять. Верно, что скорость имеет свои плюсы, но и медленная и спокойная атака имеет свои. Решающим фактором является игрок. При некоторых обстоятельствах медленная, но проникающая глубоко, Ци более страшна, чем быстрый мощ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дивлен? Это данность. Иногда мне даже кажется, что я не достоин своего титула императора Ци, - сказал Одинокий вол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а разница в стиле боя между Одиноким волком и 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и Зеро была холодной и таинственной, и в то же время быстрой и непредсказуемой. Его противники часто не осознавали, как и когда на них напали. Они в основном умирали, мельком увидев тень. Таким образом, Зеро получил титул Императора Теней. Тень также относится к  его бесформенной природе, ведь он игрок без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другой стороны, Ци Одинокого волка была тем, что учитель Сайла считал праведной Ци. Его Ци была более горячей и активной, чем пламя. Простое, но мощное. Его боевой стиль был направлен на прямую против врага, отражая его праведный характер. Учитывая, насколько могущественным и потрясающим был его характер и его Ци, титул императора Ци был присужден Одинокому волку массой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сс стиснул зубы. С тех пор как началась битва, он не мог атаковать Зеро. Лишь Зеро доминировал в этой битве. Если бы он участвовал в крупномасштабном сражении, то мог бы использовать стратегию, окружающую среду или местность, чтобы справиться с ним. Но борьба один на один оказалась очень плохим выбором. Игрок типа Ци имет больше шансов в дуэ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не и в голову не приходило, что мне придется использовать его до начала войны, - сказал Кросс. Он не мог позволить себе проиграть здесь. Пришло время показать ему свой козы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спользуй все, что можешь, а то не будешь в состоянии сделать это, - сказал 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цо Кросса исказилось от ярости. Его противник ждал, когда он покажет свою руку, вместо того чтобы остано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скоро пожалеешь. Этот навык я развил еще в прошлом году. С его помощью я уверен в победе в войне этого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онце предложения Кросса его интенсивная духовная сила высвободилась из тела, воздействуя на окружение. Все отступили назад, так как они не могли справиться с таким количеством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обница Бесконеч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круг Кросса появились сотни мечей. Все мечи плавали свободно, как будто Кросс мог легко управлять ими всеми. Они резонировали друг с другом, а затем рассыпались в пыль. Осталась лишь одна сот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а ухмыльнулся. С этим навыком каждый из его мечей превратится в меч S-класса с возможностью взрыва духовной силы. Конечно, Зеро мог бы увернуться от одного или двух из них. Но Кросс был уверен, что Зеро не сможет справиться с таким количеством, даже если он будет двигаться еще быстрее, чем раньше. Одного взрыва будет достаточно, чтобы покончить с жизнью 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справки, Кросс использовал мечи класса B в качестве основы, два поднятия в ранге превратили их в мечи класса S. Использование мечей класса А или выше было бы пустой тратой. Этот навык уже считался дорогостоящим в использ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еро стоял неподвижно, как будто мечи ему вовсе не угрожали. А Сайл представил себе, что если это не Зеро, а он попал в такое положение, что он может сделать, чтобы избежать их? Но он ничего не мог при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укуку. Кросс. Ты забавный, - сказал Зеро, заставив мужчину перестать ухмы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что, с ума сошел? Ты не сможешь пережить мой козырь, - ответил Крос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уку. Бедный Кросс. Даже ты, самый глупый человек среди нас, смог разработать козырную карту, не думаешь ли ты, что у нас её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сс был ошеломлен. Он смотрел на Одинокого волка и Монтру. Одинокий волк улыбался, а Монтра был без эмоционален. Не подтверждения, ни отрицания. Похоже они согласились с 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сс был взбешен тем, что его назвали глупцом. В это же время в теле Зеро произошли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ная аура распространилась вокруг мужчины. Он медленно дрейфовал по округе, заставив нормальных игроков чувствовать уду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ты это делаешь?- нахмурился Монтра. Он был знаком с аурой Зеро больше, чем кто-либо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уку. Ты и вправду ожидаешь, что я отвечу на такой вопрос? - ответил 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все, кроме Монтры, хотели знать, что это за черная аура. Кросс взглянул на Монтру, желая, чтобы он объяснил ему, в чем дело. Но мужчина все еще не мигая смотрел на черную ауру. Одна фраза вылетела из его уст, заставив всех вздрогнуть. Даже выражение лица Одинокого волка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магическая сила, - сказал Мон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бы назвал это Магическим Ци, - ответил 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тоже был очень удивлен. Он был уверен, что эта игра позволяет игроку выбрать только один тип энергии. Но теперь Зеро использовал и ци, и магию. Как тако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 магия, духовная сила - это как камень*, ножницы, бумага. Обычно Ци выступает против духовного типа, духовный тип выступает против магии, а магия выступает против Ци. Но Зеро, способен использовать оба типа энергии, это было похоже на то, что он может использовать и камень, и ножницы вместе в янкене*. </w:t>
      </w:r>
    </w:p>
    <w:p>
      <w:pPr>
        <w:pStyle w:val="Normal"/>
        <w:bidi w:val="0"/>
        <w:jc w:val="left"/>
        <w:rPr/>
      </w:pPr>
      <w:r>
        <w:rPr/>
      </w:r>
    </w:p>
    <w:p>
      <w:pPr>
        <w:pStyle w:val="Normal"/>
        <w:bidi w:val="0"/>
        <w:jc w:val="left"/>
        <w:rPr/>
      </w:pPr>
      <w:r>
        <w:rPr>
          <w:rFonts w:eastAsia="Consolas" w:cs="Consolas" w:ascii="Consolas" w:hAnsi="Consolas"/>
          <w:b w:val="false"/>
          <w:sz w:val="28"/>
        </w:rPr>
        <w:t xml:space="preserve">П/П: Не знаю почему, но тут был написан hammer, но это молот, а янкен это просто японский аналог нашей Камень-Ножницы-Бумага и молоты там не используются. (Но это не точно, японцы что только не придума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результате будет только победа или ничья. Невозможно оказаться побежд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зырная карта Зеро гораздо загадочнее и страшнее, чем у Кросс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 Мощь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 Могущество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он был тем, кто первым использовал козырную карту, Кросс в настоящее время не понимал, как ему эффективно сделать ход. Игроки типа Ци были бы уязвимы к Смертельным Духовным мечам, но другая история с магами, поскольку они вооружены умениями, действующими по площади. В заключение следует отметить, что Зеро был в подавляюще выигрыш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у-ку. Почему бы тебе не воспользоваться своим козырем? Я уже говорил раньше. Используй его сейчас, или не сможешь этого сделать.- Зеро нарушил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ная, что делать, Кросс решил приказать десяткам мечей нанести удар. Они должны были проверить Зеро. Мечи сильно дрожали, как будто могли взорваться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чное Копье.- Зеро махнул рукой один раз. На среднем пальце слабо блеснуло серебряное кольцо. Воздух вокруг него исказился и превратился в копья. Их количество было точно таким же, как и количество атакующих мечей Кр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ные копья устремились вперед, каждое к своему мечу. При соприкосновении они поглощали мечи в небытие, не давая им вз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емная стихия, - пробормотал Монтра. Теперь он понимал, что Зеро необходимо устранить. Чем скорее, тем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ладельцы магии темных стихий сосредоточены на разрушительной и поглощающей силе. Они не обладают защитными заклинаниями, но заменяют это недостаток наступательными способностями. Самым мощным магическим заклинанием обладает также темный элемент. Беспокойство Монтры не было беспочвенным. Он заметил, что Зеро мог произносить заклинание, двигаясь с ци. С ужасающей скоростью Зеро, кто сможет остановить его произн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Monster Soul любой может изучить низкоуровневые магические навыки, даже если он не является игроком магического типа. Однако без вспомогательного навыка; Базовая магия; низкоуровневые магические навыки будут бесполезны, поскольку не смогут нанести большого урона. Далее, магические навыки среднего уровня могут быть изучены только игроками магического типа. На этом этапе они должны выбрать конкретный элемент. Они все еще могут изучать несколько стихийный навыков, пока стихия тесно связана с той, которую они выбрали. А вот магические навыки высокого уровня являются эксклюзивными. Можно выучить только магические навыки выбранного элемента и невозможно изучать магические навыки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 хотя автор назвал это "Базовой магией“, легче понять, ели думать об этом , как о ”Магическом мастерстве", которое пассивно увеличивает силу всех навыков магического типа. Та же концепция применима и к “Базовой Ци " и "Базовой духо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записи я решил придерживаться оригинальных имен, поскольку изменение их приведет к "Мастерству ци", которое будет звучать странно, когда MC начнет циркулировать его. (Не говоря уже о том, что Базовое Ци эволюционировало до Промежуточного Ци, а это означает дальнейшую пута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Монтры выбор Зеро казался, своего рода, мошенничеством. Как правило, игроки-маги, предпочитают стихию огня, вместо тьмы. Поскольку мощные способности темной стихии уравновешиваются большой уязвимостью к атакам. Однако Зеро не имеет слабости в этом. Он был игроком типа Ци. Он просто не был уязвим для обычных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имя сразу же было отмечено как номер один в списке обязательных устранений Монт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еперь моя очередь атаковать. Будь начеку, Кросс, - сказал 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ражение лица Кросса было мрачным. Его враг даже сказал ему, что собирается напасть. Это было не скрываемое ун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неприемлемо. Он - Император Меча Кросс. Не какой-то посредственный игрок, которого можно уни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еро сложил ладони вместе. Обе светились черной Ци. После того, как он раздвинул ладони, на его руке плавал черный чакрам из тонкой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азываю его Чакрам, Ищущий Душу. Если он попадет в тебя, то ты не отделаешься небольшой травмой, поскольку чакрам наполнен проклятиями. Постарайся увернуться, Кросс” - сказал Зеро. Он раскрыл ладонь. Чакрам вращался сам по себе с больш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сс был в ужасе. Он приказал своим мечам преградить путь между ним и Зеро. Но нескольким приказал продолжать атаковать 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он использовал Гробницу Бесконечного меча, Кросс держал дистанцию. Хотя он привык сражаться на близком расстоянии, со скоростью Зеро он будет в невыгодном положении. Таким образом, он отказался от своего обычного стиля боя и вместо этого атаковал на дальней диста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а Зеро был универсалом. Он был противоположен Сайлу, который сосредоточился только на своих сильных сторонах, чтобы компенсировать слабые. Вместо этого Зеро использовал несколько методов, чтобы скрыть свои собственные слабости. Он быстр, силен в ближнем бою. Хотя его сила атаки не на уровне Одинокого волка, его удар было сложнее предсказать. В его исполнении были не только лобовые атаки, но и разные трюки. Он даже использовал метательное оружие, чтобы скрыть свою старую слабость, что он не обладал навыком дальней атаки. И теперь Зеро эволюционировал еще дальше, использует магические навыки, чтобы компенсировать отсутствие наступательной способности обширного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был поражен. Зеро напомнил ему, что сказал его игровой учитель, когда юноша выбрал Ци Маленькой птицы вместо Ци Маленькой черепахи. В то время учитель был не согласен с его выбором, но не слишком комментировал это. Он ждал того дня, когда Сайл сможет сам осознать сво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ие люди, как Зеро, должны быть образцом для подражания в сознании старца. Возможно, у Императора Теней и не было силы бросить вызов небесам, но этот человек не проявлял слабости. Более того, имея только два вида Ци маленьких Божественных Существ, Зеро смог стать одним из лучших игроков, так как  превосходно использовал их. Сайл же, напротив, обладал тремя. Но его мастерство было очень маленьк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новной принцип типа Ци это культивация. Начинается всё просто и растет шаг за шагом. Тот, кто получил много навыков Ци слишком быстро, должен быть осторожен, ведь это обоюдоострый меч. Может у игрока хорошие умения. Но его отсутствие понимания будет фатальным. И пусть он сможет неплохо сражаться против низкоуровневого врага, в сравнении с экспертом, он не больше чем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учитель Мора всегда говорил, что главное - это о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место этого он стал высокомерным, просто став обладателем множества навыков высокого уровня. Если подумать, на самом деле, кроме Промежуточного ци, у него не было других вспомогательны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м без прочного фундамента, каким бы великолепным он ни был, обречен рухнуть. Сайл хорошо это знал. Но, несмотря на это, он все еще не уделял этому достаточн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парень мог лишь держать эту мысль в голове. Он решил снова потренироваться. На этот раз от о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эль продолжалась. Мечи нападали на Зеро, но он легко уворачивался. В это время, его тонкий Чакрам, Ищущий Душу, разделился на десять частей. Они стали настолько тоньше, кристально чистыми, что их было почти не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еро сделал движение запястьем. Все чакрамы разлетелись в разные стороны. Некоторые полетели вправо, в то время как другие полетели влево. Еще несколько полетели прямо, а остальные кружили вокруг Кр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сс стиснул зубы. Он управлял своими мечами, чтобы отбиваться. Но чакрамы избегали его мечей, как будто были живыми. Кроссу пришлось приказать своим мечам взорваться, надеясь, что взрыв уничтожит чакрамы. К несчастью для него, даже так, два чакрама всё еще кружили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когда они неизбежно приближались к кроссу, произошло нечто неожид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акрамы промахнулись. Они просто оцарапали броню Кросса, оставив след, но не ран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все повернули головы, чтобы посмотреть на Зеро, они поняли причину. Рядом с ним находились десятки световых мечей, впившихся глубоко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зве ты не говорил, что это поединок один на один?- сказал Одинокий волк. Его глаза впились в Монт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была раскрыта. Только сейчас, когда победитель схватки должен был определиться, Монтра увидел возможность и нацелил световые мечи в Зеро, стремясь устранить его здесь и сейчас. Однако Зеро первоклассный игрок. Даже когда его внимание было сосредоточено на поединке, он смог циркулировать Ци маленькой рыбы, и едва уклонился от скрытой атаки. К сожалению, когда его внимание переместилось, его контроль над чакрами был потерян, что привело к промах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Монтра была бы рад, если бы Кросс умер, сейчас было неподходящее время. Если Кросс умрет, Зеро и Одинокий волк могут решить объединиться против него. Так что сейчас ему нужно спасти Кр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нужды сдерживать обещание против правонарушителей. Это поле боя. Все может случиться, - ответил Мон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был полон ярости. Именно Монтра предложил дуэль один на один. Но, когда ситуация стала невыгодной, он презрительно передумал и предпринял внезапн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ужели? Тогда не вини меня за то, что я сделаю свой ход, - холодно ответил Одинокий вол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я уже сказал, это поле боя. Каждый волен сделать любо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окий волк начал расширять свою ци и сделал несколько шагов вперед. Атмосфера мгновенно нака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е вы, не обращайте внимания на Одинокого волка и Зеро. Идите убейте Сайла, - приказал Монтра. Внимание членов Гильдии небесных драконов немедленно сосредоточилось на юно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окий волк нахмурился. Он знал, что Монтра хочет отвлеч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еро, пожалуйста, разберись с ними. Что касается Монтры, позволь мне... - сказал Одинокий вол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ередине фразы Зеро уже сделал свой ход. Он бросился на армию. Обе его руки светились черной аурой. Он использовал заклинание темного элемента, чтобы создать черный туман, заблокировав своих противников внутри, а затем прыгнул в этот туман с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ики эхом раздавались изнутри. Никто не мог сказать, что там произошло, поскольку беглецов не было. Крики продолжались без остан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касается тебя, младший брат, если что-то случится, ты должен защитить себя, - сказал Одинокий волк, и Сайл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окий волк выступил вперед, чтобы противостоять Монтре. Однако, услышав слово "защищать", Сайл забеспокоился о Луукхине. Ему было интересно, становится ли ему лучше внутри ко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пустить Луукх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 кольца полился свет. На полу появился маленький воробей. Он дернулся от боли. Похоже, что нанесенный им урон смертелен. Даже высокая скорость восстановления внутри кольца не могла исцел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долго не думал. Он взял еще одну пилюлю, которую дал ему Одинокий волк, и скормил ее пт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еды тело Луукхина засияло золотым светом. Его раны полностью исце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дупреждение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нстр Бурый Воробей Луукхин достиг определенного состояния. Его ранг повышается до Темно-Коричневого Воробья, Рыцарский ранг, уров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у пришлось присмотреться повнимательнее, чтобы увидеть, что на его перьях появился какой-то черный цвет. Его размер тела также стал немного больш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укхин стоял на своих маленьких коготках. Он взлетел парню на голову, как будто с ним все было в порядке. Сайл был рад, что все в порядке. Он посмотрел на бутылку с таблетками, которую ему дал Одинокий волк. Осталось всего д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чень хорошая вещь. Надо будет потом самому купить", - подума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Сайл не знал что не сможет легко достать эти таблетки. Они называются Пилюлями Императора Ци. Отшельник смог произвести только лишь пять за свою жизнь. На их производство были потрачены тысячи ингредиентов и более 50 000 золотых монет. Не будет преувеличением сказать, что в эти гранулы была вложена огромная сумма денег секты Победоносных Волков. Он отдал все исключительно Одинокому волку. Их эффект был первоклассным. Он лечит травмы и генерирует очки здоровья вместе с очками Ци. Максимальное количество Ци также значительно увеличивается. Что еще более важно, это позволяет существу безоговорочно, кроме того условия, что оно должно быть ци типа, повысить ранг, если уровень достиг 10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окий волк съел одну из них, перед тем, как отправился сражаться с серебряным грифоном, чтобы повысить свой ранг от рыцаря до маркиза. Отшельник выкашлял бы кровь, если бы узнал, что лидер дал такую драгоценную пилюлю Сайлу. А затем впал бы в кому, если бы узнал, что юноша скормил еще одну Вороб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Monster Soul, повысить уровень не так уж сложно. Просто нужно гриндить. Продвижение по рангу было намного сложнее. Множество игроков остановились на ранге Оруженосца, достигнув 1000-го уровня, в то же время опытные игроки остановились на ранге Рыцаря. Даже одинокий волк оставался в рыцарском звании много лет до недавнего времени. Из-за этого, Пилюли Императора Ци были бесцен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смотрела в сторону тумана Зеро. Теперь тот начал покрывать членов Гильдии Королевского вооружения вместе с Гильдией Небесного дракона. Крики все еще продолжались. Затем он переместил свой взгляд, чтобы стать свидетелем битвы между Императором Ци и Императором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 тела Одинокого волка исходил горячий пар. Это было явление, вызванное его знаменит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и Бога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 меня не так много времени, так что позволь мне полностью раскрыть свои способности, - сказал Одинокий вол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нтра не ответил. Его тело светилось белой аурой. Глаза дракона, на кончике его магического посоха, непрерывно сверкали. Вокруг него появились сотни волшебных светов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блюдая за количеством световых мечей, Сайл беспокоился о безопасности Одинокого волка. Но мужчина, похоже, догадался о тревоге юноши. Поэтому он повернулся, чтобы что-то сказ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волнуйся. Разве ты забыл, что я также получил награду от Особняка Семи Смертных Грехов, как и ты? - сказал Одинокий волк. - Он немного помолчал, прежде чем в послать Сайлу звуковую передачу, - если все станет опасно, пожалуйста, быстро беги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тут парень вспомнил. Он получил карту жадности, а Одинокий волк - карту гордыни. Хотя он и не знал, какими способностями она обладает, но раз Волк так сказал, ему и вправду не о чем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нтра не имел ни малейшего понятия о том, как эти двое изменились. Похоже, и Одинокий волк, и Сайл получили какую-то награду от места под названием особняк Семи Смертных Грехов. Но раз эту награду смог получить Сайл, игрок-нуб; она не должна быть чем-то больш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овно желая доказать, что Монтра ошибается, Одинокий волк раскрыл ладонь. На нем плавала карточка гордыни. И парень, и Монтра с любопытством посмотрели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ордыня, - тихо сказал Императо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рточка разлетелась на мелкие кусочки. Тело Одинокого волка излучало золотистый, интенсивный свет. По всему району раздался сигнал трево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дупреждение всем игрокам. Появился Одинокий волк, Ранг император, уровень 1000. Если игрок будет убит им, уровень игрока будет уменьшен на 1000, все оборудование будет уничтожено, все деньги во владении будут потеряны, и вам потребуется 52 часа, чтобы воскреснуть. Учитывая разницу в звании, предлагается эвак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онце сигнала тишина заполнила все поле боя. Все взгляды были прикованы к Одинокому в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тело все еще излучало золотой свет. Его глаза покраснели, как у берсерка. Его рубашка была разорвана из-за порыва мощной Ци, окружающей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шиной, которую смог достичь в настоящее время эксперт среди экспертов, был ранг Маркиза. Но теперь Одинокий волк взлетел выше. Ранг Императора. Это последний ранг, который никто не виде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ражение лица Монтры слегка изменилось, но он все еще был уверен в себе. Тем временем Кросс, который восстанавливал свою духовную энергию, смотрел на Зеро и Одинокого волка, не находя слов. Его козырь - ничто по сравнению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иготовься, Монтра, - прорычал Одинокий волк, бросившись на Монтру на огромн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олшебные мечи ринулись на Одинокого волка. Но одним взмахом руки он разогнал их всех, не оставив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нтра поспешил наложить еще одно высокоуровневое заклинание, а Одинокий волк ударил его в грудь. Как ни странно, Монтра не пытался увернуться. От удара его тело превратилось в бел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играл... уже?- пробормотала Сайл. Бой закончился слишком быстро. Монтра проиграл за один удар. В голове у него возникло странное ощущение. То, что Монтра умер у него на глазах, никак не помогло ему почувствовать себя лучше. Юноша был сбит с толку. Он пришел в эту игру, чтобы отомстить. Почему он не доволен смертью Монтры? Это потому, что он не тот, кто нанес смертель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даже если бы это сделал сам, у парня возникло ощущение, что он все равно не был бы удовлетворен. Что он действительно хочет сделать? Это что-то, что он может найти только в этой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ще нет. Это только начало, - сказал Одинокий волк, нарушая замешательство Сай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нтра появился снова, вынырнув из света. Его магическая сила опять возросла. Он направил свой посох на Одинок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ламя Чистилища. - Интенсивное пламя выстрелило в сторону Одинокого Волка. Его жара оказалось достаточно, чтобы задеть даже Сайла, из-за чего ему пришлось циркулировать ци Маленькой Птицы, и покинуть это место. Уходя, парень почувствовал боль в груди. Он вынужден был циркулировать Восстановление Ци, чтобы облегч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оглянулся на поле боя, заполненное морем пламени, не понимая, что происходит. А его правая рука слегка др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тул сильнейшего игрока в Monster Soul достался Монтре не случайно. Главной причиной этого был тот факт, что Монтра был непоб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ное умение Монтры, Сердце дракона, уберегало его от смерти, один раз. Оно имеет длинный период отката в три дня. Однако во время прошлогодней войны Монтра был убит более ста раз, но каждый раз он продолжал восстанавливаться. Поскольку война затянулась, Гильдия небесных драконов неизбежно одержал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 козырь Монт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зырная карта, которая вызвала его остаться на вершине этой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S) Карта Гордыни - Уровень 10 (максиму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основные характеристики увеличиваются на 100%, когда вы не находитесь в групп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олучили активный навык: (S) Горды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активации навыка у вас будет 3% шанс встретиться с Люцифером – Демоном гор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нс столкнуться с Люцифером увеличивается на 1% каждый раз, когда вы используете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вы будете получать только 10% от всех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S) Навык Горды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использования этого навыка не требуется никаких ресурсов. Вы можете использовать этот навык только в том случае, если обладаете картой Горды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ремя восстановления: 7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зоговорочно повышает ваш ранг и уровень до ранга Императора, уровень 1000 на 10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навыки будут на максимальн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 время активации игрок не получит ни денег, ни очков опыта, ни предм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ществует 14% шанс для игрока стать берсерком. Шанс будет увеличиваться на 2% каждый раз, когда игрок использует этот навы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 Помощь от Вар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 Помощь от В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е моргая, наблюдал за схваткой. Битва, развернувшаяся перед ним, находилась на такой уровне, что даже наблюдать было не легко. Он сосредоточился, чтобы извлечь из нее как можно больше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ло почти десять минут. И Одинокий волк, и Монтра все еще сражались в море пламени. Тело Одинокого волка излучало золотое пламя, а тело Монтры покрылось белой а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он не показывал этого на своем лице, Волк чувствовал давление. Он думал, что с картой Гордыни в состоянии покончить с Монтрой и дать ему 52-часовой штраф на воскрешение. Тем не менее, это не сработало. Эффект его умения приближался к концу, а Монтра все также продолжал восстанавливаться. В обычных обстоятельствах его способности были немного ниже. Тем не менее, Монтра становится все сильнее каждый раз после воскрешения, нет необходимости угадывать, кто про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нтра понимал свое мастерство больше, чем кто-либо другой. Его понимание Сердца Дракона было максимальным. Даже с различными штрафами от способности Одинокого волка, он был в полном порядке. Все снаряжение на нем было S-класса и обладало неразрушимостью. Он не заботился о потере уровней, так как это не понижало его ранг. Каждый раз, когда он воскрешался, его ранг и уровень оставались на Маркизе, Уровень 1-ый. Потеря денег также не была значительной, так как он держал большую часть их в бан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видел, что хотя Одинокий волк и одерживал верх, это было лишь временно. Несмотря на то, что Монтра умер более десяти раз, ничего не изменилось. Если Император Ци не сможет понять тайну Императора Магии, то будет обречен на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продолжал смотреть на Монтру в поисках его слабости. Наконец он кое-что обнару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дый раз, когда Монтра умирал и воскресал, его левая рука и сердце слегка светились. То, что сердце светится, понятно, так как навык называется Сердце дракона, но почему левая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смотревшись, парень увидел, что левая рука Монтры значительно бледнее, чем правая. На ней был нарисован знакомый символ. Сайл нахмурился. Он не мог вспомнить, где видел ег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тут его осенило. Он размотал повязку на правой руке и обнаружил точно такой же символ на правой руке Запечатанного. Поняв это, он о многом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начал эту игру со степенью боли 10/10, как и Монтра. Юноша получил правую руку, и ничего странного в том, что Монтра получил лев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вспоминал речь Бронза, владельца оружейного мага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го левая рука была воплощением всех древних заклинаний. Его правая рука была защитным новшеством из буд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вая рука - воплощение всех древних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нтра был игроком магического типа, что соответствовало способностям левой руки. Не так уж и странно что он получил какое-то невероятное умение. Жаль, что Сайл играл за ци тип, а правая рука имеет духовны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олотая аура Одинокого волка исчезла. Действие навыка гордыни подошло к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нтра усмехнулся, наблюдая, как Одинокий волк возвращается к своему обычному состоя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это все, на что ты способен? - поддразнил Мон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 чем ты говоришь? Я могу продолжать использовать его в течение нескольких дней. Будь готов к этому, - ответил Одинокий вол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 такого мошеннического навыка не может быть слабости. В этой игре, чем мощнее предмет или навык, тем больше ограничений. Я думаю, что у твоего навыка долгое время восстановления , - проанализировал Мон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окий волк только улыбнулся, ничего не ответив. То, что сказал Император магии, было правдой. Его навык гордыни нельзя использовать постоянно. Более того, чем больше он использует его, тем больше вероятность того, что он сойдет с ума. Был даже шанс для появления Люциф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нтра сконцентрировал свою магическую силу в теле. Его Драконий посох дрожал, словно живой. Глаза дракона вспыхнули, глядя на Одинок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десь все закончится, - объявил Мон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бесный луч дракона ... - он собрался было выпустить свое заклинание, но его остановили на полпути. Он повернулся и посмотрел на Сайлу. - Скоро придет и твоя очередь. Не приближай сво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что юноша приказал Луукхину отправить золотую иглу в Монтру, чтобы прервать его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встал. Он посмотрел на Зеро и Одинокого волка. Вся эта неразбериха была его личным делом между ним и Монтрой. Наступило время остановить тех, кто никак с этим не связ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был готов. Он циркулировал ци по всему телу. Это было больно. Но он терпел. Он подошел на три шага ближе и объя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вай покончим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Ци была переполнена. Эхом отдавался треск его костей. Он столкнулся с невыносимой бол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е это давно кончилось. Ты просто не понимаешь этого, - сказал Монтра. Его магическая сила уско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ая рука Сайлы дрожала. То же самое произошло и с левой рукой Монт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итва могла начаться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той, - прервал его знакомый голос. Все повернули головы, чтобы посмотреть на обладателя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ри прыгнула на поле боя. - Давайте дождемся военного события, которое определит победителя. Сейчас не время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ари... отойди, - холодно сказала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айл. Сейчас ты не соперник Монтре. Просто прекрати, по крайней мер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чему я должен выслушивать твои просьбы, Богиня очищенной воды?- спросил Мон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твоих руках полно проблем. Тебе лучше позаботиться о них, разве нет? В противном случае твоя  любимая Гильдия может столкнуться с большим ущерб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сто проверь  сообщение о статусе гильдии. И ты тоже, Кросс - ответила Вари, повернув голову к Крос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сс, который пытался использовать духовную силу, чтобы скрыть свое присутствие от Вари, вздрогнул. Тем не менее, он открыл сообщение о статусе гильдии, как и было ска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верив его, Монтра и Кросс были шокированы. Их товарищи по гильдии сейчас нападали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Почему это происходит? - Кросс смутился. А Монтра взглянул на В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чина опоздания Вари заключалась в том, что она была занята, создавая путаницу среди членов Гильдии Небесных драконов и Гильдии Королевского вооружения. Она переоделась членом Гильдии Королевского вооружения, а ее подруга - членом Гильдии небесных драконов. Затем они проникли в обе гильдии и спровоцировали их атаковать друг друга. Как только началась схватка, она покинула поле боя и пришла спасти С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сс застыл, пораженный. Он тут же удалился. Мужчина временно заблокировал все уведомления, пока разбирался с Сайлой. Теперь его приоритетом было остановить бессмысленную борьбу. Он не допустит, чтобы его люди гибли наб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нтра бесстрастно стоял перед Сайлой.  - Я могу просто уйти, как только убью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у тебя, я думаю, не так уж много времени? Хотя ты можешь убить нас всех, если мы объединим наши силы, мы сможем держать тебя здесь весь день, - сказала Вари. - Если ты не поторопишься, Гильдия, которую ты так старательно создавал, столкнетсяс необратимым ущербом, разв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нтра нахмурился. Он смотрел на Одинокого волка. - Одинокий волк, неужели ты опустился так низко, что хочешь объединить силы против од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ператор не ответил, но вместо него ответил 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уку. Разве мы не преступники? Разве это не поле битвы? Все может случиться, верно? - Сказал 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нтра потерял дар речи. Зеро позаимствовал его собственные слова, чтобы укусить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чему?- Спросил Монтра у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не мог ответить. Он не понял, что имел в виду Мон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чему все всегда на твоей стороне? И в этот раз, 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ничего не понял. "Раньше? Он имеет в виду предыдущую дуэль?" Сайл  начал думать, что во всем этом есть нечто большее. Кто был рядом с ним? Разве он не сражался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следующий раз тебе так не повезет, Сайл. Монтра закончил разговор. Он произнес какое-то заклинание и скрылся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развеялся свою  Ци. Боль всё еще терзала его. Он должен был сесть и снова начать циркулировать восстановление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ло совсем немного времени, и Сайл открыл глаза, но он обнаружил, что все ждут его. В группе появилась еще одн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девушка красива и обладала зрелой атмосферой. У нее были длинные волосы. На ней была одежда мага. В руке она держала небольшой посох. Сайл смотрела на нее не миг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хорошо себя чувствуешь?- Спросил Одинокий вол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все еще смотрел на эту девушку. Вари начала знакомить ее с групп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е. Это вата, моя старшая в университете. Именно благодаря ее помощи я смогла спровоцировать обе гильдии напасть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ивет, я Вата. Эм... у меня что-то на лице, младший брат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только что пришел в себя. - Простите, это было невежливо, просто вы выглядите как одна моя знаком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ди проигнорировали эту тему. Вари начала объяснять, что она сделала, что заставило Зеро рассмеяться. А вот Одинокий волк почувствовал, что рана Сайла была ненормальной. Затем он положил ладонь на плечо Сайлы, чтобы осмотре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зве эта Духовная притаившаяся бомба? Это очень серьезно. Она распространилась по все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Я получил её, когда сражался против Шуерии. Хотя я и победил, но был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уку. Чтобы иметь возможность победить Серебряного рыцаря Шуерию, Серебряного рыцаря, ты достаточно хорош. Я понимаю, почему Одинокий волк попросил меня помочь тебе, - сказал 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ело не в этом. Шуерия превосходит меня во всех отношениях. Я выиграл только благодаря страте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уку. Ну и что? Использование стратегии в бою - это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стати, что ты собираешься делать дальше, Сайл? - Перебил его Одинокий вол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й учитель сказал мне, что я могу удалить бомбу с помощью Ци Маленькой Черепахи. Я планирую получить его в перву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ладший брат, позволь мне быть честным. Духовная сила распространилась по всему твоему телу. Даже Ци маленькой черепахи может не помоч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побледнел. Неужели у него нет другого выбора, кроме как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еро, похоже, что-то понял. Некоторое время он разглядывал Сайлу, потом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укуку. Это скрытое благословение? Не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льные еще не понимали причину хорошего настроения Зеро. Они ждали, что он продолж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это мой личный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лышав это, Вари оттащила Вату от разговора. Затем Зеро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собираюсь рассказать тебе, почему я могу использовать магию. Раньше, как и ты, я был просто игроком типа Ци, как и все остальные. Однако после последнего военного события я потерпел поражение от Монтры и бежал с поля боя, не погибну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последней войне Зеро, соло игрок, мог свободно передвигаться, так как ему не нужно было заботиться о помощи гильдии. Потерпев поражение, он решил отступить. Таким образом, кроме Монтры, победившего в войне, Зеро остался единственным живым императором. На самом деле Кросс и Одинокий волк погибли вместе со своими товарищами по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ты не можешь победить, тогда беги, это обычная стратегия на войне. Я никогда не буду сражаться в безнадежной битве. - Сказал Зеро. - Он посмотрел на Сайла и продолжил: - Конечно, есть противники, с которыми стоит бороться, даже зная, что ты проиграешь. Но для меня Монтра не был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только я сбежал, я понял позже, что Монтра направил свою магическую силу в мое тело во время атаки. Она продолжала разрушать меня изнутри. У меня не было никакой возможности убрать её, и у меня не осталось выбора, кроме как умереть. Однако я не сдался и отправился в одно место, чтобы найти лек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по слухам, дарует игроку родиться заново, если он сможет пережить трудности. Следуя этой подсказке, я сделал ставку на это. Кстати, это место называется Долина безумц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ахмурился. Он был очень хорошо знаком с названием этого места. Где он слышал об это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могу рассказать тебе больше подробностей. Могу только сказать, что, я выжил там, и магия стала частью меня и сделала меня значительно сильнее. Ну вот и все. Остальное зависит о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поблагодарил Зеро. После этого Одинокий волк подошел к нему и передал немного знакомой ци в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мое Ци Маленькой черепахи. Оно должно блокировать бомбу. Однако тебе нужно знать, что ты не можешь использовать Ци, пока не решишь эту проблему, иначе она снова начнет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чувствовал подавление в своем теле. Теперь он больше не мог использовать свою Ци. Но боль исчезла. Счастье длилось не долго, пока он не понял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случилось? - спросил Одинокий вол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еперь, когда я не могу использовать Ци, как я смогу защит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Ци-это единственное, что у тебя есть?- Сказал Зеро. А затем исчез, не попроща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и сказал Зеро, тебе следует подумать об этом, хорошо?- сказал Одинокий волк, - мне тоже надо идти. До скорого.- И тоже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остался один. Он был глубоко погружен в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роме ци, что еще у меня е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 Семя мести (и ответы автора на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 Семя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остался наедине со своим любопытством. Он открыл окно своей системы, чтобы прочитать про все свои навыки и способности, которыми он обладал. Парень размышлял, какой силой обладает помимо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ая рука в настоящее время неисправна, так что не это. Скрытое оружие в порядке. Но его  недостаточно, чтобы одолеть сильного противника. Что еще у меня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мотрев список умений, Сайл признался самому себе. Он действительно слишком полагался на ци. Без него он остался ни с чем. Остальные пригодные для использования навыки - это только мастерство владения голыми руками, скрытое оружие, Распечатывание и Сердце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 минутку, слиз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конец, юноша понял кое-что. Эти двое, должно быть, хотели сказать ему, что у него все еще есть расовые навыки. Очевидно, что расовые навыки являются исключительными. Они являются преимуществом каждой расы. До этого момента парень пренебрегал ими, и в конце концов забы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ему ты улыбаешься?- Вари подошла к нему вместе с Ватой. Она заметила, что двое Императоров ушли, не попрощавшись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м? Ты все еще здесь?- поинтересовался Сайл, ответив с безразлич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Как ты думаешь, кто только что спас тебе жизнь? Не поблагодарить меня, это уже достаточно плохо. А ты даже хочешь, чтобы я свалила? - Вари начала з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 Сожалею об этом. И спасибо тебе. В любом случае, я очень занят. Давай поговорим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прощал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той. Куда ты идешь? Ты снова станешь мишенью, если будешь так одет, - сказа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лядев себя, Сайл обнаружил, что его одежда слишком потрепана. Как и сказала Вари, это было привлекало ненужные взгляды. А так как он всегда носил эту одежду, его враг легко узнал бы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просмотрел свои вещи и обнаружил, что у него нет другой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есть какая-нибудь одежда, которую я могу одол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я же девочка. Я ни за что не возьму с собой мужску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лышав ответ Вари, Сайл повернул голову к Вате. Однако она тоже покачала головой, показывая, что у нее ниче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неважно. И так с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юноша планировал отправиться в Королевство слизи, его враги не смогут легко туда по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ри уже готов был отругать его за беспечность. Однако у Ваты, похоже, появилась идея. Она открыла свое окно и что-то оттуда до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икройся хотя бы вот этим. Это лучше, чем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взял его, это оказался обычный старый плащ. - Я верну должок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сто возьми. Это плащ для игрока типа Ци. Я не могу его использовать. Он еще не был идентифиц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выразил ей свою благодарность. Он решил надеть его. Плащ покрывал его от плечей до пальцев но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спечатывание, - сказал Сайл, заставив Вату уди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круг плаща на мгновение вспыхнул свет. Затем плащ стал немного меньше. Хотя он не был красивым и не имел никакой эстетической ценности, его текстура была очень мягкой и удоб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прочитал подробное опис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Плащ Попрошай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еличивает ловкость на 5% и магическую защиту на 1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олучите на 10% меньше монет при победе над монс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едленно ремонтирует себя, когда получает повр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ахмурился. Неужели он все еще недостаточно беден? Ему негде жить в реальном мире, и у него есть долги в игре. Тем не менее, он его надел. Но снимет, когда получит другу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попрощался с девушками, и двинулся к опушке леса за городом. Вари сказала ему, что может отвезти его в город. Но Сайл отказался, так как у него там не было никаких д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лядев округу, казалось, что за ним никто не следит. Затем он достал свойпригласительный би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тправка в Королевство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озовый свет окружил Сайла, телепортируя его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долине безумц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есто было тихим, но не было мирным. Вокруг болталось много монстров высокого уровня. Сюда редко кто приходил из-за сложностей, с которыми приходилось сталк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у варил в котелке Драконий суп. Он кипятил его уже три дня. Теперь аромат созрел. Это была вкусная еда с высокой питательной ц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что-то почувствовал. Слабую духовную ауру, направляющуюся к месту, где он сейчас находился. Мужчина был удивлен, что пришел посетитель. Поэтому он перестал готовить и вышел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ловек рухнул на землю в стороне от дома. Его тело было покрыто рваными ранами. Трудно поверить, что он вообщесмог ходить в так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димо его привел сюда лишь непреклонны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у продошел ближе к этому человеку. Он использовал свою Ци, чтобы осмотреть тело мужчины, но нахмурился. Затем он вернулся в свой дом и взял с собой одну миску драконьего супа. Хотя он двигался быстро, суп в миске не дро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пей это, дитя. Это поможет тебе почувствовать себя лучше, - сказал Кро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а выпил. Сначала он едва мог глотнуть. Но как только он проглотил суп, в его теле вспыхнула сила, и он поспешно выпил остаток за один глоток. Потом он вернул Кроу пустую мис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ем он глубоко вздохнул и начал стабилизировать свою духовную силу, а Кроу ждал, ничего не гово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давно в этом месте появлялся посет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а исследовал этого человека. Он носил сломанные серебряные доспехи. И видимо использовал меч в качестве своего главного оружия, но меча поблизости не было. Может быть, он потерялся по дороге. Волосы этого человека были серебристого цвета. Он выглядел элегантно под светом солнца, но сейчас был потреп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его способности были неплохими, было почти невозможно добраться до этого места од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человек наконец открыл глаза. Он видел, что Кроу жд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хорошо себя чувствуешь? Кстати, добро пожаловать в Долину безумцев, малыш, - сказал Кро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а оглядывался по сторонам. Это место больше походило на маленькую деревушку. Неожиданно, что это то самое место, о котором всегда ходили слух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печально известная Долина безумцев? Место, где, по слухам, можно пережить второе р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уку. Все так говорят. Да, это так. Но только тогда, когда ты переживешь испы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мне нужн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уку. Не торопи события, малыш. Испытание будет доступно через пять дней. А теперь тебе нужно отдохнуть. С твоим нынешним состоянием ты будешь обреч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прошу простить мое втор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сколько я могу судить, твое тело повреждено Ци внутри. Дай угадаю, ты ведь не сразу убрал его, когда тебя ударили, верно? Теперь она распространилась по всему телу. Это опасная Ци, обладающая как горячим, так и холодным свойством. Ты, должно быть, испытываешь ощущение холода, словно находишься во люду, но иногда жарко, словно в огне. Я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реброволосый мужчина кивнул. - Когда я искал ключ к решению этой проблемы, я наткнулся на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ли ты можешь просто умереть один раз, и оно исчезнет. Тебе вовсе не обязательно было идти через Однорогий Драконий л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икогда не выберу это. В противном случае я умру от его руки.- Ответил мужчина. Его глаза были полны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у кивнул. - Я не особенно возражаю против таких людей, как ты. Кстати, я Кроу. Приятно познакомиться, малыш.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еня зовут Шуерия, - ответил мужчина с серебряны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дя по всему, этот человек - серебряный рыцарь Шуерия, участвовавший в битве с Сайлом. После этой потери он осознал собственную слабость. Не то чтобы он никогда раньше не проигрывал. Но он никогда не проигрывал против кого-то, кто уступал ему во всех отношениях. Он решил переосмыслить себя, отказавшись от всей ответственности, сковывающей его. Он покинул Королевскую гильдию Вооружения и стал соло игроком, чтобы у него оставалось больше времени для развити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касается ци, которая осталась в теле Шуерии, то это, очевидно, была сила Измученной Души. Сайл был атакован изнутри его Скрывающейся Духовной бомбой, а мужчина измученной душой. На самом деле, на его уровне, он мог легко удалить эту силу. Но Сайл мешал ему сделать это, продолжая атаковать без остановки. Теперь, когда ци слишком долго оставалось в его теле, он не мог его убрать. Хотя эта сила не уменьшала напрямую его здоровье, ему приходилось иметь дело с болью, вызванной жаром и хол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он умрет лишь раз, эта сила исчезнет из его тела. Но мужчина этого не допуст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когда Сайл использовал Свет леса, такой эксперт, как Шуерия, мог сделать вывод, что юноша собирается обменяться ударами. Из-за этого Шуерия терпел боль и использовал Духовный Астрал. Это умение позволяло ему избежать любой атаки. Недостатком является то, что его очки здоровья достигли единицы. Он также не мог использовать какое-либо умение в течение одного часа. Тем не менее, этот навык обладал способностью обмануть систему, заставив любого думать, что он умер. Умение манипулировать игровой системой уникально только для существ духовного тип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может и получил информацию от системы, что убил Шуерию и получил очки опыта. Но если бы он тогда проверил свое окно состояния, то обнаружил бы, что на самом деле ничего не пол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этого Шуерия скрылсяв лесу неподалеку от гавани. Он не мог использовать никаких навыков, поэтому не было никакого способа для него, чтобы удалить ци из своего тела. Как только прошел час, стало уже слишком поздно э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мученная душа проникла глубоко в его тело и мучила его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он не позволит себе умереть в таком состоянии. Такая мысль была и у Сайла и у Шу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 ты еще не выбрал свою расу, не так ли?- спросил Кроу. Он был почему-то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уерия кивнул. Учитывая, насколько влиятельным он был, то мог выбрать для себя почти любую расу. Но он цеплялся за человеческую расу. Хотя смена расы позволяет игроку получить новые навыки и некоторые уникальные способности, он сам считал, что человеческая раса является наиболее сбалансированной рас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у вздохнул. Он что-то достал и показал Шуерии. Это был какой-то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философский камень, предмет класса S. После употребления его, вы получите очень особенный предмет - мужчина бросил его Шу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уерия взял каень. - Зачем вы мне это даете? Это связано с испытанием, о котором вы упомя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награда за еще одно скрытое задание. Его возможно получить только лишь если ты принадлежишь человеческой расе и смог добраться до Долины Безумцев в одиночку. Я всегда думал, что никто не сможет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в чем подво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прос Шуерии не был редкостью среди игроков. В Monster Soul, большинство предметов и навыков S-класса, хотя и обладали очень полезными свойствами, с ними всегда приходили и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уку. Хорошо, что ты спросил. Ничего особенного. Просто твой уровень боли будет скорректирован до 10 из 10, после его употреб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уерия некоторое время смотрел на камень. Но он перестал колебаться, как только лицо Сайла всплыло в его сознании. Ему нужна сила. Поэтому, как бы ему ни было больно, он может приня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дался тревожный сигнал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глотили Философский камень. Начиная с этого момента, уровень боли игрока будет скорректирован до 10 из 1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олучили Запечатанная Коробка 1 EA.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ная шкатулка размером с кольцо, на серебряной цепочке, появилась и проплыла перед Шуерией. Он схват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мя мести прорастает. Просто таков этот мир. Сайл стремился отомстить Монтре и причинял вред людям, преграждавшим ему путь. Но разве только он имеет право мстить? Как только цикл мести начнется, он будет продолжаться бесконечно, пока кто-то не остано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ледующий раз, когда Сайл встретится с Шуерией, способности мужчины будут намного превосходить даже нынешних четырех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ментарий английского перевод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главы 38 состоялся короткий разговор с автором (сессия вопросов и ответов). Я думаю, что это ответит на некоторые вопросы (иначе вы можете думать об этом, как о дырах или нереалистичном поведении), поэтому я перевел его. Вы можете прочитать всё ниже. Я переформатировал его, чтобы было легче 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было упомянуто, что Шуейра умер. Почему он все еще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такова была точка зрения Сайлы. Этот факт просто отличается от того, что он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прос: Шуерия - больной неуда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Это сложный вопрос. Для меня он не такой уж и неудачник. Он просто разочарован в себе. Разочарован за то, что принял такой абсурдный приказ запугать нового игрока от Кросса. Еще больше он разочарован в себе из-за того, что легко провоцируется. Он может принять потерю, но он не может принять свой слабый ум, из-за которого проиграл. Вот почему он решил покинуть свою гильд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 Это будет дословно объяснено в следующих главах. (Не скоро, и это одна из причин, по которым я решил перевести эту се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прос: почему Монтра продолжает возрождаться? Разве у навыка нет перезарядки?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Детали будут раскрыты позже. Но я уверен, что некоторые из увлеченных читателей уже заметили кое-что. "Цикл возрождения" вызван синергией навыков. Помнишь? Навыки магического типа, как правило, очень си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прос: Как может Монтра умирать непрерывно, не меняя выражения своего лица? Разве его боль не 10/10?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Вместо того, чтобы прямо ответить на этот вопрос, позвольте мне дать вам подсказку. Как вы думаете, почему Монтра выбрал уровень боли 10/1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уерия выбрал 10/10, потому что искал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выбрал 10/10 по примеру Монтры, потому что не хотел проигрыв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Монтра так решил? Он первый выбрал это. Он ни за кем не следил. Почему же он не колебался в своем выбор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бывайте, что боль в игре должна быть страшнее, чем в реальной жизни. Есть проклятия и другие способы пыт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 опять же, это будет дословно объяснено в не очень-то скоро будущей глав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 Добро Пожаловать в Королевство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 Добро пожаловать в Королевство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каменной площади пылал розовый свет. Десятки глаз смотрели на этот свет с радостным выражением. В этом королевстве слишком долго не было гостей. Посетитель, который станет их надеждой. Их Спас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медленно открыл глаза. Это место было довольно темным. Его глазам потребовалось некоторое время, чтобы сфокус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есто - большой город, сложенный из камней. Некоторые камни обычные, а некоторые освещающие, что заставляло город тускло све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огляделся и обнаружил, что на него смотрит множество глаз. Однако свет был слишком тусклым, чтобы он мог сказать, что это за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попытался пройти вперед, но его тело не могло двигаться согласно его воле. Поэтому он попытался связаться с Луукхином, используя свой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ем перед ним появилась гигантская птица. Сайл был потрясен и попыталась вырваться. Но он все еще не мог пошевелиться. Птица приблизилась и легонько клюну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уукхин?- Сайл задумался. - Почему ты стал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это Большой брат стал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ышался сзади голос молодой девушки. Парень попытался повернуть голову, но все равно не смог. Он мог только искоса взглянуть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ло в поле его зрения оказалось не девочкой, а розовой слизью с розовой лентой. Эта слизь выглядела симпатичнее, чем та слизь, которую Сайла встречала на Изначальном Остро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еня зовут Боу. Как зовут Большо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ахмурился. Он просто осознал, что слизь умеет говорить. Не то чтобы он раньше не видел говорящего монстра. Но тот был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еня зовут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ольшой брат Сайл пришел из внешнего мира, не так ли?- спросила Бо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нешн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имею в виду мир, за пределами Королевства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наконец-то смог хорошенько рассмотреть окрестности. Глаза вокруг него придвигались все ближе и ближе. Все это глаза слизей. И прямо сейчас он был окружен разнообразной слизью, по цвету и раз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 да, я игрок, который получил расу слизи. Я пришел из внешн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 этих слизняков донеслось жур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ты тот, кто убил Питона - Земляного Дракона и уничтожил печать Земли?- спросила Бо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вспомнил, что Питон упоминал что-то подобное, и ответил: - Ага. Мне повезло, что я смог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ответ заставил всех вскрикнуть и показать восхище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конец-то... наконец-то у нас появилась надежда. - Сказал один из слизистой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ыстро проводите его к Его Величеству.- Сказал другой голос. Затем вокруг Сайла собралось множество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дождите, не надо, я сам могу дойти, - ответи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ольшой Брат Сайл. Теперь ты можешь двигаться?- спросила Бо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только сейчас понял. Он не мог пошевелиться с тех пор, как попал в Королеваство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чему я не могу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думаю, ты еще не привык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ивык к 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м, тебе лучше самому посмотреть, - ответила Боу. Она обернулась и крикнула: - Тетя Марч!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ем, большая слизь выползла вперед. Тетушка Марч оказалась розовой слизью с поварской шляпой на голове. Она подошла к Сай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этого ее цвет начал исчезать. Розовый цвет превратился в прозрачны, что отражал свет, как зеркало. Юноша посмотрел на это и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зеркале отражалось не его тело, а розовая слизь размером меньше лука. Его тело было маленьким, как апельсин. Как только Сайл закрыл левый глаз, розовая слизь в зеркале тоже закрыла свой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дожди, это... - Парень запаниковал. Это действительно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обро пожаловать в Королевство слизи. Город слизей.- Лук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он не мог пошевелиться, его бросили на голову Боу и понесли к Королю слизи во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орец неподходящее слово для описания этого места. Это было просто большое здание, целиком построенное из светящихся камней. Он ярко сиял даже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у внесла Сайла внутрь дворца. На них смотрели слизни в солдатском снаряжении, но не преграждали им путь. Боу даже здоровался с ними всю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дя в зал Дворца, Боу опустила его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посмотрел вперед. Перед ним стояло освещенное кресло, украшенное резьбой. На нем сидела большая золотая слизь с короной на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Новичок? - сказала Золотая слиз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Я первый раз здесь, - ответи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тот, кто частично решил наши задачи по деколонизации Королевства, я прав?- спросил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га. Я получил задание случайно. В мои намерения не входило выполнять такую за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хотите сказать, что совсем не пытались убить земляного Дракона? Не будьте слишком скромны. Мы ждали вас, - сказал Король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почувствовал, что здесь должна быть какая-то предыстория. На самом деле, у него было подозрение, так как он слышал, что немезида слизи - раса драконов, но их способности так далеки друг от друга. И также некоторые ключевые слова, которые упоминал земной Дракон: деколонизация Слизистого Королевства и Печати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случилось? Почему ваш долг - убивать драконов?- спроси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я думаю, мне следует рассказать вам вкратце о том, что произошло. Давным-давно мы, слизняки, были одной из самых могущественных рас в этом новом мире. Мы были сильными, но мирными и не агрессивными. Эти причины снискали нам уважение и дружбу среди многих других р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днако они вызвали презрение у драконьей расы. Драконы - раса благородных кровей, в отличие от нас, слизняков, где даже королю иногда приходится делать земляные работы. Они считали позором для себя то, что нас уважают так же, как и их. Поэтому они запланировали избавиться от нас коварным спос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чему они не потребовали прямого противостояния?- спроси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потому, что, если они попытаются напасть на нас в лоб, им будет трудно нас уничтожить. Даже если бы они победили, я осмелюсь сказать, их сторона понесла бы так много, что они стали бы уязвимы для других свои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семь драконов попросили нас участвовать в поединках, которые состоятся в нашем королевстве. Поскольку они - благородные гости, мы сделали все возможное, чтобы подготовиться к их приезду. Все наши люди собрались на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ем не менее, как только наступило назначенное время, мы обнаружили, что эти восемь драконов окружили нас и выполнили свой священный и тайный ритуал: Драконья печать, чтобы поймать нас в ловушку. Это привело к тому, что мы навсегда застряли в этом месте, не имея возможности увидеть настоящий солнечный свет. Позже мы узнали, что для того, чтобы сломать эту печать, нам нужно доказать, что мы превосходим восемь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 сожалению, поскольку здесь собрались все слизни, включая меня и трех Хранителей, у нас нет никакой надежды выполнить эту задачу. Мы поняли, что нам нужно оставить это на людей снаружи. Вот почему мы направили все наши силы, чтобы увеличить скорость выпадения слизистой карты во внешнем мире. Я также забочусь о том, чтобы слизь снаружи легко умирала, чтобы люди могли легко изменить свою расу на нашу. Однако мы ждали так долго, но не было никакой надежды, пока ты, успешно выследивший земляного Дракона, не появился и, наконец, не уничтожил печать Земли - поведал Король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видно план Короля полностью провалился. Результат оказался противоположным тому, на что он рассчитывал. Игроки считали слизь самым слабым существом и получали их карты навалом, а ценность расы упала. Никто не хотел выбирать такую мусорную ра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жет, мне вернуться и рассказать людям правду? Я думаю, люди не превратились в слизистую расу, потому что не поняли ваших намерений, - предположи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слизи тряхнул своим телом. - Нет, это я виноват. Качество превыше количества. Достаточно одного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закрыл глаза. Некоторое время его тело слегка светилось золотистым ц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вы сделали, сэр?- спроси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забираю карты обратно. Теперь их уже не так легко достать, - ответил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кивнул в знак согласия. На самом деле его это не очень беспокоило. Но его, как игрока этой расы, немного беспокоило, что карты его расы просто валяются на земле. Снижение скорости падения должно быть к луч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у меня не много времени, поэтому, пожалуйста, простите, но пойду, - сказа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авда? Но вы уже в состоянии двигаться? - Король слиз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ахмурился. А ведь правда. Он все еще не мог пошевелиться. Если он нуждался в такой форме в королевстве, ему неприятно полагаться на Лука, таскающего его туда-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мне двигаться,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ебе просто нужно сосредоточиться. Люди, как правило, делают вещи неосознанно. Но в форме слизи вы должны быть полностью знать, что делаете, - прокомментировал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а попытался сосредоточиться и обнаружил, что может немного двигаться. Но когда он перестал сосредотачиваться, его тело одеревенело. Ему нужно было полностью сосредоточиться на движении. Это похоже на физиотерапию. Ему нужно было сосредоточиться на своей походке, чтобы 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молодец. Так быстро научились, - похвалил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пасибо, а теперь я пойду, - снова попрощался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зве вы не пришли  сюда за навыками?- спросила слиз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х да, я совсем забыл об этом. Я слышал, что мне нужно сначала преодолеть испытание пути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уку. Вы можете получить все три навыка прямо здесь и сейчас. Что касается испытания вам придется преодолеть его, даже если вы этого не хо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должен это сделать, даже если не хочу? - Сайл почувствовал любопытство. Эта игра обычно дает игроку свободу. Почему этот квест исклю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должны попытаться вернуться во внешний мир, - с улыбкой сказал Король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открыл окно предметов. В нем был свиток Возвращения. Даже если у него не было рук, он мог использовать ее голосовой командой. - Возв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не случилось. - Возвращение. Возвращение. Вернись! - Кричал он непрерыв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прежнему ничего не происходило. Сайл повернул голову к коро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я уже говорил, Драконья печать не дает слизи выйти наружу. Это касается и вас, - сказал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ахмурился. - Значит ли это, что я застряну здесь навсегда, пока еще какой-то слизняк не победит восемь драконов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это правда, то у него большие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правда, что вы слизь, но вы просто наполовину слизь. После того, как ты преодолеете путь испытания, вы сможете вернуться в свое первоначальное тело и сможете выйти наружу вместе с эксклюзивными навыками для расы слизи, - объяснил Корол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облегченно вздохнул. - Правда? Тогда я могу начать прямо сейчас,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Мы все хотим выйти во внешний мир так же, как и вы. После этого я дам вам три навыка расы слизи. Затем вам нужно отправиться на утес героев, чтобы преодолеть Путь испытания слизи. Вы можете спросить Боу о местоположении этого места. Под скалой вы столкнетесь с испытаниями от трех Хранителей слизи: Полук, Виолы и Божества. Вы должны преодолеть их испытания с помощью навыков нашей расы, чтобы успешно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король слизи закончил говорить, его тело испустило яркий золото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дался сигнал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научились расовому навыку: Пушистая слиз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научились расовому навыку: Разноцветная слиз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научились расовому навыку: Прозрачная слиз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ебе лучше идти, - сказал Король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кивнул, тряся телом вверх и вниз. Затем он медленно скользнул вслед за Боу и вышел за пределы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заметно, его прибытие в Королевство слизи заставило мир Monster Soul испытать небольши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первых, со слизи не всегда выпадают карты. Скорость падения слизистой карты стала 0,01%, что равно вероятности выпадения некоторых карт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вторых, цена Карты Слизи медленно росла как при покупке, так и при продаже. Это связано с корректировкой системы, которая определяет стоимость карты на основе ее ред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две перемены произошли мгновенно, когда парень прибыл в Королевство. Однако, поскольку это небольшие изменения, которые непосредственно не повлияли на игроков, никто до сих пор не знал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асовое умение: (F) Пушистая слиз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ык типа Ци. Слизь - это пушистое существо. С помощью этого навыка вы можете изменить пушистость вашего тела, чтобы стать мягким и при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овое умение: (F) Разноцветная слиз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ык магического типа. Слизь - это красочное существо. С помощью этого навыка вы можете изменить цвет своего тела, чтобы стать благоприятным для другой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овое умение: (F) Прозрачная слиз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ык духовного типа. Слизь - это полупрозрачное существо. С помощью этого навыка вы можете уменьшить непрозрачность вашего тела, чтобы убедиться, что ваша кожа остается яр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 Решение Бо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 Решение Бо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е мог открыть окно своей системы, следуя за Боу, поскольку ему потребовалась полная концентрация, чтобы просто скользить рядом с ней. Поэтому он решил прочитать описание навыков расы слизи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у, казалось, очень спешила. Она ползла впереди Сайлы, потому что он скользил слишком медленно. Она ждала его только тогда, когда почти скрывалась из виду. Такое случалось довольно часто, поэтому юноша не мог удержаться от комментар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Боу занята, ты можешь просто сказать мне, куда идти, и я пойду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большой брат, это не так. Я просто сгораю от нетерпения - ответила Бо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ерпения? - удивился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розовом теле Боу появилась широкая улыбка. - Чем быстрее старший брат закончит свои поиски, тем быстрее я смогу увидеть внешний мир. Я просто счастлива. Я никогда раньше не видела внешн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удивился, но в то же время пожалел ее. Он огляделся и обнаружил, что не только Боу, но и другие слизняки, которые смотрели на него многозначительными глазами, содержащими одно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ачал беспокоиться. Он не был уверен в себе. Чем больше надежд они возлагали на него, тем сильнее он чувствовал давление. Однажды, когда юноша был еще ребенком, учитель всегда говорил ему, что он слишком много думает о своих действиях. Иногда людям не нужно беспокоиться о ненужных мыслях, особенно во время битвы. Нет необходимости думать о том, что произойдет, если он проиграет, или о том, что произойдет, если победит; необходимо сосредоточиться на самой борьбе, а не на ее результа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огда Сайлу это удавалось. Но обычно, когда он сталкивался с более сильными противниками, то не мог не думать о проигры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этих мыслей, пронесшихся в его голове, он застыл. Ему нужно было снова сосредоточиться, чтобы последовать за Боу, которая ждала его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конец они оба добрались до Утеса, расположенного на краю королевства. Там был указатель, гласивший, что это место называется Утес героев. Если бы не этот знак, скала мало чем отличалась бы от других ск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оу, а почему это место называется утесом героев?- спроси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тому что это место, где нам приходится сталкиваться с тяжелыми испытаниями. Это место проверяет достаточно ли ты зрелый. Если кто-то хочет принять на себя испытания, ему нужно доказать, что он достаточно храбр, чтобы спрыгнуть с этой скалы, - ответила Бо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дошел ближе к краю. - Спасибо, что привела меня сюда, Боу. Теперь ты можешь идти.- Сказал он, увидев, что она все еще стоит на краю об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у, казалось, на мгновение заколебалась, прежде чем решимость вспыхнула в ее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ольшой брат, прыгай за мной,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не успел ничего сказать в ответ. Боу уже спрыгнула со ска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й. По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смотрел вниз. Утес казался бездонной пропастью, ведь он не видел там ничего, кроме темноты. Как и сказала Боу, храбрость нужна, чтобы спрыгнуть и столкнуться лицом к лицу с чем-то неизве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такая маленькая девочка, как она, смогла...- Пробормотал Сайл себе под нос. Он сглотнул слюну и наконец спры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летел вниз. Тусклый свет медленно угасал. Сайл поглощался темнотой. В конце концов его полностью окружила тьма. Теперь он вообще ничего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о по-настоящему темно. Ему казалось, что он сам стал частью этой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не знал, сколько времени прошло. Как только Сайл проснулся, он обнаружил, что наконец-то оказался на ровной земле. Должно быть, он добрался до подножия скалы. Он был удивлен тем, что в этом месте было светло, как д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начит, ты наконец проснулся. - Раздался басовитый мужской голос. Парень повернул голову, чтобы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м стояла слизь, такая же большая, как и Король слизи. Цвет этой был голубым. Под левым глазом виднелся шр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Сайл был игроком типа ци, он каким-то образом чувствовал Ци глубоко в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сэр. Я уже проснулся.- Ответил парень и огляделся. - Простите, сэр, а где же Бо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евушка? В настоящее время она участвует в испытании, - ответила синяя слиз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спытание?- Сайлу стало любопытно. Означает ли эта слизь отвечает за Испытания пути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хоже, ты не совсем понимаешь, так что я объясню. Мы, слизь, отличаемся от других рас, которые рождаются со своим природным типом энергии. Например, драконы - существа магического типа, русалки -  духовного, а волки - Ци тип. Обычно, когда люди выбирают расу, они склонны выбирать ту, которая соответствует их текущему типу энергии. Но выбор расы с другим типом энергии, тоже хорош. Это даст новые навыки. Хотя это не самый эффективный выбор, некоторые выбирают этот способ, поскольку он более универса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днако наша раса совсем другая. В молодости мы можем использовать все три типа энергии. Нужно только выбрать тип энергии, когда мы созреем. Это как суккубы, которые могут выбрать свой пол, как только достигнут зрелости. Но слизь должна быть признана. Сейчас эта девушка, Боу, пытается пройти испытание, чтобы доказать, что она достаточно взрослая, чтобы выбрать свой собственный тип энергии. Но в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а уже собирался спросить о подробностях, но тут синяя слизь замолчала, и он почувствовал, что ему не понравится то, что он сейчас услышит. Однако все рав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вот...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сто Боу еще слишком молода. Я не знаю, выживет ли она. Вообще-то ей следовало бы попытаться сделать это через пять лет, но она сказала, что очень тороп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ло Сайла было бледным. - Почему же вы не остановили ее тогд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няя слизь с торжественным выражением лица потрясла своим телом. - Прыжок со скалы героев означает, что она верит, что готова встретить любую судьбу. Есть только два рианта: пройти испытание или умереть. Это правило. Название этого места уже подразумевает этот факт. Если ты осмелишься предстать перед судом, тебе тоже нужно принять последствия свои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ошеломлен. Он не мог поверить, что Боу была такой безрассудной девушкой. Нет, если подумать, это решение было принято отчасти из-за него. Возможно, она так долго стояла на краю обрыва, не решаясь пройти испытание. Но его появление отбросило прочь все ее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ая мощная концепция, которая может привести к хорошим или плохим результатам. Это как вода, которая может заставить лодку плыть вперед, но может тащить ее вниз. Боу, должно быть, не терпится выбраться из этого места, и она верит, что Сайл может помочь ей сделать это. Она так сильно верила в него, что проявила свою решимость, прыгнув со скалы, чтобы обрести своб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теряй себя в чужих делах. Тебе было бы лучше побеспокоиться о своих.- Синяя слизь прервала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зве я сказал недостаточно понятно? Есть только два результата, которые ждут любого, прыгнувшего с обрыва: либо пройдешь испытание, либо ум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только сейчас это понял. Он тоже пришел, чтобы завершить испытанию пути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еня зовут Полук. Я твой инструктор на первом испытании, - сказала слиз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еня зовут Сайл,-  юноша сказал тихим голосом. Он все еще не мог перестать беспокоиться о Бо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беспокойся. Я добрее всех остальных. НА моем испытании, через два дня, я позволю тебе сразиться с троллем, монстром 1000-го уровня, ранга оруженосец. Ты просто должен победить его. Легко, правда?- сказал Пол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скорчил недовольную гримасу. Он бы не стал жаловаться, если бы был в своей обычной человеческой форме. Но с этой было трудно даже пошевелиться. Учитывая еще и тот факт, что он не мог использовать Ци, как он сможет победить тролля 1000-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он понял, что все еще не читал описания навыков расы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открыл свое окно навыков, чтобы взглянуть на свои недавно получен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 воскликнул юноша, прочитав опис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тебя так шокирует? - спросил Пол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видно, парень был шокирован тем, насколько бесполезными оказались эти навыки. Пушистый, Разноцветный и Прозрачный. Как это может помочь ему в бою? А как насчет той истории, в которой говорится, что слизь сравнима с драконами? Это что, была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мм, я помню, что Король сказал мне, что я могу полагаться только на навыки расы слизи, чтобы завершить испытания. Разве я не прав?- Сайл был сбит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Это правильно. А что в этом плох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м, простите, сэр, но позвольте мне сказать это прямо. Я не вижу, как эти навыки могут помочь мне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подозреваешь? Ну что ж, поскольку я самый добрый и самый красивый среди Трех Стражей, я позволю тебе засвидетельствовать силу этого умения, - сказал Полук, прыгая в центр арены. - Поскольку я самая красивая и добрая слизь, позволь мне сначала кое-что тебе сказать. Я тип Ци. Навык, который я собираюсь тебе показать, - это...  ой, как же он называется? Ах да, Пушистая слиз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отвлекся, так как ему было любопытно, какие критерии указывают на то, что слизь красива. Поэтому он пропустил мимо ушей то, что говорил Полук. Однако он понимал, что Полук вот-вот продемонстрирует ему навык пушистой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пусти тролля!- крикнул Пол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емлю слегка тряхнуло. Стена перед ними открылась. Гигантские монстры прошли сквозь эту стену. В руках у них были молоты, которые выглядели так же криво, как и их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м? Почему так много? Ну да ладно, - пробормотал Пол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сятки троллей двинулись в сторону Сайла. Они были огромными. Одна лишь тень легко могла накрыть крошечное тельце парня. Она была больше его, даже если он был в своей человеческой форме. Учитывая, что он был в таком слизистом виде, тело тролля выглядело таким гигантским, что у него не было никакой возможности побе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мотри внимательно, - сказал Полук юно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 из троллей поднял свой молот, а затем обрушил его на Полука. А тот тем временем даже не пытался увернуться. Вместо этого он твердо стоял на месте, встретив на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мотря по уверенности Полука, Сайл нисколько не волновался. Он решил отдать все силы, чтобы внимательно наблюдать за тем, что сейчас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молот столкнулся с телом слизи, послышался треск. Но повреждено было не его тело. Вместо этого молот разлетелся на куски. Парень заметил, что тело Полука стало серым, как ста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мотри еще раз,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ем Полук прыгнул в воздух. Он катился словно синий шар,и на большой скорости несся к трол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Полук приземлялся на тролля, он отскакивал и приземлялся на другого, как будто он был резиновым. Сайл сконцентрировался, не моргая, и заметил, что при соприкосновении тело слизи на мгновение становилось серым, словно сталь, а затем снова менялось после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ук парил в воздухе, когда его тело почернело и на большой скорости ринулось к земле. Как только он приблизился, его цвет снова изменился на белый, и он мягко призем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тролли превратились в белые огни и в момент исчезли. Не прошло и десяти секунд с тех пор, как вышел последний трол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и что же? Ты что-нибудь понял? - спросил Пол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кивнул всем телом: - Мистер Полук, почему вы иногда становились черным, а иногда б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думай об этом сам. Я уже достаточно тебе по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пытался использовать навык пушистой слизи. Его тело стало еще белее. Однако он не мог сказать, стало ли его тело мягче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как бы долго он ни старался, его тело не становилось чер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дя, что юноша пытается что-то сделать, Полук не стал его отвлекать. Он просто ползал вокруг него, пока земля снова слегка не задрожала. На этот раз оранжевая слизь прыгнула к Полуку с озабоче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ук пошел поговорить с гостем, и они стали о чем-то шептаться. Сайл повернул голову и посмотрел на них. Однако это привело к тому, что он потерял контроль и упустил пушистое состояние. Ему нужно было снова сосредото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ыть слизью это так хлопотно. Я могу делать только одно дело за раз, - подум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ук и оранжевая слизь закончили свой разговор. Оранжевая слизь вернулась туда, откуда пришла. Стена снова задрожала и закрылась. Тем временем Полук подошел к силе. Увидев это, юноша прекратил свою практику, так как догадался, что тот хочет ему что-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 меня есть хорошие и плохие новости. Что бы ты хотел услышать в первую очередь? - спросил Пол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сначала плохие новости, - ответила Сайл. Он был из тех, кто оставляет хорошее на потом. Таким образом, по крайней мере, он чувствует, что плохие новости компенсируются хоро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лохая новость в том ... что девушка не прошла испы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начит ли это... что она мертва? - Голос Сайла дрогнул. Хотя он встретил ее только сегодня, но мог сказать, что она очень симпатичная и энергичн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ертва? Почему ты ее так проклинаешь? Она просто не прошла испытание типа Ци. Еще остались испытания магического и духовного типов, - сказал Пол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улыбнулся. - УФ. Ты сказал мне, что это плохая новость, и я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это плохая новость. Я всегда надеялся, что появится еще одна слизь типа Ци. Блин... - вздохнул Пол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проигнорировал это замечание. По крайней мере, Боу все еще старалась изо всех сил. Видимо можно позволить себе потерпеть неудачу до двух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как насчет хороших новостей, сэр? - Радостно спроси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рошая новость в том, что только что произошла ошибка. Все тролли были освобождены. Теперь тебе не с чем сражаться, - ответил Пол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А как же тогда мое испы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беспокойся. Эта красивая и добрая слизь уже придумала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каково же решение? - спроси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очень просто. Просто сражайся против меня. Если ты выиграешь, то сдашь экзамен.- Полук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ло Сайла побледнело еще больше, хотя он не задействовал никаких навыков. Ему было интересно, как эта слизь различает хорошие и плохие нов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 Испытание Полу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 Испытание Полу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слишком ли это трудно, сэр? - спросил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это... трудно?- подозрительно спросил Пол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начала мне нужно было сразиться с одним троллем, но теперь я должен сразиться с тем, кто победил десятки троллей за десять секунд. Разве это не очевидно сложнее, сэр?- возрази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ук все еще размышлял. - Как же так? Не имеет значения, сколько там троллей,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эр, пожалуйста, не используйте свой стандарт для измерения других. Я только пришел в этот мир, пони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годи, а разве ты не убил земляного Дракона?- Сказал Полук с растеря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вздохнул. Он начал рассказывать Полуку, как победил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ук наконец понимающе кивнул: - Тебе действительно просто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овершенно верно, сэр. Так что, пожалуйста, подумайте об испытании, которое я смог бы пройти. Даже самый ничтожный шанс под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кей. Тогда как насчет того, чтобы заставить меня признать тебя?- спросил Пол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изнать? - задумался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Сразись со мною. Но тебе не нужно побеждать. Если я признаю, что вы поняли форму... Тьфу! Еще раз, как это называется? О, Пушистая слизь, я поставлю тебе проходной балл. С другой стороны, даже если ты выиграешь у меня, но если я решу, что тебе недостает понимания этого навыка, ты потерпишь  неудачу, - предложил Пол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емного подумал. По сравнению с победой над Полуком, уровень сложности этого испытания значительно ниже. Таким образом, он принял это усл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позвольте мне быть откровенным. Я сильнее тебя, так что я буду использовать только один навык, и будет нормально, если ты наделишь себя силой ци, - сказал Пол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ело в том, что... сейчас я не могу использовать Ци, - бесстрастно ответил юн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гда ты был без сознания, я осмотрел твое тело. Дело не в том, что ты не можешь использовать Ци. Ты  просто не научился правильно выполня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 и не научился?- удивился Сайл. Он использовал ци с самого начала. Почему Полук говорит ему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На каком уровне ты был, когда получил Ци?- спросил Пол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ретий уровень, сэр - ответи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еперь я вижу, чего тебе не хватает, - сказала слиз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таница росла. Почему получение Ци на уровне 3 привело к тому, что он не мог хорошо ее использовать? Как это свя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ук мог видеть, что Сайл был смущен, поэтому он объяснил: Ты знаешь, на каком уровне нормальные люди получают базовое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 50-ом, не так ли?- ответил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А теперь подумай об этом. Если ты обычный игрок типа Ци, но твой уровень все еще не достиг 50-го, что бы ты сделал?- спросил Пол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задумалась над этим вопросом. Что же он будет делать? Игнорирование ци и охота на монстров с помощью базовых атак? Что-то тут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никак не мог придумать ответ: - А что мне делать,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ук вздохнул. - Наверное, ты боец того типа, что нападет на врага в лоб. Обычно ты побеждаешь более слабого противника или противника, который бросается на тебя. Но ты всегда проигрываешь  спокойным и собранным соперникам, я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вспомнил все свои битвы. Хотя он и не знал почему, но все было именно так, как сказал Полук. Поэтому он кивнул в знак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потому, что ты не мог использовать Ци напрямую, - сказал Пол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спользовать Ци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лушай, все энергетические ресурсы, такие как очки Ци, духовные точки и очки магии. Они -  просто чистая энергия, пока не будут потрачены на выполнение навыка. Основа основ состоит в том, чтобы использовать их, не полагаясь на активные навыки. Энергия используется для прямого укрепления твоего тела. Например... - Полук подошел к скале. Он врезался в этот камень, отчего тот слегка за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лько что я просто ударил по нему своим телом. Далее я укреплю свое тело с помощью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онце фразы Полук снова ударился о камень с той же силой. Однако на этот раз камень разлетелся вдребез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за Сайла были широко открыты. Судя по скорости прыжка Полука, его удар был очень слабым, но результат стал таким разруш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т именно. Ты можете использовать ци для укрепления лодыжек, чтобы прыгнуть дальше. Это легко сделать. Ты просто не думал об этом. Учитывая твои способности, я думаю, что ты можешь сделать за несколько попыток, - сказал Пол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закрыл глаза и сосредоточился на мысли: Ци, Приди, приди, приди, приди, при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ло уже десять минут, и наконец, Ци захлестнула все его тело. Раздался сигн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разблокировали навык - Усиление Ци 1-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все понял!- Сайл обрад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счастлив из-за этого пустяка? Укрепление Ци обычно получают раньше основного Ци, поэтому, конечно, его легко получить. - Сказал Полук. - Глядя на тебя, кажется, что ты не обладаешь многими базовыми навыками, навыками движения или навыками боевых искусств,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учение хороших навыков от Одинокого волка и Правой руки Запечатанного это обоюдоострый меч. Мощные навыки помогали Сайлу легко побеждать слабаков, но против сильных противников его слабости выставлялись на показ. Парень был похож на человека, который может бегать, но не может ходить. Если он не может быстро закончить бой, то в конце концов про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других игроков типа Ци, Усиление Ци - это самый первый навык, который они получают. Позже они тренировались, получая либо навыки боевых искусств, либо навыки движения, основанные на их предпочтениях. Но Сайл с самого начала высокомерно получал навыки ци высокого уровня. Учитывая превосходящую скорость и силу атаки, он мог быстро добивать противников. Однако, столкнувшись с настоящим экспертом, результат не был таким же. Например, когда Монтра ударил Луукхина с помощью магического посоха, то не использовал никаких навыков, кроме Усиления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иление Ци, Усиление магии и Духовное Усиление - это навыки класса F, которые обладают безграничным потенциалом. Игроки могут укреплять свое тело или любую часть своего тела без ограничений. Хотя, им нужно быть осторожными, так как неправильное их использование может привести к тому, что сила просто растворится в воздухе. Хуже того, может возникнуть обратная реакция, которая нанесет ущерб самому пользова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еще одно, ты неправильно используешь усиление Ци, - добавил Пол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который был доволен своей новообретенной силой, спросил в ответ: - К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и вправду глуп. Увидев, что ты так долго используешь Усиление Ци, какие противники будут ждать, пока ты нанесешь им удар? Кстати... ты не у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стал, сэр. Усиление Ци легко использовать, но так утомительно поддерживать, - ответил парень. Он чувствовал себя так, словно пробежал десять километров, хотя с тех пор, как он успешно активировал этот навык, прошла всего мину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зря тратишь свою Ци. На самом деле, тебе нужно выпускать Усиление Ци в тот момент, когда твоя атака достигнет с цели, - сказал Пол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остановился и попробовал снова. На этот раз он быстро выпустил свое Усиление Ци. Но сила, которая усилила его тело, была нев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Значит, навык не очень сильный, не так ли,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т в чем разница между нормальными людьми и экспертом. Усиление ци - это простой навык, который может использовать любой человек. Но для того, чтобы использовать его хорошо, тебе нужно быстро высвободить его, используя наиболее подходящее количество силы, - сказал Полук, активировав Усиление Ци десять раз за одну секунду. Сила, высвобождавшаяся каждый раз, была очень мощ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могу сделать это быстрее, но сила, которую я получу, будет слабее. Десять раз в секунду - это мой текущий предел, для использования навыка в настоящем бою - сказал Полук. - ты знаешь, почему я учу тебя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потому, что я слаб,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слабак, я и сам это прекрасно знаю, даже не спрашивая тебя. Настоящая причина, по которой я учу тебе этому, заключается в том, что Усиление Ци имеет схожуу концепцию с бесформенным... Ой! Еще раз! Я имел в виду Пушистую слизь, - сказал Полук, - так что сначала пробуй практиковать усиление Ци, а затем используй его в качестве модели для практики пушистой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ть еще один последний совет от доброго меня. Хочешь услышать? - Полук снова начал консерв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нечно,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ши навыки расы всегда имеют более чем один способ использования. Характеристика нашей расы бесформенна, поэтому наши навыки не ограничиваются тем, чем они кажутся. Что ж, я дал тебе слишком много намеков. Я ухожу и вернусь завтра. Твоя еда лежит там, - сказал Полук, прежде чем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прощался и сосредоточился на тренировке Ци. Как только он чувствовал усталость, то останавливался, а затем начинал все сначала. Он сосредоточился на скорости высвобождения Усиления Ци и получения от него энергии. Он увеличит мощь позже, понем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юноша вполне освоился с усилением ци, он решил переключиться на практику Пушистой слизи. На этот раз его тело стало мягким очень быстро, в отличие от его первой попытки. Сайл был рад такому результату. Поэтому он старался усерднее практиковать Усиление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не знал, сколько времени прошло. Это место находилось под утесом, но тут всегда было светло, хотя и не было солнечного света. Парень догадался, что это должно быть связано с каким-то искусственным сол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стал довольно опытен в Пушистой слизи. Однако, сколько бы он ни пытался, ему ни разу не удалось изменить цвет своего тела на чер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истер Полук сказал, что у всех навыков всегда есть несколько способов применения. Я должен попытаться вспомнить время, когда он использовал этот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жидая, пока его Ци восстановится, Сайл вспоминал битву между Полуком и троллями. Он попытался вспомнить, когда именно Полук стал ч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навык похож на Усиление Ци. До сих пор он пользовался им лишь в тот краткий миг, когда его тело соприкасалось с троллем', - подума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годи, - сказал себе юноша, - ведь был же один раз, когда он использовал его вне боя,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Полук закончил с троллями, он парил в воздухе. Затем все его тело почернело и на большой скорости нырнуло вниз, а затем стало белым и мягко приземлилос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бычно падение вниз на такой скорости должно привести к сильному удару, вызвав громкий шум. Но когда его тело побелело, на земле не осталось даже небольшой тре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емного подумал. Он ломал голову, лишь бы придумать какую-нибудь идею. Наконец он получил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еперь я понял. Хахаха. Я ведь очень умный, да? - парень бесстыдно хвалил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нял что? - Раздался голос у него за спиной. Сайл повернулся всем телом и увидел, что там стоит Пол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х, сэр, неужели вы все время были там? Я вообще не чувствовал вашего прису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менно. Один день прошел, как я вернулся. Ну, если я действительно захочу, ты все равно не почувствуешь моего присутствия. А теперь скажи мне, что ты понял?- спросил Пол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улыбнулся и начал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ушистая слизь способна не только сделать наше тело мягче. Он может быть использован, чтобы сделать нас тяжелее, легче, тверже и мягче. Быть тяжелее - значит атаковать, быть легче - значит броситься вперед, быть тверже - значит усилить удар, и, наконец, стать мягче - значит увеличить скорость.- Юнога широ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не на 100% правильно. Но твое понимание прошло мимо цели. 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онце фразы Полук увидел, что тело Сайла свет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дался системны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реодолели Испытание пути слизи (часть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ык (F) Пушистая слизь был повышен до навыка (A) Бесформенный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был удивлен и открыл окно навыка, чтобы проверить опис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овое умение: (А) Бесформенный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ык типа Ци. Искусство манипуляции Ци. Может использоваться для изменения части тела или перехода, чтобы сделать его тверже, мягче, тяжелее или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ла его воздействия зависит от Усиления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еньшает силу атаки противника на основе Ци на 2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чему вы позволили мне пройти, сэр? Мы еще ни разу не дрались, - сказа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же тебе говорил. Если я признаю тебя, ты проходишь. Цель этого испытания состоит в том, чтобы ты понял этот навык. Учитывая, что ты в какой-то степени уже понял его, нам нет нужды драться, - ответил Полук. - Виола придет сюда через минуту. Прежде чем мы расстанемся, позволь мне кое-что сказать. Самый высокий уровень Бесформенного солдата - это стать одновременно тверже, мягче, тяжелее и легче. Если ты достигнешь этого уровня, то можешь с уверенностью сказать, что стал экспе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Полук закончил, то побежал к стене. Он перепрыгнул через нее и на большой скорости полетел вниз. Однако на этот раз цвет его тела не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т момент Сайл кое-что понял. Полук искусен в этом искусстве настолько, что ему не нужно менять цвет своего тела. Он намеренно изменил его, чтобы дать ему намек. Более того, он даже обучил парня Усилению Ци и дал ему ключ к пониманию того, что навыки слизи могут быть использованы более чем одним спос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осподин Полук действительно очень добрый, - пробормотал юнош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 - Мы -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2: Мы -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Полук ушел, Сайл послушно ждал его. Он прождал несколько часов и не заметил, как кто-то подошел. В конце концов он беззаботно уснул. Юноша уже давно не спал в этой игре. Обычно он циркулировал Ци, чтобы отдохнуть, а не спать. На этот раз, однако, он не мог циркулировать ци, так что легко поддался сон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немного поспал, а потом проснулся, почувствовав чье-то прису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уже проснулся? - Раздался позади него женс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вернулся всем телом. Он увидел похожую на него розовую слизь. Хотя ее розовый цвет был немного светлее. Удивительно, но эта слизь имела круглый ореол, плавающий над ее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ук велел парню подождать Виолу. Итак, Сайл догадался, что эта слизь и есть Виола, еще один хран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дравствуйте, Мадам Виола. - поздоровался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претендент на испытание?- спросила Вио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Меня зовут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рошо. Отлично. Тогда давайте начнем без лишних слов. Я мастер Виола, Хранитель слизи, который отвечает за магическую часть на пути испытания слизи. Есть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конец-то Сайл мог спросить о том, что вызвало у него такое сильное замеш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он у меня есть. Мне любопытно, почему слизь не может использовать магию. И поскольку мы не можем использовать магию, почему существуют навыки магического тип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ело не в том, что слизь не может использовать магию, а скорее в том, что они связаны только с одним видом магии. Этот тип магии лишает нас возможности использовать различные виды магии, так что это выглядит так, как будто мы совсем не можем её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динственный вид магии?- удивился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Знаете ли вы, что навыки S-класса всегда имеют свои недостатки? Эта магия - навык класса S с недостатком, который мешает нам использовать различные виды магии, - ответила Вио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 Понятно. В любом случае, должен ли я принимать участие в магической части испытания, так как я игрок типа Ци? - У Сайла вертелся этот вопрос на языке, поскольку он знал, что игроки могут использовать только один тип энергии, за исключением Зеро, который первым в истории смог использовать д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 что вы собираетесь сделать, не связано с вашим выбором энергии. Речь идет о расовых навыках, - ответила Вио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чем же это отлич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совсем другое дело. Тип энергии расового навыка не обязательно должен совпадать с вашим собственным. Разве вы не заметили, что в вашем окне статуса всегда отображаются очки Ци, очки магии и духовные точки, даже когда вы выбрали тип Ци?- спросила слиз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открыл окно своего статуса и обнаружил, что она была 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тус Игрока: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66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а: Розовая Слиз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нг: Оруженос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ки Здоровья: 705,000 / 705,0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ки Ци: 835,000 / 840,0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ховные Очки: 450,000 / 450,0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гические Очки: 362,000 / 362,0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циальный статус: Главный ученик Безымянного Старца, любовник В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пример, если вы выберете магию в качестве основного типа энергии, но выберете орка как расу, а они раса типа ци, вы станете игроком магического типа, который может использовать расовые навыки ци в ближнем бою. Игроки обычно выбирают расу с типом энергии, который соответствует их собственному. Но есть и такие, кто выбирает другой путь. Это не так уж и плохо, поскольку приводит к уникальному стилю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разительно. Раса слизи очень хороша, не так ли? У нас есть навыки всех трех типов энергии, - спросил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рошо это или плохо, - улыбнулась Виола, - все зависит о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вы имеете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выки слизи слишком высокоуровневые, чтобы их можно было отнести к нормальным расовым навыкам. Поэтому, прежде чем преодолеть испытание, все навыки будут запечатаны на уровне F, чтобы сохранить справедливость по отношению к другим расам. Путь испытания слизи может быть пройден только один раз. Поэтому, если вы потерпите неудачу в какой-либо части испытания, вы потеряете навык этого типа энергии. С другой стороны, если вы пройдете все три испытания, то получите навыки каждого типа, - объяснила Вио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Юноши широко раскрылся рот. Разве это объяснение не было слишком важным, чтобы не быть упомянутым Королем слизи? Если бы ему сказали об этом, он бы тренировал свои навыки слизи до тех пор, пока не был бы достаточно уверен, чтобы принять участие в испыт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очень плохо. Он не владел никакими навыками, кроме связанных с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ыки трудно получить, так как игрок должен преуспеть в них. Может показаться, что иметь умения всех трех типов энергии выгодно, но если он потерпит неудачу в каждой части, у него вообще не будет расовых навыков. Еще один недостаток в том, что существует только один навык для каждого типа энергии, а другие расы обладают тремя навыками для конкретного типа энергии. Если игрок расы слизи недостаточно опытен, то он про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ы слишком долго разговаривали. Испытание начнется прямо сейчас, - заявила Вио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жалуйста, подождите, мадам Виола, - сказала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овите меня просто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Мастер Виола. Я хочу сказать, что еще не знаком с искусством Разноцветной слизи, - медленно произнес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ще не знаком? Тут уж ничего не поделаешь, - ответила Вио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облегченно вздохнул. Ему нужно потянуть время, а потом уже принять участие в этом испытании. ‘У меня будет больше времени, чтобы попрактиковаться в этом навы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так, вы потерпели неудачу. Ладно, теперь можете идти, - продолжила Вио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был ошеломлен. - Пожалуйста, подождите!! Остановитесь!! Я имею в виду, может ли Мастер сначала науч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хотите, чтобы я тебя научила?- удивилась слиз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 Обычно в таких испытаниях сначала должна быть демонстрация, верно? Способность испытуемого в навыке должна проверяться после. - Сайл говорил о том, когда Полук продемонстрировал использование Пушистой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понятно. Неудивительно, что никто не выдержал моего испытания, кроме Его Величества, - пробормотала Вио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юноша смог ее услышать. Он подумал: 'Король слизи, должно быть, очень необычный, чтобы пройти испытание мастера Вио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кей. Я все поняла. Посмотри на меня, - сказала слиз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ем цвет ее тела изменился с обычного светло-розового на красный на пять секунд, а затем снова изменился. На этот раз ее цвет несколько раз менялся на голубой, зеленый, коричневый, желтый и синий соответственно. Наконец, цвет ее тела снова изменился на красный и остановился на 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адно, теперь твоя очередь, - сказала Вио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скорчил недовольную гримасу. Он вообще ничего н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мм, Мастер. Обычно вам нужно сначала объяснить, как это сделать. Если я попытаюсь повторить это сам, то могу ошибиться. Это повлияет на вашу репутацию как моего мастера. Я бы точно не хотел, чтобы это случилось. - Юноша  пытался заставить выйти из одностороннего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ола нахмурилась. ‘Если маленький ребенок плохо воспользуется этим навыком в присутствии постороннего и люди узнают, что это я его научила, это и правда будет 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понимаю. Кстати, ты такая заноза, знаешь? Когда Его Величество участвовал в этом процессе, мне не нужно было говорить ни слова. Его Величество смог показать мне это умение безупречно.- Смотри еще раз, - сказала Виола. На этот раз я замед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изь снова изменила цвет своего тела. На этот раз от голубого до зеленого, коричневого, желтого, синего и красного соответственно. Ее румянец вернулся, но на этот раз остановился на голуб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ем Виола нарисовала на земле шестиконечную звез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единственная магия, которую может использовать слизь - манипуляция стихиями. Возможно, вы видели какую-то магию, которая может наделить стихией оружие. Но наша магия отличается тем, что мы не вкладываем стихию. Вместо этого мы превращаем свое тело в неё. Мы не используем магию, но сами становимся магией.- Объяснила Виола, пока Сайл пристально смотрел на шестиконечную звезду на земле, изо всех сил стараясь запомнить начертанную на ней последовательность эле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ть последовательность, которой следуют все стихии. Красный - это огонь, голубой - лед, Зеленый - ветер, коричневый - земля, желтый - свет, а синий - вода. Вы не можете изменить себя в элемент, который не находится рядом с вашим текущим.- Слизь продолжала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изо всех сил старался понять эту концепцию. Это очень отличалось от концепции, лежащей в основе навыков типа Ци, которые проста, но гибка. В то время как другие игроки могут подумать, что навыки типа Ци трудно практиковать, для Сайла, который не очень хорошо запоминает, навыки типа Ци легче понять, чем эту стихийную последова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ществуют различные виды магических навыков, поэтому их сложность несравнима с простыми навыками типа Ци. Для Ци существует только горячий элемент и холодный элемент, которые являются взаимоисключающими. Между тем, в магии существует восемь элементов, и все они имеют свои уникальные характерис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этому юноше пришлось потратить почти час, пытаясь вспомнить характеристики и слабые стороны каждой стих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смогу все это запомнить. Мне нужно попрактиковаться в этом, чтобы мое тело запомнило', - подума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относится к тому типу людей, которые предпочитают использовать свое тело для запоминания, а не мозг. Таким образом, он начал менять цвет своего тела на красный, голубой, зеленый, коричневый, желтый и синий соответ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не менее, его результат был совсем не похож на то, что он видел у Виолы.  Сайлу пришлось потратить десять минут, чтобы сменить один цвет. Ему потребовалось два часа, чтобы дважды пройти всю последовательность эле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хоже, это займет какое-то время. Тогда я вернусь завтра.- Сказала Виола перед ух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е слышал, что она сказала. Как только он погружается во что-то, то игнорирует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чувствовал себя слишком усталым, поэтому бессознательно заснул. Как только юноша проснулся, то продолжил лишь есть и практиковаться, ничего больше не делая. Он снова практиковался, не зная, сколько времени пр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от Сайл сократил время, необходимое ему для изменения цвета, до пяти минут. В настоящее время ему требовалось полчаса, чтобы завершить полную последовательность. Хотя время было сокращено вдвое, это все равно долго, чтобы использовать навык в настоящем бо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вык магического типа слишком сложен. Если бы это был навык типа ци, я бы уже смог использовать его, - пожаловался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дожди.- Сайл понял, - мистер Полук сказал, что каждый навык нашей расы может быть использован более чем одним способом. Может быть, я неправильно его практикую? Если я представлю, что Разноцветная слизь - это навык типа Ци, смогу ли я использ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ем Сайл попробовал использовать Бесформенного солдата. Он изменил свое тело, чтобы стать жестче, мягче, тяжелее и легче соответственно; как будто он менял эле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скорость не была мгновенной, ему потребовалась всего одна минута, чтобы завершить цикл. По сравнению с изменением стихий, это было намног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тя эти два навыка различны в энергии, их принципы очень похожи. Если я пойму, почему я могу использовать Бесформенного солдата быстрее, чем разноцветную слизь, я смогу быстрее менять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кроме еды и сна, Сайл посвящал все свое время тренировкам Бесформенного солдата и Разноцветной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его Ци заканчивалось, он тренировал Разноцветную слизь. Как только его магия заканчивалась, он  тренировал Бесформенного солдата. Из-за того, что эти два навыка потребляли отдельные ресурсы, юноша мог тренировать оба навыка без каких-либо перерыв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ремя шло, и теперь Сайлу требовалось потратить всего три минуты, чтобы завершить круговорот Разноцветной слизи. Что же касается Бесформенного солдата, то он уже почти достиг способности использовать его лишь по своему желанию. Это может быть связано с его предпочтением навыков типа Ци. Во всяком случае, он все еще не мог использовать все способности Бесформенного солдата одновременно, как упоминал Пол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ола, наблюдавшая за ним издалека, невольно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лук, ты слишком добр. Любой сможет сделать это, если ты дашь так много намеков. Похоже, мне нужно немного увеличить сложность моего испыта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 - Испытание Виол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3 - Испытание Вио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долгой практики изменения цвета, Сайл, наконец, смог овладеть этим. Теперь он понял, насколько много намеков дал ему Полук. Изменение элементов использует ту же концепцию, что и изменение атрибутов тела Бесформенным солдатом. Ему нужно быстро изменить цвет, концентрируя энергию сразу, а не накапливать ее постеп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охоже на Усиление Ци в том смысле, что скорость играет более важную роль, чем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могу это сделать. Я могу это сделать.- юноша улыбнулся своему собственному успех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го лишь секунда, чтобы сменить свою стихию. А чтобы завершить цикл элементов по порядку, требовалось всего 5-6 секунд. И пусть это утомительно, теперь он мог кое-как использовать это в настоящем бо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ола медленно подошла к нему. Увидев это, Сайл поспешил поприветство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тдохни немного. После этого я проведу испытание. - Заявила Вио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кивнул и застыл, чтобы восстановить очки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готов, - сказал Сайл после того, как о проверил, что очки достигли максиму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рошо. Испытание должно начаться прямо сейчас. Вы должны последовательно перейти от одного элемента к другому, - приказала Вио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юноша так долго тренировался, то был очень уверен в себе. Его тело безошибочно сменило шесть цветов за пять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ола кивнула. - Отлично. Вы весьма искус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так, я прошел испытание, мастер?- Сайл улыбнулся в ответ на замечание Вио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ола покачала головой. На ее лице не было улыбки. - Нет! Далее идет само испы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был потрясен. До этого мастер Виола сказала ему, что для завершения ее испытания ему нужно только успешно завершить последовательность элементов. Он не понимал, почему его ждет еще 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годите, Мастер, а зачем еще одно испытание?- Спроси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потому, что вы слишком много времени потратили на тренировки. Вы знаете, сколько времени пр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умаю, день? - юноша нерешитель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вспомнил, что Виола сказала, что завтра он пойдет на испытание. Поскольку Виола не появлялась, он не мог сказать, сколько времени прошло. Здесь всегда было светло, без ночного времени, что ухудшало воспри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шибаетесь! Включая сегодняшний день, вы провели семь дней, практикуясь. Вот почему испытание должно быть тяжелее! - Заявила Вио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ахмурился. Его восприятие времени могло стать еще хуже. Но он чувствовал, что прошло не так много времени. Парень считал, что прошло всего два-три дня, самое больш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жет я что-то неправильно понимаю, мастер? Семь дней - слишком долго. Я думаю,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лчать! Ты хочешь сказать, что я не права? Может, мне поставить тебе плохую оценку? - Сказала Вио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закрыл рот. Когда ему подобным образов угрожали испытанием, он мог только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ое испытание мне предстоит пройти на этот раз?- спроси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ола улыбнулась: - Твою смену стихий можно использовать для показухи, но в реальном бою нет. Твой противник не будет добрым и не будет ждать. Ты должен уметь изменять свою стихию в нуж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кивнул. Рассуждения Виолы были совершенно точ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этом настоящем испытании я буду прыгать и натыкаться на тебя каждые три секунды. Через полминуты, если тебе удастся успешно защититься от моих ударов хотя бы восемь раз, то получишь проходной балл. - Виол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это все, Мастер?- Поинтересовался Сайл. Это звучало слишком легко, чтобы быть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Кстати, моя атака будет стихийной. Тебе нужно превратиться в выгодный элемент, чтобы защититься. В противном случае это будет считаться неудачей, даже если сумеешь аккуратно заблокировать меня. Ты меня понимаешь? - Сказала Вио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понимаю, - ответил юноша. Он все еще думал, что Виола что-то скр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теперь мы начнем. Не беспокойся. Я не буду атаковать тебя слишком сильно. Цель этого испытания состоит в том, чтобы проверить, можешь ли ты остро и быстро выбрать нужный элемент. Хотя, если ты выберешь неправильно, конечно, почувствуешь незначительн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Сайлы мурашки побежали по коже. Какая боль считается "незначительной" в словаре Вио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стоял лицом к лицу со слизью. Оба все еще не изменили своей стихии. Виола могла быстро и свободно менять свою стихию по своему желанию, но Сайл не мог... он понимал, что окажется в невыгодном положении, если первым сменит стихию, так как Виола могла сразу изменить сво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первый раз надо разогреться. Ветер! - После этого предложения ее тело позеленело, и она прыгнула к Сайлу. Затем он быстро сменил свою стихию на л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м состязании Сайл, который защищался, одержал верх, так как сумел превратить свое тело с первой попытки. Проблема будет дальше, поскольку у него не оставалось времени, чтобы вернуть стихию в нормаль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их тела столкнулись, ничего не произошло. Виола отскочил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тлично. Земля! - Виола снова набросилась на него. Юноше понадобилось лишь мгновение, чтобы сменить свою стихию на ветер и парировать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льше будет молния! - Виола снова прыгнула вперед. Сайл был спокоен и защищался, превратив свое тело в земную стих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гораздо проще, чем я думал. Мне уже удалось трижды.' - Подумал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ола усмехнулась: - Дальше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не обратил на это особого внимания. Он сменил свою стихию на молнию. Но как только Виола приблизилась, он был потряс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мотря на то, что она сказала, ее текущей стихией оказался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потерял концентрацию, отменив свое изменение в стихии. Он наткнулся на Виолу и почувствовал жар, как будто его жгли зажи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ргх! горячо!!- Закрича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Фуфу. Что случилось? Нужно ли мне всегда говорить тебе правду? Лед! - Виола снова набросилась на него с огненной стих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усилил концентрацию. Он больше не обращал внимания на то, что говорила Виола. Он блокировал ее атаку, изменив свою стихию на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слишком-то легко попасть в ловушку. Лед!- На этот раз слова Виолы соответствовали ее реальной стихии. Сайл защитился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беспокойство росло. Иногда Виола говорила правду, иногда лгала. Это привело парня в замеш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льше. Молния! - Виола превратилась в ветер. Хотя Сайл и волновалась, он изо всех сил старался не обращать внимания на ее слова. Его внимание было полностью сосредоточено на цвете ее тела. Он снова преусп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а-ха. Дальше тоже молния!- Стихия Виолы превратилась в огонь. Юноша быстро сменил его на воду. Однако прежде чем они столкнулись, Виола в последний момент превратилась в мол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й!!- Сайл чувствовал себя так, словно его ударило током. Виола играла с ним, меняя свою стихию в последн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уже говорил тебе, что это будет молния. Почему ты мне не веришь? Следующий - ветер!- Заявила Виола. Ее стихия превратилась в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мог справиться со своей задачей. Виола хотела, чтобы он мгновенно изменил свою стихию, не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этому Сайл не стал менять свою стихию. Он ждал в форме водной стихии. В последний момент он решит, к какому элементу пере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он и предсказывал, как только Виола приблизилась, она сменила стихию на землю. Парень  быстро сменил свою. Он изменял свою стихию с воды на огонь, лед или ветер, чтобы успешно блокировать ее в самый последн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ола скорчила недовольную гримасу. - На этот раз лед!- Закрич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запаниковал. Лед побеждает ветер. Это означало, что из его нынешней формы ветра, если следовать последовательности элементов, ему нужно почти завершить цикл, чтобы выбрать стихию против льда. Он был не в состоянии сделать так быстро. Тем не менее он старался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два тела столкнулись, Сайл почувствовал боль. Он действительно не смог сделать это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тебя уже трижды попали. Это последний шанс. Если ты сможешь блокировать меня, ты проходишь. Если не сможешь, выбываешь. - Радостно воскликнула Вио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попытался сосредоточиться, не обращая внимания на ощущение холода, которое он испытал ранее. Ему нужна была вся его концентрация, чтобы справиться с последней а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последний раз я ничего не буду говорить - Виола бросила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сосредоточился на жаркой битве. Пусть Виола и сказала, он мог предсказать, что она будет использовать тот же метод, чтобы заставить его завершить элементарный цик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несмотря на то, что он  этознал, он все еще не мог справиться. Он действительно не мог изменять свою стихию с так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что предсказывал Сайл, оказалось правдой. Как только их тела почти столкнулись, Виола сменила свою стихию на мол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т самый момент, время словно замедлилось. Юноша вспомнил, что сказал ему Полук. 'Наши навыки расы слизи всегда имеют более чем один способ  исполь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он и правда должен менять элемент в последовательности, которой мастер Виола научила его? Сайл понял это прямо перед тем, как заставил свою стихийную форму сдвинуться на два шага в обратн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конец их тела столкнулись. Юноша стиснул зубы, готовясь к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ничего не произошло. Виола отскочил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тлично. Ты тренируешься всего пять дней и уже можешь менять элементы в обратном порядке.- Виола сделала компли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облегченно вздохнул. Он поставил все на свою последнюю отчаянную попытку изменить элемент в обратном направлении, и это окупилось. Но он чувствовал себя таким устал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зменение элемента в обратном направлении требует в десять раз больше энергии, чем в последовательном. Запомни это хорошо и не делай этого без крайней необходимости.- Сказала слиз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так, я прошел испытание? - Сайл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Теперь ты прошел настоящее испытание.- Сказала Вио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снова улыбнулся. Это было трудно, но он, наконец, преодолел это. Теперь, когда он думал об этом, магические навыки и вправду не подходили для него. Он потратил сего один день на испытание ци, но на магию неск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очень рада за тебя. Ладно, тогда... подготовь себя для настоящего испытания – Часть 2!!!- Крикнула Вио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же так!!?- Прокричал в ответ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зве ты не понимаешь? Как только ты преодолеешь испытание - часть 2, начнется  испытание – Z, а затем... - Виола продолжила свою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выслушал десятки испытаний, которые ему придется преодолеть. - Мастер, а вам это не кажется подозрительным? Почему так много испыт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это? Это зависит от меня, как я хочу проверить твои способности. Я проведу столько испытаний, сколько мне нужно, чтобы убедиться, что твое понимание этого навыка максимальное. Сейчас ты сумел задействовать только 10% своей мощи.- Сказала Вио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Сайла был широко открыт рот. Навыки этой расы были очень сложными и имели такую большую глубину. Если бы ему нужно было понять их полностью, разве он не должен был бы потратить целый год на прак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бычно для прохождения требуется просто завершить элементарную последовательность, не так ли, Виола?-  Мужской голос раздался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ола ответила, не оборачиваясь - Это мое испытание, Божество. Ты должен дождаться своей оч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бросил взгляд на Божество, последнего стража. Его проявление не было слизью, как ожидал юноша. Это оказался красивый седовласый мужчина, прислонившийся спиной к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ждал слишком долго. Его Величество лично послал меня наблюдать за вашим испытанием. Его Величество обеспокоен тем, что ты подшучиваешь на испытании.- Сказал Бо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го Величество послал теб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авильно. Его Величество сказал мне, что все это испытание давно должно было закончиться. Но так как этот младший братец все еще находился на втором этапе, он приказал мне хоть разок взглянуть.- Сказал Божество, глядя на С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мое право решать, пройдет ли этот щенок мое испытание или нет. - Виола над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нечно, ты все еще имеешь на это право. Я просто хочу напомнить, что по сравнению с другими, пришедшими на испытание, этот человек считается слабее их в изменении стих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ола задумалась над этим вопросом. На самом деле, способность юноши менять стихии достигла удовлетворительного уровня. Именно потому, что Сайл легко справился с этим из-за совета Полука, она чувствовала себя недово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ерт. Окей. Я поставлю ему проходной балл.- Сказала Вио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этого тело парня засияло. Раздался звук опове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грок Сайл преодолел испытание путем слизи (магическая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ык (F) Цветная слизь повышен до навыка (S) Орбитальный косм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е стал ждать. Он немедленно проверил описание своего нового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овое мастерство: (S) Орбитальный косм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ык магического типа. Искусство магической манипуляции. Может использоваться для изменения части тела или чтобы стать единым целым с элем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еньшает силу атаки противника на основе магии на 2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прещает Пользователю использовать любые другие навыки магического тип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ола медленно поползла прочь. Прежде чем уйти, она бросила Сайлу последнее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апомни эти мои слова. Вращение в последовательности - это космос. Обратное вращение - это тоже космос. Изменяй последовательность чтобы соединиться с окружающей вселенной. Меняйся в обратном направлении, чтобы соединиться с внутренней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ничего не понимал, но он все равно изо всех сил постарался запомнить ее слова. Затем он вежливо попрощался с мастер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 Спокойный ум - Сильнейшая духов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4: Спокойный ум - Сильнейшая духов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ухода Мастера Виолы Божество придвинулся поближе к Сай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юноша мог хорошенько рассмотреть его. Это был седовласый красивый мужчина. Его повседневная одежда казалась обычной, но она все еще подчеркивала элегантное поведение Бо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днее испытание это духовная часть. Однако Божество не был похож на игрока с духовной энергией, который обычно носит всевозможные доспехи. На самом деле он даже не был похож на слиз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айл, не так ли?- поприветствовал Бо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дравствуйте, Мистер Бо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айл, ты и так уже слишком много времени провел на испытании Виолы, так что прошу меня извинить, но я должен немедленно приступить к делу, - сказа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я все еще не готов.- Сайл чувствовал себя брошенным. Он понимал, что трудность испытания должна возрастать с каждой стадией. Он считал, что испытание Божества должно быть тяжелее, чем испытание Вио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е в порядке. Первая половина моего испытания не тяжелая. Ты даже можешь выполнить его, пока слушаешь мои объяснения. Как только ты преодолеешь первую половину, я дам еще одно задание. Если ты завершишь его, то пройдешь. Таких скрытых заданий, как в испытании Виолы, не будет, я это гарантир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трудно? Это же испытание духовной части.- Спросил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 этот вопрос сложно ответить. Я могу только сказать тебе, что, легко или трудно, это зависит от тебя самого. Может невообразимо трудно и тебе невозможно преодолеть его, или настолько легко, что завершишь его за десять секунд. - Ответил Бо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чему-то почувствовал облегчение. Хорошо еще, что трудность испытания зависела от него самого. Ему больше нравилось, когда что-то зависело от его собственных способностей, а не от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первых, пожалуйста, попробуй выполнить навык "Прозрачная слизь" прямо сейчас, - приказа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кивнул и закрыл глаза. Он сосредоточил свои мысли на активации навыка. Его тело стало более полупрозрачным, чем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кей. А теперь ... - тело Божества вспыхнуло один раз. После этого красавец исчез, и его место заняла серебристая слизь, чье тело было сравнимо с телом Полука и Вио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тань таким же прозрачным, как я. Это твое первое задание, - сказал Бо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моргнул. Он скептически отнесся к этому процессу. - И это все? Нет смертельных боев, решения сложных головоломок или нескольких дней трен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этого не будет. Это первая половины процесса, - просто ответила слиз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кивнул. Основываясь на предыдущих двух испытаниях, он знал, что навыки расы слизи имеют схожую концепцию исполнения. Затем он изо всех сил постарался сосредоточиться, чтобы сделать себя проз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зрачно, прозрачно, прозрачно, - бормотал юноша себе под н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тело Сайла вовсе не стало прозрачнее. Вместо этого ему даже показалось, что его тело стало более тускл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жество, наблюдавший за происходящим неподалеку, не произнес ни слова, пока не прошло деся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чешь немного отдохнуть? Мы поговорим, пока ты отдыхаешь. - Спросила слиз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тдохнуть?- Парень замешкался. Он просто практиковался всего десять минут, и все еще не было никакого прогр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ли мы можем поговорить, пока ты тренируешься, это нормально. Не мог бы ты рассказать мне историю о себе? - Божество начал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ем Сайл рассказал ему свою историю с тех пор, как он вошел в игру. Божество был хорошим слушателем, который улыбался и внимательно слушал. Юноша продолжал свой рассказ, пока не перестал бессознательно практик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 мой учитель попросил меня поприветствовать Мистера Божество вместо него. Его зовут Ву Мин, - сказа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его помню. Мы сражались друг с другом три дня и три ночи. В результате поединка, закончившегося вничью, мы стали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стати, Мистер Божество, вы и правда слизь?- Спросил юноша, испытывая любопытство оттого, что Божество уже бывал в человеческом облич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зве я не похож на слизь? - С улыбкой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м ... если судить по другим, которых я встречал, то д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жество улыбнулся. - Моя предыдущая форма является результатом умения духовного тела. Оно позволяет пользователю проецировать тело, используя силу. Обычно проекция отражает внутреннее "я" пользователя. Можно сказать, что это своего рода навык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начит, каждый духовный монстр может превратиться в человека?- спросил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удя по твоему вопросу, я могу сказать, что ты еще не исследовал общую информацию по игре, да? Прежде чем я отвечу на этот вопрос, позволь мне сначала спросить, знает ли ты, настоящий ли я человек или искусственный интеллект?- Переспросил Божество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е даже не нужно было задумываться. Он уже знал ответ на этот вопрос. - Вы настоящий человек, сэр. Ваша реакция на мои действия слишком безупречна. Я могу это понять, потому что уже встречался с NPC, управляемыми 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изь кивнула. - Совершенно верно. Важные роли NPCвсегда будут контролироваться реальными людьми. Теперь моя очередь ответить на твой предыдущий вопрос. Мой ответ таков: 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Почему вы не знаете, сэр?- Поинтересовался Сайл. Божество, похоже, был экспертом в вопросах духовного типа среди тех, с кем парень сталк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уховное тело - это навык, который проецирует внутреннее "Я" человека. Ну, во-первых, ты должен знать, что мир Monster Soul беззаконен. Система предоставляет только основные услуги для удобства игрока. Ты можете грабить, убивать или совершать любые злые поступки, не будучи наказанным. Этот мир проецирует твое истинное "Я", которое ты, возможно, подавляешь в реаль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законов и правил люди ничем не отличаются от монстров. Концепция этой игры отражает этот факт. В этом мире, где мораль отслаивается, мы просто монстры в человеческом теле. Поэтому внутреннее "Я", которое проецируется с помощью навыка духовного тела, может быть человеком а может и чем-то нечеловеческим. Это зависит от каждого, - пояснил Бо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слушал его со странным чувством внутри. Действительно, он чувствовал, что этот мир позволил игрокам показать свою истинную сущность без ограничений. Даже хорошие люди в реальном мире могут быть злодеями в этой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крайней мере, парень теперь почему-то верил, что Божество - хороший человек, поскольку его внутреннее "Я" - это элегантный красивый мужчина, который заставляет людей чувствовать тепло и что они могут положить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уховные способности просто поразительны. Если бы я знал об этом заранее, то мог бы стать игроком этого типа, - высказал свою мысль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 моему мнению, ты подходишь как ци типу, так и духовному типу. Тебе совсем не нужно об этом жа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наконец-то получил возможность задать этот вопрос, который всегда беспокоил его, кому-то, кто был экспертом в области духовной силы. - Могу я спросить, могут ли игроки читать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жество заулыбался. - А ты встречал людей, которые могут читать т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жалуйста, будь уверен. У игроков духовного типа нет умения читать чужие мысли. Есть только Ментальная связь и навыки чтения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что могут сделать эти навыки,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ентальная связь может связать разум между несколькими людьми или монстрами. Людям будет легче синхронизироваться в этом состоянии. Он обычно используется для командной цеп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чтения эмоций, то, как и говорится в названии, оно позволяет пользователю читать чужие эмоции и чувства. Он не может читать истинные мысли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кивнул. Он немного знал о связи разума, испытав ее с Луукхином. Что же касается того, почему Вари, казалось, всегда знала, о чем он думает, то это, должно быть, объяснялось ее собственным талантом вкупе с умением читать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истер Божество, могу я спросить, по вашему мнению, какой из духовных навыков является самым сильным,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встречался со многими экспертами: Вари, Шуерия и Кросс. Каждый человек, по-видимому, имеет свой собственный способ использования духовной энергии. Духовная энергия Вари обычно была неподвижна, как чистая вода, но могла мгновенно перейти в атаку. Шуерия был похож на скрытый острый клинок, который мог нанести урон противнику даже тогда, когда тот защищался. Что же касается энергии Кросса, то она заставляла окружающих людей чувствовать давление и становилась видимой невооруженным гл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бы ответить на этот вопрос, я должен сначала спросить тебя: что означает слово "сильный" для Сайла?- Спросила слиз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нахмурил брови. Этот простой вопрос неожиданно оказался сложнее, чем он думал. Он привык верить, что быть сильным означает быть способным победить врага с подавляющим преимуществом. Однако, поразмыслив над этим, Монтра ведь решил сыграть грязно и выиграл у него. Значит ли это, что Монтра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также вспомнил об одиноком Волке и Зеро. Хотя эти двое не смогли победить Монтру, Сайл верил, что со временем они будут становиться все сильнее и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значает ли это, что быть сильным не связано с победой или по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знаю, сэр, - честно ответи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сновываясь на этом ответе, я полагаю, что Сайл сделал еще один шаг к пониманию истинного значения силы, - ответил Бо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стоял замешательстве. Но слизь продолжала, не давая ему продолжить расс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возможно, испытал на себе угнетающий духовный тип, который может победить врага без необходимости сражаться. Этот тип может даже материализовать энергию, если она достаточно сильна. Но если ты спросишь меня, то этот вид духовной силы вовсе не самый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ой вид считается самым сильным по мнению мистера Божество,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покойный ум, который так же неподвижен и прозрачен, как зеркало, которое отражает все. Это самая сильная духовная сила, в моих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 в оригинале автор использует одно и то же слово как для “духовного”, так и для “ума”. Для справки, “духовная сила" взаимозаменяема с "силой разума" в игровом слог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ахмурился. - А что толку от этого против противник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м ведь не нужно ни с кем воевать, правда? Мы боремся против самих себя, а противники - против самих себя. Спокойный ум, как зеркало, отразит все, -  улыбнулся Бо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это значит, сэр?- Спроси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изь все еще улыбалась, но не ответила на вопрос. - Это те намеки, которые я могу дать. Остальное зависит только от С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ме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ы все еще находимся в середине испытания, помнишь? - Божеств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только сейчас это понял. Беседа дала ему много знаний и идей. Это было здорово и  заставило его временно забыть, что он все еще находится в середине испы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снова попытался активировать навык. Его цвет стал немного бледнее, чем раньше. Однако, как только его концентрация возросла, его тело снова стало тем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чему?- Подумал юноша. Его тело продолжало тем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нахмурил брови. Чем больше он тренировался, тем темнее 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покойся. Мне нужно вспомнить подсказку Мистера Божество. Спокойный ум, как зеркало, отразит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заинтересовался этим. В этот момент его тело стало более проз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не менее, как только он сосредоточился на том, чтобы стать более прозрачным, его тело снова стало тем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черт? Почему результат становится хуже, когда я концентрируюсь на нем? Хм, погоди... спокойный ум, как зеркало, отразит все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закрыл глаза и начал опустошать свой разум. Это был основной прием, которому его учитель Мора научил его, когда парень был очень молод  – “не думай слишком много, когда сражаешься”. Юноша все еще был неумел в этом. Он всегда представлял себе результат боя еще до того, как тот начинался. Его учитель много раз предупреждал его, что это станет причиной его поражения, как только он сразится с опытным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колько мгновений спустя каждая мысль в голове Сайла исчезла одна за другой. Теперь его разум был совершенно спокоен. Ничто не могло нарушить его. Здесь было так же тихо и спокойно, как в стоячей воде, там,  где не было ни одной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прошел, - сказала слиз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открыл глаза. Он обнаружил, что его тело стало совершенно прозрачным, хотя и не таки, как у Бо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зрачная слизь - это навык, который имеет другую концепцию. В то время как два других навыка требуют интенсивной концентрации, Прозрачная слизь вместо этого требует от пользователя спокойствия. Чем больше пользователь сосредотачивает свое внимание на навыке, тем больше вероятность того, что он потерпит неудачу. Для Сайла этот навык был в несколько раз сложнее, чем два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еперь пришло время для последней половины испытания, - сказал Божество, на что юноша кивнул. - Кстати, Сайл хочет отдохнуть? В этой  части я позволю тебе бороться с кое с кем. Если ты победишь, то пройдеш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осмотрел свое собственное тело. Он обнаружил, что находится в самом лучшем состоянии. Вся энергия восстановилась, пока он разговаривал с Бож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этом нет необходимости, сэр. В моем нынешнем состоянии, я думаю, я даже могу победить дракона - преувеличил Сайл, чтобы показать ему, насколько был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хорошо. Тогда, как только эта штука выйдет наружу, начнется твое испытание, - сказала слиз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кивнул. Он потянулся всем телом. По прошествии нескольких дней он уже очень привык передвигаться в виде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стати, а что это за штука, о которой вы упомянули?- Спроси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я и не знаю. Но я думаю, что Сайл знает, - ответил Бо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почему же? - Спросил Сайл со смущением в голосе. Это испытание приготовил не он. Как он мог знать содержание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изь не ответила и отскочила от юноши метров на десять назад. Затем его тело вспыхнуло ярким светом. Это заставило парня на время закры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Сайл открыл глаза, он был потрясен. Божество все еще стоял на том же месте. Но рядом с ним находилось еще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ращение к этому как к "чему-то" было вполне понятно. Это существо, стоявшее перед Сайлом, не было похоже ни на что в этом мире. Это был просто комок черной тины, не имеющий должной формы. Но его убийственное намерение распространялось подобно виру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комок черной тины вскоре съежился и скрутился. Он превратился в форму, похожую на человеческ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это был трехметровый человек с тремя руками. Его тело исказилось. Его лицо выражало сильное него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мотря на то, что его лицо и тело были темными, как смоль, словно чернила, парень смогл распознать личность этого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жество тихо пробормотал, словно прочитав мысли Сайлы: - Это твое собственное внутреннее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запаниковал, когда его темная сущность бросилась на него, используя Ци маленькой птицы. Темное тело светилось красным от Ци маленького тигра, и летело на него с ужасающе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с трудом сглотнул слю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он был лишь слизью размером с апельс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 Испытание Бо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5: Испытание Бо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был потрясен тем, что существо приближалось к нему. Он никогда не предполагал, что его внутреннее "Я" настолько уродливо. Впрочем, сейчас это было неважно. Юноша теперь больше волновался из-за того, что это темное существо явно могло использовать Ци Маленьких Божественн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сам Сайл должен был полагаться только на Укрепление Ци и три навыка расы слизи. Он не мог циркулировать ци или бросать скрытое оружие в своем нынешне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вспомнил то время, когда Полук сражался с троллями. Он повторил его действия, изменив свое тело, чтобы стать мягче, и бросился на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угой", казалось, не был удивлен действиями Сайла. Он поднял свою руку, которая светилась в интенсивной Ци Маленького тигра, и приготовился ударить его. Эта атака выглядела мощной, она могла убить парня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красный коготь, собирался ударить его, юноша немедленно увеличил свою тяжесть Бесформенным солдатом. Его тело почернело и опустилось на землю, в результате чего атака врага прошла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Сайл уже почти коснулся земли, он снова изменил свое тело, чтобы стать мягче. Его тело отпрыгнуло и ударило в подбородок его внутреннего "я". И юноша не забыл изменить свое тело, чтобы стать более твердым при контак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дался металлический звон. Сайл запаниковал, обнаружив, что тело его противника прочно, словно металл. Видимо, его внутреннее "я" тоже способно использовать Бесформенного солд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ее того, судя по его черному внешнему виду, казалось, что его внутреннее "я" все время держало активным закалку от Бесформенного солдата. Его нелегко ра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чувствовал себя неловко. Его снова отправили к земле. Он положился на инерцию и размягчил свое тело, чтобы снова подпрыгнуть с удвоенной скоростью. На этот раз он не забыл активировать навык Усиления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х тела сильно столкнулись. Юноша полагался на отдачу, чтобы отскочить назад на несколько метров. Он посмотрел на свое внутреннее "я" и обнаружил, что у того на подбородке появилась тре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облегченно вздохнул, обнаружив, что по крайней мере его внутреннее "я" не бессмер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его слегка кружилась голова, так как он все еще не привык прыгать взад-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сосредоточился и снова прыгнул на своего противника. Хотя его внутреннее "я" было полно силы, это довольно глупо. Юноша мягко улыбнулся. Он не знал, радоваться ему или грустить из-за того, что его внутреннее "я" глупо честное и полагается только на прямую конфрон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вторив тот же метод атаки, он подпрыгнул вверх и ударил противника в подбородок. Если так пойдет и дальше, раны будут накапливаться, пока он не про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атаковал в том же месте. Трещина на его подбородке расширилась. Он воспользовался этой возможностью, чтобы отскочить от земли и снова броситься в трет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утреннее "я" не просто ждало предстоящего нападения. Его левая рука светилась голубой аурой и двигалась красиво, словно маленькая рыбка, играющая в озере. Оно с легкостью схватило тело С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запаниковал. Он был слишком беспечен и забыл, что его противник обладает Ци Маленькой рыбки. Хотя она не была усилена Ци Маленького тигра, рука, которая схватила Сайла, оставалась твердой как сталь, не давая ему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пять пальцев крепко сжались, заставив юношу чувствовать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парня, который был в форме слизи, не было ни рук, ни ног, чтобы противостоять этому. Он должен был полагаться на закалку Бесформенного солдата, чтобы противостоять приближающейся атаке. Скрежет металла о металл был очень громк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мотря на сопротивление Сайлы, внутреннее "я" использовало свою правую руку, наполненную Ци Маленького тигра, чтобы усилить свою хв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ла, которую юноше пришлось выдержать, возросла в несколько раз. Он кричал от боли. Если так пойдет и дальше, парень наверняка умрет. У его противника еще осталась одна рука, чтобы атак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имея другого выбора, цвет тела Сайла превратился в красный с помощью Орбитального космоса. Его тело стало горячее огня и он потратил всю свою магическую силу на выполнение этого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утреннее "я" кричало от боли. Его руки слегка ослабили хватку. Юноша поспешно воспользовался этой возможностью, чтобы сделать свое тело мягче, и вы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ем он отполз назад, чтобы немного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смотрел на свое внутреннее "я". Его глаза смотрели прямо на него. Цвет его изменился на иссиня-черный. Пар и холод вышли из всего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сглотнул слюну. Его противник использовал навык за навыком, как будто его источник силы был безграничен. В настоящее время он использовал закалку Бесформенного солдата, усиленную ледяным элементом от Орбитального космоса. Он даже поддерживал это состояние постоя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внутреннее "я" не мигая смотрело на Сайла. В этот момент Божество встал между парнем и его противником. Он повернул голову, чтобы поговори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зволь мне на мгновение остановить эту битву. Сначала я должен кое-что сказать Сайле, - сказала слиз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е отрывал взгляда от своего внутреннего "я", переключив часть своего внимания на Бо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хоже, Сайл неправильно понял цель этого испытания,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правильно понял? Но что тогда нужно сделать? - Поинтересовался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Это испытание духовного типа. Сайл должен полагаться только на Прозрачную слизь, чтобы добиться победы над этой тварью. В противном случае, даже если Сайл победит, мне все равно придется поставить тебе плохую оцен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скорчил недовольную гримасу. - Но, сэр, Прозрачная слизь только делает мое тело более прозрачным. Я не вижу, как это поможет мне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полностью зависит от тебя самого. Для духовного типа решительный ум является источником навыка. Если Сайл верит, что умение не может сделать так, то это будет только так, - прокомментировал Бо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на некоторое время погрузился в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давайте продолжим. Как я уже говорил, сложность этого испытания зависит от самого Сайла - сказала слизь, отпрыгива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Божество вышел из зоны боевых действий, внутреннее "я" снова выпустило ледяное убийственное намерение в сторону парня. Его глаза были устремлены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ему было велено полагаться на Прозрачную слизь, Сайл закрыл глаза и постарался сохранять спокойствие. За исключением этого, он совершенно не знал, что должен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внутреннее "я" увидело, как юноша закрыл глаза, оно взревело. Оно оскалило клыки и быстро прыгнуло на Сайла с Ци Маленькой Пти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 этого рева спокойствие парня пошатнулось. Прозрачность его тела стала немного тускл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внутреннее "я" приблизилось к нему, оно подняло свой коготь. Сила удара отбросила Сайла в сторону, и он ударился спиной о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стиснул зубы, терпя эту боль. ‘Это вообще не работает.'  - Подумал он, прежде чем откры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практике Прозрачная слизь оказалась достаточно твердой. Для него опустошить свой разум в битве не на жизнь, а на смерть было почти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посмотрел на своего противника, а затем его взгляд зацепился за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руке появилась небольшая трещина. Это была очень маленькая трещина, которую он мог бы не заметить, если бы не был достаточно внима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спешно попытался придумать ответ. Он был уверен, что никогда раньше не нападал на эту руку. Как там появляется тре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когда он напал на меня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оттолкнулся от стены. Он прыгнул вперед, чтобы встретиться лицом к лицу с внутренним "я". Он вспомнил совет Божества. До сих пор Сайл преодолевал испытание за испытанием, потому что он зависел от советов, которые ему давали (за исключением Виолы, которая ничего ему не 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 Нам не нужно ни с кем воевать. Мы боремся против самих себя, а противники - против самих себя. Спокойный ум, как зеркало, отразит все ... - слова Божества появились в сознании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покойный ум, как зеркало... - пробормота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покойный ум - Сильнейшая духовная сила... - продолжал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покойствие ... Зеркало ... Мы боремся сами с собой, а противники борются сами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временем внутреннее "я" без промедления бросило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закрыл глаза. Он начал понимать, в чем дело. Мы боремся против самих себя, а противники - против самих себя. В это мгновение все вокруг юноши стало для него бессмысленным. Все превратилось в ничто. От всего остались только пустота и неподви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как зеркало... зеркало, которое может отразить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ло парня стало таким же прозрачным, как и Бо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ивайн, стоявший рядом, одарил Сайлу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нь искусно. Он правда больше подходит для того, чтобы быть игроком духовного типа. Но ему придется все время поддерживать такое состояние, чтобы считаться истинным экспертом', - подумала слиз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ный Коготь внутреннего "я", наполненный безумным количеством Ци, ударил по прозрачному телу Сайлы; тело юноши осветилось интенсивным белым светом. Все вокруг было залито эти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ем свет померк. Сайл снова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утреннее "я" стояло перед ним. Но оно было всё в трещинах. Вскоре существо развалилось на частицы и медленно рассеяло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дался сигнал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грок Сайл преодолел испытание путем слизи (духовная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ык (F) Прозрачная слизь был повышен до навыка (S) Лунное Отражающее Зерк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грок Сайл преодолел все три части испы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ык (F) Сердце слизи был повышен до навыка (S) Путь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был удивлена тем фактом, что навык "сердце слизи" также получил повы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овый навык: (S) Лунное отражающее зерк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ык духовного типа. Искусство духовной манипуляции. Может использоваться для изменения части тела, чтобы сделать его зеркальным, способным отразить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ижает эффективность иллюзий на 5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еньшает духовную силу атаки противника на 2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овый навык: (S) Путь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печатано до тех пор, пока игрок не сможет понять путь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ахмурившись, посмотрела на описание пути слизи. Похоже, он снова приобрел какой-то странный и непонятный навык. Слизистая Раса - действительно очень сложная раса для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почему мой путь слизи запечатан? - Спросил Сайл Бо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могу ответить на этот вопрос. Если Сайл правда хочет знать, то лучше спросить у слизи, у которого есть такой же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то ж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Слизи. Его Величество - единственный, владеющий этим искусством. Нет, это неверно. В настоящее время Сайл - это еще одна слизь, которая обладает этим умением, хотя ты все еще не можешь его использовать, - ответил Бо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кивнул. Он все равно должен был вернуться и снова навестить Короля. Это из-за того, что он все еще не вернулся в человеческую форму, хотя и прошел испы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ежде чем Сайл уйдет, я хотел бы предупредить Сайлу о слабостях Лунного Отражающего зеркала, - сказала слиз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ть ли у этого навыка слабые стороны? - Спросил юноша. Он просто заметил, что это навык класса S без явной слаб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тя этот навык обладает очень высокой полезностью и способен противостоять почти всем видам атак, из-за отсутствия опыта у Сайла в настоящее время есть три слабых места, - объяснил Бо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кивнул. Он мог принять тот факт, что этот навык имеет слабость из-за его собственной некомпетентности. Он прекрасно знал, что этот навык очень трудн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первых, концепция этого навыка в значительной степени зависит от опустошения твоего ума. С нынешней способностями Сайлы ты не сможешь активировать ее вместе с другими навыками, - сказала слизь. Сайл полностью согласился с этим. Он действительно был не в состоянии опустошить свой ум, выполняя другие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вторых, этот навык работает только для атак, которые ты понимаешь или знаком с ними. Зеркало может отражать только то, что оно ви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наконец, с нынешними способностями Сайла ты сможешь использовать это умение только в обороне. Однако Лунное отражающее зеркало может быть использовано для непосредственного совершения наступательного акта. Все расовые навыки слизи всегда имеют более чем один способ использования, - заключил Бо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я могу это сделать, сэр? - Спроси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должен найти ответ сам. Я могу только намекнуть: зеркало отражает не только врага, но и сам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держал в уме высказывание Бо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этого, он проводил юношу из этого мес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 Путь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6: Путь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краю обрыва вспыхнул свет. Сайл стоял рядом с Божеством. Они вернулись на вершину Утеса Геро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огляделся вокруг. Он нигде не видел Бо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истер Божество... ммм ... а как насчет... Боу? Прошла ли она испытание?- Тихо спроси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она не справилась, - ответил Бо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а не прошла? Ни одно испытание? - Медленно спросил Сайл. Он очень боялся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Она не прошла ни одного испы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хотите сказать, что Боу... умерла? - Медленно пробормотал парень. Печаль наполнила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ая милая девушка умерла. Хотя она была всего лишь ИИ, но Сайл воспринимал Monster Soul как другой мир, и не мог не думать, то она - жив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еще не умерла, Большой Брат.- Из-за спины юноши послышался голос молодой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овернул голову, чтобы посмотреть. Боу стояла между Полуком и Вио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оу!! Слава богу, ты в порядке. - Сайл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Хранители Слизи собрались вместе, и парень воспользовался этим шансом, чтобы рассеять свои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почему Боу...? Я имею в виду, разве вы не говорили мне, что неудача в этом испытании равносильна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ужели ты думаешь, что мы настолько жестоки? Мне кажется, я очень добр, - сказал Пол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сэр, но вы сами сказали мне, что если кто-то потерпит неудачу, то ему придется умереть, - ответила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всего лишь притворство, чтобы помешать невежественной слизи напрасно бросать вызов этому испытанию. Если бы не это, у нас не осталось бы времени на отдых. Слизь должна быть в определенной степени уверена в своих силах, прежде чем осмелиться бросить вызов этому испытанию. Эта маленькая девочка - единственная, кто прыгнул со скалы без всяких мыслей, - сказала Вио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у была удручена. Она слышала, что Сайл преодолел все три испытания, а она не смогла преодолеть ни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думаю, что пройдет всего год, и Боу сможет пройти испытание духовной части, -прокомментировал Бо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у широко улыбнулась. Она и правда почти прошла это испытание. Единственное, что мешало ей сдать экзамен, - это то, что она не победила свое внутреннее "я" с помощью Прозрачной слизи, так что Божество не дало ей проходной балл, пусть это и была ее подавляющая п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объяснил, что она выиграла, только потому что ее внутреннее "я" было слишком слабым по сравнению с ее реальным телом. Между прочим, такие люди встречаются редко. Боу просто нужно было один раз врезаться в ее внутреннее "я", чтобы оно исчезло. Божество не мог позволить ей пройти вот так, поскольку это не помогло бы в реальном бо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думаю, будет лучше, если мы навестим его Величество. Король, должно быть, уже очень долго ждет, - предположила Вио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пятеро медленно направились к дворцу. Во время их путешествия их приветствовало множество слизи. Боу по пути хвасталась триумфом Сайлы, и теперь все знали, что юноша стал вторым после Короля слизи, кто обладал всеми тремя навыками их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обществе царила волнение. Они очень надеялись, что Сайл сможет освободить их от прокл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слизи медленно кивнул, услышав от Боу историю о том, как юноша преодолел три испы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услышал эту историю из уст Боу и почувствовал, что она совсем не похожа на его собственную. Например, Сайл преодолел испытание Полука без борьбы (это было действительно так, но Боу описала это так, как будто даже Полук не был достоин быть противником юноши); Сайл соревновался с Виолой на равных, даже с его низкой способностью к магии (во время этого объяснения брови Виолы подергивались, из-за чего Сайл вспотел); наконец, Сайл смог победить свое внутреннее "я" с закры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Боу закончила свой рассказ, она снова подошла к юноше. Он воспользовался этим шансом и прошептал 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оу, ты что, следила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большой брат. Я услышала вашу историю от мистера Полука и объяснила ее так, как поняла, - улыбнулась в ответ слиз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вздохнул. Видя невинные глаза Боу, он не мог ничего отри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слизи что-то обсудил с тремя Хранителями , а затем повернулся к юно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преодолел испытания Пути Слизи. Теперь моя очередь даровать тебе одну... нет, две награды, - сказал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еле парня произошло изменение, вызвавшее системное опов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грок Сайл преодолел путь испытания слизью. Статус и ранг игрока повышены до Синей Слизи Ранг Рыцарь, Уров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грок Сайл получил Карту Восьми Печатей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почувствовал, что его тело выросло до размеров футбольного мяча. Его обычный розовый цвет тоже сменился на голубой, прямо как у Полу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касается карты, он открыл ее и обнаружил, что это была карта Monster Soul. На карте нарисовано восемь разноцветных пятен. Однако коричневое пятно было зачеркну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а карта содержит расположение всех печатей. Пятна - это текущие местоположения каждого дракона. Как только ты уничтожишь их всех, печать на королевстве будет сломана, - объяснил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кивнул. Он думал что ему придется самому искать печати. Но с этой картой ему будет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слизи закрыл глаза. Его тело засияло ярким золотым светом, окутывающим весь дворец. Как только свет рассеялся, перед юношей появился мужчина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мужчина был красив и излучал очарование взрослого мужчины. Его волосы были золотистого цвета. Его тело было худым и мускулистым. Он был одет в золотые благородные одежды. Корона, которая когда-то была на голове Короля слизи, теперь покоилась на этом челове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за парня расширились. -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Почему ты так шокирован? Это мое духовное тело. Я думаю, ты уже видел это умение у Божества - ответил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м, Да, просто я никогда не думал, что Ваше Величество владеет духов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т тип мне подходит. Как бы то ни было, сейчас не время для этого. Сначала нам нужно обсудить путь слизи - сказал Король, что напомнило Сайле о причине, по которой он пришел сюда. - Обычно все навыки нашей расы имеют один общий недостаток. Они могут быть использованы только тогда, когда пользователь находится в слизисто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за юноши снова расширились. Он посмотрел на себя. Неужели он должен оставаться в тако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было бы очень неприятно, Ваше Величество. Хоть, эта форма и может противостоять монстрам. Но если я приеду в город, не стану ли я мишенью для игроков? - Спроси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твоих словах есть смысл. Во всяком случае, теперь, когда ты преодолел это испытание, то можешь переключать форму между слизью и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почувствовал облегчение. Тем не менее, необходимость менять форму во время боя все еще вызывала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если вы успешно пройдете все испытания, то приобретенный вами навык слизи позволит активировать навыки слизи даже в человеческой форме - продолжил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аконец улыбнулся. Он был рад, что ему не нужно менять форму во время боя, так как это было как-то не к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пробуй активировать путь слизи - предложи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уть Слизи!- Крикнула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ло Сайла на мгновение вспыхнуло. Как только свет рассеялся, он уже вернулся в свою человеческую форму. Он посмотрел на свое собственное тело и попытался пошевелить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теперь следуй за мной к утесу героев, - приказал король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тес героев? - Почему мы снова туда идем, Ваше Величество?- Спроси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ты хочешь получить ответ, просто попробуй активировать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попытался выполнить навыки слизистой расы, но ему это не удалось. Он не мог использовать ни один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воя человеческая форма все еще не привыкла к навыкам. Но ты не волнуйся. Я буду тренировать тебя, - сказал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аше Величество будет обучать меня? - Сайл почувствовала любопы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В этом королевстве я единственный, кто может использовать все три навыка слизи, так что это я должен обучать тебя их использов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 - Сайл почувствовал, что ему не подобает получать личную подготовку от короля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сомневаешься в моих способностях? С этим ничего не поделаешь. Я еще не показал тебе, на что я способен... Эй, Полук, - Король слизи повернулся к храни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уже собирался исправить это недоразумение, но Полук поднял камень размером с кулак и на с огромной силой швырнул его в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а поднял левую руку. Хотя движение было медленным, она точно соединилась с камнем размером с кулак в нуж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камень столкнулся с его рукой, он изменил направление и направился к юноше, двигаясь еще быстрее, чем раньше. У Сайла не было времени отреагировать. Камень пролетел мимо его лица и слегка оцарапал ще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ади парня раздался звук взрыва. Он повернул голову с потрясенным выражением лица, чтобы посмотреть. Местность позади него превратилась в кратер радиусом более 10 метров. Как будто туда упал мини-мете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вая щека Сайла кровоточила.. Кровь медленно капала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просто оотбил камень, используя Лунное отражающее зеркало, укрепил его, использовал твердый и тяжелый атрибуты Бесформенного солдата, а также наполнил его силами огня и ветра, используя Орбитальный космос. Как насчет этого? Я достаточно квалифицирован, чтобы уч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да... - слабо ответи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рошо. Все идите и делайте свою работу. А ты, малыш, следуй за мной - сказал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шел позади. Боу тоже последовала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городе Король дружески приветствовал каждого жителя. Парень восхищался тем, что он вовсе не был высокомерным. А все граждане уважали свое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они подошли к краю утеса, Король слизи повернул голову и посмотрел на Бо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оу, ты должна немедленно отступить. Ты еще не готова принять участие в испытании. У тебя все еще не хватает способностей, - сказа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я хочу поскорее выбраться отсюда, - возразила слиз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оу, серьезно, с твоими способностями, даже если ты выйдешь, тебя убье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 возразила Боу. У нее было груст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услышал их разговор и ему пришла идея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 меня есть способ выпустить Боу наружу,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ой, Большой брат?- Спросила Боу. Ее лицо было полно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поднял левую руку вверх. На его среднем пальце красовалось кольцо треугольной формы. - С помощью предмета, который может запечатывать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Если я стану питомцем и позволю Большому Брату Сайлу запечатать меня внутри кольца, я смогу выйти наружу!- Боу почувствовала возб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Боу, ты все еще не можешь позаботиться о себе. Твой уровень 1-ый, а ранг Оруженосец, - возразил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проблема. Я позабочусь о ней, пока она сама не сможет позаботиться о себе, - вызвался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ты уверен? Держу пари, что если ты вынесешь Боу наружу, то на тебя обрушатся всевозможные проблемы, - предупреди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е мог понять, что имел в виду Король. Но он был уверен в своем ре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 твое усмотрение. Не жалей об этом потом, - сказал Король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у подпрыгивала от счастья. Ее тело светилось розов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грок Сайл получил Боу - розовую слизь, Ранг Оруженосец, Уровень 1 в качестве питомца с согласия монстра. Вы не можете переимен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ет померк. Боу улыбалась от уха до у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алыш, ты должен знать, что путь разрушителя и путь защитника используют разные виды решимости, - снова предупредил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мое решение, Ваше Величество, - ответи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оу - моя дочь. Мне придется усерднее тренировать тебя, чтобы убедиться, что ты способен защит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проблем, Ваше Величество. Я могу вынести любые трудности, - сказал юноша, глядя на короля слизи с высоко поднятой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слизи хмыкнул. Он подошел к краю об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началу я думал, что лишь немного задержусь. Но, судя по рассказу Боу и твоему решению, я верю, что ты выдержишь мое обучение. В любом случае, ты - надежда нашей расы. Не беспокойся. Я буду тренировать тебя до тех пор, пока ты не сможешь сражаться с драконами без сты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азал Король и прыгнул с уте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вздохнул. Теперь у него не было пути назад. Он спрыгнул вниз, следуя за н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 Птица покидает гнезд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7: Птица покидает гнезд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опушке леса возле гавани вспыхнул голубоватый огонек. Сайл возник из этого света. Здесь никого не было. Юноша осмотрелся и направился к порту, где произошла битва между четырьмя Императ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ынешний городской порт вполне можно было назвать таковым. В лавках было много торговцев, продававших свои товары. Сайл подошел к одному из них, чтобы спросить о его нынешнем место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рта, которую парень получил от короля слизи, не была похожа на обычную, используемую другими игроками. Это был просто кусок кожи с восемью разноцветными точками. На ней не было никаких символов или слов, указывающих, где он сам находится. Она просто рассказывала ему о местонахождени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мог сказать, где находится Изначальный остров, судя по перечеркнутой коричневой точке, но он не мог точно сказать, где ему использовать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того как парень поговорил с торговцем, то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снова попытался открыть свою карту. Теперь юноша знал, где находится. Ближайшей к нему была голубая точка. Но тут возникла большая проблема. Эта точка располагалась в середине оке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мне обязательно туда плыть?' - Сайл напряг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данный момент он шел туда, о чем спросил торговца. Парень искал ключ, чтобы получить Ци Маленькой Черепах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окхарт-Сити относительно большой городской порт по сравнению с Изначальным городом. Хотя и не так велик, как три главных города, он был очень важен с экономической точки зрения. Все игроки, выходящие на Главный континент, должны были сначала посети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кономическое состояние здесь всегда было на подъеме. Город назывался "Вратами на Главный конти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был удивлен видом города. В то время как город Новичков имел китайскую атмосферу, этот город излучал древнегреческ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посмотрел на здания. Он был поражен. Детали, выгравированные на каждом, были реалистичны и даже сюрреалистичны. Иногда парень погружался в свои мысли и на какое-то время забывал, что это место - виртуальная ре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м местом, куда зашел Сайл, оказался магазин товаров. Он потратил 150 000 серебряных монет и 15 золотых монет, чтобы купить разные вещи. Золотые монеты были потрачены на самую лучшую карту, которую он смог найти. Парень подумал, что должен купить её, поскольку его долг - искать драконов, разбросанных по всему континен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100 000 серебряных монет были использованы для покупки палатки класса B, которая позволяла одному игроку отдохнуть. Сейчас он не мог циркулировать Ци, чтобы убрать усталость, поэтому куп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ем юноша открыл системное окно и включил функцию навигации, доступную для системных окон класса C или выше. Сайл выбрал местом своего назначения город Локхарт - Филиал информационной Гильдии Голубых Голуб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д ним появилась маленькая стрела. Она указывала ему правильное направление, а также показывала оставшееся рас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следовал за стрелой, пока не достиг места назначения, а затем она исчезла. Здание было оформлено в греческом стиле, как и все окружающие здания. Заметным отличием, однако, было то, что на указателе, расположенном у входа, был символ голубя, скрывающегося за белым облаком. Сайл воше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утри здание было похоже на простой паб. Внутри никого не было, кроме одного длинноволосого бармена, который крепко спал. Его лицо лежало на стойке ба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ахмурил брови. Он представлял себе, что информационная Гильдия должна быть более живой. Парень еще раз подтвердил, что находится в нужном месте. Затем подошел к стулу перед спящим барм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шу прощения?- Пробормотал юноша, тыча в него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рмен проснулся от испуга. - Тпру. Я не спал, босс! Я просто даю глазам немного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он понял, что человек, сидящий напротив него, не был его боссом, он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дравствуйте, сэр. Какое у вас дело к нашей информационной гильдии Голубых Голубей? - Он поприветствовал Сайла, полностью игнорируя предыдущую ситуацию, как будто она не имела к нему никак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у тоже не интересовало, спит ли этот бармен или просто отдыхает. Он сразу же перешел к делу. - Мне нужны новости о Подводном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рмен посмотрел парню прямо в глаза. Он прикидывал, хватит ли денег у стоящего перед ним человека на такую информацию. Это произошло из-за плаща нищего, который был на Сай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рмен открыл системное окно и нажал несколько кнопок. Позже он сообщил юноше: - 300 золотых монет за эту информацию,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слегка удивился, насколько информация дорога. Однако у него не было другого выбора. Он достал черную кредитную карточку и протянул ее барм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рмен широко раскрыл глаза. Такой кредитной картой обладали только магнаты или фигуры уровня вице-лидеров. Он не ожидал увидеть её у такого человека. Тем не менее мужчина взял ее и внимательно осмотрел, а затем вернул Сай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гу я узнать, является ли ваше системное окно D-класса или выше? - Спросил бармен, и юнош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рмен кивнул в ответ. Имея такой уровень кредитной карты, не было ничего странного в том, что этот человек обладал полноценным системным ок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таком случае я отправлю информацию прямо на ваш почтовый ящик. Вы можете найти её в новостном окне,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ок почты ненадолго появился перед парнем, а затем исчез. Сайл открыл системное окно и обнаружил, что в его почтовом ящике лежат три необычных сооб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 Бурафа* 1/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ший брат Сайл, я должен тебе кое-что сказать. Пожалуйста, свяжитесь со мной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 Вари 2/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я не могу связаться с тобой? Твой аватар умер? Пожалуйста, свяжись со мной, когда придешь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 Вари 3/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ло уже слишком много дней. У тебя проблемы? Почему я вообще не могу связаться с тобой, даже с кольц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П: Торговец ювелирными изделиями, аксессуарами из 27 г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проигнорировал эти сообщения. Он предположил, что Бурафа, должно быть, закончил делать украшения и уже связался с Вари. Прошло уже пять дней с тех пор, как он получил последнее сообщение. Сайл полагал, что эти двое, должно быть, уже повстречались и девушка получила драгоц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чет невозможности контакта, это должно быть связано с тем, что он находится в Королевстве слизи. Хотя кольцо обладает способностью безоговорочно контактировать с другим носителем, его способность вступала в противоречие с настройками Королевства, которые не допускали внешнего контакта. Видимо это ограничение более си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льцо Обязательств не было таким уж непобедимым, как раньше думал юноша. Это не позволяло паре контактировать и следовать друг за другом повсюду. Особые места в игре обычно имеют уникальное ограничение. Например, Королевство слизи, которое позволяет входить только существам расы слизи, или Тайная Комната Сайла, которая позволяет входить только тем людям, которым парень дал пригласительный би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рочитал информацию, касающуюся Подводн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водны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водный дворец - одно из четырех таинственных мест, куда игроки могут попасть только один раз в год. В ночь полнолуния пятого месяца подводный дворец всплывает и позволяет игрокам войти. Это место защищено великой тысячелетней черепахой, которая имеет низкий шанс уронить свиток Ци маленькой черепахи после по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имечание: Ци Маленькой Черепахи - это одно из четырех Ци маленьких Божественн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имечание: четыре таинственных места состоят из подводного Дворца, Лабиринтообразного лесного собора, Облачного города и Трансворлдского озера. Более подробную информацию о них можно приобрести в любом филиале информационной гильдии Голубых Голуб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онце послания была прикреплена мини-карта. Юноша нахмурил брови. Он не думал, что эта информация стоит таких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рмен, похоже, понял, о чем думает Сайл, и поспешил объяснить: - Младший брат, ты можешь подумать, что это не стоит твоих денег. Но это информация, относящаяся к Ци Маленьких Божественных существ, которую использует сам император Ци, понимаешь? Это неизбежно будет дорого ст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е ответил. Его беспокоил тот факт, что до того момента, когда подводный дворец всплывет и позволит войти в него, оставалось еще несколько месяцев. Он должен был придумать альтернативный мет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есть ли другой способ попасть туда, кроме как ждать, пока он всплывет? - Спросил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будь опрометчивым. Окей. Поскольку ты уже приобрел информацию, я дам тебе дополнительный совет бесплатно. На самом деле, для этих четырех таинственных мест не нужно ждать определенного времени. Но это зависит от ваших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вы имеете в виду? - Спросил Сайл. Он был полон надеж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сто идите прямо. Но это, очевидно, будет сложнее. Например, ты должен нырнуть на дно океана, чтобы сразиться с Великой Тысячелетней Черепахой под водой, а не ждать, пока она всплывет. Что касается Лабиринтообразного лесного собора, то ты должен пройти через его лабиринтообразную структуру, а не ждать, когда он сам появится. За Облачный город вам придется сражаться в небе, а не ждать, когда он опустится. Что же касается Трансворлдского озера, то тоже есть способ, но я не знаю, к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ытался придумать, как ему добраться до дна океана. Более того, ему придется сражаться с Великой черепахой под водой. Это и правда слишком трудно, особенно когда он не мог Циркулировать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есть ли способ долго оставаться под водой? - Спроси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ть. Я дам эту информацию бесплатно. Но я думаю, что тебе это не поможет, - сказал барм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Что же это? - Сайл была рад услышать, что выход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должен стать Русалкой или иметь друга, который им является. Я слышал, что эта раса может дышать под водой, а также обладает способностью, которая позволяет союзнику некоторое время дышать под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усалка?- Парень повторил это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Согласно исследованиям нашей информационной Гильдии Голубей, есть только один игрок, который играет в качестве Водяного. Чтобы найти одного конкретного игрока в огромном мире Monster Soul, даже наша информационная гильдия не может быть уверена. Об этом игроке вообще нет никакой информации. В настоящее время мы считаем, что он или она должны быть новым игроком или безвестным игр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улыбнулся. Так совпало, что он был знаком именно с этим игроком. Этим игроком должен быть Бурафа. Видимо ему придется связа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открыл окно друзей, чтобы связаться с Бурафой, но обнаружил, что противоположная сторона в данный момент отключена. У него не осталось выбора, кроме как оставить ему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рмен увидел, что Сайл немедленно связался с кем-то, и его репортерский инстинкт вклю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ладший брат, неужели ты не знаешь, кто тот игрок, который играет за Русал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знаю, кто он, но он не в сети. Только что оставил ему сообщение,-  честно ответи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рмен был потрясен. Это шанс для него показать своей гильдии некоторые результаты? Если все пойдет хорошо, он может быть прощен за свою ошибку. Мастер гильдии перестанет наказывать его, заставляя работать на этой скучной дол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формация о личности единственного игрока "Русалки" очень ценна. По слухам, игроки этой расы мастера ювелирного мастерства. Их мастерство выше даже гномь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ладший брат, пожалуйста, скажи мне, кто он такой? - медленно спросил барм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ахмурился. - А зачем тебе это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нформация о расе Русалок сейчас очень востребована. Если новость отвоем  друге выйдет наружу, то он станет хорошо известен. Его драгоценности будут хорошо продаваться. И он станеточень бог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нахмурил брови. Он не знал, хочет ли Бурафа стать известным или нет. Но он, конечно, не должен решать за место него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могу решать это за своего друга. Если бы он хотел прославиться, то сам бы справился с этим, - ответи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а повернул голову направо и налево, чтобы еще раз убедиться, что здесь нико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речь идет о деньгах, я дам тебе их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 меня нет недостатка в деньгах, - сказа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рмен только сейчас понял, что у этого человека была черная карточка. С его стороны было глупо пытаться использовать деньги, чтобы подкуп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больше ничего, я пойду, - парень встал со ст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дожди! А как насчет информации? Информация, которой обладает наша информационная Гильдия, - это высший класс с высокой точностью. Некоторые сведения даже стоят больше тысячи золотых монет. Такая информация обычно доступна только для покупки членам гильдии, но сегодня я сделаю исключение. Я с радостью обменяю её на тво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ачал проявлять интерес. Конечно, он все равно не решит за Бурафа. Но он был заинтересован в том, чтобы выяснить, какая информация в ходу среди игроков. Ему ничего не будет стоить услышать подробности сделки, а потом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теперь тебе интересно? - Спросил барм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кивнул. - А что это за ин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ервое - это моя рекомендация. Ты ведь играешь за Ци-тип,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 меня есть рецепт очищения Пилюли Императора Ци. Это самый высокий класс медицины для игроков типа Ци. Позволяет безоговорочно повысить свой ранг и чрезвычайно увеличить очки Ци. Рецепт совершенно секретный, известный только Отшельнику, стратегу секты Победоносных В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заинтересовался, так как эта таблетка была связана с Одиноким волком. Сайл чувствовал, что сейчас он в долгу перед эт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рмен видел, что юноша заинтересовался этой информацией. Он начал объясня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дят слухи, что этот шарик золотистого цвета и излучает ауру мощной Ци. После употребления ты почувствуешь тепло внутри. Это позволит детоксикировать любой яд в организме и значительно увеличит максимальные очки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это был хитрый ход бар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ньше Отшельник лично пришел и продал эту информацию в информационную гильдию за высокую цену. Но как только информация была получена, члены гильдии Голубей поняли, что их обманули. Хотя рецепт вполне реален, единственным человеком, который мог бы провести процесс очистки пилюль, был сам Отшельник. Таким образом, эта информация стала бесполезной, и никто не захотел бы ее пок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Сайл услышал характеристики пилюли, он понял, что это, должно быть, те же самые таблетки, которые дал ему Одинокий волк. Он также осознал, что забыл вернуть бутылку с этими гранулами одинокому в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открыл инвентарь и достал бутыл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те самые гранулы, о которых вы только что упомянули?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бармена чуть глаза не вылезли из орбит. Этот человек на самом деле владел пилюлями самого Императора Ци? Казалось, он только что привез уголь в Ньюкас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 " Carried coal to Newcastle" - это пословица. Она означает "Давать советы кому-то относительно предмета, о котором он уже знает больше, чем 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ложил бутылку в свое окно. Ему нужно было еще кое-что сделать, чтобы пополнить свой список. Если эти гранулы настолько ценны, ему нужно быстро вернуть их Одинокому в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так, есть ли по-настоящему интересная информация? - Спросил юноша. Ему уже стало довольно 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рмен почувствовал себя так, словно его унизили. Поэтому он решил объявить самые интересны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я ошибка. Следующая - действительно большая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хранил молчание. Бармену стало стыдно, что собеседник не взял на себя инициативу задать этот вопрос. Тем не менее он открыл р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новости о Теневом Императоре Зеро и Императоре Ци Одиноком Вол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вости о Мистере Зеро и Мистере Одиноком Волке? - Воскликнул парень. Это было интригую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рмен улыбнулся. Похоже, другая сторона попалась на крюч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Две недели назад произошла битва между четырьмя императорами. В настоящее время самые горячие темы среди всех игроков - это Карта Одинокого Волка и Магическая Ци 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облегченно вздохнул. Он думал, что с этими двумя случилось что-то плохое. Он был рад, что все дело было только в карте и мастер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ы получили подсказку к разгадке карты Одинокого волка и метода Зеро для использования двух типов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дсказку?- Поинтересовался юноша. Почему бармен употребил такое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ратишка, ты можешь подумать, что это всего лишь подсказки. Но наша информационная Гильдия Голубых Голубей печально известна тем, что имеет самую точную, глубокую и всемирную информацию со всей Monster Soul. Хотя это всего лишь подсказки, я осмелюсь сказать, и даю голову на отсечение, что никто еще не получил таких подсказ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 каких подсказках ты говоришь?- Спроси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рмен снова посмотрел налево и направо (там по-прежнему никого не было, кроме них двоих), прежде чем прошепт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лчи и никому не говори. Мой источник сказал, что Одинокий волк получил карту из места под названием особняк Семи Смертных Грехов. Но никто еще не знает, как туда попасть. Что касается Зеро, то он получил свою магическую Ци из Долины безумцев. Но никто не выяснил конкретного с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рмен ждал, что Сайл будет потрясена до глубины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парень ничего не выраз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ратишка, ты совсем не шокирован? - Бармен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качал головой. - Нет, я уже знал об этом. Я даже знаю больше, чем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наешь больше, чем это!? - Воскликнул барм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кивнул. -  Я уже достаточно наслушался. Мне пора идти. Ваша информация меня совершенно не интересу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снова поднялся со своего места и собрался уходить. Но мужчина снова останов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дожди! У меня есть еще одна новость! На этот раз ты наверняка будешь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снова повернул голову. - Лучше бы так и было. Я выслушаю в последн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нечно. Если ты не удивишься этой новости, я больше не буду тебя останавл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дет. А теперь не стесняйтесь и расскажите мне, - сказа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рмен вздохнул. Он решил объявить самую популярную тему на сегодняшний день. Об этой информации не знала даже информационная Гильдия. Это была та информация, которую он сам добыл с таким трудом. Он должен был вернуться на Изначальный остров и опросить всех НПС, живущих там. Ему пришлось потратить больше недели, чтобы получить столь ценную информацию. Мужчина был уверен, что если то, что он исследовал, станет известно его начальству, то его нынешнее наказание будет отмене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слышал об игроке по имени Сайл? У меня есть эксклюзивные новости о нем. Это информация, которую знаю только я,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был очень заинтересован. Он и представить себе не мог, что о нем есть какие-то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что это за Новости? - Быстро спросил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рмен улыбнулся. ‘Наконец - то... наконец-то ... он попался на крюч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убличная информация об этом игроке очень хорошо известна среди многих. Он - любовник Богини Очищенной воды. Похоже, он затаил злобу на Императора магии, и это, должно быть, и есть причина, по которой он начал играть в эту игру. Его приход сам по себе вызвал в Monster Soul некоторые изменения. Раньше существовала холодная война между тремя гильдиями: Небесным Драконом, Королевским Вооружением и Победоносными Волками. Но теперь Монтра и Кросс объединили свои силы, и Одинокий волк и Зеро также сделали это. Ситуация превратилась в конфронтацию. Битва может начаться в любой момент. Сражение в порту лишь одно из последствий этого. Именно поэтому Новости об игроке Сайле сейчас пользуются большим с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же это за эксклюзивная информация, которую знаете только вы? - Спросил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бы кто-то услышал это, он был бы потрясен сверх всякого воображения. Сайл - это новая звезда. Никто еще не выяснил, закакую расу он играет. Но на основании моих личных исследований, на которые я потратил больше недели, я узнал, что он играе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лизь, добавил Сайл последнее слово фразы бармена. Он был очень разочарован. Парень считал, что это важная ин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ладший брат, ты уже знал? - Глаза бармена расширились. Выражение его лица было таким, как будто он видел приви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Я уже давно это знаю, - ответи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лядя на тебя, я вижу, что ты новичок. Могу я спросить, как давно ты играешь в эту игру? И когда ты получил эту информацию? - Медленно спросил барм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мысленно подсчитал время. Он выбрал слизь в качестве своей расы в первый же день. Поэтому его ответ был т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ачал играть около двух месяцев назад, основываясь на игровом времени. Что касается этой информации, то я знаю ее с самого перво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рмен, разинув рот, смотрел на Сайла. Он вообще не мог закры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это всё, я хотел бы уйти. - Юноша ушел, оставив позади безмолвного бар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Сайл ушел, мужчина достал какую-то бумагу. Он написал на нем записку и положил листок на стойку. Там было написа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ажаемый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я наконец осознал свою собственную глупость. Я всегда считал себя всезнающим человеком. Но на самом деле я даже хуже, чем новичок. Я бы хотел бы отстраниться от работы в гильдии, чтобы самому искать ответы вопросы. Я хотел бы заново узнать, почему я захотел быть репортером. Пожалуйста, простите вашего глупого вице-лид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т лягушки-в-колодце, которая верила, что колодец - это весь мир, не видя оке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иняя птица </w:t>
      </w:r>
    </w:p>
    <w:p>
      <w:pPr>
        <w:pStyle w:val="Normal"/>
        <w:bidi w:val="0"/>
        <w:jc w:val="left"/>
        <w:rPr/>
      </w:pPr>
      <w:r>
        <w:rPr/>
      </w:r>
    </w:p>
    <w:p>
      <w:pPr>
        <w:pStyle w:val="Normal"/>
        <w:bidi w:val="0"/>
        <w:jc w:val="left"/>
        <w:rPr/>
      </w:pPr>
      <w:r>
        <w:rPr>
          <w:rFonts w:eastAsia="Consolas" w:cs="Consolas" w:ascii="Consolas" w:hAnsi="Consolas"/>
          <w:b w:val="false"/>
          <w:sz w:val="28"/>
        </w:rPr>
        <w:t xml:space="preserve">P.S. Не ищ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же мастер гильдии наткнулся на это сообщение и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ужели мое наказание слишком суров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 Проблема, о которой упоминал Его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8: Проблема, О Которой Упоминал Его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кинул филиал информационной гильдии, чувствуя себя разочарованным. Он думал, что такое место будет более надежным. Он все еще не знал, что его действия сильно повлияли на жизнь Синей Птицы, вице-лидера информационной гильдии голубых голуб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е нечего было делать, пока ждал возвращения Бурафы. Он не был уверен, как долго ему придется ждать появления мужчины в сети. Поэтому он решил выпустить Боу и Луукх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пустить Луукхина, выпустить Бо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 кольца вырвался коричневый свет. Воробей пролетел по воздуху и опустился на плечо Сайла. Тем временем на землю пал розовый свет. После вспышки появилась розовая слизь и стала озираться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ольшой брат Сайл, это что, внешний мир? - Спросила Боу, - он такой ярк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Весь внешний мир такой яркий. Ты быстро привыкнешь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нешний мир так велик. Мне трудно эт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положил Боу на голову. Слизь была легкой, так что это не было проблемой. Он чувствовал себя так, словно надел шляп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ведь многое видишь таким образом, верно? - Сказа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м лучше пройтись по городу, Большой брат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кивнул и направился к рыночной площади. Во время прогулки он заметил, что многие люди смотрят на него. Но ему было все равно. Весть о нем должна была распространиться по всей игре. Не было ничего странного в том, что некоторые игроки могли узнать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ходил по рынку, и Боу была очень энергична. Она интересовалась многими вещами и велела юноше зайти в магазин, где продаются ленты для в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колько стоит эта лента? - Спросил Сайл у торг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500 серебряных монет, сэр - ответила она, не мигая глядя на волосы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т.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протянул серебряные монеты. Девушка-торговка взяла их. Но она все еще смотрела на голову Сай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повязал ленту на слизь. - Тебе нравится, Боу? Прими это в качестве подарка, чтобы отпраздновать твой выход из Королевства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пасибо, Большой брат Сайл, - ответила Боу, заставив торговку широко раскры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м лучше найти что-нибудь поесть. Я очень голодна, - сказала слизь юноше. И они отправились в самый большой ресторан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парень ушел, торговка пробормотала что-то себе под нос. - Эта штука может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вость о говорящем розовом существе начала распростра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зашел в самый большой ресторан города. Это его первая трапеза на главном континенте, поэтому он хотел, чтобы она была незабываемой. Парень также использовал этот шанс, чтобы познакомить Боу с хорошей 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обро пожаловать! Добро пожаловать в ресторан Локхарта. Могу я спросить, сколько вас? - Подошел официант и поздо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екоторое время колебался. Луукхин не должен считаться, верно? Но как насчет Бо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конец он ответил: - Два человека,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жалуйста, пройдите сюда, сэр. На втором этаже есть места рядом с окном. Оттуда открывается прекрасный вид на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что такое море, Большой брат Сайл? - Спросила Бо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 Это очень большой колодец с соленой водой, я думаю? - Юноша и сам не был уверен в своем объяснении. Как он мог описать океан или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хочу его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скоро увидишь. Нет, я даже отвезу тебя туда на следующий день, - сказал Сайл. У него все равно были дела в Подводном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ужели? - Боу счастлив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нечно. Ну что ж, сначала поесть, - Парень последовала за официантом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он добрался до своего места, Боу подпрыгнула и приземлилась на стол. Она смотрела на море сверкающ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решил не тревожить ее. Он заказал много блюд и начал есть, как только принесли еду. Всё здесь было очень вку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самой лучшей едой, которую он когда-либо ел, по-прежнему была еда в особняке Семи Смертных Грех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изь перепробовала все блюда. Сайл удивился. Он намеренно заказал больше еды, чем было необходимо, чтобы сохранить часть ее в своем бенто, но Боу смогла съесть всё. Количество съеденной пищи было явно больше, чем ее маленький размер. Это было просто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ольшой брат Сайл, это невежливо - пялиться на даму, когда она ест. - Боу над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эээммм. Мне просто любопытно. Похоже, у Боу очень большой апп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ппетит? Все совсем не так. Мы, слизь, можем есть сколько угодно. Количество еды не имеет значения. Я просто увидела, что осталось много еды, и съе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кивнул, услышав ответ. Он подумал про себя, что в следующий раз ему нужно будет заказывать меньше е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 время прозвучал сигнал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грок Сайл связался с игроком Бураф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а была счастлива услышать это сообщение. Он быстро открыл свое системное окно. На экране появилось изоб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ивет, большой брат Сайл. Где ты был так долго? Мы с большой сестрой Вари искали тебя, - сказал Бураф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был в Королевство Слизи, - ответил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ролевство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только сейчас сообразил, что он никогда не говорил Бурафе, что принадлежит к слизистой расе. - Я игрок расы слизи. Я пошел туда, чтобы получить расов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что, большой брат, присоединился к этой расе? Неужели я ослышался? Ты имеешь в виду тех слизняков, что бродят по г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Они самые - ответил юноша, заставив Бурафу на некоторое время за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ногда мне кажется, что я вообще не понимаю твоих действий, Большой Брат. У вас есть тонна редких карт, таких как карты Русалок. Но ты играешь за самую слабую ра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Боу услышала слова "самая слабая раса“, она возразила: "слизь не бывает сла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а не видел её, поэтому спросил: - Кто это был, большо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взял Боу на руки и по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разительно. Большой Брат. А что это такое? Очень 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лизь, - ответи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лизь?- Бурафа на мгновение остановился, прежде чем продолжить. - О, так это и есть их настоящая фор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стоящая форма?- На этот раз настала очередь Сайла проявлять любопы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Большой Брат. Многие монстры в игре обычно не показывают нам свою реальную форму. Реальная форма видна только игроку соответствующей расы, или если монстр является питомцем или партнером. Например, ты видел русалку? - Объяснял Бураф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кивнул. Он видел их на событ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посмотри... выпустить Лалу, - сказал Бураф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ядом с мужчиной появилась красив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Лала. Она - мой партнер. Я был удивлен, когда услышал, что люди, которые выбирают расу русалки, получают партнера, как только проходят расовое испытание. Наверное, это связано с тем, что ювелирное производство невозможно выполнить в одиночку. Из-за этого система готовит партнера для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ачал чувствовать, что ревнует. Нет, он не ревновал Бурафа к его партнерше. Он просто сравнивал его случай со своим. Навыки слизи очень трудно получить. Кроме того, как только он их получил, ему пришлось пройти адскую практику с Ко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не тот факт, что он тренировался на Утесе Героев, уровень Сайла сильно упал бы. Обучение было настолько трудным, что он дважды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нятно, - ответи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касается украшений, которые ты просил меня сделать, то я их уже закончил. Но так как я не мог связаться с тобой, а большая сестра Вари слишком далеко, я собираюсь передать их тебе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хорошо. Но причина, по которой я связался с тобой, не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в чем ж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можешь остаться под водой? - Спросил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нечно, Большой Брат. Я - человек-русалка. Я могу оставаться под водой цел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может быть, у тебя есть умение, которое позволит мне оставаться под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ть такое. Но ты не сможешь оставаться там надолго. Всего около получаса. Почему ты хочешь пробыть под водой, Большо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а обрадовался, что сможет оставаться под водой целых полчаса. - Я хотел бы отправиться в Подводны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дводный Дворец? Почему бы тебе просто не подождать, пока он всплы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не срочно нужна книга умений Ци Маленькой Черепахи, - ответи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на мгновение замолчал. Он не мог понять, почему Сайл так торопится, ведь они не так уж хорошо знали друг друга. Но, судя по их последней встрече, мужчина видел, что Сайл был хорош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как Бурафа также хотел отплатить за то, что получил карты русалок, он не стал спрашивать о причине такой спеш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адно, Большой Брат. Я тебе помогу. Где ты сейчас наход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окхарт-Си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кей. В настоящее время я нахожусь на корабле, идущем туда. Он пришвартуется в порту завтра вечером. Давай встретимся в городе. Я свяжусь с тобой, как только прибуду.- Сказал Бураф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рошо. Увидимся завтра. - Сайл уже собирался закончить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дожди минутку, Большой Брат. Мне нужно кое о чем тебя предупр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все из-за твоей розовой слизи. Еще раз, как её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еня зовут Боу, - ответила Боу, услышав, что собеседник спрашивает е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га. Насчет Боу. Лично я думаю, что будет лучше, если Большой Брат не позволит ей выходить на улицу, пока вы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почему же?-  Поинтересовался парень. Поскольку Боу только что из Королевства слизи, он хотел, чтобы она увидела новые пейза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тому что мы в Monster Soul. Если бы мы были в другой игре, то было бы несколько правил, запрещающих игрокам совершать злые поступки. Но Monster Soul - это мир без правил. Система предоставляет пользователям только основные удобства, но не вмешивается в то, что делают игроки. Это очарование этой игры, а также то, что делает эту игру опасной. Игроки могут делать все, что хотят. Ну, есть правила, которые созданы большинством, но есть слишком много людей, которые не следуют 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слышал об этом от Божества. Душа монстра - это беззаконная виртуальная ре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в чем проблема? Как это связано с ней? - Спроси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блема в том, что у Большого Брата есть симпатичная слизь, которая может говорить. Поскольку я торговец, я очень хорошо знаю, что такой вид продукта будет продаваться по смехотворно высокой цене. Есть много людей, которые заплатили бы миллионы, чтобы выделиться. Обладание уникальным питомцем - это один из способов сделать это. Обязательно найдется кто-то, кто поддастся жадности и захочет вырвать у вас Бо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домашнее животное, - сказала слиз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и Боу не является продуктом, - бесстрастно сказа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понимаю, большой брат. Но не все такие, как я. Они могут думать по-другому, и это легко может сделать вас врагами, - объяснил Бураф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подавлял свой гнев. Он злился не на Бурафу, а на то, что мир полон злых людей. Люди, которые крадут чужие вещи. Люди, которые эксплуатируют других. Люди, которые полностью игнорируют чужую боль только ради того, чтобы получить то, что эгоистично хот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е мог не подумать о Монтре. "Пренебрегают болью других людей только ради своей личной вы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держал рот на замке, потому что не знал, о чем думает парень. Молчание продолжалось до тех пор, пока не раздался гром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 глубокий голос с первого этажа ресторана. Предыдущий официант подошел к Сай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истер клиент, нам очень жаль. Есть люди, которые ищут вас. Мы можем попросить вас оплатить счет прямо сейчас? Не беспокойтесь, сэр, мы проводим вас до выхода через черный ход, - вежливо предложил офиц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знаешь, почему они ищут меня? - Спросил юноша с бесстраст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фициант посмотрел на Боу и тихо сказал: - Они просят мистера клиента передать им вашего питомца, иначе... э-э-э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ли же...? - Спроси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наче они убьют вас... черный ход здесь, сэр, я лично провожу вас туда, - ответил офиц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жде чем договорить с Бурафой, парень протянул официанту свою кредитную карточку. - Увидимся завтра, Бурафа. Свяжись со мной, когда будеш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адно, Большой Брат. Пожалуйста, будь осторожен, - сказал мужчина. Он и представить себе не смел, какая судьба ждет тех людей, которые рассердили С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встал. Боу вскочила ему на голову, а Луукхин аккуратно вцепился коготкми в правое плечо Сайла. Его глаза светились зеленоватым светом. С помощью мысленной связи, как только хозяин разозлился, она тоже почувствовал зло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а прошел на первый этаж. Официант тут же попытался остановить его. - Господин! Эта дорога ведет к парадной двери, сэр! - Но юноша не обращал на него внимания и вышел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парень понял, о какой проблеме говорил Король слизи. Но его это уже не волновало. У него и так много врагов. Еще одна или две группы ничего не измен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конец юноша вышел наружу. Его окружила группа из двадцати вооруженных с ног до головы игрок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 Результат трен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9: Результат об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го неделю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итя. ты знаешь, почему я тренирую тебя у подножия утеса героев? - спросил Король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из-за его просторов?- Сайл попытался придумать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одна из причин. Но это не самое глав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какова же главная причина, Ваше Величество? - юноше стало любопытно. Есть ли какой-то секрет в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лавная причина заключается в том, что это место - святилище нас, слизей. У него есть одна особая черта, поэтому мы всегда используем его в качестве тренировочной площадки. Поскольку ты был проверен тремя испытаниями, разве тебе не интересно, почему мы используем это место для проведения испытаний? - объяснил Король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ахмурил брови. Почему именно это место используется? Он действительно и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чему же,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чтобы предотвратить несчастный случай. О чем ты подумал, когда услышал, что провал в испытании равен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подумал, что это слишком жестоко. Это просто тяжелое испытание. Неудача не должна привести к смерти, - честно ответил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считаешь нас жестокими существами? Мы от природы неагрессивные монстры, разве ты этого не знаешь? - Сказал Король. В уголках его рта появилась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вспомнил всю важную слизь, которую он встречал. Хотя Король слизи казался строгим, он определенно не был жестоким человеком. Полук был очень добр. Мастер Виола была эгоцентрична, но не жестока. Божество казался очень скромным. Что же касается Боу, то слово "жестокий" никак не связывалось с ее лич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главная причина. В этом месте невозможно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возможно умереть? - Поинтересовался Сайл. Умереть - значит умереть. Что значит ‘невозможно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У своего подножия Утес Героев определяет, что существо при смерти лишено квалификации, и автоматически отправляет их на край утеса. Проще говоря, как только твои очки здоровья полностью истощатся, ты не сможешь остаться здесь, - объясни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кивнул. Наконец-то он понял намерения Короля слизи. Это место предотвратит любую случайную смерть. Отличная идея - использовать такое место в качестве тренировочной площадки. Сайл хорошо знал, что серьезные спарринги тяжелы, потому что люди обычно сдерживаются. Сколько есть спарринг-партнеров, готовых без колебаний вонзить нож в своего противника? Сдерживание - это способ обеспечить безопасность в спарринг-матче, но он также препятствует тому развит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если было место, где сдерживаться не было необходимости, так как спарринг-партнер не умрет, несмотря ни на что, тренировка будет такой же эффективной, как если бы участники дрались на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невероятно. Кстати... почему Ваше Величество должны были сообщить мне об этом?- Спросил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для того, чтобы успокоить твой ум. Теперь ты можешь умереть без сожаления, верно?- сказал Король с улыбкой, в то время как лицо Сайлы внезапно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неделю назад, когда началось адское обу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медленно вышел на улицу. Он был окружен двадцатью игроками, которые выстроились веером. Хотя юноша и раньше был окружен врагами, качество важнее количества. Поскольку это место было Главным континентом, игроки здесь были значительно сильнее, чем те, с которыми он сталкивался раньше. Поэтому он был очень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е знал, что Локхарт-Сити всего лишь ворота на Главный континент. Большинство игроков, оставшихся в этом городе, тоже только что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динственный хороший момент этого города - экономика. Не многие опытные игроки проводили бы здесь свое время, если бы у них был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значало, что осторожность парня была излишней. Почти все люди здесь, как и он, недавно прибыли с Изначального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 вас есть ко мне дело? - Сайл завел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разговаривай, малыш. Просто передай своего питомца. Или умри, - сказал грузный мужчина в одежде уся. В руке он держал топ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осс, даже если он отдаст его вам, вы все равно убьете его, не так ли? - сказал человек, стоявший позади этого груз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х да, я совсем забыл. Тогда просто отдай его, и ты не умрешь мучительной смертью, - сказал босс и громко рассмеялся. Остальные члены его группы тоже начали 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огляделась по сторонам. Это место действительно отличалось от города Новичков. Игроки просто игнорировали их, не протягивая ему руку помощи и не показывая панического выражения лица. Торговцы продавали свои товары, как будто ничего не происходило. Если бы Сайл вспомнил про официанта, который пригласил его выйти через черный ход, он мог бы догадаться, что такая ситуация была обычным явлением на Главном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что предположила парень, было правильно. Здесь таких ситуаций было больше, чем людей, которые едят. Главный континент -э то поистине мир большой рыбы, питающейся мелкой рыбой. Игроки грабят и убивают друг друга день за днем. Таким образом, большинство игроков на главном континенте были апатичны и равнодушны к такого рода событи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ты ищешь, малыш? Это твой первый визит на Главный континент? Здесь никто не будет вмешиваться, чтобы защитить тебя, - сказал босс бандитской шай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Сайла возникло странное ощущение. Конечно, он также был из тех, кто не станет вмешиваться, чтобы помочь другим. Оглядываясь назад, когда он помогал Тигру и Алисе, это было исключительно из-за того, что он сам имел зуб на членов Гильдии Небесного Дракона. Иначе он бы просто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ранно, но когда то же самое происходило и с ним, юноша чувствовал себя подавленно. Он начал ставить себя на место других людей и решил измениться. Он решил, что будет похож на Одинокого волка и начнет помогать невинным людям, если с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надеюсь на чью-то помощь. В любом случае, у меня есть свои дела. Вы можете просто поторопиться и подойти ко мне? - Спокойно спроси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тупила тишина. Даже торговцы теперь обратили свое внимание на юношу. Как бы он ни выглядел, Сайл был просто новым игроком. У него было только два питомца: Воробей и странное розовое существо. Все думали, что эта ситуация закончится мирно и парень передаст всё что нужно. Никто и представить себе не мог, что у этого парня в голове болтается какой-то винт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знаю, откуда ты черпаешь свою уверенность, негодяй. Разве ты не знаешь, кто мой босс? - Спросил мужчина с длинными у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овичок. Я никого из вас не знаю, - просто ответила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цо босса покраснело от смущения. Он уже давно зарабатывал себе на жизнь в этом месте. Никто никогда не игнорировал его. Он даже платил дань Гильдии Небесных Драконов, чтобы получать поддерж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ожно было бы описать как объединение сил полиции и бандитов. Как может существовать праведная сторона без неправедной? Гильдия Небесных Драконов была праведной гильдией, которая позволяла ворам некоторое время быть дикими, а затем раз за разом делать вид, что изгоняет их. Как только новости о ворах исчезают, воры снова начинают действовать. Это был бесконечный цикл. Грабители получили товары, в то время как Гильдия Небесного дракона могла получить дань и стать более известной. Все неприятности окажутся в руках обычных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глазах новичков Гильдия небесных драконов всегда была праведной Гильдией. Была лишь горстка людей, которые знали правду, но они были бессильны пойти проти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еня зовут Вор555, я предводитель знаменитой банды Воров Белого Дракона, - сказал босс. Он полагался на свою репутацию и надеялся быстро покончить с эти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 число '5’ в тайском языке произносится как" Ха“, поэтому это имя персонажа ‘Thief555’ равно” вор ха-ха-ха", что означает, что он вор, который любит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стое имя не может убить меня. Что бы ты ни хотел сделать со мной, просто сделай это сейчас, - бесстрастно сказа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об босса подергивался. Один из его подчиненных больше не мог этого выносить, поэтому он бросился вперед и поднял свой топор в небо.- Ты оскорбляешь нашего босса.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пошевелил плечом. Боу прыгнул вниз и приземлился на землю, а Луукхин взлетел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однял руку, чтобы блокировать приближающийся топ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идев это, его противник ухмыльнулся. Он усилил свой топор ци, и топор светился красной а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яз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вук металлического лязга резонировал по воздуху. Выражение лица у всех изменилось, особенно у того, кто рубанул топором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его рука успешно блокировала атаку, Сайл вытянул правую руку, чтобы схватить руку противника и потянул ее на себя. Затем он активировал укрепляющий атрибут Бесформенного солдата в своей левой руке, одновременно используя усиление Ци. Он вонзил пальцы в грудь своего противника, туда, где находится сердце. Эта рука была сейчас сильнее даже меча сред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ло его противника превратилось в свет и исчезло. На Рыночной площади воцарилась полная тишина. Многие игроки в недоумении терл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х цель использовала чистую силу без каких-либо методов и убила их товарища. Они не слышали, как этот человек выкрикивал название навыка. Одного этого было достаточно, чтобы заставить банду воров запани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это предел ваших способностей, то я уверен, что смогу прикончить всех вас всего за пять минут, - заявил Сайл, приказывая Луукхину подлететь к нему через мысленную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цо Вора555 покраснело от гнева. Люди в этом городе всегда вздрагивали от страха, когда упоминалось его имя. Однако этот молодой человек перед ним был не только невозмутим, но и унижал его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не менее он был человеком с большим опытом. Поскольку он все еще не мог определить, какой трюк использовал другой участник, то решил временно отложить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слушай, пожалуйста, присмотри за Боу. Если к ней кто-то приблизиться, ты можешь убивать, не сдерживаясь, - в конце предложения Сайлы Луукхин кивнул, и приземлился рядом с Бо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рпение мужчины лопнуло. Их противник считал их настолько слабыми, что они могли быть убиты Воробьем 1-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е, убейте его!! - Крикнул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сятки стрел полетели в сторону юноши, в это же время многие бандиты атаковали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вздохнул и попытался опустошить мысли. Он махнул перед собой. Его рука действовала как кисть, чудесным образом распространяя в воздухе полупрозрачный цвет. В воздухе возникло зерк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стрелы столкнулись с зеркалом, они вошли в него. А затем стрелы вылетели от туда с еще большей скоростью. Все они были направлены на головы напавших в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ики отдавались эхом. Так как голова является жизненно важным местом, эти воры мгновенно умерли и превратились в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Лунное отражающее зеркало могло только вернуть такое же количество энергии обратно в противника. Однако Сайл случайно обнаружил, когда его обучал Король слизи, что с его пассивным навыком Владения Скрытым Оружием, вся сила летающего оружия, выпущенного им, зависела от мастерства навыка. Таким образом, что-либо настолько маленькое, как стрелы, метательные ножи или прочее, стали его любимыми игрушками. Они показывали больше силы и то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почему Сайл до сих пор не убил лучников противника. Он надеялся, что сможет повторить это движение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ор555 не был дураком. Увидев, что стрелы бесполезны, он жестом приказал своим подчиненным прекратить стре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кроме босса, в его банде осталось только три лучника и два практикующих Ци. Юноша безжалостно убил больше десяти из них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парень понял, что его противники успокоились, он воспользовался тем, что их строй все еще был в беспорядке и активировал Бесформенного солдата. Тело Сайла стало светлее, в то время как его лодыжка стала мягкой, как весна. Он метнулся в сторону Вора55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а запаниковал и вытолкнул своих подчиненных перед собой, как живой щ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отчетливо помнил испытание Полука. Как только он был готов столкнуться с бандитами, он изменил свое тело, чтобы стать тяжелее и тверже. Превратившись в человеческую пулю, Сайл врезалась в двух воров. И они тут же погибли от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тренировок с Королем парень теперь мог использовать два качества Бесформенного солдата одновременно. Боже мой, он мог сочетать "тяжелый" с "твердым" или "легкий" с "мягким". Это его текущий предел. Он все еще не мог использовать их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ое лучников начали свое бегство с того, что развернулись. Увидев это, Сайл щелкнул обоими запястьями. Три кинжала вылетели и точно пронзили всех тро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р555, который был свидетелем этой сцены, не мог не воскликнуть: "скрыт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подошел к муж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Сайл?- Легкомысленно спросил Вор55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был удивлен, что этот вор знал о нем. - Да, я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Рыночной площади поднялся шум. На игровых форумах начали распространяться новости о том, что Сайл вновь появился после двухнедельного отсу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ты же... ты же не можешь циркулировать ци, не так ли?- Продолжал вор55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и что? Я все равно не пользовался Ци, - ответи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лице мужчины отразилась паника. Он вообще не мог сопротивляться, несмотря на то, что его противник даже не циркулировал Ци. В этой ситуации он и правда создал себе проблемы, но сейчас было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т факт, что Сайл использует скрытое оружие и ци, больше не был секретом. Во время своей битвы с Монтрой парень показал всем остальным, что умеет. Поскольку в игре не так много пользователей скрытого оружия, Вор555 смог точно угадать его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доберусь до этого существа во что бы то ни стало, - сказал Вор55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тебе не позволю, - закончил Сайл свою фразу, схватив мужчину за шею и приподняв его. Хватка была твердой, словно сталь. Ноги вора повисли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р попытался сопротивляться, используя усиление ци и свои руки, чтобы оторвать ладонь юноши от совей шеи. Он даже пнул ногой тело Сайла. Но тот был похож на металлическую статую. Атаки мужчины были совершенно неэффективны. Он даже причинял этим боль самому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зродись как лучший человек - сказал юноша, превратив свое тело в огненную стих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помощью магии слизи парень мог атаковать только в упор, непосредственно касаясь цели. Он все еще не мог свободно пользоваться ей, как Король слизи или мастер Вио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ло Вора555 превратилось в пламя. Он кричал от невыносимой боли, в то время как Сайл совсем не пострадал от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бросил своего противника на землю. Мужчина мгновение корчился от боли и превратился в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был ошеломлен силой Орбитального космоса. Он думал, что навык просто заставит его врага почувствовать жар, а не подожжет, как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а время забыл, что этот навык был навыком класса S, который специализируется на борьбе с драконами. Он тренировался вместе с Королем слизи, который мог легко противостоять ему, так что парень неправильно понял, насколько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почувствовал себя неуютно, потому что множество глаз смотрели на него с различными чувствами. Поэтому он запечатала Луукхина и Боу внутри кольца и быстро покинул сце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 Синяя Птица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0: Синяя Птица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того, как прошло 4 часа, члены банды "Воры Белого Дракона", которые возродились, начали свою встречу в своем тайном убежище в Локхарт-Сити. Очевидно, они говорили о Сай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же нам делать дальше, босс ?-  Спросил один из подчин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ты имеешь в виду? - Ответил старый вор55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ишло время мести, босс. Этот ублюдок Сайл - ни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цо Вора555 побледнело. Тот, кто предложил эту ужасную идею, был одним из членов группы, охранявших убежище, поэтому он не знал, насколько силен  Сайл. Тем временем все члены группы, которые вместе с ним сражались против него, сидели мол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мм... конечно, мы отомстим. Но сейчас еще не самое подходящ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гда же наступит подходящее время, Босс? У нас очень чешутся руки. - Раздалось много криков и смеха в знак согласия. Некоторые из них упоминали о желании утопить юношу в океане, некоторые упоминали о том, что хорошо бы спустить тело Сайлы вниз по улице, а некоторые упоминали о сожжении зажи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лышав слова "гореть заживо", босс вздрогнул. Он посмотрел налево и направо. Казалось, все были сбиты с толку тем, что случилось с их бос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случилось,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ичего, ничего. - Вор555 вспомнил свой предыдущий опыт сожжения заживо. Его еще никогда не сжигали заживо. Даже с одной десятой долей от реальной боли он все еще чувствовал себя измученным. К счастью, он был последним человеком в банде, который умер, поэтому подчиненные не видели этой жалк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так, когда же наступит подходящее время,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чертово отродье ... опять навлекает на меня беду', - подумал Вор55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т ублюдок Сайла - не наша цель,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подчиненные замолчали, обратив свое внимание на своего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вы имеете в виду,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ша цель - не этот ублюдок. Это то самое розовое существо, - сказа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 из подчиненных поднял руку.  - Я не понимаю, босс. Это розовое существо - питомец Сайла. Как мы можем получить его, если не отнимем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лупо! Если меня нет рядом, то на что вы вообще способны? Пошевели мозгами. Используй их, иначе они завян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стите, Босс. Итак, каков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я стратегия такова ... если вы хотите съесть курицу, вам нужно найти яйцо, - объяснил Вор55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чиненные чувствовали себя сбитыми с толку этими словами. Они смотрели друг на друга, пытаясь понять, смог ли кто-то понять то, что только что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это за пословица, босс? Я никогда не слышал об этом раньше, - один из подчиненных поднял руку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не пословица. Это мои собственные мудрые слова. Всё предельно ясно само по себе. Почему вы все не пони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чень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Наша цель - добраться до этого розового существа. Мы должны думать в обратном направлении. Мы должны выяснить, откуда этот ублюдок Сайла взял его в сво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они наконец поняли этот метод, поднялся шум. Вор555 тайно улыбнулся в своем сердце. По крайней мере, он успешно отвлек всех от предыдущей темы. Он сделает все возможное, чтобы никто не упоминал о мести этому пар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ни за что не решился бы на такую глу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аконец-то понял, босс. Ты имеешь в виду, что если мы узнаем, где Сайл наложил свою руку на это розовое существо, то в том месте может быть еще больше розовых существ. Если мы сможем продать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танем безумно богатыми, - закончил фразу Вор55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ова раздался шум. На этот раз речь шла о том, что все хвалили ум своего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становитесь. Всем стоять! - Крикну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вук затих. В комнате воцарилась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теперь нам нужно выяснить, что именно это за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ова поднялся шум. Многие люди говорили, что никогда раньше не видели такого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думаю, что это монстр на самом деле с Изначального острова, Сайл уже давно не играл в эту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согласно закивали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ично я думаю, что это слизь, - прокомментировал один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лиз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лизь? Разве слизь не выглядит намного отвратите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но, может быть, это и есть их настоящая фор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стоящая фор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Босс. Многие монстры в игре обычно имеют свою реальную форму. Наприм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остаточно. Я уже знаю об этом. Я просто рассматриваю возможность того, что настоящая форма слизи настолько симпатична. Что еще более важно, она может даже говорить, - сказал Вор55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рудно будет подтвердить эту информацию. Я попрошу одного из наших парней в городе Новичков спросить у NPC в магазине карт. Я как-то слышал, что есть только один игрок, играющий за расу слизи. Спросить имя этого игрока не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делай эт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босс. - Этот человек открыл свое системное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нда Воров Белого Дракона на самом деле была небольшой группой бандитов с большой информационной сетью. Их члены были рассеяны по многим гильдиям и многим городам. Несмотря на то, что число было невелико, банда все же смогла выжить и по сей день, не будучи уничтоженной. Это произошло благодаря тому, что Вор555 платил дань нужны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ло не более десяти минут, и уже раздался ответ. Тот же самый человек кивнул, а затем закрыл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еперь это точно. Этот ублюдок Сайла действительно играет как слизня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грает за слизистую расу? Ты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абсолютно уверен. Эта новость на 100% вер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сс был глубоко погружен в свои мысли. Судя по способностям парня, Сайла не должен быть игроком за расу слизи, разве нет? Разве эта раса не должна быть сла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жет быть, нам пора воспользоваться этой штукой, - пробормотал Вор55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а штука?- Все подняли свои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Та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Босс. Сейчас неподходящее время, не так ли? Сначала мы должны разобраться с проблемой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это? Что вы, ребята, имеете в виду? Я собираюсь использовать эту штуку, чтобы справиться с это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Босс, как это может сделать Переносной Ящик Для Карао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ереносной Ящик Для Караоке? Почему вы сейчас об этом заговорили? - Поинтересовался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Каждый раз, когда ты говоришь нам убирать эту штуку, мы всегда заканчиваем петь караоке,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ф555 громко хлопнул ладонью по столу. Он закричал: - Глупец! Вы, ребята, едите траву вместо риса? Я имею в виду совсем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ова воцарилось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конце концов, что именно вы подразумеваете под "этой штукой", босс? - Спросил один из банд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а штука, о которой я говорю, очевидно, является Устройством Пересечения Измерений, -наконец выдал ответ Тиф55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вук ”О" в знак понимания раздался по все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для чего мы его используем,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украл устройство пересечения измерений давным-давно. Я планировал использовать его, чтобы проникнуть в сокровищницу миллионера, но я не могу решиться, поскольку он может быть использован только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й игре есть много специальных измерений. Обычно для доступа к каждому измерению требуются пригласительные билеты или особые условия. К личному секретному хранилищу особенно трудно получить доступ. Однако это Устройство Пересечения измерений может быть использовано для вторжения людей в любое измерение. Это было редкое и очень дорогое устройство, которое в основном использовалось во время вой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куда мы отправ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ф555 улыбнулся собственной мудрости, а затем объявил: - Королевство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ролевство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Это место наверняка полно милой маленькой слизи, которая безвредна, и просто ждет, чтобы мы её собрали. Если мы сможем собрать и продать всех, то мы обязательно это сдела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станем безумно богаты, - все заполнили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еперь пришло время использовать эту штуку. Достань его, сказал Вор55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стройство Для Пересечения Изме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лупец! Я имею в виду Переносной Ящик Для Караоке! Сегодня мы празднуем заранее. Завтра мы вторгнемся в Королевство слизи, и тогда мы будем бога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черинка нач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временем Вор555 случайно бросил взгляд на Синюю птицу. Она стояла на подокон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иняя птица? - Тихо пробормот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метив, что их босс пристально смотрит на птицу, один из подчиненных сказал: - Это называется Синяя птица, босс. Разве вы не слышали об этом? Синяя птица - это символ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имвол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Босс. Это значит, что нам и правда повез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черинка продолжалась. Маленькая синяя птичка спокойно посмотрела на Вора555, прежде чем уле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инцидента на Рыночной площади Сайл отправился на пляж, идя по направлению к Подводному дворцу. К счастью для него, Подводный дворец находился недалеко от Локхарт-Сити. Юноша воспользовался этим шансом, чтобы дождаться Бурафу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 особенная синей расцветки птица смотрела на парня. Она быстро последовала за ним из горо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 Скрытая рас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1: Скрытая Раса Блубер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ждал Бурафу на пляже целую ночь. Судя по последнему разговору, Бурафа прибудет на место их встречи примерно через 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спросил, может ли купить что-нибудь до встречи с юношей. Он предложил им обсудить тактику ночью, перед тем, как отправиться в море на следующее утро. Причина, по которой он задержался, заключалась в том, что борьба с Великой Тысячелетней Черепахой под водой и ночью была самоуби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е мог отрицать такие рассуждения. Таким образом, вторжение в Подводный дворец было отложено на сут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провел весь день, играя с Боу на пляже. Его путешествие туда прошло очень гладко, без всяких неприятностей. Так как этот пляж никуда не вел, он был пустынен и не было видно никаких игроков. Монстры здесь также были низкими как по уровню, так и по количеству. В заключение скажу, что этот пляж был пригоден только для отды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оставил Боу бегать по пляжу и позволил Луукхину присматривать за ней на всякий случай. Сам он сидел, скрестив ноги, перед палаткой и упражнялся во всех трех навыках расы слизи. Еще одним хорошим моментом в этих умениях, который юноша только что обнаружил, был тот факт, что они не требовали никакого движения для практики. Он мог практиковать их где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 всех трех Сайл был более опытен в Бесформенном солдате. Это может быть связано с тем, что это был навык типа Ци. Затем шло Лунное Отражающее Зеркало. Теперь парень мог по своему желанию опустошить разум. Хотя это было и правда очень трудное умение в активации, он думал, что это все еще намного легче, чем Орбитальный космос. Что же касается этого навыка, то, кроме увеличения скорости при первой активации, никакого прогресса в других областях не было. Юноша все еще не смог стать быстрее при смене стих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слизи сказал, что за Орбитальным космосом стоят только два принципа. Они ‘менялись " и "удерживались". Изменение означает перенос элемента с одного на другой. Чем быстрее он сможет изменяться, тем больше запутает врага. Это даже заставило был принять врага несколько ударов от разных элементов. Что касается удержания, то это означает удерживать текущую стихийную форму так долго, как он мог. Чем дольше он держит элемент, тем больше силы он может извлечь из этого эле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конец, Король упомянул, что конечное состояние этого навыка - это когда можно одновременно изменять и удерживать элементы. Услышав эту фразу, Сайл лишь нахмурил брови. Это было все равно, что сказать ему смотреть налево и направо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настоящее время парень практиковался в том, в чем  был наименее опытен - в Орбитальном космо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он не научился менять элементы быстрее, чем раньше, теперь он мог удерживать стихию до 15 минут. Причина, по которой он сосредоточился на практике этого навыка, а не других, заключалась в том, что для борьбы с Великой черепахой под водой он полагался больше всего на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й, ай, 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 его ушей донеслись какие-то звуки. Они раздавались прямо перед ним. Из-за этого, Сайл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был удивлен тем, какая перед ним развернулась сцена. Луукхин клевал синего цвета птицу. Его удивило то, что звук “Ай” исходил из клюва этой синей пти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остаточно. Достаточно. Это больно, - сказала синяя пт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ло птицы мелькнуло один раз, и его заменил человек, сидящий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Разве вы не мистер бармен? - Сказал Сайл и подошел поближе к мужчине, который вчера продал ему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робей отлетел назад и сел рядом с Боу. Тем временем Сайл помог бармену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пасибо, спасибо - сказал он, надув губы и глядя на Луукхина. Но воробей совершенно не обращал на него внимания. Он был занят тем, что чистил свои собственные пер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чему вы здесь? - Спросил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последовал за тобой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м? Тогда почему вы преследуете меня? - Поинтересовался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потому, что ты полностью разрушил мою уверенность в своих способностях собирать информацию. Я решил сделать перерыв в своей работе, чтобы открыть себя. Затем я услышал новость о том, что игрок Сайл сражается с группой бандитов. Итак, я последовал за их бандой в их убежище и позже узнал, что эта новость была правдой. Наконец, я понял, что ты - Сайл, и именно поэтому я следую за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все еще не понимаю, почему ты преследуе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 двум причинам. Во-первых, почему ты раньше не сказал мне, что ты Сайл!? Неудивительно, что ты все знаешь. Во-вторых, у меня есть для вас срочны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потому, что вы не спросили моего имени... впрочем, какие новости вы хотите мне сообщить? - Спроси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рмен нахмурился. ‘Это правда. Это была моя вина, что я не спросил ег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когда он уже собирался сообщить парню эту новость, к ним подошли мужчина и женщина. Сайл поспешил поприветствовать приближающих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 Бурафа. Ты здесь раньше, чем я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Лала смогла помочь с покупками, так что всё прошло быстрее, чем я ожидал. Партнеры действительно полезны, - сказал Бураф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ем он понял, что с Сайлом сейчас находится еще один человек. - А кто он такой? Он твой друг, Большой брат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 Этот человек ... прошу прощения, но как вас зовут? - Юноша повернулся, чтобы спросить бар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Блуберд*, эксперт номер один по сбору информации. Но ты можешь звать меня просто Блу. Так короче. - Блуберд представился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П/П: Не долго думая, решил оставить имя на английском, иначе буду путаться когда он в форме птицы, а когд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 Сайл более детально представил Бурафа. Затем он пригласил всех сесть вокруг незажженного костра, который сам же и разложил. Уже начинало тем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подобрал немного хвороста и активировала Орбитальный космос, чтобы разжечь огонь. Он быстро бросил навык в сторону незажженного костра, и тот превратился в пыль. Вчера он растратил больше десяти кусков дров. Видимо после практики с Королем слизи он совсем не способен сдерживать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пытался напомнить себе, что должен практиковаться в управлении своей силой, когда у него есть свобод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другой стороны, Бурафа и Блуберд смотрели на то, что сделал Сайл, широко раскрыв глаза. Они не слышали, чтобы парень выкрикивал название навыка, чтобы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 чем мы только что говорили? - Спроси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первых, Бурафа, ты ведь играешь за русалку, верно? - Спросил Блубер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повернул голову к Сайлу, чтобы спросить совета, но юноша пожал плечами и сказал ему, что он должен делать то, что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я играю в качестве русалки, - ответил Бураф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ладший брат, ты хочешь стать знаменитым? Я могу разнести весть о том, что ты - русалка, по всем уголкам Monster Soul. Ты сможешь разбогатеть, создавая укра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бы хотел отказаться. У меня нет такой возможности, - решительно возразил Бураф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 тебя нет такой способности? Этого не должно было случиться. Ювелирное мастерство русалок - лучшее из лучших. Даже если ты создашь аксессуары низкого качества, они все равно будут лучше, чем другие на текущем рын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имел в виду качество. То, что я имел в виду, - это способность к крафту. Если бы я был фабрикой, этот метод действительно сделал бы меня богатым. Но я единственный игрок расы русалок. Хотя количество людей, играющих в Monster Soul Online, меньше по сравнению с другими играми виртуальной реальности, количество игроков все еще превышает 100 000. Если бы мне нужно было выполнить 1000 заказов на покупку, у меня не было бы шанса справиться со всеми. Более того, если бы я постоянно занимался ювелирным делом, то у меня не осталось бы времени наслаждаться игрой, - объяснил Бурафа свою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и Блуберд кивнули. Рассуждения Бурафы были совершенно точ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причина, по которой Monster Soul Online не была самой популярной игрой виртуальной реальности, заключалась в ее суровости. Не было никакой политики, что защищала бы игрока от того, чтобы им пользовались. Таким образом, дети, которые являются целевой аудиторией онлайн-игр, направили свои интересы в другие более простые игры виртуальной реальности. Большинство игроков в этой игре были в конце подросткового возраста или взрослыми, которые хотели испытать жестокую реальность, перед тем, как войти в мир бизне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а даже поговорка, что, если вы можете выжить в мире Monster Soul, вы обязательно выживете в реальном обществе. Это потому, что эта игра намного жестче, чем ре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 что я планирую сделать - это прославиться, не раскрывая своей личности. Например, вы слышали о мастерах медицины в китайских романах, не так ли? Они всегда живут на далекой горе и редко посещают города. Это закон спроса и предложения в экономике. Более редкие товары имеют более высокий спрос и более высокую цену. Мне нужно было бы всего лишь изготовлять 2-3 ювелирных изделия в месяц и выпускать их на рынок. Мои продукты получили бы высокую цену без огромного количества. Это сэкономило бы мне и ресурсы, и время, - пояснил Бураф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разительно. Бурафа, ты такой умный. Я не могу поверить, что ты смотришь так далеко вперед.- Сайл сделал компли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почесал в затылке, чувствуя себя неловко оттого, что его хвалят. - Да ничего особенного. Я с самого начала планировал стать торговцем. Если все пойдет хорошо, то эта игра может стать моей основной раб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м? Как ты получаешь деньги? - Спроси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 внутриигровой валюты, разумеется. Разве ты не знаешь,  Большой брат Сайл? Реальные деньги и валюта в этой игре конвертируемы. Разве мы все не должны были зарегистрировать банковские счета до регистрации в этой игре? - Ответил Бураф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задумался. Именно дядя Рашан установил для него сканер мозга. Значит ли это, что он сейчас пользуется его банковским счетом? Если так, то это будет проблемой. В настоящее время он задолжал 10 000 золотых монет. Похоже, ему придется поторопиться и погасить  дол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нова создаю проблемы. Дядя даже оплатил мои медицинские расхо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кей. Я понимаю твою причину, Бурафа. А теперь давайте еще раз поговорим о Сайле, - продолжил Блубер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удивился, что Блуберд не был назойливым, как ожидалось. Уже одно это обстоятельство заставило его взглянуть на мужчину более позит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говоришь о том, что уже говорил мне раньше? У вас есть какие-то срочные новости для меня? - Спроси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Ты играешь за расу слизи, так что эта новость напрямую связана с тобой. Дело в том, что группа бандитов, которую ты вчера разгромил, в настоящее время планирует вторгнуться в Королевство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торгнуться в Королевство слизи? Но как это сделать? - Поинтересовался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ем Блуберд объяснил, что ему известно. Парень понимающе кивал во время объяснения. Тем не менее, услышав слово "безобидная слизь", Сайл сух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уберд нахмурился. - Знаешь, сейчас не самое подходящее время для смеха. Я не могу поверить, что ты такой бессердечный. Хотя они в основном ИИ, они - тот же вид, что и ты. Я предлагаю тебе отказаться от плана отправиться в Подводный дворец и вернуться, чтобы сначала помочь Королев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й, Блу ... я что, похож на слабака? - Спроси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икогда не видел, как ты сражаешься, но, судя по собранной мной информации, ты в какой-то степени эксперт, - ответил Блубер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Вот почему вам больше не нужно беспокоиться о слизи. Тебе лучше было бы побеспокоиться о ворах. В этом королевстве даже простые крестьяне так же сильны, как я, - сказа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и мужчина стояли с открытыми ртами. Если бы это было правдой, то это была бы большая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верно, не говоря уже о моем Царственном Отце и трех Хранителях слизи, потому что не то что они, да даже нормальные жители, могут легко победить , - добавила Бо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начит, это все? - Спроси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есть еще кое-что, - ответил Блубер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м? Разве вы не сказали, что есть только два вопроса? Откуда же взялся следу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ну, не переживай по пустякам. Во-вторых, куда бы ты ни пошел, я тоже пойду, - нагло заяви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нахмурился подозрительно. - Но почему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тому что большие новости всегда крутятся вокруг тебя. Если я буду рядом, я определенно не пропущу ничего. Я даже буду первым, кто узнает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завтра мы отправляемся в Подводный дворец. Я не знаю, выживет ли там Большой Брат Блуберд. А что, если ты умрешь? - Бурафа коле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Я могу сам о себе позаботиться, а Бурафа - русалка, так что под водой ему должно быть хорошо, но я не уверен, что смогу позаботиться о мистере Блу, - сказал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мереть? Присматривать за мной? Позвольте мне кое-что вам сказать. Я ни разу не умирал с тех пор, как начал играть в эту игру. Возможно, я не так могуч, как Кросс, не так силен, как Монтра, не так велик, как Одинокий волк, и не так быстр, как Зеро. Однако во мне есть нечто такое, что превосходит четырех императоров.- Блуберд встал. Он источал гордость каждым сло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го. Сравнивть себя с четырьмя Императорами? Чем же вы так гордитесь? - Спросил Бураф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егством!!... Вы можете подумать, что я хвастаюсь. Но однажды я бежал через сотни Однорогих Драконов, чтобы собрать информацию в Долине безумцев. Я также получил скрытую расу, - сказал Блубер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крытую расу? Вы? - Воскликнул Бурафа с большим сомнением. Он оглядел Блуберда с головы до но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мужчина был одет в простую черную шелковую одежду. Основываясь на его внешности, люди могли бы понять, что Блуберд - игрок типа Ци. Однако Бурафа заметил кольцо на пальце правой руки. Это было кольцо, которое можно было использовать для усиления магической силы вместо палочки. Оно было очень редко и популярно среди бойцов магического типа. Хотя его параметры были не так хороши, как параметры палочки, оно более удобно в использовании. Это дает владельцу увеличение скорости чтения заклинания, чтобы компенсировать потерю увеличения силы от пал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основываясь на рассказе Сайлы, разве Блуберд не отменил превращение из птичьей формы? Это, несомненно, была духовная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Скрытая раса. Это раса Птиц-портных... - Блуберд раскрыл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тиц-портных? - Воскликнули одновременно Сайл и Бураф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имеете в виду птиц, которые продаются в зоомагазинах и летают вокруг игры в качестве реквизита? - Спросил Бураф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есть еще такие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дождите секунду. Я всегда считал, что игрок не может причинить вред портным птицам. Нет... подождите вы что, с ума сошли? Вы охотились на портных птиц, чтобы собрать карты? Даже новички так не делают. Кроме того, разве вы не магического типа? Птицы-портные, по-видимому, являются существами духовного типа. Выбор расы с другим типом энергии, делает очень сложным путь к силе, разве вы этого не зн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кто сказал, что я охотился на птиц, чтобы собирать карты? Я этого не делал, - отказался Блубер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Тогда что же вы с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должен вспомнить то время, когда только начал играть в эту игру, мечтая стать репортером. В то время мне пришла в голову блестящая идея: портные птицы есть везде в игре, так как было бы здорово, если бы я мог приручить их, чтобы они собирали информацию вместо меня? Таким образом, я купил 10 000 портных птиц. Я планировал приручить их так, чтобы иметь возможность обща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нахмурил брови. Какой сумасшедший станет покупать 10 000 птиц? Хотя в этой игре нет ограничения на количество питомцев, которыми может владеть игрок, слишком большое их количество будет поглощать очки опыта от владельца. В случае с птицей-портным она может не поглощать очки опыта от владельца, но не было ни одного здравомыслящего человека, который хотел бы иметь 10 000 питомцев. Одной только цены на еду, чтобы сохранить им жизнь, было достаточно, чтобы заставить любого обанкро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потом я получил расу. Это даже оказалась скрытая раса.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всё!? В любом случае, сильна ли эта раса? - Спросил Бураф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а. Она не очень сильна. Однако, говоря о выживаемости, фуфу, даже если четыре Императора объединятся против меня, я все равно смогу бежать, - повтори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 Вы настолько хорош? Какими навыками они облада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Фуфу. Это секрет. Это мой козырь в рукаве. Тем не менее, я могу гарантировать вам двоим, что я определенно не умру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вы так уверены в себе, то все в порядке. Я сам играю как слизь, поэтому хорошо знаю, что в этой игре нет расы, которая на самом деле слаба. Хорошо, если раса птиц-портных подходит для Блу, - сказала С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юноша не возражал, Бурафа тоже не возражал против того, чтобы Блуберд присоединился к команде. После этого они втроем обсуждали, как бороться с Великой тысячелетней черепахой до самой ноч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 Добро Пожаловать в Королевство Слизи - Особая Ар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2: Добро пожаловать в Королевство слизи - особая Ар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наступило утро, все проснулись и умылись. Они съели легкий завтрак и приготовились к путешествию в Подводны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они добрались до берега, Бурафа достал деревянный плот, заставив Блуберда нахму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может ли этот плот доставить нас к Подводному дворцу? Разве он не ут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беспокойтесь. Нам просто нужно туда приплыть. Для обратной поездки мы будем использовать свитки возврата. Проблема в том, что я не подготовился к тому, что у нашей команды будет дополнительный член. Я и сам не уверен, что этот плот выдержит наш вес, - сказал Бураф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проблема. - После того как Блуберд закончил говорить, его тело вспыхнуло и превратилось в синюю птицу-портного. - Теперь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можете помочь нам сражаться в этой форме? - Спросил Бураф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м, не волнуйся. Я могу использовать магию в любой форме, - ответил Блуберд, размышляя про себя. ‘но гораздо слабее, чем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м пора идти. Сколько времени понадобится, чтобы добраться до Дворца? - Спроси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путешествовать на обычном плоту, это займет целый день. Но когда я рядом, достаточно и трех часов, - ответил Бураф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кивнул и шагнул на плот с Бурафой. Что же касается Блуберда, то он полетел и приземлился на откры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адно, Водный Дух. - Бурафа активировал навык. Затем море начало толкать плот вперед с такой же скоростью, как и мотор. Сайл почувствовала легкое удивление. Неудивительно, что он не видел ни одного в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усалки - духовный тип, не так ли? Как ты можешь использовать магию? - Блуберд был быстр, и сразу спросил. Как и ожидалось от репор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ух воды - это не магия. Это расовый навык русалок, который позволяет пользователю контролировать жидкость. Это гораздо проще в использовании, чем магия, но ее недостаток заключается в том, что я не могу генерировать воду из воздуха, как с помощью магии. Я могу только контролировать её, - ответил Бураф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начит, ты не можешь использовать его в пусты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но я уже придумал решение. Я всегда беру с собой цистерны с водой на случай, если мне придется сражаться в месте без воды. Я даже купил резервуары для воды, используемые армиями, - сказал Бураф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ачал уважать благоразумие Бурафы за то, что он знал свою собственную слабость и пытался преодолеть ее. По сравнению с ним, у него самого было так много слабостей и парень считал, что Бурафа более достоин похвалы, чем он с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уже принял решение. Как только он получит Ци Маленькой черепашки, то немедленно отправится в Долину безумцев, чтобы вылечить свое тело. После этого он будет стараться изо всех сил отточить свои способности, и найдет Монтру, чтобы провести матч-реванш.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о же время, в пределах Лабиринтообразном Лесном собо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лесу громко слышались звуки борьбы. Деревья падали беспорядочно, как будто на них обрушился ураган, но, присмотревшись внимательнее, можно было заметить, что на самом деле это было вызвано дракой между человеком и белым ти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ло тигра было сильно повреждено, в отличие от легких ранений на человеке. Пока они свирепо смотрели друг на друга в поисках возможности нанести удар, раны мужчины начали быстро восстанав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дя это, белый тигр понял, что в конечном счете проиграет, если борьба будет продолжаться таким образом. Его противник мог слишком быстро прийти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человек пользовался мощью так, словно обладал безграничной силой. Одного лишь факта, что он прорвался через лабиринт, чтобы добраться до собора, не дожидаясь, пока лабиринт будет разрушен, было достаточно, чтобы показать его безум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гр знал, что умрет от истощения, если будет ждать. Поэтому он распространил ци по всему своему телу. Его тело удвоилось в размерах. Это была его последняя атака. Он вложил всю свою силу в этот предстоящий удар, надеясь, что победитель выяснится за один х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ычание, слившееся с ци, громко разнеслось по всему лесу. Окружающие деревья были разорваны на части этим ревом. Однако человек стоял неподвижно, как будто этот рев не произвел на него никакого впечатления. Его тело светилось Ци и он твердо стоял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гр внезапно бросился на него со скоростью, не соответствующей размерам его тела. Его когти поднялись вверх и были готовы обезглавить противника. Если бы этот человек сможет прийти в себя после того, как его голова будет отделена от тела, у него не было бы другого выбора, кроме как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а слегка присел на корточки. Его руки были сложены вместе, образуя клинок из духовной энергии. Ци внутри его тела хлынула в только что сформированный клинок, заставив его слегка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ловек повернулся всем телом, чтобы увернуться от когтей тигра, и предпринял контратаку. Он использовал свою правую руку, покрытую духовным лезвием, чтобы ударить Тигра под подбородок. В сочетании с быстротой атаки тигра разрез продолжился до самого брю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инерции тигр врезался в деревья позади человека. Его Ци была полностью истощена. С его раной размером более 1 метра и безостановочным кровотечением, он принял свою судьбу. Его расширенные глаза смотрели на человека, который собирался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довласый мужчина был одет в мягкие серебряные доспехи. Его набор рыцарских доспехов выглядел неполным, так как в нем отсутствовала деталь для одной из рук. У этого человека не было никакого оружия. Тигр не мог видеть глаз своего противника, так как они были закрыты повяз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роиграл человеку с завяза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а придвинулся ближе. Его рука легла на толстую шкуру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верь закрыл глаза, чтобы принять собственную смерть. На самом деле этот человек ничего не должен был делать. Он все равно умрет не более чем через три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езапно поток Ци был передан в тело тигра. Он даже начал меньше чувствовать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гр открыл глаза и обнаружил, что его рана восстанавливается. Ци, которую он почувствовал, на самом деле была Восстанавливающей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не нужен только один предмет. Я не собираюсь никого убивать, - сказа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ло десять минут, и рана на теле тигра полностью зажила. Он поднялся на ноги и уставился на человека, который чуть не убил его. Однако именно этот человек оттащил его от дверей смерти. Он уже давно ждал так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лый свет вспыхнул, покрывая тело тигра. В голове мужчины зазвенел системны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грок Шуерия был признан Облачным тигром, ранг Маркиза, уровень 500. Он стал питомцем игрока. Поскольку ранг Облачного Тигра выше, чем у игрока, вы не имеете права отклонить его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грок Шуерия был признан облачным тигром. Игрок получил(а) карту Облачного Тигра 1 EA.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грок Шуерия был признан облачным тигром. Игрок получил (а) Браслет Подчинения Тигра 1 EA.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грок Шуерия победил облачного тигра в Лабиринтообразном Лесном Соборе, добившись особого состояния. Игрок получил свиток Ци Маленького Тигра 1 EA.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звук системы затих, на его правой руке внезапно появился белый браслет. Облачный Тигр превратился в свет и был поглощен 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уерия посмотрел на свиток в руке. Он уже был на полпути к достижению своей цели. Обучение в Долине безумцев помогло ему стать сильнее, чем он когда-либо мог себе представить. Но это само по себе было лишь бонусом. Что еще важнее, его разум был исправлен и у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он погрузился в обучение, он получил просветление. Мысль о том, чтобы отомстить за свое поражение от рук Сайлы, больше не волновала его. Он даже испытывал благодарность к нему, что он заставил его развить способности до тако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не менее, хотя он больше не чувствовал себя обиженным, он все еще хотел бы провести матч-реванш против этого парня, чтобы доказать сво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му вспомнилась поговорка: "Позволь себе освободиться, и ты найдешь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чно Шуерия не имела ничего против Сайлы. В то время он был сам не свой. Он действовал так, как ему было приказано. На его разум воздействовали сила и раскаленная атмосфера битвы, вызывая у него гнев. Оглянувшись назад, мужчина увидел, что его разум был недостаточно силен, и легко поддался. С тех пор он тренировал свой ум, чтобы быть спокойным и ясно всё видеть, вместо того чтобы тренировать свое тело. Однако в результате тренировки его боевые способности превзошли преж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ледующий пункт назначения - Облачный город, - пробормотал Шуерия, пробираясь из леса по сложной, как лабиринт, м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о же время, в Королевсте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евство было мирным, как обычно. Слизь практиковала свои навыки как часть своей повседневной жизни. Благодаря тому, что все три навыка можно было практиковать в любом месте и в любое время, они всегда могли отшлифовать свои навыки. Их опыт в этих навыках был на высше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сегодня в Королевстве слизи что-то изменилось. Тревога поднялась во всех уголках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королевство вот-вот будет захвачено. Пожалуйста, приготовьтесь к вторжению в ближайшие пя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смотрели друг на друга. Это был первый раз, когда к ним вторглись, и многие  не знали, что делать. Однако некоторые из них весело подпрыгивали от того, что предстояла драка. Им было очень скучно практиковать навыки без цели. По крайней мере, у них будет шанс показать результат своих отточенны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слизи и его Стражи отправились на центральную площадь. Каждая слизь приветствовала своего короля, и повернула голову назад, чтобы посмотреть на пространственный портал, который искажался в воздухе. Они отсчитывали время, пока портал полностью не сформи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почему вторгаются в Королевство слизи? Мы еще никогда никого не обижали, - сказал Пол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из-за Боу, - ответил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как это связано с ней, Ваше Величество? - Спросила Вио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оу родилась и выросла в этом королевстве. Вот почему она все еще пребывает в своей настоящей форме, даже когда вышла наружу. Люди очень жадны. Наблюдая за Боу, должно быть, есть люди, которые думают, что могут найти других, подобных ей, в нашем королевстве. Я уже ожидал такого исхода, когда Сайл вышел с ней наружу. Просто это случилось гораздо раньше, чем я ожидал. С тех пор прошло всего несколько дней, - объяснил Король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же нам теперь делать, Ваше Величество? - Спросил Пол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и же гости. Очевидно, что мы окажем им теплый прием. Осталось ли еще три минуты? Ммм ... Бо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Ваше Величество. У вас есть для меня приказ? - Спросил Дивай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можешь помочь мне перенести этот пространственный портал куда-нибудь е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аше Величество весьма игривы. Вы хотите, чтобы я перевез его туда,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Помоги мне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жество кивнул и направился в уголок королевства. Портал двигался, следуя за ним, как будто его тащили прочь. Это было вызвано духовным навыком, называемым Духовным сдвигом, который обладает способностью манипулировать результатом навыка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тройство Пересечения Измерений считается духовным устройством, поэтому оно было подвержено воздействию этого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е должны следовать за Божеством, - сказал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ем вся слизь послушно поползла вперед. Единственными, оставшимися на центральной площади, были Король слизи, Полук и Вио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куда именно Ваше Величество намеревается перенести портал? - С любопытством спросила Вио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 К утесу геро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тес героев? - Поинтересовалась Виола. - Пожалуйста, простите меня за эти слова, но я лично не могу поверить, что наши проиграют тем, кто вторгается, кем бы они ни были. Нам нет нужды беспокоиться о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первых, я уверен, что захватчики - люди. Существует не так уж много рас, которые могут использовать устройство, подобное Устройству Пересечения измерений. Наконец, я не беспокоюсь о безопасности граждан. Я больше беспокоюсь о безопасности тех, кто вторг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еспокоитесь об их безопасности? Я не понимаю. Почему мы должны бояться, что они умрут? - Спросил Пол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хо. У нас редко бывают гости. Учитывая, что у нас есть шанс, мы должны сделать все возможное, чтобы приветствовать их. Я не знаю, сколько их придет. Их число может быть слишком мало для всех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ола усмехнулась: наконец-то она поняла намерение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понимаю. Со способностью Утеса мы можем приветствовать их в свое удовольствие. Мы даже можем поприветствовать их несколько раз. - Виола зловещим тоном подчеркнула слово "Попривет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Полук услышал комментарий Виолы, он, наконец, все понял. Он улыбнулся и сказал: -Это лучший способ действовать. У наших младших есть проблема отсутствия реального боевого опыта. Тролли, которых мы когда-то приручили, все умерли. Они все равно слишком глупы. Вместо троллей, у этих людей должны быть разные типы атак. Они очень подходят для того, чтобы их хорошенько поприветств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тлично, вы оба понимаете друг друга. Полук и Виола, ваш долг - вновь приглашать наших гостей на Утес героев, чтобы принять наш теплый прием. Я пойду помогать вам, ребята, скор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аше Величество. - Полук и Виола отвесили Королю слизи поклон. Затем они последовали за Божеством и остановились на краю обрыва. Их долг состоял в том, чтобы снова и снова приглашать своих гостей к подножию уте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слизи смотрел на беззвездное небо Королевства. Он считал, что должен предпринять какие-то действия. Возложение всех надежд на Сайла могло бы стать слишком тяжелым бременем. Он жаждал увидеть улыбку на лице каждой слизи, когда они увидят истинный солнечный свет и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чальные крики послышались издалека. Услышав их, в уголке рта Короля появилась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 крайней мере, сегодня в Королевстве живее, чем обыч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 Вторжение в Подводный Дворец - Первая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3: Вторжение в подводный дворец - Первая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лены команды на плоту поначалу были очень оживленными и, казалось, наслаждались беседой. Однако по прошествии трех часов путешествие на плоту оказалось более скучным, чем они себе представляли. Им уже не о чем было бол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закрыл глаза и попытался очистить свой разум, готовясь к предстояще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стоял на носу плота. Он вспотел, несмотря на сильный ветер. Это было потому, что он постоянно использовал Водный дух уже более трех часов. Его духовные очки заканчивались дважды, дважды он останавливал путешествие, и ждал полного восстановления свое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временем Блуберд спал, сидя в своей птичьей форме рядом с Бурафой. Что же касается Боу и Луукхина, то юноша запечатал их в своем кольце, когда они  поднялись на плот, так как не был уверен, что у него будет время присматривать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лот остановился. Сайл, который был полностью отдохнувшим, открыл глаза, но не увидел ничего, кроме неба. Что же касается Блуберда, то он проснулся, испуганный внезапной остан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спал, босс!! - Крикну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он полностью проснулся, то увидел Сайла и Бурафу, которые пристально смотрели на него, Блуверд быстро почистил перья и сменил тему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пять отдыхаешь? Когда мы туда прибудем? Может ты, пожалуйста, поторопишься? Уже почти пол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ерт Возьми, Большой Брат. Ты всегда спишь. Кто вы такой, раз настолько придирчивы? Тот, кто очень устал, - это я, - пожаловался Бураф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прекрасно. Мы можем немного отдохнуть, прежде чем пойдем дальше, - сказа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этом нет никакой необходимости. Мы уже приехали. - Бурафа сел на пл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а и Блуберд оглядывались по сторонам. Вокруг не было видно ничего, кроме моря и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ы уже прибыли? Ты уверен? - спросил Синяя пт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пробуйте открыть карту. Я уверен, что мы уже прибыли. Расстояние будет не более 100 метров, - сказал Бураф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аклонил голову, чтобы заглянуть в воду. Хотя море было очень чистым, он не мог разглядеть ни его дна, ни самого Подводн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жалуйста, подождите, пока я восстановлю свои очки, и мы пойдем. А теперь мы должны подвести итог в нашем плане, - сказал Бурафа, в то время как Сайл и мужчина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первых, Большой брат Сайл может бросать скрытое оружие, но под водой это не так эффективно, если только это не гарпунный объект.- Предложение Бурафы закончилось тем, что он достал около пятидесяти гарпунов, чтобы отдать их пар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с любопытством посмотрел на гарпуны. Их внешний вид не был похож на обычный гарпун, который он видел раньше. Они были намного короче и больше походили на стальные стрелы. На острие гарпуна был спрятан маленький желтый камеш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изменил его, чтобы сделать короче. Обычным игрокам понадобится гарпунный стрелок, чтобы метать их, но Большой Брат Сайл должен справиться и так. Я также отдал их знакомому мастеру, чтобы он вставил в острие молниеносное насекомое. Однако это было слишком срочно, поэтому я смог подготовить только 42, - объяснил Бураф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кивнул. Бурафа и правда был осторожным человеком и очень хорошо подготов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очень хорошо подготовился, - похвалил его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нечно, я догадывался, что Большой брат Сайл ничего не приготовит заранее. Если есть человек, который идет сражаться с драконом, не будучи готовым, то этим человеком будешь только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й, это неправда. Я тоже готовился к этому бою. Видишь? Я купил много целебных зелий, - возразил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юди всегда носят с собой зелья. Это не считается подготовкой, большой брат. Кстати, какие лечебные зелья ты к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Конечно же обычные. Те самые, которые больше всего увеличивают очки здоровья, понимаешь? - Сайл показал свои зелья Бураф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как ты собираешься пить их под водой?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молча смотрел на целебные зелья в своих руках. ‘Как же так? Это верно... его содержимое сразу же просочится наружу, если колпачок будет снят, разв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открыл свое системное окно и достал зелья, похожие на зелья Сайлы, с той лишь разницей, что у них не было колпачка.  Вместо этого к каждому из них была прикреплена солом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целебные зелья для дам. Впрочем, не обращай внимания на их название. В основном они крепятся с помощью соломинки. Они обычно используются женщинами, которые не предпочитают пить прямо из бутыл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забрал у Бурафы около десяти штук. Он вставил их в окно своей системы и сказал: - Я отдам тебе деньги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этом нет необходимости, большой брат Сайл. Помнишь ли ты те карты русалок, которые ты мне дал? На острове Русалок есть магазин, который готов купить их за 100 золотых монет каждую. Я продал десять, чтобы набрать свои первоначальные средства. Затем я выставил на аукцион четыре. Сейчас я жду, когда закончится время аукциона. Я уже стал миллионером. В каком-то смысле мой бизнес финансируется тобой. Таким образом, для большого брата все беспл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ужели у тебя так много карт русалок? - спросил Блубер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вещи большого брата Сайлы. Он дал их мне. Сейчас я держу при себе тридцать, - ответил Бураф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чему бы тебе не выставить их все на аукцион? -  Спроси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т почему ты не сможешь стать торговцем, большой брат. Если я выставлю их все на аукцион, их цена упадет из-за более высокого предложения. Лучше выпустить лишь несколько одновременно, чтобы люди боролись, чтобы выиграть их, делая более высокие ставки, - ответил Бураф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сколько ты получаешь от каждой? - Спросил Блубер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ждая уходит примерно за 5000 золотых монет, я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5000 золотых монет!! - Глаза мужчины выпучились. За четыре это будет 20 000 золотых монет. Это была не та сумма, которой мог обладать отдельный игр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 всяком случае, Сайл не очень внимательно его слушала. Он просто думал о том, что, чтобы расплатиться с долгом, ему следует попросить Бурафу прийти позже в его тайную комнату и оценить цены на собранные им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касается плана, то большой брат Сайл будет тем, кто наносит урон, а мы с Лалой поможем атаковать, если представится такая возможность. А что касается большого брата Блуберда ... - Бурафа посмотрел на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поддержу вас, ребята, - сказал Блубер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что вы подразумеваете под "поддержкой"? - спросил Бураф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имею в виду, что буду прикрывать твою спину. Если ситуация изменится, я буду действовать, чтобы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роче говоря, вы собираетесь просто стоять в стороне? - Прямо сказал бураф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корее, ты должен был сказать, что я готовлюсь к тому, чтобы справиться с любыми ситуациями. Это звучит лучше.- Блуберд наклонил голову, стараясь быть мил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е стал спорить. Он с самого начала собирался сражаться в одиночку. Не имело значения, собирается ли Блуберд помочь ему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вздохнул. - По крайней мере, я отдам эти подводные бомбы на ваше попечение. Я привез их, чтобы использовать в чрезвычай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онце фразы он положил на плот пятьдесят красных жестяных бан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и консервные банки - подводные бом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разве вы не знаете этого, несмотря на то, что являетесь репортером? Неудивительно, что вас уволили из Гильдии, - передразнил Бурафа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еня не увольняли! Я просто взял паузу, чтобы разобраться в себе. Кстати, моя сфера интересов - это не информация о предмет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я понимаю.- Бурафа, похоже, не заинтересовался эти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любом случае, Бурафа, теперь ты готов?- спроси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 то, чтобы мои духовные очки полностью восстановились, уйдет около 10-ти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я пойду вперед. Просто на тот случай, если мы окажемся не в том месте. Ты можешь последовать за мной, когда будешь готов, - сказа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не ответил. Он подумал, что у Сайлы должно быть какое-то срочное дело, из-за чего он такой нетерпеливый. Так или иначе, он послал приглашение в группу этим дво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уппа: Убить Великую черепаху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дер группы: Бурафа, Ранг Оруженосец, Уровень 10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ки Здоровья: 390,000 / 390,000 Духовные Очки: 556,500/556,5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астник: Сайл, Ранг Рыцарь, Уров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ки Здоровья: 860,000/860,000 Очки Ци: 955,000/955,0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астник: Блуберд, Ранг Рыцарь, Уровень 10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ки Здоровья: 800,000/800,000 Магические Очки: 1,640,000/1,640,0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 автор, похоже, ошибся в том, что точки Бурафы п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посмотрел на статистику Блуберда и нахмурился. Этот человек казался весьма умелым, так почему же его действия совсем не походили на действия эксперта? Однако позже он отбросил эту мысль. Блуберд был вице-лидером гильдии Голубых Голубей. Для людей, занимающих высокие посты, не было ничего странного в том, что подчиненные гриндят им очки опыта. Существовало много игроков, которые имели высокий уровень, но на самом деле сла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я пошлю с тобой Лалу, - сказал Бураф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кивнул, используя более легкий атрибут Бесформенного солдата, чтобы убедиться, что плот сможет принять больш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извать Ла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плоту появилась женщина. У нее были светло-голубые волосы, скрепленные заколкой в форме раковины. На ней было утонченное темно-синее пл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иветствую вас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приветствовала ее в ответ, в то время как Блуберд в форме птицы пускал слюни: “ого, она такая крас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проигнорировал поведение мужчины. - Будь готова, 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Господин. - Лала подпрыгнула в воздух красивым движением, словно профессиональный ныряльщик. Ее две ноги превратились в рыбий хвост в воздухе. И она нырнула в море без единого всплес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оюзник рыбы. - Бурафа коснулся плеча парня, активируя свое 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ло Сайла временно осветилось мягким голуб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ольшой брат Сайл, теперь ты можешь дышать под водой, сопротивляться давлению воды и выполнять другие действия почти так же хорошо, как и русалки в течение 30-ти минут. Однако имей в виду, что твои движения станут более жесткими. Пожалуйста, сначала ознакомься с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прыгнул в воду. Пока он плавал на поверхности, он попробовал опустить голову под воду и обнаружил, что действительно может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а миссия должна быть легкой, - неожиданно сказал Блуберд. - Вообще-то, может быть, и хорошо, что Сайл решил поохотиться на Великую тысячелетнюю черепаху еще до того, как Подводный дворец всплывет над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почему же? - Спросил бураф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удя по полученной мною информации, все четыре таинственных места предполагают, что если вторгнуться в них до того, как они появятся естественным образом, то там не будет подчиненных, которые могли бы помочь бос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ужели? - Сказал Бурафа. Это была хорошая новость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я не уверен насчет Подводного Дворца. Это относится к Лабиринтообразному лесному собору, и к Облачному городу. Но, эти места должны быть схо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м? В конце концов, будут ли там подчиненные или нет? - Спросил Бураф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тоже не знаю... - ответи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аком случае, почему вы заговорили об этом? - Бурафа мыслен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любом случае, следуйте за мной, как будете готовы. - Сайл не стал дожидаться ответа и тут же нырну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использовал брасс, чтобы плыть под водой. Однако его тело двигалось медленно. Хотя он не чувствовал особого сопротивления воды, его скорость стала намного медл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вздохнул, но вместо этого изо рта у него вырвались пузырь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игаясь так медленно, как я смогу хорошо сражаться? Похоже, мне придется приспосабливаться, используя те навыки, которыми я облад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этой мыслью Сайл активировал тяжелый атрибут Бесформенного Солдата. Его тело стало тяжелым, словно якорь, и он нырнул на дно океана, ничего не предприним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https://tl.rulate.ru/book/17182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итаете его на другом сайте, скорей всего перевод украде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Xataru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ала с удивлением наблюдала за действиями юноши. Она поспешно поплыл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поверхности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ло синей птицы-портного мелькнуло, и снова приняло человеческий облик. Появился Блуберд и присвистнул в очень хороше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данный момент Бурафа уже находился в море и собирался последовать за Сайлой. Хотя его духовные очки все еще не полностью восполнились, но уже поч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 всяком случае, видя беззаботное поведение Блуберда, Бурафа не мог не з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забыл сказать тебе одну вещь, - сказал Бураф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м? Ты все еще здесь? Что? - Ответи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подавил свой гнев. Хотя это было правдой, что Блуберд не был частью первоначального плана, не слишком ли холодно для товарища по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стемные звуки прозвенели в голове у обо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явился монстр - подводный охранник, ранг оруженосец, уровень 8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явился монстр - подводный охранник, ранг оруженосец, уровень 8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явился монстр - подводный охранник, ранг оруженосец, уровень 8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встревожился. Это означало, что Сайл уже столкнулась с группой монстров. Он повернул голову и посмотрел на Блуберда. - Большой Брат, разве ты не говорил, что подчиненных монстров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а развел руками. - Ти-Хи. Информация иногда может быть ошибочной. Это является распространенным я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 нас нет времени. Я пойду за Большим братом Сайлой, чтобы помочь ему. Что касается того, что я собирался сказать раньше: бомбы стоят 300 000 серебряных монет каждая, вы пони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Почему они бесплатны для Сайла, но не для меня? - Возразил Блубер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ой неподготовленный человек, как вы, должен купить их у такого же жадного до денег торговца.- Как только он закончил свою фразу, Бурафа тут же нырну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уберд тупо посмотрел на бомбы на плоту и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я ими пользоваться не буду, так что платить мне не прид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ем он открыл свое системное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ты можешь говорить, что я не готов? Я очень хорошо подготовленная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ем он достал удочку и начал ловить рыбу. Мало того, он даже достал пару солнцезащитных очков и соломенную шляпу, чтобы защитить себя от солнечного света. Наконец он достал стакан фруктового сока и поставил его рядом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напевал в хорошем настроен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 Вторжение в Подводный Дворец - Средняя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4: Вторжение в подводный дворец - Средняя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дупреждение системы непрерывно звонили, но Сайл не слышал их, потому что выключил звук. Он услышал только первый сигнал, который прозвучал, когда он столкнулся с монс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конец ноги юноши ступили на дно океана. Он повернул голову налево и увидел рядом с собой Подводный дворец. Между ним и зданием было всего 10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ее сотни Подводных охранников выплывали из Подводного Дворца. Они не были похожи на русалок, которых он встречал раньше. У них было две руки и две ноги, как у человека, но голова была как у рыбы. У некоторых голова была похожа на креветку, а у других - на кра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П: Я еще раз усомнился и посмотрел 24 главу, где были водяные... Они выглядели точно также, тело человека, но голова рыбы... Хмммм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дый Подводный охранник достал трезубец и бросился на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прежнему сосредоточены на поисках Большой черепахи. Это должно недостаток отключения системных зв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риготовил гарпун. С самого начала игры юноша ни разу серьезно не использовал оружие из-за штрафа правой руки Запечатанного. Однако после того, как она вышла из строя, Сайл обнаружил, что может нормально владеть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не был знаком с приемами, но так как он был под водой и не мог нормально двигаться, использование оружия лучше, чем использование голых р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колько Подводных охранников ткнули в Сайлу своими трезуб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место того чтобы уклоняться, парень укрепил свое тело, используя Бесформенного солдата. Он знал, что все равно не сможет увернуться от н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езубцы пронзили Сайла, и металлический звук эхом разнесся по всему морю. Кожа юноши блокировала всё. За это время парень успел нанести ответный удар, направив свой гарпун на одного или даже двух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ла тоже делала все возможное, чтобы победить охранников. Она плавала вокруг на большой скорости и атаковала охра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она повернула голову, чтобы посмотреть, как хорошо Сайл справился с ними, она смогла увидеть странн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стоял неподвижно и обменивался ударами с противниками. Обе стороны продолжали колоть друг друга. Самым странным было то, что трезубцы охранников были полностью бесполезны, а гарпун Сайла мог легко пробивать их насквозь. Молниеносное насекомое на гарпуне выполняло свой долг и поражало охранников электрическим током, отправляв их на тот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х парней убить легче, чем я предполагал', - подумал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о чем думал Сайл, было не совсем верно. Навыки расы слизи являются прямым противопоставлением драконов, поэтому их сила естественно высока. В сочетании с обучением у Короля слизи, которое увеличило мастерство юноши в использовании навыков, можно сказать, что монстры ранга Оруженосец больше не представляют угрозы для него. Они должны быть рыцарского ранга или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правило, нормальные игроки должны были бы делать шаг за шагом, чтобы достичь этого уровня боевого мастерства. Однако Сайл пропустил много шагов, так что сам не мог оценить свои боевые способности. Вот почему он считал подводных охранников слаб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ме того, была помощь от Бурафы. Молниеносный гарпун был способен нанести больший урон водным монстрам. Как только он вонзался в противника, молниеносное насекомое наносило непрерывный урон, поражая врага электрическим током каждые пять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конец подводные стражи поняли, что не могут причинить Сайлу вреда, и отступили от него. Бурафа прибыл именно в этот момент, так что он не мог быть свидетелем предыдущего странного зрелища. Он с облегчением увидел, что с парнем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попытался спросить Бурафу, жестикулируя руками: 'Где же великая тысячелетняя Черепа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не сделал ответного жеста, но указал на Подводны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люб - блюб - блюб? (Это внутри подводного Дворца?) - Спроси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махнул рукой, чтобы опровергнуть это утверждение. Он снова указал на Подводны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проследила за направлением пальца Бурафы. Он не видел ничего, кроме подводн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коре ответ пришел сам собой. Подводный дворец начал трястись и медленно подниматься вверх вместе с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потер глаза. Он, наконец, нашел Большую Тысячелетнюю черепаху. На самом деле, было бы странно не увидеть её из-за такого раз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сь Подводный дворец располагался на панцире черепахи. Огромное существо медленно двигалось вперед. Это было самое большой монстр, с которым Сайл когда-либо сталкивался. Даже огромный дракон был всего лишь имел половину размера Черепах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грузился в свои мысли. У него не было никаких идей, как победить. Судя по размерам, ему будет трудно нанести урон. Он посмотрел на Бурафа, тот оставался 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люб - блюб - блюб -блю, - сказал Бураф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нахмурил брови. Он ничего не мог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открыл свое системное окно и быстро набрал текст. После этого юноше было отправлено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а поспешил прочит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 Бурафа 1/1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ваясь на информации Большого Брата Блуберда, Великая Черепаха имеет ограниченные схемы атаки. Его сильные стороны - это только его высокая оборона и высокие очки здоровья. Большой брат Сайл должен воткнуть все гарпуны в неё и отступить. Тогда мы можем просто подождать, пока она не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кивнул, когда закончил читать. Может быть, все монстры Великие Тысячелетние монстры были такими же. Например, у великой Обезьяны была только одна сильная сторона - скорость. Другие характеристики были не очень угрожающими. Тот факт, что её атака казалась ужасающей в то время, был только потому, что юноша тогда был нович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ень попробовал метнуть один из гарпунов, потому что никогда раньше такого не делал. Гарпун летел медленнее, чем ножи, которые он обычно кидал. Однако великая тысячелетняя черепаха была медлительной гигантской мишенью, поэтому ее легко можно было пронзить гарп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арпун вспыхивал желтым светом каждые пять секунд, но огромная черепаха тысячелетия почти полностью игнорировала повреждения. Она могла думать, что кто-то легонько стучал п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спользовавшись тем, что Великая тысячелетняя черепаха все еще не подозревала об опасности, Сайл поспешно вонзил в нее все гарпуны. Как только два гарпуна вылетели из его рук, за ними тут же следовали еще д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рия воткнулись по всему телу Великой черепахи. Свет от молниеносных гарпунов вспыхивал безостановочно, как будто включался диско-ш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димо, Великая Черепаха, наконец, заметил юношу. Она повернула к нему голову и открыла гигантскую пасть, чтобы проглотить морскую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е понимал, что она пытается сделать. Извергнуть воду изо рта? Разве это не звучит слишком безобидно? Так или иначе, парень активировал все более и более тяжелый атрибут Бесформенного солдата, чтобы на всякий случай усилить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епаха перестала глотать воду и выплеснула ее наружу. Морское течение пошатнулось. Сайл это чувствовал. Однако он не мог видеть воду, которая была направлен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дяная пуля под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не знал, что делать, кроме как увеличить свое Усиление Ци. Хотя Полук сказал ему использовать усиление Ци только при контакте, Сайл не мог видеть атаку, поэтому у него не было выбора, кроме как постоянно поддерживать свое Усиление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ез пять секунд тело парня поразила невидимая мощная пуля. Было больно. Его отбросило назад, и он столкнулся с валуном, который был в метре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осмотрел свои очки здоровья и почувствовал себя потрясенным. Они уменьшились почти на 200 000 пунктов после всего лишь одного удара, несмотря на то, что он делал все возможное, чтобы укреп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лянувшись на Великую тысячелетнюю черепаху, он увидел, что она снова начала глотать морскую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повернул голову и посмотрел на Бурафу и Лалу, ожидая их помощи. Однако эти двое были заняты тем, что не давали подводным охранникам вытащить молниеносные гарпуны из тела Великой черепах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ха. С каких это пор я стал ожидать помощи от других?' - Сайл улыбнулся своей собственной мысли с самоиронией. С самого детства он всегда был одинок. Это была его природа - не зависеть от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оя собственная проблема. Я должен справиться с этим сам. Но что же мне делать? Если меня снова ударит, то мне понадобится всего два или три попадания, чтобы умереть', - подумал Сайл, доставая целебное зелье для д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й игре зелья не давали немедленного эффекта. Они увеличивали скорость восстановления на короткий период. Зелья или лекарства, которые оказывают немедленное действие, - это те, которые очищаются и создаются  игроками. Они очень дорог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я уже видел. Нет, по мне даже попали этим. Смогу ли я использовать Лунное Отражающее зеркало, чтобы вернуть атаку?' - подумал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Сайл еще не пробовал этого делать. Он все еще размышлял. Этот навык был очень рисковым. Он должен был использовать его в тот самый момент, когда начнется атака. Он также не мог активировать другой навык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уже использовал более тяжелые и твердые атрибуты Бесформенного солдата в сочетании с Усилением Ци ранее, но он все еще получил урон в 200 000 очков. Ничто не гарантировало, что он не умрет от одного удара, если не будет обращать внимания на свою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е мне делать? Стоит ли мне рискнуть? Неужели у меня нет возможности сделать пулю вид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огляделся по сторонам. Он не видел ничего, кроме моря и пес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коре он улыбнулся. Он вытащил красную жестяную банку. Это была подводная бомба, которую он получил от Бурафы. Но у него их было всего 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ликая Тысячелетняя Черепаха перестала глотать воду и уже готова была извергнуть ее. Сайл не стал больше ждать и бросил бомбу на песок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мотрим, сработает это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ая Черепаха еще раз атаковала водяной пулей. Бомба взорвалась в то же сам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и следовало ожидать от дорогого предмета, бомба была мощной, песок поднялся со дна. Парень ясно видел водяную пулю. Он вытянул руки перед собой. Как только пуля приблизилась, он сразу же использовал свои руки, словно кисть, активируя Лунное Отражающее зерк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дяная пуля была очень мощной. Как только она столкнулась с ладонью Сайлы, он сразу же понял, что не сможет отразить ее прямо на Великую Тысячелетнюю черепаху. Не имея другого выбора, юноша вместо этого парировал водяную пулю в право. Водяная пуля врезалась туда, оставив на песке длинную отме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атака будет слишком мощной, я не смогу ее отразить. В следующий раз мне нужно быть осторожнее', - напомнил себе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ликая Тысячелетняя Черепаха проглотила морскую воду в третий раз. Однако его тело было сильно повреждено. Молниеносные гарпуны наконец-то показали свою эффективность. Великая Черепаха скоро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и за что не позволю тебе повторить это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крепко ухватил две подводные бомбы. Он бросил их, словно скрытое оружие, в сторону Великой Тысячелетней черепахи. Как только они покинули его руки, он тут же бросил следом еще две. Теперь у парня не осталось бом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тыре подводные бомбы полетели в сторону Великой черепахи. Но вместо того чтобы взорваться, они были проглочены её п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елудок Великой черепахи стал немного больше от взрывов внутри ее тела. И молнии оказали на неё еще больший эффект, черепаха кричала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ачала Великая Черепаха не получила большого урона, несмотря на то, что ее стихия была слаба к молнии. Это было связано с тем, что его тело было полно естественного Усиления Ци. Однако, когда монстр принял взрывной удар от бомб, его Ци стала рассеиваться, и он принял на себя полный урон от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того чтобы он вновь активировать Усиление Ци, требовалась концентрация. Теперь же его ждала только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стема подала сигн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грок Сайл победил Великую тысячелетнюю черепаху, ранг Рыцаря, уровень 650. Игрок получил 15 000 000 очков опыта, 3000 золотых монет, (A) большую карту Тысячелетней Черепахи 1 EA, (B) Панцирь  Великой Черепахи 1 EA и Свиток Ци Маленькой Черепахи 1 EA.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игрока Сайл поднялся до 150-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грок Бурафа победил Великую тысячелетнюю черепаху, ранг Рыцарь, уровень 650. Игрок получил 150 000 000 очков опыта, 1000 золотых монет и (B) Панцирь тысячелетней черепахи 1 EA.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грок Блуберд победил Великую тысячелетнюю черепаху, ранг Рыцаря, уровень 650. Игрок получил 300 000 000 очков опыта и 1000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чиненные Великой черепахи ушли. Все вздохнули с облегчением. Миссия, которая казалась почти невыполнимой, вместо этого легко завершилась успехом благодаря подготовке Бурафы, уму Сайлы и поддержке Блубер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не менее, системный звук, который все не ожидали услышать, эхом отозвался в их го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грок Сайл достиг определенного секретного условия: убить Великую тысячелетнюю черепаху под водой, будучи членом расы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грок Сайл пробудил водяного дракона Левиафана, ранг Маркиз, уровень 200, ото сна из-за квеста Деколонизация Королевства Слизи. Если слизь убита водяным драконом, то ранг этой слизи будет понижен на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был потрясен и быстро достал карту, которую он получил от Короля. Затем он обвинил себя в собственной беспечности. Пятно Подводного Дворца накладывалось на синее пятно на карте печатей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рское течение сотрясалось. Сайл хорошо знал, насколько сильны драконы. Это будет не так же просто, как с Черепахой. Он быстро поплыл вверх, одновременно активируя более легкий атрибут Бесформенного солдата. Ему не нужно было бояться, что он упустит водяного дракона. Монстр наверняка будет охотиться на того, кто был его смертельным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который слушал сигнал, тоже был потрясен. Он успокоился, увидев, как Сайл поплыл вверх. Он и Лала поспешно последовали за ним. Обе его руки были заняты тем, что печатали что-то в системном ок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поверхности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ловлю рыбу на берегу. Удивительно, что до сих пор не поймал ни одной рыбы. Я ловлю рыбу, пока мне не надоест. К моему удивлению, ни одна рыба не поймана. - Мягко бубнил Блу, распространяя по воздуху мелод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 это слова старой тайской пес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отянулся рукой за стаканом фруктового сока, и один раз пососал солом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а-ха, очень освежает. Но когда эти двое верн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стема предупредила Блуберда, что пришло входящее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м? Я думаю, что они наконец-то закончили.- Пробормотал он, читая пос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 Бурафа 1/1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изменилась. Пожалуйста, будьте готовы. </w:t>
      </w:r>
    </w:p>
    <w:p>
      <w:pPr>
        <w:pStyle w:val="Normal"/>
        <w:bidi w:val="0"/>
        <w:jc w:val="left"/>
        <w:rPr/>
      </w:pPr>
      <w:r>
        <w:rPr/>
      </w:r>
    </w:p>
    <w:p>
      <w:pPr>
        <w:pStyle w:val="Normal"/>
        <w:bidi w:val="0"/>
        <w:jc w:val="left"/>
        <w:rPr/>
      </w:pPr>
      <w:r>
        <w:rPr>
          <w:rFonts w:eastAsia="Consolas" w:cs="Consolas" w:ascii="Consolas" w:hAnsi="Consolas"/>
          <w:b w:val="false"/>
          <w:sz w:val="28"/>
        </w:rPr>
        <w:t xml:space="preserve">P. S.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 С. Дракон? Это что, опечатка? Ага. Он проверяет мою способность понимать информацию? Должно быть, это секретный к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Блуберд боялся, что система оповещения помешает его рыбалке, он отключил системный звук. Излишне говорить, что Блуберд понятия не имел, что происходит под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а положил свою удочку на плот и начал размышлять о секретном коде Бураф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ракон, дракон... Что означает дракон? Такой секретный код... не смей думать, что вице-лидер Гильдии Голубых Голубей вроде меня не сможет его разгад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 Вторжение в Подводный Дворец - Последняя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5: Вторжение в подводный дворец - Последняя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изменил свое тело, чтобы стать как можно более легким. Несмотря на это, его восхождение к поверхности было не таким быстрым, как он надеялся. Юноша повернул голову назад и увидел пару больших голубых глаз, смотрящих на него. Морская вода вокруг него, казалось, стала тяжелее, и ему казалось, что его тело тянет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ого давления, вызванного магической силой, было достаточно, чтобы помешать Сайле двигаться. Теперь он наконец-то понял всю мощь чудовища ранга марки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Monster Soul есть пять рангов: Оруженосец, Рыцарь, Маркиз, Лорд и Император. Ранги имеют 1000 уровней. На первый взгляд, похоже, что все существа должны достичь 500о-го уровня. Но на самом деле существует большой разрыв между каждым рангом. Разрыв, преодолев который, ваши способности увеличатся в геометрической прогре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ница между Уровнем 1000 Ранга Оруженосец  и Уровнем 1 Ранга Рыцарь может показаться маленькой, так как между ними единичный разрыв, но на самом деле они несравни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о время как монстры ранга Оруженосец не стоили и взгляда Сайла, сам парень не стоил и взгляда Водя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м выше ранг, тем труднее в него перейти. Но если кто-то смог превзойти разрыв, его мощь взлетала в более высокую об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а потянуло к Водяному Дракону. Он не знал, сколько времени осталось у Бурафы до истечения действия навыка, но этого было недостаточно, чтобы победить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же, чем быстрее юноша плыл, тем сильнее его тянуло обратно на дно оке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рьмо. Что же мне делать? ' - Сайл запани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использовал более тяжелый атрибут Бесформенного солдата, чтобы спуститься вниз, и планировал использовать более легкий атрибут, чтобы резко подняться вверх. Тем не менее, когда его тело стало легче, ему стало легче спускаться вниз, не без помощи Водя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его тянуло вниз, Лала подплыла к нему и схватила за руку. Сайл был благодарен ей и снова попыталась облегчить его тело, чтобы Лале было легче подн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конец он смог разглядеть плот издалека. В этот момент пять подводных бомб пролетели мимо них. Похоже, Блуберд начал свою поддерж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временем Блуберд был занят расшифровкой секретного кода. Именно в этот момент он почувствовал, что плот начинает трястись. Несколько подводных бомб на плоту упали в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ерт. Это очень дорого. - Блуберд не успел поймать их всех вовремя. Однако он изо всех сил старался не дать остальным упасть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ре сотрясалось. Звуки взрывов многократно отдавались эхом под водой. Плот вот-вот должен был развалиться на части из-за мощных вол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Бурафа и Лала появились на поверхности моря. Парень быстро вскарабкался на пл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тлично, Блу. Ваше время для атаки было идеальным. Сейчас он оглушен, но ему не потребуется много времени, чтобы прийти в себя и последовать за нами сюда, - сказала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уберд понятия не имел, о чем говорит Сайл, но, заметив, что это комплимент, быстро согласился. - Для могущественного меня это уже да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у ответ не интересовал. Тем временем Бурафа запечатал Лалу в своем кольце и последовал за Сайлой на пл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й. Что ты делаешь? Плот вот-вот утонет, - сказал Блубер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только дракон всплывет, он все равно утонет. Просто посмотри на состояние плота, - возразил Бураф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что ж, хватит пока спорить. Что же нам делать? У вас есть план, ребята? - Спроси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но изначально это не было планом против дракона, - сказал Бураф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мы должны последовать примеру Бураф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й, эй, в конце концов, что значит "дракон"?- Спросил Блуберд с чест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ракон значит дракон, Большой Брат!! Это больше ничего не значит. Мы потеряли слишком много времени. Мы должны начать прямо сейчас - раздраженно ответил Бурафа. Ему было наплевать на реакцию Блуберда, и он выхватил подводные бомбы из рук мужчины. - Мы с Лалой будем плавать вокруг, сохраняя дистанцию. Я не думаю, что мы сможем приблизиться к нему. А что касается большого брата Сайлы, то тебе лучше остаться на этом плоту. Ты боец ближнего боя, так что я не знаю, сможешь ли ты подобраться к нему близко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я постараюсь найти способ, - ответи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 счастью для нас, старший брат Блу - игрок магического типа. Однако какой элемент вы выбрали? - Попытался спросить Бураф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игре есть 8 элементов магии: земля, вода, ветер, огонь, молния, лед, свет и тьма. Игроки могут использовать низкоуровневые заклинания любого элемента. Игроки могу использовать только несколько заклинаний среднего уровня. Что касается высокоуровневых заклинаний, игроки должны заключить контракт с выбранной стихией, чтобы увеличить свое понимание и мастерство в отношении этого элемента. Компромисс заключается в том, что они больше не смогут использовать заклинания среднего уровня других элементов. Это важный выбор для всех игроков магического типа, поскольку они могут выбрать только один раз, и не смогут изменить его позже. Следовательно, есть много игроков магического типа, которые откладывают принятие решения о выборе своей стихии до тех пор, пока не наступит момент истины. Таким образом, хотя они не могли использовать высокоуровневые заклинания или более мощные версии заклинаний, они могли использовать каждое заклинание сред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 из таких был прям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не еще предстоит выбрать стихию. Это нелегко решить, - ответил Блубер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ыстро выбери элемент молнии. Время дорого, - прямо сказал Бураф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а? Я принадлежу к расе птиц-портных. Разве ветровая стихия не покажет себя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должны думать о том, как выжить, а потом уже думать как выглядеть круто. Кроме того, помогите нам в нападении. Не просто поддержив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уберд ворчал, но все равно был готов это сделать, хотя у него и было условие. - Вы, ребята, должны позволить мне опубликовать статью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тлично. Но, пожалуйста, поторопитесь, - прервал разговор Сайл, почувствовав надвигающийся кризис. Он чувствовал магическое давления из-под воды. Дракон бросится на него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выпустил Лалу и отдал ей половину имевшихся у него бомб. Он также не забыл отдать пять Сайлу, чтобы он использовал их в случае крайней необходимости. Оба поплыли в разны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своими руками расколол плот пополам. Он стоял на одной половине, в то время как другая была оставлена для Блубер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 все равно утонет. Мы должны разделить нашу группу, чтобы не стать одной большой мишенью - сказала юноша, и Блуберд кивнул в знак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а меньших плота поплыли прочь друг от друга. Парень увидела, что мужчина закрыл глаза и начал напевать какие-т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 великий повелитель грома, которому принадлежит небо над небесами! Пожалуйста, даруй мне свою всемогущую силу, накажи наших врагов, пусть они превратятся в ничтожный пепел от небесных молний скорб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бо сотряслось. Облака становились все темнее. Появились кучевые дождевые облака и начали вызывать грозы. Они заслоняли солнечный свет и издавали громовые звуки громче, чем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езапно в Блуберда ударила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аблюдал за происходящим с большим интересом. Он никогда раньше не был свидетелем церемонии выбора элемента. Она выглядела очень священной. Хотя, было бы еще лучше, если бы не было звука “Аак” от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ло Блуберда светилось желтой аурой. Его кольцо тоже светилось тем же цветом. Вокруг него вспыхивали электрические разряды. Это выглядело бы очень круто, если бы оборудование Блуберда не было уничтожено, оставив только его нижнее б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ерт. Я забыл, что моя одежда принадлежит темной стихии. Чееерт. Она очень дорогая. Зачем тебе её сжигать?? - Крикнул Блуберд в небо. Он подобрал разорванную одежду, чтобы обернуть ее вокруг талии, и не особо выде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рская вода теперь вращалась, словно водоворот, и два сломанных плота вращались вокруг его центра. Поскольку радиус водоворота был довольно большим, плоты Сайлы и Блуберда разделяло довольно большое рас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ло водяного дракона всплыло в центре. Казалось, сам водяной дракон был причиной этого водоворота. Теперь юноша наконец-то смог хорошенько рассмотреть сво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дяной дракон был похож на гибрид западного дракона и акулы. Во рту у него было несколько рядов острых зубов. Его чешуя была голубой, гладкой и блестящей. На спине у него был плавник, похожий на акулий, а хвост был похож на рыбий, а обе его лапы были связаны с крыльями.  Однако Сайл не знал, может ли он летать, так как его крылья больше походили на плав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голубые глаза вспыхнули огромной магической силой. Они внимательно смотрели на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не было интересно, кто посмел прервать мой сон. Удивительно, но это всего лишь низшие русалки, слизь и птица-портная, - сказал Водяно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 может говорить? - Воскликнул Блуберд. Однако юноша не удивился, так как уже видел говорящего дракона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дракон был менее разговорчивым по сравнению с Земляным драконом. Закончив фразу, он не стал продолжать разговор. Вместо этого он вызвал сотню водяных шаров и направил их в Сайла и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использовала Лунное зеркало, чтобы парировать их все. Для справки, он не мог отразить их обратно, так как число было слишком вели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е касается Блуберда, то его глаза горели ярким светом. Он просто слегка двигал своим телом, но удивительно; все атаки пролетали мимо него, не оставвив ни единой цара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хоже, сначала мне придется разобраться с этой молниеносной птицей, - сказал Водяно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Почему ты нацелился на меня? Смотри! Вон там слизь.- Блуберд указал пальцем на С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а слизь очень слабая. Я могу убить его в любое время, - ответил Водяно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нахмурился. Его лицо стало невыразительным. Почему все в этой игре всегда считают его слаб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дяной дракон затрясся всем телом. К плоту, на котором сидел Блуберд, направилось несколько волн. Он планировал потопить плот. Птица под водой ничем не отличается от корма для ры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Шииииз! Неужели я уже должен быть серьезным? - Пробормота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уберд поднес правую руку к лицу, показывая кольцо с драгоценным камнем в форме птицы на среднем пальце. Кольцо слегка блес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уховный Танец Пти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сять тысяч птиц вылетели из кольца. Многочисленные тела полностью закрыли небо, щебетание непрерывно отдавалось эхом по всей ок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уховная Трансформация Пти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ло Блуберда превратилось в одну из десяти тысяч портных птиц. Его внешность была точно такой же, как у них, но цвет лица был не синий, как обычно, а коричневый. Вскоре его поглотил целый рой пти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больше не могла отличить его от остальных пти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же самое относилось и к Водяному Дракону. Он и представить себе не мог, что Блуберд способен на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ой птиц кружил в воздухе над монстром, образуя круговую ли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изу был водоворот, созданный водяным драконом. На вершине был круг, образованный многочисленными летающими птицами. Это действительно было странн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уберд вовсе не хвастался, когда говорил, что сможет сбежать, даже если четыре Императора объединятся против него. При сочетании этих двух навыков ему просто нужно было приказать птицам разлететься в разные стороны, чтобы иметь возможность убежать с места происше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льцо, которое сейчас носил мужчина, было кольцо "Гнездо Вернувшейся Птицы". Предмет класса S, который он получил вместе со своей скрытой расой. Все птицы, которыми он владел, превратились в это кольцо. Это позволило ему вызвать до 10 000 портных птиц. Все портные птицы из этого навыка считались телами, созданными навыком психического типа, поэтому они не делятся точками опыта с синей птицей. Умирая, они возвращались на ринг, и Блуберд должен был ждать 7 дней, чтобы их ожив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и расовых навыка Синей птицы 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Духовный Танец Пти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ение, которое нужно использовать в сочетании с кольцом. Блуберд может использовать этот навык только в своей человеческой форме. Это позволит ему вызвать до 10 000 птиц. Очки опыта, полученные птицами, будут переданы ему. У всех птиц нет понятия ранга и уровня. Вместо этого их способности фиксируются на уровне 0,1% от Блуберда, как по статусу, так и по навыкам. Блуберд обычно использует этих птиц для сбора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Духовная Трансформация Пти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ык, который позволяет Блуберду превратить себя в птицу-портного. На самом деле, он может выбрать любой цвет. Однако, поскольку его предпочтительный цвет - синий,он обычно превращается в синюю пт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Духовная Связь С Пти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ссивный навык. Это навык командного типа, который позволяет Блуберду приказывать птицам, находящимся в его распоряжении, не пут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е касается высшего навыка, психического гнезда возвращающейся птицы, то Блуберд изучал его в течение долгого времени, но он все еще не мог понять, как активировать его. Из-за того, что царства портных птиц не существует, ему пришлось учиться всем своим навыкам самостоятельно. К сожалению, как бы он ни старался, он все еще не мог понять, в каком активирующем состоянии находится его высшее мастерство. У него не было другого выбора, кроме как овладеть оставшимися тремя навы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еззвучная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ышно было, как Блуберд использует сво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 из птиц на мгновение засветилась желтым светом. Затем он беззвучно метнул молнию в дракона. Тело Водяного дракона слегка вздрогнуло. Это была атака стихии, против которой он был слаб, поэтому он был слегка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за муравьиный укус. Тебе придется тысячу раз атаковать меня, чтобы причинить вред. Но ты бы уже будешь мертв к тому времени, маленькая птичка, - усмехнулся Водяно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управлял морем, направляя потоки в небо, словно лазерные лучи. В результате этого нападения погибло около двадцати пти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реди птичьего роя раздался голос Блуберда: - Хотя мы всего лишь маленькие птички, если нас будет много, даже дракон будет заклеван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еззвучная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е одна молния ударила в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дяной дракон уже собирался открыть рот, чтобы снова возразить, что такой уровень атаки не сможет победить дракона даже в самом диком сне. Но, взглянув вверх, он был потрясен открывшимся перед ним зрел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не только дракон, но даже Сайл, Бурафа и Лала теперь тупо смотрели в небо, не проявляя к дракону ни малейшего интере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ла всех портных птиц озарились желтым светом. Сначала только одна. Потом их стало две, потом три. Все птицы начали светиться. Они летели круговым строем, электричество, вспыхивающее между ними, создавало величественное зрелище. Магическая сила Блуберда покрыла облака в небе интенсивным желт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еззвучная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сять тысяч молний обрушились на дракона. Свет стал настолько ярким, что всем пришлось закры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Сайл начал думать, что в этом мире его существование было очень незначительной част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 Бесформенное Ц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6: Бесформенное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ар от многочисленных беззвучных молний заставил небольшую часть моря мгновенно вскипеть. Испарения покрыли всю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ое игроков все еще были в напряжении, потому что не было системного звука, который говорил бы о поражении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парения начали исчезать по мере того, как температура моря становилась все ниже. Бурафа послал сигнал, что не может обнаружить дракона. Блуберд, который летал в небе, тоже послал им такой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стема подала сигнал. Однако не тот, на который они над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стр Водяной дракон Левиафан в одно мгновение потерял более 30% своего здоровья. Он вошел в состояние берсерка. Его уровень поднялся до Ранг Маркиз, уровень 10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существо расы слизи будет убито водяным драконом, то ранг этой слизи будет понижен на 2  и оно потеряет все деньги, которыми в данный момент владе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доворот снова начал вращаться. Однако на этот раз поток магической силы был теперь в несколько раз сильнее, чем раньше. Сайлу становилось все труднее дышать из-за сильного д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парня совершенно не волновало, что он потеряет два ранга, если умрет. Какая разница? Всё равно ему начинать с ранга Оруженос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дяной дракон снова появился на том же самом месте. Однако его тело было в два раза больше, чем раньше. Но еще удивительнее было то, что у него выросла вторая голова. Обе пары глаз были устремлены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ре вокруг него превратилось в скопление больших волн. Сотни водяных столбов взметнулись к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асть стаи птиц была расстреляна. Каждая подстреленная птичка падала в море. Число умирающих птиц превысило 1000. Исходя из этого, еще трех или четырех таких же атак будет достаточно, чтобы полностью уничтожить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й, не смотрите с глупым видом. Помогите мне! - Крикнул Блубер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и Лала пришли в себя. Они бросили несколько бомб в сторону дракона. Точность здесь не была проблемой, поскольку водоворот поглотит бомбы и привел к центру, который в любом случае был местом нахождения Водя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хом отдавались звуки взрывов. Водяной дракон использовал одну из своих голов, чтобы выстрелить водяным столбом в Блуберда, а оставшуюся голову использовал для создания водяной стены, чтобы защитить себя от взрывов. Он также атаковал Бурафу и Лалу, если предоставлялась так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е и Лале пришлось продолжать плыть, чтобы избежать серии атак монстра. Теперь у них было меньше шансов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с отчаянием смотрел на эту битву. Он не обладал навыком дальнего боя. Он мог лишь бросить те пять бомб, которые ему 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о бы лучше, если бы я мог использовать Ци...' - подума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дожди, - пробормотал парень себе под нос. - Я уже получил свиток Ци маленькой черепахи, разве нет? Но сработает ли он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з дальнейших церемоний Сайл начал раскрыл его. Внутри появилось изображение черной черепахи. Парень, который никогда не пользовался подобными предметами, с сомнением уставилась на карт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ная черепаха вылетела из свитка и рассыпалась на множество черных текстов. Они полетели и упали на тело Сайлы, а затем просочилис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дался звуковой сигн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грок Сайл выучил навык: Ци Маленькой Черепахи - Уровень 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не был удивлен тем фактом, что получил навык 0-го уровня. Он слышал об этом от своего безымянного учителя. Ци, получаемая свитком, всегда начинается с уровня 0. На этом уровне его невозможно использовать. Игроки должны культивировать навык до тех пор, пока их тело не будет синхронизировано с Ци. Однако это, несомненно, самая трудная часть. У каждого игрока есть своя ци, которая подходит для них. У одного уйдет час, на определенный вид, а у другого г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икак не мог понять, подходит ли ему Ци маленькой черепашки или нет. Само собой разумеется, не говоря уже о годе, всего лишь одна минута была слишком долгой, чтобы потратить ее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его учитель сказал юноше попробовать практиковать ци с самого начала, чтобы испытать все сопутствующие препятствия, теперь Сайл должен был проигнорировать это. Сейчас ему нужен был короткий путь. Парень быстро открыл окно системы и вытащил коробку бенто с приготовленным детенышем Манта-Рэя. Затем он начал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уберд, который приказал птицам разлететься и время от времени стрелять молниями в дракона, заметил, что делает Сайл,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же так!? Ты ешь в такое время, как сейчас? Помоги н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дяной дракон услышал этот крик. Он выстрелил водяным столбом в источник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уберд едва успел увернуться. Однако сотни птиц вокруг него погибли. Он нахмурил брови в своей птичье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должен использовать его сейчас, прежде чем потеряю еще пти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ятьдесят птичек засияли желтым светом, магическая сила в этом районе нарастала. Электрические потоки, проходя через их внутренние органы, освещали всё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зрыв молний, - приказал им Блуберд, чтобы они использовали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пятьдесят птиц полетели к дракону. Водяной дракон, казалось, знал, что произойдет, поэтому он повернул свою вторую голову от Бурафы и Лалы, и  направил водяные столбы  в приближающихся пти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 пятидесяти птиц только десятерым удалось добраться до дракона. При соприкосновении их тела взорвались как бомбы с электрический зарядом. Водяной дракон был тяжело ранен. Он издал крик боли. Его голубая кровь капала в море, и на теле появилось несколько открытых р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зрыв молний - это магический навык самоуничтожения. Поскольку это навык, приносящий в жертву жизнь пользователя, он считается очень мощным навыком, несмотря на то, что это заклинание среднего уровня. Блуберд позволил своим птицам пожертвовать своей жизнью вместо его собственной. Хотя ущерб был всего лишь одной тысячной от первоначального, с достаточным количеством птиц, он все равно показал бы заметный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воспользовался этим шансом, чтобы бросить еще несколько бомб в водяного дракона, и Лала делала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дяной дракон взбесился еще больше, чем прежде. Его две головы сосредоточились на нападении, полностью игнорируя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и Лала были заняты тем, что беспорядочно уклонялись от его атак. Тысячи птиц падали с неба. В настоящее время их число составляло половину от первонача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лот Сайла начал тонуть. Он как раз вовремя запихнул в рот остатки еды.  Кстати, бенто из ската очень вкусное. Однако сейчас у парня не было времени оценить это по достоинству. Он заставил себя проглотить еду, не жу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вуковая системного опове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грок Сайл успешно закончил культивацию. Навык Промежуточное Ци - уровень 100 повышен до навыка Основное Ци - Уров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 Сайл успешно закончил культивацию. Навык Циркуляция ци (промежуточный) - уровень 100 повышен до навыка Продвинутая Циркуляция Ци - Уров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 Сайл успешно закончил культивацию. Навык Восстановление Ци (промежуточный) - уровень 100 повышен до навыка Бессмертное Ци - Уров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 Сайл успешно закончил культивацию. Навык Ци Перестройки Костей (промежуточный) - уровень 100 повышен до навыка Полной Перестройки Ци - Уров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 Сайл успешно закончил культивацию. Навык Ци Маленькой черепахи - Уровень 0 повышен до навыка Ци Маленькой Черепахи (продвинутый) - уров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 Сайл успешно закончил культивацию. Навык Ци Маленького Тигра (промежуточный) - уровень 55 повышен до навыка Ци Маленького Тигра (продвинутый) - уров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 Сайл успешно закончил культивацию. Навык Ци Маленькой Птицы (промежуточный) - уровень 43 повышен до навыка Ци Маленькой Птицы (продвинутый) - уров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 Сайл успешно закончил культивацию. Навык Ци Маленькой Рыбки (промежуточный) - уровень 44 повышен до навыка Ци Маленькой Рыбки (продвинутый) – уров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 Сайл продвинул четыре Ци Маленьких Божественных Существ одновременно. Ци Маленького тигра, Ци Маленькой рыбы, Ци Маленькой птицы и Ци Маленькой черепахи слились вместе и стали Бесформенным Ци – Уров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стемные оповещения звенели непрерывно. Как только ему сказали, что все четыре Ци были слились вместе, юноша был потрясен. Он намеревался использовать Ци Маленькой черепашки, чтобы остановить затаившуюся духовную бомбу, не полагаясь на Ци Одинокого волка. Он не был уверен, что эта вновь обретенная ци может быть использована вместо Ци Маленькой череп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Cделай или умри. У меня нет другого выбора, кроме как попытаться', - подума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начал Циркуляцию ци. Однако ничего не произошло. Никакого особого эффекта. Он не чувствовал своей собственного ци. Вместо этого, духовная бомба внутри начала действовать. Все тело Сайла получило ранения. Он закрыл глаза и попытался заставить Бесформенное Ци снова циркулировать. На этот раз сила бомбы постепенно подавилась, до той степени, что парень больше не чувствовал боли. Это означало, что Бесформенное Ци работало. Тем не менее, юноша был заинтригован. Даже в этот момент он все еще не мог почувствовать своё собственное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любом случае, просто знать, что он наконец-то может использовать Ци, был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пытался активировать все техники Ци, которые у него были. Он обнаружил, что все еще может пользоваться двумя одновременно. Тем не менее, Бесформенная Ци, казалось бы, не существовала. Вот почему оно не было включено в два навыка Ци, которые он мог использовать одновременно. Это означало, что, включая бесформенную Ци, Сайл теперь мог использовать три различные силы Ци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ремя было драгоценным. Парень хотел закончить эту битву как можно скорее. Он быстро проглотил пилюлю Императора Ци, а затем активировал Измученную душу. Его глаза таинственно сияли, как будто он был духом мести. Он внезапно бросился к драк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его нога приземлилась на море, эта часть моря немедленно замерзла и превратилась в большой плацдарм. Сайл наступил на него и прыгнул на Водя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дяной дракон чувствовал, что другой источник энергии приближается к нему. Две его головы перестали обращать внимание на рой птиц и посмотрели на своего ново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дяная сила Сайла медленно заморозила море, превратив его в тонкий слой льда. Водяной дракон почувствовал, что его тело становится все холоднее. Удивительно, ведь воздух, которым он дышал, был настолько горячим, словно он вдыхал вулканические па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юношу были выпущены сотни водяных пу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быстро увернулся от них, как будто он был рыбкой, играющей в воде. Как только он успешно избежал их всех, его скорость увеличилась, словно у птица, парящей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дяной дракон усилил свое магическое давление на юношу. Однако, похоже, на него это больше не действовало. Сила Ци Маленькой черепахи внутри Бесформенной Ци выполняла свой долг, защищая его от такого давления. Теперь у парня был потенциал справиться с этим уровнем магии, духовной силы, подавления ци и намерения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выпустил две Подводные бомбы в Водяного дракона. Однако обе его головы подготовили водный щит, чтобы успешно блокир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тут же выпустил еще три бомбы. На этот раз он вложил в них всю мощь техники Ци Круизный бриз. Как только бомбы приблизились к водному щиту, они полетели в сторону, словно живые. Они точно столкнулись с телом водяного дракона и взор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ааауу! - Дракон закричал от боли. Размер ран, которые он получил, был меньше, чем обычно, но ущерб, который он получил, был слишком велик. Это произошло из-за того, что Сайл внедрил технику Сборного Луча в бомбы. Сжав размеры взрывов при одновременном увеличении их мо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уберд и Бурафа были удивлены действиями Сай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знал, что парень искусен, но он не мог себе представить, что он может загнать дракона в уг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е касается Блуберда, то он не был удивлен наступательной способностью Сайлы. Он уже видел много игроков более сильных. Больше всего его шокировала скорость роста юноши. Он совсем не походил на новичка. Сайл был похож на опытного игрока, который играл в эту игру в мног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Блуберд был серьезен, он был более осторожен, чем даже Бурафа, у которого было меньше опыта. Наблюдая за изменением боя, мужчина немедленно приказал всем оставшимся птицам активировать Взрыв Молний. Тысячи птиц сияли желтым, покрывая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айл, отойди, - крикнул Блубер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необходимости. Сделай это, - ответи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находясь в одной группе, есть много навыков, которые все еще наносят урон её членам. Взрыв Молний - это один из таких навыков, который влияет на всех существ вокруг цели. Мужчина не знал, осознает ли Сайл этот 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т навык влияет на всех, понимаешь?! - Крикну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беспокойтесь. У меня есть свой выход! - Крикнула в ответ парень, продолжая атаковать Водя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уберд не знал, что делать. Он мог только поверить на слово. Он дал знак Бурафе и Лале отойти подальше. Затем он приказал всем птицам броситься на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дяной дракон тут же попытался нырнуть в море. Это был лучший выбор, уклониться от этой атаки, а затем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е мог позволить ему сбежать. Есть поговорка, что, ударив змею, нужно бить ее до тех пор, пока она не умрет. Этот дракон был двуглавой змеей, так что ему нужно было полностью закрыть пути отст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активировала Божий собор. Его энергетический радиус составлял 100 метров. Затем он также активировал Импульс Вселенной, чтобы притянуть дракона к себе. При поддержке Бесформенной Ци сила притяжения была столь же яростной, как и у тигра, она заставила дракона остаться на поверхности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дяной дракон запаниковал. Он всегда был тем, кто притягивал к себе противников. Даже в самых смелых своих мечтах он не мог себе представить, что ему противопоставят точно такой же х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это было правдой, что Сайл мог использовать только три навыка Ци одновременно, навыки расы слизи не были включены в это. Именно с помощью Орбитального Космоса он легко избежал атаки пти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голове у него вертелась фраза мастера Вио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превратил свою стихию в молнию. Он не посмеет экономно использовать свою силу. Юноша одним махом поглотил всю магическую силу и удержал в своем теле элемент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изошел взрыв. Массовый взрыв молний Блуберда мог быть мощным, но сила навыка Сайла оказалась еще сильнее. Большая вспышка поглотила все, что было внутри. Никто не мог увидеть, что происходит. Никто, кроме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стро воцарилась тишина. Сайл видел все в замедленной съемке. Слепящий свет совсем не причинял боли его глазам. Сильный жар, вызванный вспышками молний, казался парню теплым солнечным светом. Все выглядело слишком мирно. В этот момент юноша оставался на удивление спокоен. Теперь он был молнией, а молния - это сила. Не было ничего, что могло бы отличить их друг от друга. Должно быть, именно это и стоит за словами Виолы “мы -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свет рассеялся, время, казалось, снова потекло нормально. Другие, возможно, не смогли бы приспособить свои глаза к ослепительному свету, но Сайл был свидетелем всего. Он прекрасно понимал, что Водяной Дракон все еще ж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высвободил силу Божьего Собора и активировал Сборный Луч. Он влил в правую руку как свою Ци, так и оставшиеся электрический ток. Он также добавил силу Моста Пересекающего Миры. Он не стал дожидаться, пока Водяной дракон восстановится. Он ударил ладонью по его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его рука коснулась тела дракона, никакого моментального эффекта не последовало. Вся разрушительная сила переместилась в сердце дракона из-за Моста, Пересекающего миры, а затем взор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ло дракона содрогнулось один раз. Система одновременно с этим предупредила, что дракон превратился в свет и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грок Сайл победил Водяного Дракона Левиафана, ранг Маркиза, уровень 1000. Игрок получил 100 000 000 очков опыта, 8 000 золотых монет, (А) карту Водяного дракона 1 ЕА, (А) Чешую Водяного Дракона 1 ЕА, (А) Клык Водяного Дракона 1 ЕА, (А) Божественную Океаническую броню 1 ЕА, (А) Океанический Тришула* 1 ЕА и (S) Аквамарин - Сердце Океана 1 Е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игрока Сайл поднялся до 450-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грок Сайл добился особого условия квеста: Деколонизация Королевства слизи. Печать воды была уничтожена. Осталось 6 печа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карты Жадности достиг максимального предела. Игрок выучил навык: (S) Жад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П: Если верить переводчику, то с канадского это трезубец. Оставить так или писать просто трезубец? Мне нравится Триш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грок Бурафа победил Водяного Дракона Левиафана, ранг Маркиза, уровень 1000. Игрок получил 1 000 000 000 очков опыта и 5 000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грок Бурафа накопил много очков опыта и успешно победил монстра, который находится на два ранга выше. Ранг игрока был повышен до Ранга Рыцарь, Уров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грок Блуберд победил Водяного Дракона Левиафана, ранг Маркиза, уровень 1000. Игрок получил 2 000 000 000 очков опыта, 5 000 золотых монет и (А) Чешую водяного дракона 1 EA.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Список навыков Сайла на момент 57-ой г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Список навыков главного героя, любезно предоставленный английским переводч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исок навыков (приблизительная верс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 некоторые навыки Ци являются полуактивными навыками. Это означает, что они являются пассивными навыками, но также могут быть использованы/распространены для усиления эфф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ссив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ство сражения гол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величивает силу атаки, когда пользователь не держит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ство Владение Скрыты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Увеличивает силу атаки скрыт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иление Ци </w:t>
      </w:r>
    </w:p>
    <w:p>
      <w:pPr>
        <w:pStyle w:val="Normal"/>
        <w:bidi w:val="0"/>
        <w:jc w:val="left"/>
        <w:rPr/>
      </w:pPr>
      <w:r>
        <w:rPr/>
      </w:r>
    </w:p>
    <w:p>
      <w:pPr>
        <w:pStyle w:val="Normal"/>
        <w:bidi w:val="0"/>
        <w:jc w:val="left"/>
        <w:rPr/>
      </w:pPr>
      <w:r>
        <w:rPr>
          <w:rFonts w:eastAsia="Consolas" w:cs="Consolas" w:ascii="Consolas" w:hAnsi="Consolas"/>
          <w:b w:val="false"/>
          <w:sz w:val="28"/>
        </w:rPr>
        <w:t xml:space="preserve">Укрепляет организ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дача Ц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ает Ци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новное Ци &gt; Промежуточное Ци &gt; Продвинутое Ц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я основная форма Ци. Повышает эффективность других навыков типа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иркуляция Ци &gt; Продвинутая Циркуляция Ци </w:t>
      </w:r>
    </w:p>
    <w:p>
      <w:pPr>
        <w:pStyle w:val="Normal"/>
        <w:bidi w:val="0"/>
        <w:jc w:val="left"/>
        <w:rPr/>
      </w:pPr>
      <w:r>
        <w:rPr/>
      </w:r>
    </w:p>
    <w:p>
      <w:pPr>
        <w:pStyle w:val="Normal"/>
        <w:bidi w:val="0"/>
        <w:jc w:val="left"/>
        <w:rPr/>
      </w:pPr>
      <w:r>
        <w:rPr>
          <w:rFonts w:eastAsia="Consolas" w:cs="Consolas" w:ascii="Consolas" w:hAnsi="Consolas"/>
          <w:b w:val="false"/>
          <w:sz w:val="28"/>
        </w:rPr>
        <w:t xml:space="preserve">Увеличивает скорость циркуляции ци. Циркуляция Ци помогает потребителю пополнить энергию ци и также увеличить эффективность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сстановление Ци &gt; Бессмертное Ци </w:t>
      </w:r>
    </w:p>
    <w:p>
      <w:pPr>
        <w:pStyle w:val="Normal"/>
        <w:bidi w:val="0"/>
        <w:jc w:val="left"/>
        <w:rPr/>
      </w:pPr>
      <w:r>
        <w:rPr/>
      </w:r>
    </w:p>
    <w:p>
      <w:pPr>
        <w:pStyle w:val="Normal"/>
        <w:bidi w:val="0"/>
        <w:jc w:val="left"/>
        <w:rPr/>
      </w:pPr>
      <w:r>
        <w:rPr>
          <w:rFonts w:eastAsia="Consolas" w:cs="Consolas" w:ascii="Consolas" w:hAnsi="Consolas"/>
          <w:b w:val="false"/>
          <w:sz w:val="28"/>
        </w:rPr>
        <w:t xml:space="preserve">Лечит физические раны пользователя и снимает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и Перестройки Костей &gt; Ци Полной Перестройк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Увеличивает максимальное количество очков здоровья, очков Ци, магических очков и духовны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и маленькой р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вышает ловкость и маневренность пользов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и маленького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Увеличивает атакующую мощь пользов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и маленькой птички </w:t>
      </w:r>
    </w:p>
    <w:p>
      <w:pPr>
        <w:pStyle w:val="Normal"/>
        <w:bidi w:val="0"/>
        <w:jc w:val="left"/>
        <w:rPr/>
      </w:pPr>
      <w:r>
        <w:rPr/>
      </w:r>
    </w:p>
    <w:p>
      <w:pPr>
        <w:pStyle w:val="Normal"/>
        <w:bidi w:val="0"/>
        <w:jc w:val="left"/>
        <w:rPr/>
      </w:pPr>
      <w:r>
        <w:rPr>
          <w:rFonts w:eastAsia="Consolas" w:cs="Consolas" w:ascii="Consolas" w:hAnsi="Consolas"/>
          <w:b w:val="false"/>
          <w:sz w:val="28"/>
        </w:rPr>
        <w:t xml:space="preserve">Увеличивает скорость пользов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и маленькой черепахи </w:t>
      </w:r>
    </w:p>
    <w:p>
      <w:pPr>
        <w:pStyle w:val="Normal"/>
        <w:bidi w:val="0"/>
        <w:jc w:val="left"/>
        <w:rPr/>
      </w:pPr>
      <w:r>
        <w:rPr/>
      </w:r>
    </w:p>
    <w:p>
      <w:pPr>
        <w:pStyle w:val="Normal"/>
        <w:bidi w:val="0"/>
        <w:jc w:val="left"/>
        <w:rPr/>
      </w:pPr>
      <w:r>
        <w:rPr>
          <w:rFonts w:eastAsia="Consolas" w:cs="Consolas" w:ascii="Consolas" w:hAnsi="Consolas"/>
          <w:b w:val="false"/>
          <w:sz w:val="28"/>
        </w:rPr>
        <w:t xml:space="preserve">Повышает защитные способности и устойчивость пользов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сформенное Ци </w:t>
      </w:r>
    </w:p>
    <w:p>
      <w:pPr>
        <w:pStyle w:val="Normal"/>
        <w:bidi w:val="0"/>
        <w:jc w:val="left"/>
        <w:rPr/>
      </w:pPr>
      <w:r>
        <w:rPr/>
      </w:r>
    </w:p>
    <w:p>
      <w:pPr>
        <w:pStyle w:val="Normal"/>
        <w:bidi w:val="0"/>
        <w:jc w:val="left"/>
        <w:rPr/>
      </w:pPr>
      <w:r>
        <w:rPr>
          <w:rFonts w:eastAsia="Consolas" w:cs="Consolas" w:ascii="Consolas" w:hAnsi="Consolas"/>
          <w:b w:val="false"/>
          <w:sz w:val="28"/>
        </w:rPr>
        <w:t xml:space="preserve">Ци, которое сочетает в себе все атрибуты Ци маленьких Божественных Существ. Трудно обнаружить и трудно контро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ктив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ечаты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рывает и идентифицирует запечатанные или неопознанные объ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тание Скрыт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яет скрытое оружие прямо из окна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ов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Бесформенный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типа Ци. Изменяет тело пользователя, чтобы стать легче, тяжелее, мягче или твер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рбитальный Космос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магического типа. Добавляет элемент в тело пользователя. К нему можно добавить огонь, лед, ветер, землю, молнию и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нное Отражающее Зерка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духовного типа. Отражает или парирует на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ециаль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звуч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активировать навыки типа ци, не называя их наз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крытие Ц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скрывать ауру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ыки предм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борный Луч </w:t>
      </w:r>
    </w:p>
    <w:p>
      <w:pPr>
        <w:pStyle w:val="Normal"/>
        <w:bidi w:val="0"/>
        <w:jc w:val="left"/>
        <w:rPr/>
      </w:pPr>
      <w:r>
        <w:rPr/>
      </w:r>
    </w:p>
    <w:p>
      <w:pPr>
        <w:pStyle w:val="Normal"/>
        <w:bidi w:val="0"/>
        <w:jc w:val="left"/>
        <w:rPr/>
      </w:pPr>
      <w:r>
        <w:rPr>
          <w:rFonts w:eastAsia="Consolas" w:cs="Consolas" w:ascii="Consolas" w:hAnsi="Consolas"/>
          <w:b w:val="false"/>
          <w:sz w:val="28"/>
        </w:rPr>
        <w:t xml:space="preserve">Фокусирует энергию ци в одну 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жий собор </w:t>
      </w:r>
    </w:p>
    <w:p>
      <w:pPr>
        <w:pStyle w:val="Normal"/>
        <w:bidi w:val="0"/>
        <w:jc w:val="left"/>
        <w:rPr/>
      </w:pPr>
      <w:r>
        <w:rPr/>
      </w:r>
    </w:p>
    <w:p>
      <w:pPr>
        <w:pStyle w:val="Normal"/>
        <w:bidi w:val="0"/>
        <w:jc w:val="left"/>
        <w:rPr/>
      </w:pPr>
      <w:r>
        <w:rPr>
          <w:rFonts w:eastAsia="Consolas" w:cs="Consolas" w:ascii="Consolas" w:hAnsi="Consolas"/>
          <w:b w:val="false"/>
          <w:sz w:val="28"/>
        </w:rPr>
        <w:t xml:space="preserve">Высвобождает энергию Ци, чтобы сформировать сферу вокруг пользов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ст Пересекающий Мир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носит / перенаправляет энергию из одной точки в друг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пульс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талкивает или притягивает (толкает или тянет) объект от / к пользова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зупречная Жид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чищает от загряз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уизный Бриз </w:t>
      </w:r>
    </w:p>
    <w:p>
      <w:pPr>
        <w:pStyle w:val="Normal"/>
        <w:bidi w:val="0"/>
        <w:jc w:val="left"/>
        <w:rPr/>
      </w:pPr>
      <w:r>
        <w:rPr/>
      </w:r>
    </w:p>
    <w:p>
      <w:pPr>
        <w:pStyle w:val="Normal"/>
        <w:bidi w:val="0"/>
        <w:jc w:val="left"/>
        <w:rPr/>
      </w:pPr>
      <w:r>
        <w:rPr>
          <w:rFonts w:eastAsia="Consolas" w:cs="Consolas" w:ascii="Consolas" w:hAnsi="Consolas"/>
          <w:b w:val="false"/>
          <w:sz w:val="28"/>
        </w:rPr>
        <w:t xml:space="preserve">Высвобождает энергию ци в виде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ламя пытки &gt; измученная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Добавляет горячий элемент в энергию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мерзшая Душа &gt; Измученная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Добавляет холодный элемент в энергию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ет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Выпускает вспышку све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 Кратчайший путь к выполнению з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7: Кратчайший путь к выполнению з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сигнал системы подошел к концу, Сайл рухнул и сел на созданное им ледяное поле. Он начал заниматься самосовершенствованием, чтобы восстановить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уберд спустился вниз и снова принял человеческий облик. Тем временем Бурафа запечатал Лалу в своем кольце, чтобы она быстрее восстановила свою силу, и направился к другим членам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двое не беспокоили юношу, пока он восстанавливал Ци. Вместо этого они сидели на ледяном поле и подсчитывали выигрыши и потери этой битвы. Блуберд, казалось, потерял от этого больше всего из них троих. Его одежда была уничтожена, а уровень остался прежним. Он не сказал остальным, что его одежда - это дорогое оборудование класса "А". Что касается Бурафы, то после того, как он вычел свою сумму, которую он вложил в подготовку, он получил около 1000 золотых монет, указывая, сколько он потратил на предметы, используемые в это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медленно открыл глаза. Он чувствовал, что его скорость циркуляции ци стала еще быстрее. Возможно, это было связано с более высокой ступенью Циркуляции ци. Однако, как бы он ни старался, ему не удавалось удалить из своего тела притаившуюся духовную бомбу. Хотя он полностью подавил ее, она все еще оставалась в его теле. Ощущение того, что внутри его тела находится посторонний предмет, вызывало тревогу, независимо от того, насколько он был безвред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поживаешь, Большой брат? - Спросил Бураф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не уже лучше. Но я все равно не могу вытащить бомбу, - ответила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долго она находится в твоем теле? - Поинтересовался Блубер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попыталась сосчитать. - Около трех нед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уберд кивнул. - Учитывая, как долго она находится в вашем теле, это нормально, что её трудно удалить. Просто не торопись и медленно убирай понемногу, пока она не исчезнет... я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догадываешься? -  Бурафу стало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точно не знаю. Иначе я бы играл за ци-тип.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Вы не знаете такой информации, хотя и состоите в информационной гильдии? Неудивительно, что вас уволили - усмехнулся Бураф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й, эй, сколько раз тебе повторять, что я не уволен? Я просто сделал перерыв, чтобы отправиться в путешествие по самопознанию. Эта штука с ци также не является моей сферой интерес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спокойтесь, вы двое. У меня также есть метод, который я еще не пробовал. Это моя собственная проблема. Я сам с этим разберусь, - сказа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уберд и Бурафа не стали продолжать разговор. Оба они были одинаковы в том, что касается опыта общения со множеством людей. Блюберд был репортером так что это было неизбежно. То же самое касается Бурафа, который являлся торговцем. Они оба прекрасно понимали, что Сайл относится к тому типу людей, которые дистанцируются от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же нам делать дальше? Теперь возвращаемся? - Спроси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зволь мне сначала сделать перерыв. Хотя это правда, что я могу дышать под водой, плавание в течение нескольких часов слишком утомительно. - Бурафа сидел, скрестив ноги, рядом с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тоже хочу отдохнуть. Я не такой выносливый, в отличии от игроков типа ци, которые циркулируют ци, чтобы снять усталость, понимаешь? - Блуберд тоже с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я буду практиковаться в своих навыках. Пожалуйста, скажите мне, когда вы, парни, закончите отдыхать, - сказал Сайл и начал закрыва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езапно Блуберд схватил кубик льда и швырнул его в лицо юноше. К счастью, он почувствовал это и наклонил голову, чтобы увернуться как раз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ты делаешь? - Сайлу стало любопытно. Почему Блуберд вдруг бросил в него кубик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место того чтобы болтать, ты тренируешься? Делай это позже, когда останешься один, хорошо?- Пожаловался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гда я услышала о привычке большого брата Сайлы от старшей сестры Вари, я подумал, что старшая сестра преувеличивает. Неожиданно это оказалось правдой. Ты слишком строг к себе, большой брат. Пока я с большой брат Блуберд здесь. Сейчас тебе лучше прекратить свою практику, - добавил Бураф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вздохнул. Он больше привык к одиночеству, поэтому не знал, что делать в такой ситуации. - Понятно, я все понял. О чем же нам тогда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ы можем поговорить о твоей истории? Как ты стал врагом Монтры? Кстати, тебе вовсе не обязательно быть таким вежливым. Мы же друзья. От вежливого разговора у меня мурашки по коже бегут, - сказал Блубер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рузья. Да. Как ты думаешь, кто мы для тебя? - Сказал Блубер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ведь мы познакомились совсем недавно, не так ли? - Поинтересовался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 тебя ведь всего несколько друзей, правда ведь? Быть чьим-то другом не связано со временем, проведенным вместе, понимаешь? Два человека могут болтать целый год, но остаются всего лишь знакомыми. Между тем, просто хорошо посидев и поговорив вместе в пять минут, вы можете стать лучшими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луберд, а у вас много друзей? - Спроси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я роль - сбор информации. Ладить со многими - это моя работа. Можешь называть меня Блу. Тебе следует сократить веж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конечно, - ответи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 это не очевидно, но Сайл уже давно использует вежливые слова, когда разговаривает с другими людьми, в том числе и в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ну, пожалуйста, расскажи нам свою историю. Я слышал, что вы с Монтрой поссорились в реальном мире. Что же именно произошло?-  Поинтересовался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также добавил, что тоже хотел бы знать. Поэтому юноша начал рассказывать им историю о нем и Монтре. Это был первый раз, когда он поделился своей проблемой с друзьями в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оролевстве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ло два дня, но крики все еще отдавались эхом по всему королевству. Слизь уже привыкла слышать такие голоса. Крики стали для них чем-то вроде криков свер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и трое стражей слизи собрались на центральной площади, чтобы обсудить будущее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ожество, как там насчет пространственного портала? - Спросил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послал свое духовное тело через портал и обнаружил, что оно и правда может выйти наружу. Это похоже на то, что Ваше Величество предположил. Печати восьми драконов не имеют никакого влияния на этот портал. Мы можем выйти наружу. Хотя я не знаю, как долго портал может оставаться открытым. Я думаю, что эта ночь может быть его пределом - ответил Бо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т и отлично. Полук, Виола и Божество. Не могли бы вы втроем выйти наружу и принести Боу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аше Величество, я думаю, что Сайл может защитить Боу должным образом, - прокомментировал Пол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спорю, что он может защитить Боу. Но как насчет того, чтобы позаботиться о ней? Я только что выслушал рассказ Сайлы от Божества. Его путешествие полно врагов. Сможет ли он так заботиться о Боу? А что, если он всегда запечатает её внутри ко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это приказ Вашего Величества, я сделаю все, что в моих силах, - сказал Бо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аше величество, вы не слишком обеспокоены? С Боу, скорее всего, все будет в порядке, - добавила Вио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иола, просто ”скорее всего, все будет впорядке" - это не достаточно для отца, - сказал Король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тец? Значит 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авильно. Боу - моя биологическая дочь. Она также является независимым NPC, как и 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разве Боу не просто монстр? Если бы она была независимым NPC, она не смогла бы стать питомцем или партнером игрока. По закону, только ИИ могут стать ими" - удивилась Вио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оу - это особый случай. Именно из-за нее я поставил создателю игры условие, что стану Королем этого проклятого Королевства, - сказал Король слизи. Наступило молчание. Никто не осмеливался заговорить, так как они знали, что Король  прекратил разговор, чтобы обдумать, стоит ли ему продолжать рассказывать свою тай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это секрет, то вам незачем нам его рассказывать, - нарушил молчание Пол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это вы, то я думаю, что могу рассказать... моя история началась три года назад. В то время Боу было всего четыре. Она попала в аварию и впала в кому. Несколько врачей старались изо всех сил, но девочка так и не пришла в сознание, несмотря на то, что ее раны были полностью исцелены. Мне оставалось только ждать. Ждать что она восстановится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атем меня пригласили сыграть в бета-версию Monster Soul. Именно в это время я обнаружил существование сканера мозга. Хотя Боу все еще была в коме, она все же могла оставаться внутри этого игрового мира с этим устройством. Итак, я заключил сделку с создателем игры, чтобы позволить Боу жить внутри игры.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блема в ее возрасте, не так ли? - Божество догадалось. Он был благоразумным человеком, поэтому сразу понял,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Сканер мозга имеет возрастное ограничение для пользователя. Моя сделка незаконна и должна быть совершено тайной. Боу не позволено по-настоящему жить как независимый NPC, но как монстр. Тем не менее, для меня этого более чем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а бодрствует в этой игре дольше, чем в реальной жизни. Выслушав ее просьбу выйти наружу, я не посмел возражать. Сайл кажется хорошим человеком. Однако его судьба неизбежно будет наполнена битвами. Как я могу позволить моей дочери жить тако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ук вытер слезы с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независимые НПС, мы можем делать все, что угодно, пока это не противоречит роли, данной нам создателем игры. К сожалению, моя роль явно вынуждает меня оставаться в этом королевстве до тех пор, пока все печати не будут сломаны. Однако вы, ребята, уже не 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наши обязанности входит защищать слизь, проводить испытание и следовать приказам короля слизи. Нет такого правила, которое мешало бы нам выйти наружу, - сказал Бо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поэтому я хотел бы оставить Боу в ваших руках. По крайней мере, до тех пор, пока все печати не будут сло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тественно, мы обязаны следовать приказам короля слизи. Боу - это тоже слизь, так что этот вопрос находится в нашей компетенции, - сказал Пол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не приказ короля, а просьба отца. Хотя это правда, что мы можем умереть несколько раз в этой игре, но какой отец хотел бы видеть, как умирает его собственная дочь? - спросил король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тественно, мы с радостью поможем вам. Но как же Сайл? - Спросил Пол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можешь сказать ему или не говорить, решать вам. Однако, пожалуйста, скажите ему, что он не может никому рассказать эту тайну, - сказал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хоже, Сайл поссорился с Монтрой. Чтобы победить высокопоставленный драконов, ему нужно завершить квест по деколонизации и получить нагрду. Однако следующее военное событие начнется через четыре месяца. Лично я не думаю, что он сможет закончить это задание за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нечно, - добавила Виола, - одного года может быть достаточно, но за четыре месяца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Чем дальше он углубляется вглубь Главного континента, тем сильнее становятся восемь драконов. Условия, в которых они появляются, также вызывают беспокойство. Некоторые условия даже требуют больше месяца на подготовку. То, что Сайл смог победить двоих, - это большая удача, - прокомментировал Пол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любом случае, он может найти другой способ преодолеть навык Сердце Дракона. Есть много способов сделать это, - сказала Вио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тя то, что ты сказала, правда, другие методы требуют всего: удачи, умения, настойчивости и времени. Я думаю, нам лучше сосредоточиться на существующем методе, - сказал Пол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таком случае мы должны помочь ему, - сказал Бо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же? Это квест для игрока расы слизи. Мы же не можем победить драконов за него, - возразила Вио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 меня есть способ, - перебил её Король. Он вытащил три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раконий Запечатывающий Камень? - Воскликнула Вио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Мы -смертельные враги драконов, поэтому у меня есть такой предмет. Правда, их всего три. К счастью, по одному на каждого. - Король слизи бросил по одному камню всем страж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аконий Запечатывающий Камень? - это расходный материал S ранга, который может быть использован для запечатывания дракона внутри. Условие для того, чтобы запечатать дракона, состоит в том, чтобы сначала сильно ослабить его. Его недостатком является то, что этот предмет не предназначен для укрощения драконов. Он просто запирает дракона внутри. Как только дракон выйдет из камня, его здоровье будет полностью восстанов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 сожалению, мы наполовину NPC, наполовину монстры, поэтому не можем связаться с Сайлой через систему. Тем не менее, он - единственный игрок слизистой расы. Нам не составит труда найти его, - сказал Пол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ы являемся группой из трех человек. Как только мы выйдем наружу, мы должны направиться в разных направлениях, чтобы поймать разных драконов. Мы также будем искать местонахождение Сайлы во время нашего путешествия. Если кто-нибудь из нас найдет его, этот человек позаботится о Боу, - сказал Бо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трое согласно кивнули. - Идет. Есть только одна проблема. Мы не можем помочь Сайлу сражаться с драконами. Я не знаю, справится ли он с этим, - сказал Пол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 него нет другого выбора, кроме как сделать это. Парень уже победил двух драконов. С нашей помощью мы приведем к нему еще троих, и только трое останутся. Это единственный короткий путь для него, чтобы иметь возможность завершить задание до начала военных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ы определенно не можем поймать дракона тьмы или дракона света для него, это точно. Эти двое очень неприятны, - сказал Пол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ы должны уйти до того, как портал закроется, - поспешно сказала Вио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бы вы трое не оказались в центре внимания, вам следует принять человеческий облик, - предложил Король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бо все монстры в Monster Soul, достигнув ранга Лорда, обретут способность превращаться в человеческую форму, подобно Себастьяну в обители Семи Смертных Грехов. Для справки, ранги и уровни  трех стражей слизи: Ранг Лорд, уровень 10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х тела начали трансформироваться. Божество в человеческом облике был точно таким же, как он в духовном. Между тем Полук стал крепким мужчиной с короткой бородкой. Он был одет в дешевую одежду уся, которая обнажала его грудные мышцы. Что касается Виолы, то она была рыжеволосой женщиной с хвостиком. Ее лицо было очаровательным и зрелым, а глаза - красными. Она была одета в розовую одежду, предназначенную для магического бой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ногда я задаюсь вопросом, почему тебе нравится превращаться в духовную форму, когда ты можешь просто трансформироваться? - Спросил Полук Бо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бы сказал, что моя духовная форма способна на большее, чем человеческ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не не нравится моя человеческая форма. Люди всегда говорят, что у меня страшные глаза. Я больше люблю себя в слизи, - пробормотала Вио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трое стояли перед пространственным порталом. Прежде чем они ушли, Полук повернул голову, чтобы спросить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что ты будешь делать с этими ворами? Хотя их уровень не падает, каждый из них умер уже более ста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и парни хотели похитить мою дочь, чтобы продать, и я хочу преподать им несколько уроков.- Глаза Короля слизи горели убийственным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ук сглотнул слюну. Обычно Король никогда никому не показывал свою злую сторону. Эти воры были так жалки. К счастью для них, пространственный портал мог открыться только временно. Как только портал закроется, печать вытолкнут из наружу, так как они не из расы слизи. Полук и представить себе не мог, что произойдет, если эти ребята воспользуются устройством, создающим постоянный по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трое прошли через пространственный портал. Поможет ли их появление в Monster Soul юноше решить его проблемы или просто создаст еще больше? Об этом мог знать только Бо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 Секрет Monster Soul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8: Секрет Monster Soul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у потребовался целый час, чтобы закончить свой рассказ. Это было потому, что после того, как он рассказал им о том, как встретил Монтру, Блуберд и Бурафа убеждали его рассказать им, что он делал с тех пор, как впервые вошел в игру. Юноша рассказал им все, кроме того, что произошло в особняке Семи Смертных Грехов. Он не забыл, что его награда будет конфискована, если он кому-нибудь расскажет. Парень не заботился о своей карточке, но так как это был двойной квест, он был больше обеспокоен тем, что карта Одинокого волка может быть конфиск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парень потратил целый час, он упустил свой шанс воссоединиться с Полуком, Виолой и Божеством, которые появились в Локхарт-Си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конец-то я понял, - сказал Блубер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м? Что ты понял? - Спроси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П/П: Блуберд ранее попросил его обращаться к нему на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ного вещей. Но загадки еще ост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что же? Просто скажи нам уже. Перестань вести себя так, будто все знаешь, - сказал Бураф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 крайней мере, теперь я понимаю общую картину больше, чем сам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ольше, чем я? - Поинтересовался юноша. Он был тем, кто рассказал эту историю. Как Блуберд мог быть уверен, что знает эту историю лучше, чем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айл все еще не знает секрет Monster Soul. Нет ничего странного в том, что ты не можешь соединить точки в своей собственной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дожди. Пожалуйста, остановись. Ты уверен, что не несешь чепуху, большой брат? Я не могу понять, как история Большого Брата Сайлы связана с Monster Soul Online, - возразил Бураф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ужели? Тогда позвольте мне спросить вас вот о чем: существует множество игр виртуальной реальности. Почему Монтра выбрал именно эту игру? - Блуберд попытался наме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и Бурафа были очень любопытны. Сразу после того, как технология сканирования мозга была одобрена массами десять лет назад, наступила эра игр виртуальной реальности. Monster Soul Online запущена два года назад, но не была очень популярна из-за слишком высокой степени свободы. Не все могут наслаждаться игрой с таким уровнем жестокости. Несмотря на это, есть еще много хардкорных игроков, которым нравится всё как есть. Таким образом, несмотря на то, что Monster Soul Online никогда не становилась самой популярной игрой в виртуальной реальности, она никогда не падала из первой десятки рейт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правда связано с Монтрой? - Спроси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касается всех нас, - сказал Блубер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ж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звольте мне задать вам еще по одному вопросу. Зачем ты играешь в эту игру, Бурафа?- Поинтересовался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все из-за моего отца. Он приказал мне играть в эту игру. Мой дом - это додзе Ланса. Однажды моего отца пригласили поиграть в эту игру во время ее тестирования. Как только он вернулся, он вдруг приказал мне сыграть в неё. Тем не менее, моя мечта - стать бизнесменом в реальной жизни, поэтому я продолжал отказываться. Н овсё же я начал играть в нее несколько месяцев назад, - ответил Бураф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касается меня, то я начал играть, потому что мой друг порекомендовал. Он мой спарринг-партнер, - сказал Блубер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все еще не могу понять, как все эти вещи связаны друг с другом, - удивился Бураф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звольте мне сначала рассказать вам о Душе Монстра. Парни, вы знаете, сколько лет прошло с тех пор, как эта игра начала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коро начнется кампания по празднованию их второй годовщины, так что два года, я прав?- Догадался Бураф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близок. На самом деле, эта игра работает уже три года. Просто первый год - закрытая бета-верс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акрытая бета не должна быть включена. Это было просто для тестирования системы, не так ли? - Возразил Бураф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бы они просто хотели провести нормальное системное тестирование, то как получилось, что твоего отца пригласили участвовать? - Заметил Блубер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потерял дар речи. Думая об этом, он действительно не мог понять причину. Отец тоже ничего ему не объяснил. Он просто уехал из дома на несколько месяцев, а затем вернулся и пригласил сына поиграть в эту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зговор все еще о Монтре? - Спросил Сайл. Он долго прислушивался, но все еще не понимал, как все это связано с ним и Мон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должай слушать, и скоро ты все поймешь. То, что я собираюсь сказать, - это секретная информация, которую наша Гильдия никому не продает. Это дело совершенно секретное. Хотя есть много людей, которые знаю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дожди, подожди. Почему так много людей знают об этой тайне? Разве это не противоречит истине? - Возразил Бураф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перебивай меня, парень. Сначала выслушай. Дело в том, что создатель этой игры мечтал создать беззаконный мир виртуальной реальности. Он хотел построить мир, который станет местом битвы монстров. В конце концов, ему удалось создать мир виртуальной реальности под названием Monster Soul. Однако он обнаружил, что в этом мире чего-то не хватает. Хотя там были злобные монстры и гуманоидные искусственные интеллекты, он не был удовлетворен. Чего не хватало, так это сам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Жизни? - Парень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Ты можете назвать это потоком, эмоцией, диверсификацией, жизнью или чем-то еще. Дело в том, что игра была безжизненной. Несмотря на наличие самого продвинутого ИИ, в конечном счете, это всего лишь машина. Несмотря на то, что им казалось, что они могут думать сами, их способность мыслить была всего лишь продуктом машинного обучения. Создатель игры не был доволен своим миром. Таким образом, игра начала ме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 что компьютеры не могут заменить, - это человечество. Хотя люди не так совершенны, как машины, разве они не несовершенство "жизни"? Как только у него появилась эта идея, он вложил много денег, чтобы связаться и пригласить экспертов мастер-класса со всего мира для участия в этой игре во время закрытого бета-тестирования. Отец Бурафы, должно быть, был одним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разговор напомнил Сайле одну вещь. Три года назад его учитель действительно покинул додзе на несколько месяцев. Однако его учитель упоминал о том, что собирается заняться каким-то бизнесом за гра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 время закрытого бета-тестирования игра была намного жестче, чем сейчас. Не было никаких уровней, очков здоровья или системных окон. Только личные способности имели значение. Создатель игры собрал данные и позже внедрил систему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вы, наверное, знаете, использование сканера мозга влияет на физическое состояние пользователя. Мозг, разум и тело связаны друг с другом. Если мозг регистрирует боль, тело также будет чувствовать боль, даже если нет раны. Другими словами, если мозг думает, что тело развивается, то и тело тоже будет разв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хочешь сказать, что если мы будем продолжать играть в эту игру, то однажды станем сверхлюдьми? - Спросил Бураф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слишком много читаешь мангу. Как такое вообще возможно? Я пытаюсь сказать, что эта игра может помочь вам получить опыт, который вы не можете получить в реальной жизни. Существует риск умереть в реальном бою, но вы можете умереть в любое время в этой игре. Разве вы не согласны с тем, что эта игра очень подходит для отработки реальных боевы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совершенно прав. Некоторые приемы боевых искусств слишком опасны, чтобы использовать их на реальном человеке, то есть пользователь не может должным образом изучить их или улучшить. Однако в этой игре можно свободно использовать их, - согласился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овершенно верно. Итак, после того, как закрытая бета завершилась, было много экспертов, которые не хотели возвращаться домой, но хотели продолжить играть в эту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не мог понять мыслей этих экспертов, но Сайл вполне понимал их. Он сказал: - Я могу их понять. У нас, мастеров боевых искусств, всегда есть желание сразиться с опытным противником. Поэтому мир, где мы можем сражаться по-настоящему, не сдерживаясь, где есть тонны монстров, где собираются эксперты по всему миру, - это словно рай. Никто не захочет покидать так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правда. Хотя не все они так решили. У шестидесяти процентов этих людей есть семья или важные дела, которые требовали их возвращения. Тем не менее, создатель игры создал АИС (П/П: Автоматическая Идентификационную Систему), основываясь на их личностях. Хотя они и не столь талантливы, как оригиналы, их вполне достаточно, чтобы заменить их. Что же касается тех, кто решил остаться, то если бы они остались в качестве игроков, то нормальные игроки не смогли бы конкурировать с ними. Таким образом, создатель игры определил роли для каждог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Роль, касающаяся предыстории Monster Soul. Эти роли не позволят им покинуть какое-то место или заставят их выполнять какие-то обязанности. Тем не менее, вне ограничений, которые на них свалились, они могут делать все, что хотят. Таких людей называют независимыми NPC.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роде как отдельные игроки, которые не связаны ни с какими гильдиями. Независимые NPC не контролируются системой. Этот аспект делает эту игру более сложной и реалистичной, чего и хотел создатель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я все равно не понимаю, какое отношение эта история имеет к Монтре, - сказала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смотришь на лист, не видя дерева, и смотришь на дерево, не видя леса. Дело в том, что эти эксперты являются влиятельными людьми в реальной жизни и, как правило, имеют массу учеников. Большинство опытных игроков в этой игре - это либо те, кто ничего не знает об истории этой игры, либо те, кому про неё рассказали. Судя по рассказу Сайлы, Монтра, скорее всего, будет послед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касается причины, по которой Монтра играет в эту игру, то я не понимаю, как она связана со старшим братом Сайлой, - снова возразил Бураф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сомненно, связана. Этот мир - центр поля битвы реальности, поэтому Монтра, будучи самым сильным игроком, все равно что говорит, что он более искусен, чем другие мастера боевых искусств. Большинство людей не посмеют обидеть такого человека. Сайл, неужели тебе не интересно, где твой учитель пропадает уже много дней, а никаких улик нет? Это происходит потому, что многие люди находятся на стороне Монт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удь то реальный мир или игровой, есть один факт, который всегда будет правдой. Власть царит над всем. В реальном мире власть может проявляться во многих формах, таких как богатство или слава. Но в здесь важна только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это всего лишь игра. Как может быть с ней связана реальная жизнь? - Бурафа не мог не возразить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твоему, этот мир может быть всего лишь игрой. Однако для многих других игроков эта игра - реальность, а реальность - это просто игра. Этот мир слишком реален. Люди глубоко погружаются в него. Те, кто не хочет быть врагом Монтры в игре, не станут его врагами и в реальной жизни. Среди них есть влиятельные люди и, вероятно, имеющие власть над тривиальным расследованием пропавше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терял дар речи и не знал, что делать дальше. Сначала он просто хотел отомстить Монтре. Позже он изменил свой план: сначала спросить о местонахождении учителя, а потом отомстить. Как получилось, что проблема стала такой сло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у этой проблемы есть решение, - сказал Блубер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ть? - Поинтересовался парень. Проблема выглядела слишком большой, чтобы он мог справиться с ней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ешение простое, но труд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амое простое - ты должен победить Монтру в честном бою. Большинство изменило бы свое мнение и перешло бы на твою сторону. Монтра использует свою единственную руку, чтобы прикрыть небо, объявляя себя самым сильным. Его отличительной чертой является то, что он никогда не проигрывал в бою. Впрочем, это тоже его слабость. Если он проиграет хотя бы раз, его сфера влияния рухнет. Больше никакой поддержки от других не будет. После того, как это произойдет, все будет зависеть от того, что ты хотел бы с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что самое труд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рудная часть-это то же самое, что и простая часть. Монтра никогда не проигрывал в бою, потому что он гениальный боец. Я тоже презираю его в лицо, но должен признать, что его боевые способности реальны. Он является одним из самых ранних игроков в этой игре. Основываясь на последней информации нашей гильдии, Монтра в настоящее время находится в ранге Маркиза, 1000-го уровня. Ему еще предстоит выбрать элемент, поэтому он может использовать заклинания всех элементов. Несмотря на это, он чудесным образом обладает сотнями высокоуровневых заклинаний. Он также изучил и освоил более тридцати видов боевых искусств. Он - гений среди гениев. Другие ранние игроки, такие как он, не могут достичь и половины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оевые искусства, более тридцати видов!? - Воскликнул Бураф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был потрясен также, как и он. В этом мире существует множество боевых искусств, каждое из которых отличается друг от друга, как и языки. Некоторые из них похожи, а некоторые совершенно разные. Нет ни малейшего преувеличения в том, чтобы назвать Монтру гениальным бойц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д группой воцарилось молчание. Парень чувствовал себя так, словно столкнулся с очень большим препятствием - горой по имени Монтра, которая была слишком высока, чтобы он мог увидеть ее вершину. Он не мог удержаться от внутреннего вопроса: если Монтра так искусен, то почему он так грязно бился в том матче? Сайл, возможно, и не был достойным противником для него, даже если бы это был честный поединок. Это связано с тем, как пропал его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не напрягайся так сильно. Не сосредотачивайся только на конце пути. Попробуй решить эту проблему постепенно. Проблема со временем станет меньше .- Мужчина ударил парня в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только что понял, насколько серьезна проблема, с которой столкнулся большой брат Сайл. Во всяком случае, я постараюсь помочь тебе, по крайней мере материально. Возможно, потребуется огромная сумма денег, чтобы затеять драку с такой крупной Гильдией, как гильдия Небесных Драконов, - сказал Бураф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касается меня, то я беден и разорен. Но я знаю многих людей. Я попытаюсь найти местонахождение твоего учителя, - сказал Блубер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ужели? Ты можешь это сделать? - Заинтересовался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 меня тоже есть кое-какие связи даже в реальной жизни. Если повезет, я смогу найти хоть какие-то зацеп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улыбнулся. - Спасибо вам обоим. Я обязательно верну эту услу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лагодарность принимается, а вот возвращение - нет. Для друзей помогать друг другу естественно, - сказал Блуберд, и Бурафа соглас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ое собрание этих трех игроков стало началом новой легенды, которая заставит мир Monster Soul претерпеть радикальные изменения в будущ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 Закрытие старого долг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9: Погашение старого дол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о четыре часа дня. Системный сигнал предупредил Сайлу, напомнив ему о выходе из системы в ближайшие двадцать четыре часа. У сканера мозга существовала функция сигнализации, которую парень не включ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собираешься выйти из игры, Сайл? - Спросил Блубер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Звук только что предупредил меня, что я выйду из системы в течение дня. Мне нужно выйти из системы до завтрашнего полу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тоже выйду завтра утром, - сказал Бураф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таком случае, парни, вы уже закончили делать перерыв? Я хотел бы посетить банк до наступления темно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ще пять минут, пожалуйста. - Блуберд лег. - Кстати, что ты собираешься делать в банке? Внести деньги? Я предлагаю вместо этого пойти в ресторан. Я угощу вас едой, чтобы отпраздновать успешное нападение н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собираюсь погасить свой долг. В настоящее время я должен банку 10 000 золотых. Теперь, когда у меня есть деньги, мне лучше все про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10 000 золотых!!! - Крикнул Бурафа. - На что ты столько потра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чесал в затылке. Он не осмеливался сказать им, что потратил так много, чтобы спрятаться от В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потратил их на складское пом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ранилище стоимостью в 10 000 золотых? Разве это не слишком д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там много предметов. Там они в полной безопасности. - Юноша попытался уклониться от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зве ты не начал играть совсем недавно? Разве обычного хранилища недостаточно? - Это вызвало подозрение у репор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закрыл рот. Он больше не мог отвечать. Он не был хорошим лжец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уберд заметил, что Сайл не хочет отвечать, и сказал: - Тебе не нужно ничего объяснять, если не хочешь. В любом случае, мы можем там поб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тоже хочу посмотреть хранилище стоимостью в 10 000 золотых, - добавил Бураф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Сайла его хранилище было лишь местом, где можно было избежать встречи с Вари. Поэтому он не возражал, если они вдвоем придут в гости. Он даже планировал пригласить Бурафу, чтобы оценить стоимость вещей, которые у него были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можешь. Подождите минутку. - Сайл достал черную кар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йная комната? - Сказал Блубер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м? Ты знаеш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нформация об этом есть в нашей гильдии. Я подозревал, что это она, когда  слышал, как ты сказал про 10 000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такое Тайная комната? Расскажи мне, - попросил Бураф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увидишь сейчас. Я тоже ни одной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зволил Бурафе и Блуберду войти в его Тайную комнату. В воздухе появились две черные карточки размером с билет в кино, на каждой из которых было выгравировано имя посетителя. Он передал их друзь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ержи её и скажи: "Вперед в Тайную Комнату..." - тело юноши исчезло, хотя он еще не закончил ф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м? Куда делся большой брат Сайл? - Бурафа повернул голову направо, затемнале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 что-то говорил. "Вперед в Тайную Комнату"...- Тело Блуберда тоже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блюдая за исчезновением мужчины, Бурафа наконец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перед в тайную комнату, - сказал он и исчез так же, как и двое других, оставив после себя ледяное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ло Сайла вновь появилось в его Тайной комнате. Черная карта слишком быстро отреагировала на его приказ, поэтому его отправили сюда сразу же после того, как он закончил фразу: "Вперед в Тайную Комнату. Блуберд и Бурафа вскоре последов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оба оглянулись и одновременно сказали: - Так уз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что парень не обращал на них внимания. Он положил короткие ножи, которые ему не понадобятся в ближайшее время, обратно в витр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я закончу погашать долг, я позвоню учителю и спрошу о Бесформенном Ци", - подума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только сейчас заметил, что в углу комнаты, валялась куча вещей. Его глаза вылезли из орбит, когда он увидел кое-како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 О... О... - заикаясь, бормотал Бураф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случилось? Что?-  спросил Блубер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рихалк!!!- Закричал Бурафа, указывая пальцем на камень у ног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за Блуберда проследили за пальцем Бурафы. Сайл заметил, что они смотрят на камень, поэтому он пнул камень ногой и пойм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ау! Что ты делаешь? А что, если ты его поцарапаешь? - Бурафа броси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протянула камень Бурафе, и тот осторожно взя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шел Блуберд. Он слышал об Орихалке и раньше, хотя информация об этом предмете не входила в сферу его компетенции. Вообще-то редко можно было встретить человека, который не слышал бы этого названия. Орихалк был очень хорошо известен, это был легендарный минер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это настоящий орихалк, просто пинок не должен его поцарапать, - сказа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х да. Я забыл, - ответил торговец, все еще нежно держа его. Он достал очки и надел их. Сайл предположил, что это должно быть оборудование, которое торговцы используют для оценки предметов. - Он подли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ужели этот камень так ценен? - Спроси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мень? Как ты можешь называть орихалк простым камнем? Это легендарный минерал,  чтоб ты знал? На данный момент, за исключением этого куска, существуют лишь два других. Большой брат Сайл должен был уже видеть оба оружия, которые сделаны их Орихалка, - сказал Бураф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Видел? - Удивился парень. Откуда у Бурафы такая уверенность, что он их видел? Даже он сам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уверен. Первый - Меч Теневой Луны старшей сестры Вари, а второй - посох Головы Дракона Монтры, - объяснил торгов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уберд поспешил добавить: - Орихалк обладает душой. Оружие, сделанное из этого минерала, может получать очки опыта, чтобы прокачать себя. Это предмет класса S без штрафов, и он также почти неразрушим. Его рыночная цена невообраз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ъяснение напомнило парню об изменяющей форму катане девушки. Он вспомнил, что Вари т упоминала о том, что она может накапливать очки опыта, но он не знал, что она сделана из Орихал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Вари сказала мне, что она получила свою катану, присоединившись к расе магических существ? Она вообще не упоминала про Орихалк, - сказа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уберд уставился на него, не решаясь продол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счет этого я могу с уверенностью сказать, что это неправда. Простое присоединение к расе магических существ не даст вам этого минерала. Хотя в этой расе не так много игроков, я знаком с некоторыми из них. Выдающейся стороной магических существ является их превосходная способность использовать предметы. - Блуберд ненадолго остановился. - Я думаю, тут какое-то сложное обстоятельство, или она солгала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исхождение катаны старшей сестры Вари еще более загадочно, чем магический посох Монтры. Все в игре знают, что Монтра получил Орихалк в награду за победу в предыдущем военном событии. Но старшая сестра Вари однажды она просто получила его, несмотря на то, что она соло-игрок. Причина высокой награды за её голову - её катана. Игроки хотят знать, как она её получила, - добавил Бураф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замолчал. Конечно, было кое-что, о чем он не говорить Вари. Но не говорить и лгать - это разные вещи. Если у нее действительно были сложные обстоятельства, она могла просто не объяснять. Вместо этого девушка солгала ему. Или это похоже на его карту Жадности, у которой есть усл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заметил, что Сайл почувствовал себя подавленным. Он понял, что парень был огорчен, узнав, что Вари солгала ему. Торговец все еще не понимал, что эти двое не были настоящей пар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думаю, у старшей сестры Вари должны быть свои причины. Не думай об этом слишком много, большой брат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отрицательно махнул рукой. - Меня это не волнует. Я просто хочу попросить вас оценить мои вещи. Может быть, я продам некоторые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нечно, я помогу. Где о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указал пальцем на груду вещей позади себя. Бурафа проследил за его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а!! Почему ты оставляешь Драконьи Корни на полу? А что еще? Эти многочисленные карты Древесных Драконов? Руды Земли? - Бурафа разделил предметы на несколько групп.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 время ожидания, Сайл вызвал Кристофера. Не прошло и минуты, как банкир появился перед ним и Блубер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дравствуйте, Мистер Сайл. Чем я могу вам помочь сегодня,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дравствуйте, Мистер Крис. Я позвал вас сюда, чтобы расплатиться с дол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 вас уже есть 10 000 золотых? - Поинтересовался Крис. Еще не прошло и месяца. Это было слишком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Есть проблема? Может срок уже прошел? Есть ли проценты*? - Спросил юноша. Если бы действительно имелся процент, он оказался бы в затруднительном положении. У него было только около 10 000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П: Чертов английский язык, ну теперь я хоть узнал что interest (интерес), переводится в банковской сфере как ПРОЦ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сэр. Я просто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ротянул Крису свою черную карточку. Мужчина взял её и оглядел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мната кажется довольно узкой, когда в ней больше людей, не так ли? Могу я спросить, не желаете ли вы обновить её, сэр? - Крис сделал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её можно модернизировать? Какой она станет после модерн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жалуйста, взгляните, сэр. - Крис открыл свое собственное системное окно и подтолкнул его к Сайлу и Блуберду. В окне был показан каталог улучшений секретно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 есть у вас, сэр. Я уже добавил функцию в ваше системное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читав каталог, юноша увидел, что увеличение размера комнаты обходится недешево. Требовалось сто золотых. Он также проверил продаваемое учебное обору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бы хотел иметь вот это, вот это и вот это, - сказал Сайл банки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подтверждаете сделку,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дтверждаю. - В конце фразы парня комната вдруг стала шире. В углу комнаты появилась боксерская гру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Мне было интересно, что это будет за комната. Ты очень безвкусен в украшении, знаешь ли. Что ты будешь делать, когда почувствуешь усталость? Спать на полу? - Сказал Блубер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рекрасно понимал, что он не силен в украшении комнат. Учитель как-то подшутил над ним, сказав, что его комната похожа на тюрьму. Там были только кровать, шкаф, стол, стул и больше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и забыл. По крайней мере, у меня должна быть кровать, - сказа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удь уверен. Ты зависишь от правильного человека. Отдых - одна из важнейших составляющих человеческого роста. Хороший график тренировок должен сопровождаться хорошим отдыхом. Я специалист по отдыху(?) так что просто оставь это мне. После этого Блуберд придвинул к себе каталог и начал выб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вы двое делаете? - Бурафа подошел к Сайлу, как только закончил раскладывать его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ы улучшаем эту комнату. Кстати, как насчет предм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 ты должны быть в состоянии продать их по крайней мере за 30 000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 много? - юноша задумался. - Это вместе с ценными предме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но для справки, эта сумма не включает Орихалк. Я думаю, тебе лучше оставить его для создания достойного оружия, которое сможешь использовать. Что касается остального, я знаю рыночные цены, поэтому могу продать примерно по такой цене. Если ты продашь их сам, то получишь в лучшем случае 3000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зница в 27 0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Например, эти драконьи корни. Ты не сохранил их должным образом, так что некоторые из них гнилые. Они могут быть проданы игрокам-алхимикам. Что касается руды Земли, то ее нужно продавать создателям оружия, особенно вблизи мест обитания монстров стихии молнии. Что касается карт Древесных драконов, то продажа их на черном рынке должна дать самую высокую цену, - пояснил торгов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ерный рын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га. Это особое измерение, где игроки могут свободно покупать и продавать любой предмет, но продукты, продаваемые там, трудно различить. Если большой брат Сайл хочет там побывать, тебе лучше пойти со мной. Я по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Бурафа заметил, что Блуберд все еще не закончил выбирать обновления, он предложил: - Большой Брат Сайл, поскольку ты планируешь обновить это место в любом случае, я хотел бы порекомендовать тебе добавить помещение для хранения предметов, помещение для хранения минералов и тому подобное. Плата за эти комнаты стоит вложенных средств. Большой брат Сайл, как правило, пренебрегает уходом за предметами. Как и в этот раз, корни сгнили и ты потерял эквивалент 1000 золотых. Кроме того, я думаю, что тебе лучше инвестировать в поддерживающий ИИ. Позже нужно будет только разместить предметы в этой комнате, и ИИ автоматически позаботится о них, расположив в нужных комнатах. Это облегчит тебе задачу. Также тебе будешь проще находить нужные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и следовало ожидать от торговца, Сайл легко согласился сего доводами и решил последовать совету Бурафы. Он рассказал Блуберду об этой прось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а кивнул, и нажал на несколько пунктов в каталог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истер Сайл. Пожалуйста, подойдите и подтвердите сделку, сэр - сказал Кри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не стал проверять еще раз. Он подтвердил это, не читая список. “Подтвер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подтверждение было завершено, безвкусная черная комната внезапно превратилась в особняк средних размеров. Его размер расширился в несколько раз. Рядом с особняком расположился бассейн с небольшим водопадом. Были там и сад, и еще кое-что, чему Сайл не мог даже дать названия. Это даже не включало в себя то, что ему еще предстояло увидеть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истер Сайл. Ваш непогашенный долг в настоящее время составляет 1 500 000 золотых, сэр. У вас хорошая репутация, поэтому мы можем дать вам большую часть кредита. Однако вы должны заплатить нам не менее 500 000 золотых в течение 30 дней, сэр, - сказал Кри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был ошеломлен. Он только что погасил свой долг и теперь снова должен деньги. Этот новый долг был даже во много раз больше, чем предыдущий. Не говоря уже о 1 500 000 золотых, он даже не мог найти способ получить 500 000 золотых за такое корот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уберд тоже был потрясен. Он не знал, что общая сумма будет такой дорогой. Он был слишком поглощен покупками на чужие деньги, поэтому совершенно не обращал внимания на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а превратился в синюю птицу и полетел, чтобы приземлиться на плечо Сайлы. Его глаза были ясными. Наклонив голову, стараясь изо всех сил выглядеть милым,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 крайней мере, ты можешь выбрать обои бесплатно, мой друг. Ты даже получишь скидку на следующую покупку. - Блуберд пытался поговорить о хороших момент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погрузился в свои мысли. Видимо в следующий раз ему придется подождать подольше, а не так сразу называть кого-то своим друг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 План преодоления финансового кризис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0: План преодоления финансового кризи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Сайл был не из тех людей, которые утруждают себя финансами, но то, что он задолжал 1 500 000 золотых, поставило его в тупик. Эта сумма была слишком высока. Даже победа над драконом дала ему всего 8000 золотых. После выполнения расчетов, чтобы получить 500 000 золотых за 30 дней, ему нужно будет убить 63 Водяных Дракона. Это означало, что Сайлу придется охотиться на двух драконов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того как задание было выполнено, Крис откланялся. Он не забыл предупредить юношу, что положенный срок отсчитывается со следующей полуночи.  Значит, что он получил дополнительно более семи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ухода банкира все трое собрались вместе, чтобы решить эту проблему. Сайл постарался не обращать внимания на Блуберда и обратился к внешне более надежному Бураф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могу придумать никакого плана. Бурафа, у тебя есть хорошие иде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умма слишком высока. Я думаю, что едва ли потяну с нашими текущими средствами и 200 000, но 500 000 - это сли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вздохнул. - А если я не смогу заплатить? Будут ли проблемы? Захват собственности? - Если бы все закончилось конфискацией его имущества, Сайл не испытывал бы особого давления. Он просто остался бы таким, каким бы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умаю, этим дело не кончится. Они конфискуют все твои активы. Тогда, если сумма окажется недостаточной, большой брат Сайл окажется в долгу по-настоящ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ты имеешь в виду, говоря, что по-настоящему влезу в дол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имею в виду долги в тайских батах. Эта игра связана с твоим банковским счетом, помн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юношу надавили сильнее. Банковский счет принадлежал не ему. Похоже, он снова доставил дяде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знаю обменного курса между внутриигровой валютой и тайским батом. Сколько стоит 1 500 000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вздохнул. - В Monster Soul серебро может быть потрачено только в игре и не может быть преобразовано системой в золото или реальные деньги. Однако есть некоторые торговцы, которые готовы покупать и продавать его. Средний обменный курс составляет 10 000 серебряных монет за 1 золотую. Что касается золота, то его можно конвертировать в реальные деньги, но не наоборот. Но опять же, есть торговцы, которые готовы торговать. Обменный курс, определенный системой, составляет 1 золотой за 10 б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1 Золотой за 10 бат!!! - закрича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Monster Soul Online - это игра с самым высоким обменным курсом. Это означает, что большой брат Сайл в настоящее время задолжал 15 000 000 бат. Ты можешь так много от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 15 000 000 бат-это около 450 000 долларов США или 400 000 евро. </w:t>
      </w:r>
    </w:p>
    <w:p>
      <w:pPr>
        <w:pStyle w:val="Normal"/>
        <w:bidi w:val="0"/>
        <w:jc w:val="left"/>
        <w:rPr/>
      </w:pPr>
      <w:r>
        <w:rPr/>
      </w:r>
    </w:p>
    <w:p>
      <w:pPr>
        <w:pStyle w:val="Normal"/>
        <w:bidi w:val="0"/>
        <w:jc w:val="left"/>
        <w:rPr/>
      </w:pPr>
      <w:r>
        <w:rPr>
          <w:rFonts w:eastAsia="Consolas" w:cs="Consolas" w:ascii="Consolas" w:hAnsi="Consolas"/>
          <w:b w:val="false"/>
          <w:sz w:val="28"/>
        </w:rPr>
        <w:t xml:space="preserve">П/П: Более 30 миллионов ру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был ошеломлен. Не говоря уже о долге, он всё еще скучал по своему додзе. Кроме того, ему негде было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думаю, что есть два возможных решения, но я не уверен, что это хорош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каким-то образом сумел улыбнуться. - Объясни быстро. Мы решим это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ервый - продать Орихалк. Его цена должна быть по меньшей мере миллион, но я не рекомендую этот метод, потому что срочная продажа приведет к сбыту за меньшую сумму, чем ты мог бы получить. Кроме того, несмотря на то, что все игроки хотят его, ни один игрок не обладает таким большим богатством. Единственные, кто мог бы купить его, - это крупные гильдии, такие как Небесный дракон или Королевское вооружение. Однако по-прежнему остается под вопросом, Готовы ли они инвестировать миллион в один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кивнул. Он все понял. Деньги гильдии не принадлежали одному игроку. Даже Монтра или Кросс не должны бездумно тратить их. Более того, юноше не хотелось торговаться с этими дву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каково другое решение? - Спросил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ругое-  турнир, который всегда проводится в Городе Битв Колоссия* каждый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П/П: Colossia скорей всего переделанное итальянское слово Colosseo (Колиз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зве это не хорошо? Это соответствует моему стилю. Я не мастер делать деньги, но у меня нет проблем в боях. Никогда не думал, что есть такой спосо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м. Ты что, с ума сошел? Выигрышный приз - всего 1000 золотых, - возразил Блубер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был в замешательстве. Тогда почему Бурафа упомянул об этом методе? 1000 золотых может и большое количество для многих игроков, но сейчас это было очень незначительно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имею в виду выигрышный приз. То, к чему я стремлюсь, - это деньги, поставленные на черном рынке, - высказал свою мысль Бураф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аключать пари? - Юноша не был опытен в таки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овершенно верно. Позже мне нужно будет придумать более подробный план, но, по крайней мере, я думаю, что мы можем попросить старшего брата Блуберда помочь н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Мне тоже нужно помочь? - Лениво сказа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Честно говоря, эта проблема возникла в основном из-за тебя. - Бурафа протянул Блуберду листок бумаги. Это была ведомость, которая суммировала расходы на модерниз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ренировочное оборудование и увеличение пространства (Большой брат Сайл) 280 000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 Пункт управления объектами, включая поддержку ИИ (Бурафа) 350 000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лекательное оборудование + куча бесполезных вещей (Большой Брат Блуберд) 870 000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уберд бросил на него косой взгляд, и ему пришлось беспомощно закрыть р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ерт. Что ты хочешь, чтобы я сделал?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не нужна информация обо всех предыдущих участниках турнира. Предыдущий турнир только что закончился пять дней назад, так что у нас осталось двадцать пять дней, которых нам должно хватить. Что касается ставок на черном рынке, то я займусь этим с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лько это? Я могу просто извлечь такую информацию из базы данных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еще не все. - Бурафа повернул голову к юноше. - Большой брат Сайл, ты сам собираешься уча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был поглощена мыслями о городе битв. Он хотел поскорее попасть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м? Я? Эм... Я думаю, что сам приму участие. В любом случае, это моя собственная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нимаю. Затем я должен попросить старшего брата Блу распространить новость о том, что Большой брат Сайл - слабак. Пожалуйста, сделай всё реалистично. Это поможет ставке быть в нашу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я не думаю, что мы должны заходить так далеко. Просто получить деньги на первый срок более чем достаточно. Позже мы сможем использовать этот план повторно, - удивился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 не должно быть. Если мы планируем получить так много с помощью азартных игр, нам придется сделать всё за один раз. Как только ты покажешь свою истинную силу, в следующий раз, когда ты будешь участвовать, мы получим лишь небольшую сумму. Я планирую погасить долг за одну попытку. Кроме того, если это сработает, тебя ждет сюрприз, большой брат, - улыбнулся Бураф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ой сюрприз? Это хорошо или плохо? - спросил Сайл. Сейчас ему меньше всего нужны были неожиданные новости. Сегодня он пережил слишком много больших сюрприз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очень приятный сюрпиз, но сейчас я тебе не скажу. Пожалуйста, позволь мне сначала подтвердить вс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Бурафа сказал, что это что-то хорошее, Сайл больше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так, что нам делать дальше?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ы должны разделиться и выполнить поставленные задачи. Как только я снова окажусь в сети, я сделаю все возможное, чтобы увеличить наш капитал, чтобы мы могли больше потратить на ставки. Я снова встречусь с вами через три не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касается старшего брата Блу, пожалуйста, распространи новость как можно скорее. Однако будь осторожен, чтобы не стать слишком заметным. Не позволяй никому узнать, что новости приходят о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касается новостей и информации, тебе не нужно читать мне нотации. Будь уверен. В ближайшие три недели, Сайл, ты станешь самым слабым игроком в этой игре, - гордо заявил Блуберд. Услышав это, юноша почувствовал, что его косвенно осужда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амое важное для Большого брата Сайлы - это то, что ты должен молчать все эти недели. Ты можешь тренироваться или охотиться на монстров, но тебе запрещено участвовать в битвах против любых других игроков, потому что это полностью разрушит наш план. Если ты и правда не сможешь избежать боя, пожалуйста, сделайте все возможное, чтобы просто убежать. Постарайтесь выглядеть так, как будто ты едва спасся, если это возможно. Тем не менее, ты должен стать сильнее, потому что не можешь проиграть в турнире. Весь наш план в конечном счете зависит о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наконец понял всю тяжесть своего долга. Это заставило его поспешить на встречу со своим безымянным учителем и начать прак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я ухожу прямо сейчас. Я свяжусь с вами, если что-то изменится. - Бурафа превратился в свет и исчез, как только закончи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уберд вздохнул.-  Сначала я планировал насладиться плаванием, отдыхом или прыгнуть в джакузи. Тем не менее, три недели для распространения новостей - слишком короткий срок. Чем длиннее слух, тем больше он заслуживает доверия. В таком случае я немедленно приступлю к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уберд ушел вслед за Бурафой, оставив Сайла одного перед особня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намеревался связаться со своим безымянным учителем, но позже обнаружил, что не может. Тайный Особняк (Блуберд переименовал его) заблокировал все коммуник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он больше не чувствовал усталости, очки Ци силы все еще не полностью восстановились. Таким образом, Сайл решил сначала восстановить их, прежде чем уйти, так как скорость восстановления здесь была в два раза быстрее, чем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первых, парень выпустил Боу и Луукхина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у была взволнована, глядя на особняк, и радостно прыгала вокруг. Что касается Луукхина, то он летал над ней. Похоже, предыдущий приказ юноши, предписывавший ему присматривать за Боу, все еще дей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робей напомнил Сайле о двух новых карточках А-класса, которые он только что получил. Это были карты великой Тысячелетней Черепахи и Водя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открыл окно системы и обнаружил, что там было много предметов. Он вынул их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енский голос обрати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ам нужно, чтобы я распределила их,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вздрогнул. Он обернулся и увидел женщину, одетую в униформу горничной. Он не мог ясно видеть ее лицо, как бы ни смотрел. Если бы он не обращал на нее внимания, то увидел бы лишь развевающееся платье горни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 Привет? - Сайлу все еще смущало, что здесь есть кто-то еще, кроме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дравствуйте, Мастер. Вам нужно, чтобы я распределила ваши вещи? - Повтор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спределить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распределить. Я ИИ, размещенный в этом особняке. Мой долг - поддержать Мастера и ваших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нимаю. Ты ИИ, о котором упоминал Бурафа. Да, пожалуйста, организуй для меня предметы. Я и сам не знаю, что с ними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 превеликим удовольствием. - Она взмахнула полупрозрачной рукой, и предметы исчезли из поля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ам еще что-нибудь нужно,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 больше ничего.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жалуйста, вызовите меня, если вам что-нибудь понадоб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кивнул и она исчезла. Он удивился, почему ИИ поддержки должны обладать телом. Разве это не прекрасно, просто позволять его предметам автоматически упорядо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х, я забыл спросить, как ее зовут, - воскликну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еня зовут Джулия, Мастер. - Звук раздался совсем рядом с ухом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ау! - Крикнул он и прыгну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происходит, Мастер? - спросила Джул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появляйся и не исчезай так внезапно. Ты меня напугала, - сказал Сайл. Он не боялся драконов. Однако призраки - совсем другое дело. Они были неприкасаемыми,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ас поняла, Мастер. В следующий раз я буду осторожна. - Джулия усмехнулась. Она, должно быть, думала про себя, что ее улыбка была милой. Затем она медленно растворила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вздрогнул. 'Ой, она еще страшнее, чем раньше. Имея такую горничную-призрака, разве мой особняк не считается приз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глядев на лево и направо, Джулию он больше не видел. Сайл достал две карточки и протянул их Луукх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уукхин, Звездная Ласточка.-  Две карты растворились в пылинках, и их проглотил вороб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ло питомца излучало магическую силу. Его глаза сияли энергией ци. Сайл удовлетворенно кивнул. Видимо навык успешно сработал для обеих карт. Ему снова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слушай, пожалуйста, присмотри за Боу. Я не знаю, куда она пошла - сказала юноша, на что Луукхин кивнул, и у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глотив еще несколько карт, Воробушек, казалось, стал более послушным и стал понимать его лучше. Хотя он и не мог говорить, Сайл предпочитал именно так. Если бы он мог говорить, как Боу, у него не оставалось бы времени делать что-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вошел в тренировочную зону. Она была построена отдельно от особняка и напоминала японское додзе. Это, должно быть, выбор Блубер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открыл дверь, сделанную из дерева и бумаги. Он оставил ее открытой, чтобы воздух мог входить и выходить. Он вошел в додзе, сел и начал культивировать. Наконец-то пришло время ему проверить свою собственную ци и тело после долгой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новное Ци текло по всему его телу, и вскоре юноша вошел в состояние медитации. Культивация, которую он планировал закончить через час, неожиданно затянулась до утра следующего д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 - Десять Высших Ц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1: Десять Высших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кусственное солнце в пределах измерения Тайного Особняка показывало свое утреннее сияние. Сайл пришел в себя через двенадцать часов. Он начал культивировать вечером, но чувствовал себя так, как будто просидел совсем немного. Вот почему сейчас он был удивлен видом утренне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открыл системное окно, чтобы проверить время. Оно сообщило ему, что сейчас 7.00 следующ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ольшой Брат Сайл. Наконец-то ты проснулся. - Боу прыгнула ему на колени. Рядом с ней спал Луукх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оу, я ... э-э ... как долго я спал? - Вообще-то, он занимался самосовершенствованием, но был слишком ленив, чтобы объяснить. Хорошо, если девочка думала, что он сп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о вчерашнего вечера, Большой брат. Старшая сестра Джулия сказала мне, чтобы я не беспокоила тебя, поэтому я не стала. Кстати, старшая сестра Джу очень добрая. Она приготовила нам много е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должно относиться к Боу и Луукх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улия была ИИ-служанкой в особняке. Ее долг - заботиться обо всех гостях в этом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ежно погладил Боу по голове. - Тогда, пожалуйста, поиграй пока с Луукхином и Джулией, ладно? Я скоро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уда это собрался большой брат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собираюсь встретиться со своим учителем, чтобы задать ему несколько вопросов. Эта область мешает мне общаться, поэтому я должен пойти туда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что мне делать, пока большого брат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как насчет того, чтобы попрактиковаться самой? Ты не можешь просто играть все время. Его Величество Король велел мне позаботиться и о твоих навы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у нахмурилась, - но мне ведь не придется драться, правда? У меня уже есть Большой брат Сайл, который защищае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подумал про себя, что Боу и правда похожа на ребенка. ИИ этой игры был, безусловно, реалист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я не могу быть с тобой все время. Боу, ты должна хотя бы немного позаботиться о себе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мне не нравится тренироваться. - Боу надула губы. - В Королевстве слизи папа тоже заставлял меня практиковаться. Он хочет, чтобы я была сильной и здоровой. Хотя я не понимаю, почему я должна становиться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ло в том, что Король слизи заставлял Боу практиковаться в надежде, что если тело девочки в игре станет сильнее, это может повлиять на ее реальное тело. Хоть это и беспочвенная надежда, он был готов сделать все возможное. Однако Боу не знала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давай сделаем это. Если Боу станет сильнее, я дам тебе то, что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авда!? Я хочу новые ленты.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нечно. Так что ты должна стараться изо всех сил, чтобы стать сильне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рошо, но насколько сильнее я должна 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м, я и сам не уверен. О, давай сделаем так. Как насчет того, чтобы стать сильнее, чем Луукх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у посмотрела на воробья, который спал. - Но ведь Луукхин всего лишь Воробей,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именно так. Просто стань сильнее Воробья. Ты ведь не против,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адно, большой брат Сайл, лучше приготовься купить мне много лент. - маленькая слизь улыбнулась, полная уве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адно, ладно. Я приготовлю деньги. Боу, не могла бы ты сначала пройти в соседнюю комнату? Я попрошу Луукхина, чтобы он потренирова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у кивнула и спрыгнула с его колен. Она перескочила в другую комнату додз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прошептала воробью: - Луукхин, пожалуйста, держись подальше, ладно? Не обижай ее, но и не теряй тоже. Сделай все возможное, чтобы заставить ее стараться изо всех сил. Попытайся использовать Ци, Духовную энергию и магию в равной степени. Таким образом, она сможет тренировать все три навыка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укхин глянул на своего хозяина острым взглядом. Он кивнул один раз, и  полетел за Бо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был помощником своего учителя, который раньше владел додзе боевых искусств. Он знал, что девочка относится к тому типу людей, которые не любят практиковаться.  Её нужно уверить что это игра. Мотивация с обещанным вознаграждением должна с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жулия, - позвал юноша служан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ем могу служить вам, господин? - Слышен был лишь только голос. Но через мгновение ее тело медленно проявилось перед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его снова побежали мурашки по коже. Медленно появляющаяся Джулия была так же страшна, как и Джулия, появившаяся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хотел спросить. Когда я отключаюсь, что происходит с Боу и Луукх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Мастер запечатает их, они будут находиться в состоянии полу-спячки, пока мастер не вернется. Но если Мастер выпускает их, им придется самим заботиться о себе. Для справки, большинство игроков не любят это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кивнул. - Могу я попросить тебя позаботиться о них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Господин. В любом случае, это мой дол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лышав это, юноша почувствовал облегчение. Боу была запечатан внутри Королевства Слизи очень долгое время. Если это возможно, он не хотел держать ее внутри ко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еремещение в бамбуковую хижину. - Тело парня мгновенно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мбуковая хижина утром была очень спокойным местом. Шелест бамбуковых листьев, на ветру, казался естественной музыкой для ушей. Безымянный старец в это время готовил себе завтрак. В кастрюле кипел коричневый суп.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ло Сайла появилось перед учителем. Учитель искоса взгляну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начит, ты получил Ци Маленькой черепахи, - пробормотал безымянный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смотрел на свое собственное тело, гадая, какая часть его показывает, что он получил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чувствую Ци, исходящую от твоего тела. Ты был сильно зависим от Ци =Маленьких Божественных Существ. Техника сокрытия Ци, которую ты унаследовал от меня, не достигла большого прогр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чувствовал себя виноватым. Он и правда не практиковал Сокрытие Ци и Беззвучие, как советовал его учитель. Хотя это были навыки, которые он непосредственно унаследовал от него, он пренебрегал ими и всегда полагался на ци, полученную из других источ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стите, сэр, - извиняющимся тоном произнес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можешь считать это несущественным, но позволь мне сказать тебе еще раз. Основы - это самое важное. Не смей пренебрегать своей подготовкой. Независимо от того, насколько превосходно продвинутое Ци, оно является просто продолжением основ. Как бы высоко ни росло дерево, оно умрет, если его корни сгниют. Запомни мои слова хорошень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запомню ваши слова и буду тренироваться усер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тлично. Итак, какое у тебя сегодня ко мн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 меня есть два вопроса о ци и один личный вопрос, я хочу получить ваше руководство,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жется это займет много времени. Похоже, ты еще не завтракал. Тогда мы поговорим за 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идев завтрак в котелке, Сайл собрался было отклонить предложение Учителя, но тот оказался проворнее. Перед юношей поставили миску с коричневым супом. Его запах заставил парня терпеть, не выказывая отвращения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жете начинать спрашивать. - Старик накормил себя ложкой супа и воскликнул, что это очень вку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роигнорировал восклицание учителя. Он не был заинтересован в дегустации. Вскоре юноша начал задавать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ело в том, что как только я получил Ци Маленькой черепашки, но оно тут же превратилось в Бесформенное Ци. Я хочу знать, почему. Я также хочу знать, как этим пользоваться. Вы случайно не знаете,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Фуфу. Ци Маленькой черепашки сразу же превратилось в Бесформенное Ци? Ты уверен, что не съел в этот момент Ман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х да... я и забыл. Я торопился воспользоваться ци, поэтому я придумал коротки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т именно. Знаешь ли ты, что в этой игре есть десять Продвинутых Ци? Их называют десятью Высшими Ци. Каждый человек может обладать только одним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как насчет Ци Маленького тигра, Маленькой черепахи, Маленькой рыбки и Маленькой птицы, Учитель? Входят ли они в десять высших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начение слова "маленький" в их названии относится к тому факту, что они могут быть развиты в более Продвинутое Ци. Ци Маленьких божественных существ - это всего лишь часть от десяти Высших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и всего лишь часть? - Сайл был потрясен. Он рассматривал Ци Маленьких божественных существ как что-то очень мощное. Он не мог представить, что они были просто частью более продвинутого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авильно. Принцип типа ци - это слияние. Чем больше ты практикуешься, тем меньше становится твой пул навыков. Когда Ци Маленьких Божественных Существ достигает продвинутого состояния, они сливаются вместе и становятся одним из десяти высших Ци. Кстати, десять высших Ци состоят из Ци Водяного дракона (Тигр + Рыба), Ци Облачного Тигра (Тигр + птица), Ци Бога Солнца (Тигр + Черепаха), Ци Бессмертной души (рыба + птица), Ци Мистической Брони (Рыба + Черепаха), Ци Бессмертной Птицы (Птица + Черепаха), Ци Бога Аватара (Тигр + рыба + птица), Ци Странного Металла (Тигр + Рыба + Черепаха), Ци Ледяного Демона (Тигр + птица + черепаха) и Ци Оплакивающей Феи (рыба + птица + Черепа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Бесформенного Ци? - Сайл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 какой-то причине Бесформенное Ци не входит в десятку высших Ци. Тем не менее, оно все еще считается продвинутым Ци, поскольку возникает из всех четырех Ци маленьких Божественн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начит, Бесформенное Ци - лучшее, верно? Оно исходит из всех четырех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вои мысли слишком поверхностны. Хотя Бесформенное Ци действительно обладает всеми способностями четырех Ци Маленьких Божественных Существ, его способность слишком мягка по сравнению с другими десятью Высшими Ци. Его особенность - бесформенность. Его труднее обнаружить, но и труднее использовать. Бесформенное Ци находится в области восстановления естественного состояния ци. С твоими нынешними способностями, я осмелюсь сказать, что ты еще не квалифицирован, чтобы использовать этот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ичему не обрадовался. Бесформенное Ци так же бесформенно, как и его название. Даже ему самому трудно обнаружить свою собственное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е эксперты используют ци, которое соответствует их личности и стилю боя. Никто из них не обладает утиной ци,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тиной Ци? - Ци юноши сравнивали с у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утка. Она может летать, но не так хорошо, как птица. Она может плавать, но не так хорошо, как рыба. Она также может кукарекать, но не так хорошо, как петух. В заключение можно сказать, что она может делать все, но ни в чем не хоро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ть ли способ исправить это,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ть способ. Но это не способ исправить ци. Это ты должен быть исправлен. Все в мире всегда имеет свое собственное применение. Впрочем, я тебе этого не скажу. Попробуй сам придумать способ. Как ты можешь всегда полагаться на то, что спрашиваешь других? Если ты будешь продолжать в том же духе, когда же появится способность думать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лагодарю вас за руководство,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необходимости. Наставлять ученика - это обязанность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Следующий вопрос: вчера я, как обычно, занимался самосовершенствованием, но на это ушло целых двенадцать часов. Не знаете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 боже. Это нормальное явление. Твое тело не может идти в ногу с твоим продвинутым ци, поэтому пытается закрыть разрыв, игнорируя сознание. Разрыв очень большой, поэтому нужно много времени. Эту проблему нетрудно решить. Ты просто должен тренировать свое тело, чтобы оно смогло догнать его. Или же просто продолжай циркулировать ци. Время, необходимое для циркуляции, со временем будет сок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я всегда использую свое тело в битвах. Разве это не считается тренировкой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не одно и то же. Ты, должно быть, очень полагаешься на игровые навыки, верно? Если тебе нужен мой совет, я предлагаю попробовать сражаться без навыков или ци. Вот что значит тренировать тело. Ты можешь просто сражаться с теми же противниками, которых уж побеждал. Ты хорошо знаешь, как трудно это сделать. Ты всегда полагаешься на короткие пути. Однако знаешь ли ты, что нет быстрого пути к становлению настоящим экспе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чувствовал себя так, словно его сильно ударили последней фразой. "Нет короткого пути, к становлению настоящим экспертом." Ему всегда напоминал об этой фразе его настоящий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как только он вошел в игру и приобрел много сильных навыков, он стал высокомерным. Он пренебрегал учением своего собственного додзе, всегда полагаясь на ци и навыки, хотя и практиковал боевые искусства в реаль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всегда считал, что отличается от других игроков. У него была цель в голове. Победить Монтру. Найти своего учителя. Стать сильнее. Однако, в конце концов, он ничем не отличался от игроков, которые просто приходили наслаждаться игрой изо дня в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ядя на то, что он делал до сих пор, его решимость ничего не знач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как насчет последнего вопроса, личного? Я не могу работать весь день,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мотря на то, что юноша чувствовал, что его учитель свободен весь день, он был слишком подавлен, чтобы спорить. Парень начал рассказывать историю Монтры, которую услышал от Блуберда. О гении Монтры и что он обладает столькими сильными навыками, овладел тридцатью различными видами боевых искусств, и не умир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ец слушал Сайл с бесстраст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что же? Что ты собираешься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знаю, Учитель. Я и правда не знаю. - Парень был расстро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слышал об этом от других. Но видел ли ты это своими глазами? - сказа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читель, вы хотите сказать, что эта информация может оказаться ложной? - Лицо юноша слегка просветлело. Если бы это было так, у него все еще оставалась на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авда, и? Ложь, и? Он может обладать 1000-ю навыками. Он может овладеть тридцатью боевыми искусствами. У него может быть три головы или шесть рук. И что потом? Тебе нужно обладать большим количеством навыков, чем Монтра? Освоить больше боевых искусств, чем Монтра? Или иметь больше рук и ног, чем у Монтры, чтобы побе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ичего из этого, учитель. Не думаю, что я способен на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на что же ты способен? - Спросил его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 что я способен? - Когда Сайла внезапно спросили об этом, он не смог найти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авильно. Сунь-Цзы сказал, "если знаете своих врагов и знаете себя, вы не подвергнетесь риску даже в сотне битв". Ты не знаешь, на что способен Монтра. Кроме того, ты не знаешь, на что сам способен. Я думаю, тебе вообще не нужно с ним драться. Ты обязательно проиграешь. Лучше бросить эту игру и бежать в реальный мир. Исходя из того, что ты сказал, победа над Монтрой - всего лишь твое воображение. Ты вообще ничего не предпри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открыл рот, желая возразить. Слова безымянного старца были жестокими, но правд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оже мой, я все еще твой учитель. Поэтому в следующий раз, когда придешь ко мне, если ты сможешь  придумать ответ, как ты можешь победить Монтру, я с радостью буду направлять тебя. Тем не менее, ты должен придумать ответ самостоятельно. Не спрашивай никого. - Тон старика стал мяг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я могу победить Монтру? С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Только не говори мне, что это невозможно. Тот, кто думает, что проиграет с самого начала, уже проиграл половину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задумался, но так и не нашел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просил тебя отвечать мне прямо сейчас. Не торопись. Конечно, чем быстрее, тем лучше. А сейчас я дам тебе ключ к разга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ть ли ключ к разгадке? - Поинтересовался парень. Разве учитель не сказал ему, чтобы он сам нашел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это не совсем ключ. Попробуй съесть то, что я приготовил, с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да? Вы имеете в виду эту коричневую жидкость, да? - Сайл поднял миску. Запах ударил ему в н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га. Съешь его за один присест и честно расскажи мне о вку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елание получить ответ было сильнее, чем его неприязнь к еде. В данный момент юноша искал способ стать сильнее. Он готов вынести любые трудности, лишь бы достичь этой цели. Сайл проглотил всё одним глот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стно говоря, парень все еще надеялся, что вкус может оказаться хорошим, несмотря на внешний вид. Однако чуда не произошло. Вкус "этого" остался точно таким же, как и вид. Он почувствовал неописуемое отвращение на языке. И изо всех сил старался не выдать своих мысле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восхитительно, - пробормот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не нужен честный ответ. Не ответ для моего успокоения. Думаешь, я не знаю, каков он на вкус? Я сам его приготовил - сказал старик с явной холодностью в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учитель хотел услышать честный ответ, Сайл больше не пытался выглядеть задумчивым. - Это совсем не вкусно, учитель. Вкус ужа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я думаю, что он восхитителен, - сказал старик. - Это ключ к разгадке. Теперь идти. Я надеюсь, что ты получишь свой ответ в следующий раз, когда мы встрет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икак не мог взять в толк, в чем тут дело. Каким образом вкус супа был связан с победой над Монтрой? Однако парень никак не мог спросить об этом. Поступок учителя явно говорил ему, чтобы он у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простерся ниц и попрощался со своим учителем, а затем покинул Бамбуковую хижину. Его мысли были заняты вопросом безымянного старца. Ответ, который он даст своему учителю в следующий раз, ясно укажет, был ли он просто обычным человеком или же экспер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 - Никто не идеале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2: Никто не идеа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йдя из бамбуковой хижины, Сайл направился прямо в гостиницу. Он заплатил тысячу серебряных, чтобы снять комнату на один день. Он не хотел идти в особняк тайн, так как это нарушило бы практику Боу. Он также не осмеливался бродить по городу, так как боялся столкнуться с некоторыми противниками, что нанесло бы ущерб плану Бураф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был зациклен на том, чтобы придумать ответ са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 что я способен? - парень решил заглянуть в окно своей системы. Его навыки были все те же, за исключением одного дополните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вык Жадности? - Сайл попытался вспомнить, что произошло. Он наконец вспомнил, что получил его после убийства Водяного дракона. Он забыл проверить его, так как было так много вещей, которые он должен был сделать раньше. Сайл начал читать описание карты и ее ум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S) Карта Жадности - Уровень 10 (Максиму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грок получает активный навык: (S) Жад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еличивает минимальную вероятность падения всех предметов до 4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еличивает минимальный коэффициент выпадения карт до 6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еличивает минимальный шанс столкнуться с особой ситуацией до 4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еличивает минимальную вероятность встречи со скрытым боссом до 3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еличивает минимальный шанс извлечь выгоду из любой случайности до 8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грок заработает в два раза больше денег, победив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 активации навыка игрок имеет 0% шанс столкнуться с Мамоном - демоном жа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оятность встречи с Мамоном увеличивается на 30% каждый раз, когда игрок использует навык жа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оятность встречи с Мамоном будет уменьшаться на 1% каждый раз, когда игрок дает 10 000 золотых Мамо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ныне игрок будет получать только 10% от всех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S) Навык Жад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использования этого навыка не требуется никаких ресурсов. Игрок может использовать этот навык только в том случае, если владеет картой жа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ремя перезарядки: 30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восстанавливать, пополнять и копировать эле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может быть использован на предмет, который является уникальным в игре, или личный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может быть использован на предмет, на который уже однажды был использован навык Жа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е совсем понимала его описание, но, похоже, он мог увеличить количество предметов. К счастью, у юноши была одна вещь, которую он хотел получить. Этим предметом была бутыль, содержащая гранулы Императора Ци. Она принадлежала Одинокому волку, но тот уже съел слишком много пилюль, когда перед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подражал Одинокому волку, раскрыв ладонь и сосредоточившись, чтобы использовать навык жадности. Карта жадности мгновенно появилась, плавая на его ладони. Это было похоже на то, что сделал Одинокий волк. Разница заключалась в том, что на карточке Сайлы был изображен не шестикрылый Архангел, а молодой черноволосый принц в золотой короне. Он был окружен всевозможными драгоценностями и сокров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Жадность. - Сайл активировал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рточка перед ним рассыпалась в пыль. Пространство вокруг Сайлы начало тря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шнотворное и отвратительное ощущение вскоре заполнило комнату. Воздух перед Сайлой превратился в черную дыру размером с футбольный мяч. В дыру просунулась рука, явно не человеческ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сглотнул слюну. Рука противника раскрыла ладонь, выжидая. Сайл понял, что ему нужно положить свой предмет на эту ладонь. Он положил на него бутыль с пилюлями Императора Ци. Как только она приземлилась на руку, рука медленно втянулась обратно в мини-пространственный по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рошло и пяти секунд, как та же рука снова пронзила портал. Открыв ладонь, он обнаружил там на удивление две бутыли. Сайл с тревогой протянул руку и взял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 тот момент, когда он взял их, рука внезапно крепко схватила его за запястье и попыталась затащить Сайла в пространственный по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сформенное Ци автоматически активировалось и сконцентрировалось в запя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ф. - Рука сжала запястье Сайла, и портал расширился. У юноши не было времени на раздумья. Он немедленно активировал скрытое оружие и вызвал три кинжала свободной рукой. Он укрепил их своей ци и метнул в руку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ножи вонзились в запястье дьявола, его хватка немного ослабла. Сайл поспешно укрепил свое запястье ци и с силой потянул его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наконец, освободился. Он сделал несколько шагов назад и остановился в углу комнаты. Глядя на красную отметину на запястье левой руки, парень почувствовал страшную боль, как будто оно было сломано. Сайл снова посмотрел на пространственный портал. Его размер уменьшался до первоначального раз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ука вернулась к порталу. Пока портал продолжал закрываться, оттуда донесся мужской голос: - Пожалуйста, приходите в следующий раз. - Это прозвучало вместе с пронзительным дьявольским смехом. Затем портал полностью закрылся. Атмосфера в комнате пришла в н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все еще была потрясен тем, что только что произошло. Если бы не боль в запястье и тот факт, что на полу лежали две бутыли пилюль Императора Ци, он бы подумал, что пережитое им было с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направил Бессмертное Ци в запястье. Боль вскоре утихла. Кости, казалось, тоже за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ез пять минут Сайл взял обе бутылки с таблетками императора Ци, чтобы осмотреть их содержимое. В каждой лежало по пять шариков. Он бросил их в окно системы. Теперь проблема возвращения предметов Одинокому Волку была решена. У него даже осталось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опыт, полученный от жадности, заставил парня решить никогда больше не использовать этот навык. Он не хотел ни видеть эту руку во второй раз, ни испытывать тошнотворное чувство, которым портал наполнил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снова проверил состояние карты жадности. Вероятность того, что появится Мамон, возросла до 3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решил оставить эту проблему на потом. Сейчас для него важнее всего был ответ на вопрос стар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сел на кровать. Обычно, сталкиваясь с такого рода вопросами, он всегда искал ответ у других. Но на этот раз его учитель прямо заявил, что он должен придумать ответ с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ти десять часов спустя Сайл, который не ел и не спал, все еще неподвижно сидел на кровати. Он все еще не мог понять, какая связь существует между этим ужасным супом и Мон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стема предупредила его, что пора выходить. Юноша закрыл глаза и вышел из системы, так и не найдя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открыл глаза и увидел всё ту же больничную палату. На столе рядом с ним стояла еда. Он встал с постели и съел свой последний больничный обед. Это был рисовый отвар, смешанный с креветками, который автоматически нагревался с помощью высокотехнологичной ча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успел съесть несколько ложек, пока дверь его комнаты не открылась. Дядя Рашан и доктор вошли в его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давно не спишь? - поздоровался с ним Раш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дядя, я только недавно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акончи есть, а потом переоденься, ладно? Я приготовил кое-что для тебя. - Рашан протянул юноше бумажный пак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открыл его и обнаружил, что внутри лежит несколько обычны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моя старая одежда. Всё нормально? Я могу купить новую, если тебе н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необходимости, дядя, - поспешно возразил парень. - Я могу носить что угодно. С этим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так? Пока ешь, пожалуйста, позволь врачу еще раз осмотреть твоё тело в последний раз. Пока ты будешь это делать, я попрошу сотрудников переместить это устройство жизнеобеспечения. - Рашан подошел к двери и жестом пригласил двух сотрудников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встал с кровати и сел на диван. Между тем, сотрудники быстро разобрали устройство со знанием дела и аккуратно положили части в коробку. На юношу это произвело впечатление. Сам он не очень хорошо разбирался в технике. В его додзе, кроме старого компьютера и клавиатуры, не было никаких других технологических устройств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ктор осмотрел тело парня и согласился выпустить его из больницы. Сайл поспешно покончил с едой и переоделся. Тем временем Рашан извинился и оплатил больничный счет, а юноша быстро последовал за ним. Когда Рашан взял счет, парень украдкой взглянул на сумму, указанную на 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230 000 бат. - Сайл почувствовал себя виноватым. Если бы он провел физиотерапию раньше, сумма могла бы быть намного меньше, чем сейчас. Он решил больше не доставлять неприятностей дяде. Он не остановится ни перед чем, чтобы погасить долг в 15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йдем, Сайл. Персонал принесет другие вещи позже. Моя машина не может перевезти вс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оба направились к темно-коричневой машине Рашана, ожидая, пока персонал переместит вещи в пикап рядом с ней. Юноша только сейчас заметил, что Вари не пришла с дя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где же Вари, дяд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игре. Боже мой, это правда, что ее оценки не упали, но, может быть, она слишком много 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уда мы ед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ы все еще не можем найти Мору, так что Сайл, ты должен остаться со мной. Я верю, что мы скоро найдем его. Мне было бы не по себе, если бы ты жил один. В моем доме все равно есть свободная комната. - Глаза Рашана были полны печали, но парень этого н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ть ли какой-нибудь прогресс в расследовании? - Спросил юноша, на что мужчина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сонал подошел к ним, чтобы сообщить, что они закончили упаковывать вещи. Рашан и Сайл сели в машину и поехали домой. Им потребовалось около двух часов, чтобы добраться до дома дяди. Только теперь Сайл понял, как далеко находится дом Рашана. Несмотря на это, мужчина навещал его почти каждый день. Это показывало, как сильно он о нем забо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м Рашана оказался белым двухэтажным деревянным домом. Он располагался довольно далеко от главного города. Рядом с домом было небольшое додзе, на которое Сайла с любопытством посмо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шан приказал служащим отнести вещи в дом и подошел к Сайлу. Заметив интерес юноши к додзе, мужчина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было додзе моей жены. Она занималась боевыми искусствами. - Он посмотрел на додзе с печальным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все еще не знаю, как умерла ваша жена, - тихо сказа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была автомобильная авария. Машина собиралась врезаться в Вари, и моя жена использовала свое собственное тело, чтобы спасти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и соболезнования, дядя, - сказал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шан кивнул и погрузился в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счет комнаты, в которой я собираюсь остановиться, это была комната вашей 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это комната моей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ари? - Сайл был поражен. Как же он расслабится в комнате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ей старшей дочери, ее зовут Вата. Она ушла из дома два года назад, вскоре после смерти моей 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а ушла из дома? Почему? - Сайлу показалось, что он уже слышал это имя, но не сразу узн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а снова сделал печальное лицо. - Это все из-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нахмурился. Как может такой хороший человек, как дядя Рашан, создавать кому-то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чему вы так думаете, дяд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гда моя жена перестала дышать, я был на важной встрече со своими клиентами. В то время компания переживала финансовый кризис. Я подумал, что раз она уже в руках доктора, то с ней все будет в порядке. Закончив совещание, я поспешил в больницу, но было уже поздно. Она исчезла. Я до сих пор помню лицо Ваты. Она смотрела на меня обиженными глазами, постоянно спрашивая: "Почему ты не пришел? Мама звонила тебе все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лице Рашана выступили слезы. Эти события, должно быть, оставили большой шрам на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сле этого она ушла из дома. Я не мог найти ее, как ни старался. Сайл, я не очень хороший человек. Причина, по которой я помогаю тебе, заключается в том, что я знаю, каково это - быть отделенным от кого-то важного. Забота о тебе - это лишь часть моего эгоизма. Услышав, что тебя положили в больницу, я вспомнил о своей жене. Я боялся снова опоз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замолчал. Раньше он не знал о проблемах дяди. Они оказались слишком велики. Он никак не мог найти слов ут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тебе не нужно беспокоиться о моих проблемах. Что насчет тебя? У тебя есть свои проблемы,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ядя, откуда вы узнали? - Сайл был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вот. Скажи мне, может быть, я смогу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покачал головой. - Эту проблему я должен решить собственными с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шан замолчал. Он знал, что Сайл склонен дистанцироваться от других, но некоторые проблемы лучше решать с большим количеством людей, чем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айл, ты знаешь, что я делаю, когда сталкиваюсь с проблемой? - мужчина завел разговор на другую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нахмурился. - А у такого опытного человека, как дядя... тоже есть проблемы? - Он выслушал много похвал от докторши в адрес Рашана во время своего пребывания в боль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икто не совершенен, юноша. У меня тоже есть вещи, которые я не могу сделать. Например, эта капсула жизнеобеспечения? Для меня это как чужеродный предмет. Я ничего не могу поделать с техникой. Таким образом, я нанял этих сотрудников. Эти ребята лучше меня. Если бы я делал всё сам, мы все еще находились бы в больнице, развязывая узлы, - шутливо сказал Раш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улыбнулся словам дяди. Однако в следующее мгновение выражение его лица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конец-то он понял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пасибо, дядя, - сказала Сайл с сияюще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Ты решил свою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кивнул. - Да. Это все благодаря дяде. Наконец-то я нашел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ты нашел решение, то я рад з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 из сотрудников пришел к Рашану, чтобы сообщить, что они закончили установку. Дядя поставил подпись на устройстве, чтобы подтвердить процесс. Затем сотрудники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собираешься войти в систему? - Спросил Раш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 с улыбкой ответи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идти. Я тоже пойду работать. Кстати, могу я попросить тебя взять с собой Вари, когда ты в следующий раз выйдешь из системы? В самом деле, что с вами обоими? Всегда кто-то один из вас в игре. Не могли бы вы выйти вместе хотя бы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Дядя. В следующий раз я возьму с собой В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они вошли в дом, мужчина весело улыбнулся. После смерти жены эта улыбка покинула дом. Но теперь даже Сайл смог улыбнуться. Рашан был рад, что его решение пригласить парня в "Monster Soul" оказалось правиль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 - Ответы С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3: Ответы С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ичневая машина Рашана выехала из дома. Как и было велено, Сайл поднялся на второй этаж. Там находилась дверь с табличкой с указанием комнаты Ваты. Юноша открыл ее и вошел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икогда раньше не входил в комнату девушки, но он не ожидал, что всё будет так. В комнате висело множество постеров Брюса Ли, актера многих боевиков предыдущей эпохи. В комнате было довольно грязно. Единственное, что указывало на то, что это место являлось комнатой девушки, это простыня с рисунком котенка. На столике рядом с кроватью стоял сканер мозга и одинокая рамка с фотограф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взглянул на фотографию. Это была фотография дяди Рашана и его семьи. Женщина, стоящая рядом с ним, должно быть, его покойная жена. Перед парой стояли две девушки. Одной из них была Вари, значит, другая - Вата. Несмотря на то, что это была старая фотография, их внешность не сильно изменилась. Приглядевшись к лицу девушки, Сайл наконец узнал ее. Она была тем человеком, которого Вари представила как подругу по кампу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ничего не понимал. Несмотря на то, что Рашан в таком печальном состоянии, почему Вари, которая, общалась с Ватой, не упомянула о ней своему отцу? Обычно Сайл не вмешивался в чужие дела, но поскольку это было связано с дядей, он хотел отплатить своему благодетелю. Он решил, что ему нужно поговорить об этом с В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высыпал в руку несколько питательных таблеток со вкусом клубники и проглотил их все. Затем он надел сканер мозга и подключился к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тренние лучи проникали в окно дешевого гостиничного номера, в котором находился юноша. Теперь, когда Сайл получил ответ, он встал с кровати и подошел к окну, чтобы подышать свежим воз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жде чем дать ответ своему учителю, парень собирался отправиться в Тайный Особняк. Он хотел знать, насколько продвинулась Боу после одного дня трен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ло Сайлы мгновенно исчезло, когда он активировал черную карту. Открыв глаза, он увидел, что снова стоит перед особня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обро пожаловать домой, хозяин. - Раздался сзади голос Джул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уже начал привыкать к тому, что Джулия то появляется, то исчезает. Он повернулся, чтобы поговорить с ней. - Привет, Джулия. Как поживает эта пар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астер имеет в виду Мисс Боу, Луккхина, или вашег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друг? А это еще к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истер Блу, Мастер. В настоящее время он играет в бассейне. - Джулия махнула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кивнул, поблагодарил и пошел той дорогой, о которой говорила Джулия. Бассейн находился за рядом небольших кустов. Юноша не мог найти вход, поэтому он перешел через кустарник и увидел Блуберда, лежащего на резиновом плоту. На нем были солнечные очки, и он дрейфовал на середине бассейна, наслаждаясь прохлад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Сайл? Почему ты здесь? - Мужчина приветствовал Сай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нахмурился. Разве это не должен быть его вопрос? Это место было его собственным особняком. - Я здесь обычно бываю. Кстати, у тебя есть ко мне какое-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ело? Нет. Я просто хотел отдохнуть. Как насчет этого? Хочешь поплавать со мной в бассей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думаю, что это хорошая идея, - поспешно отказался Сайл. - У меня есть много дел. Пожалуйста, наслаждайся пребыванием здесь. - Юноша начал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дожди,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обернулся. -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касается распространения слухов, то я уже закончил с этим. Но для того, чтобы слух эффективно показал свой результат, потребуется еще некоторое время. Что же касается твоего пропавшего учителя, то я уже попросил своих знакомых расследовать это дело. Я дам знать, если что-нибудь у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кивнул. Несмотря на то, что у Блуберда был детский характер, он выглядел надежным до некоторо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 додзе донеслись звуки битвы. Юноша вошел внутрь и обнаружил, что Луукхин и Боу спаррингуют друг с другом, а Джулия наблюдает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дошел к Джулии, чтобы понаблюдать за др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укхин летал и кружился в воздухе. Парень мог сказать, что это не его максимальная скорость, но достаточно быстрая для Боу. С разрывом в уровне более 1000, это была тяжелая битва для неё, даже если воробушек сдерживался. Слизь  прыгала внутри додзе. Во время начальной фазы любого навыка слизи, навык должен быть использован на близком расстоянии, поэтому ей было трудно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укхин полетел в сторону Боу. Его тело было усилено Ци. Тем временем Боу подпрыгнула и снова бросилась на воробья. Ее тело было твердым, как железный шар, и горячим, как маленький огонь. Увидев это, Сайл понял, что она сменила свою стихию на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останавливаясь, магическая сила хлынула из тела Луукхина. Три водяных шара появились перед ним и полетели по прямой линии к против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думал, что здесь Боу проиграет. Однако, как только вода столкнулась с ней, шары отскочили. Последний был даже отражен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укхин попал под отраженный водяной шар и промок. Боу немедленно сменила свою стихию на молнию. К несчастью для нее, воробей остановился в воздухе. Каменная колонна появилась и пробила пол, чтобы блокировать Боу. Она врезалась в неё, колонна разлетелась вдребез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оба уставились друг на друга. Сайл наблюдал за всем этим с удивлением. Раньше он думал, что Боу вообще не сможет угнаться за Луукхином. Даже при том, что воробей сдерживается, она не должна быть в состоянии сопротивляться. Что еще более важно, слизь могла одновременно активировать Лунное отражающее зеркало вместе с другими навыками. Ее смена стихий была  быстрее, чем у него самого. Юноша не мог не уди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и не подозревал, но Боу пять лет отрабатывала все эти навыки в игре. Существовало только три умения, и её заставил тренироваться в них Король слизи. У нее не было боевого опыта и был низкий уровень, из-за этого она показывала низкую силу. Тем не менее, ее опыт в этих навыках был даже выше, чем у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укхин почувствовал Сайла. Он перестал использовать ци и полетел, чтобы сделать перерыв на плече хозяина. Тем временем Боу только сейчас заметила его. Она сразу же бросила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ольшой брат Сайл... Луукхин слишком силен. Я не смогла победить ни 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ты очень хорошо умеешь драться. Я не могу выполнить некоторые из твоих движений с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мой папа виноват. Он всегда заставлял меня тренироваться. Мне даже пришлось тренироваться с мистером Полуком, Мисс Виолой и Мистером Бож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почему же ты не прошла испытание пути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тому что все трое сказали: "Для дочери Его Величества это вполне естественно. Я пока не дам тебе проходной балл", - сказала Боу, подражая глубокому голосу Полу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мягко улыбнулся. Он думал, что его испытания были достаточно тяжелыми, но они оказались еще тяжелее для дев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должай в том же духе. Я здесь только для того, чтобы посмотреть, как ты себя чувствуешь. Меня не будет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куда пойдет Большо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опустился на колено и погладил скользкую голову Боу. - Я тоже пойду тренироваться. Как и Боу, моей подготовки все еще недостаточно. Ты тоже должна стараться изо всех сил. Вместе мы станем сильнее. Я куплю тебе много лент, когда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ужели? Тогда я буду стараться изо всех сил трен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рошо. А теперь я ухожу. Луукхин и Джулия, я оставляю Боу на ваше поп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робушек кивнул, а девушка склони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ончив с делами, Сайл телепортировался в бамбуковую хиж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бамбуковой хижины появился парень. Он пошел по узкой тропинке между рядами бамбуковых деревьев. Ветер дул мягко. Сайл вдохнул воздух, наполненный ароматом бамбуковых лис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одошел к бамбуковой хижине в хорошем настроении. Тем не менее, он напрягся, как только добралс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ом месте, где обычно сидел его учитель, плетя корзину, сиде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енщина была очень красива. Ее большие глаза смотрели на корзину. Ее светло-каштановые волосы доходили до середины спины. Она была одета в короткий мягкий желтый чонсам вместе с китайскими штанами и сандалиями. Рядом с ней лежал китайск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увствовав его присутствие, она перестала смотреть на корзину и перевела взгляд. Ее светло-карие глаза, казалось, спрашивали о чем-то. Тишина воцарилась более чем на десять секунд, прежде чем она открыла р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м? Я? Да. Я здесь, чтобы встретиться со своим учителем. Он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читель? - Она слегка нахмурила свои прекрасные брови, немного подумав. - Ммм... он прям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десь? - Поинтересовался юноша. Он посмотрел направо и налево, но никого не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уже был свидетелем трансформации Божества. Эта женщина - его учитель в другом обличье? Хотя он был удивлен тем фактом, что его учитель мог превратиться в такую элегантную женщину, он не был слишком удивлен. В конце концов, это всего лишь 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спешил сложить ладони вместе и сказал: - Здравствуйте,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енщина почему-то удивилась. Она в ответ сжала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ади нее послышался голос старика. -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приветствую учи... учитель!? Почему вы здесь? Хм? Подождите, как могут быть два учителя?- Поинтересовался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я здесь оказался? Это мое место, поэтому естественно, что я здесь. Что с тобой сегодня? Ты плохо себя чувствуешь? - Старик положил ладонь на лоб Сай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не сводил глаз с женщины. Она улыбнулась и сдержанно хих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лицо побагровело. Эта женщина обману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м? Дао, ты все еще здесь? Ты должна идти. Не забывай о том, что я теб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сложила ладони и попрощалась. - Да, учитель. Я свяжусь с вами, если получу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ик кивнул, и женщина ушла. Она мягко улыбалась, проходя мимо Сайлы, заставляя его смущенно наклонить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то она такая? Я всегда думал, что вы живете один,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ангдао. Она - моя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аша дочь? Разве она только что не назвала тебя уч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а также и моя ученица. Она зовет меня отцом, когда мы остаемся одни. Я научил ее называть меня учителем, когда рядом есть други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открыл системное окно. Одним из его титулов был главный ученик безымянного старца. - А я-то думал, что я ваш единственный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о находится под моим руководством в реальной жизни, так как молода. Она редко навещает меня в игре. На этот раз у меня есть для нее работа, поэтому я позвал ее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нимающе кивнул. Он знал от Блуберда, что в этой игре было много настоящих боевых экспертов. Похоже, его учитель тоже был одним из независимых NPC, которые были мастерами боевых искусств в реаль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з уж ты здесь, я полагаю, что ты нашел ответ, - сказа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выбросил из головы лицо Сангдао и сосредоточился на том, что привело его сегодн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Учитель. Я получил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ик улыбнулся. Он подошел к тому месту, где минуту назад сидела Сангдао, и взял корзину, чтобы продолжить плести. - Продолж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учитель. Никто не идеален. Монстра со всей своей мудростью, способностями, силами и непобедимостью, тоже человек. У каждого человека наверняка есть свои слабости. Я должен найти их сам, посмотреть на них сам, подумать о них сам и действовать по отношению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как насчет тебя? Что ты собираешься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все еще слишком слаб, но если я слаб, значит я могу расти дальше. Может быть, я и не обладаю такими хорошими качествами, как Монтра, но мне и не нужно быть похожим на него. У людей есть свои собственные различные склонности. Мне не нужно обладать столькими навыками. Мне не нужно тренировать сотни боевых искусств. Я просто должен стать опытным в том, что у меня есть, чтобы быть в состоянии конкурировать с Монтрой. Хотя, я все еще не знаю, как я могу достичь такого уровня. У меня впереди долгий путь. Теперь я могу идти шаг за шагом. На этот раз, я думаю, мне придется начать с пер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Фуфу. Мой последний вопрос: во скольких искусствах, по-твоему, ты должен стать искусен, пока не сможете конкурировать с Мон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ответил, не задумываясь: - Достаточно и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шибаешься, - возразил старик. Однако выражение лица юноши не изменилось. Он твердо верил в свой собственны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ично я считаю, что одного искусства достаточно. Хотя учитель думает иначе, я все еще верю в свою собственную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Фуфу. Какое упрямство! Но я не отказываюсь от твоей идеи. Твой ответ верен. Только ты ошибаешься, когда говоришь, что тебе придется научиться только одному боевому искус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вы имеете в виду,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имею в виду, что ты должен практиковать по крайней мере три боевых искусства. Я научу тебя одному. Остальное зависит от того, найдешь ты их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ри боевых искусства? Найти их са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авильно. Я хотел бы сам обучить тебя всем трем боевым искусствам, если бы мог. Однако я овладел только одним. Тебе придется найти двух человек, которые овладели оставшимися. Они тоже живут в этой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нахмурился. - Они захотят уч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уверен, что они охотно обучат тебя, - сказа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почему? - Сайл знал, что каждое личное боевое искусство развивается усилиями, опытом и временем. Из-за этого мало кто готов обучать своему искусству других бесплатно без надлежащих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знаешь, когда встретишься с ними, - загадочно ответи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касается этих боевых искусств, как они называются? - Спросил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евять Плавщих Солнце Кулаков, Шесть Хватающих Луну когтей и Двенадцать Путешествующих по Небесам шаг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 - Двенадцать Путешествующих по Небесам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4: Двенадцать Путешествующих по Небесам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могли бы вы повторить это, учитель? - Сайл не смог как следует расслышать наз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сказал, что тебе нужно научиться трем боевым искусствам. Мастерство называемое - Девять Плавящих Солнце Кулаков, Шесть Хватающих Луну когтей, и Двенадцать Путешествующих по Небесам шагов. Пока ты владеешь этими тремя искусствами, даже если ты и не выиграешь у Монтры, это будет по крайней мере почти равны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сто "равны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ё будет зависеть от тебя. Эти три боевых искусства превосходны, но чтобы полностью постичь их, тебе потребуются усилия, опыт, талант и время, - сказал старец. - есть также искусство скрытого оружия. Я слышал, что ты публично раскрыл что умеешь им пользоватьс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стыдливо опустил голову. Он был в неправильном. Его учитель даже недвусмысленно проинструктировал его не использовать скрытое оружие, пока он не достигнет уровня, на котором сможет стрелять из него бессле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чувствуй себя подавленным. Я все равно не ожидал, что ты справишься за такое короткое время. Ты только недавно начал практиковаться. И достаточно хорошо справляешься, достигнув своего нынеш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теперь, когда все знают, что я могу использовать скрытое оружие, они станут опасатьс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ик кивнул. - Ты слышал фразу: "истина есть ложь, ложь есть ис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отрицательно покачал головой. Старец вздохнул и сказал: - Тогда я тебе покажу. Приготовься, скрыт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запаниковал и отпрыгнул на несколько метров. Однако ничего не произошло. - Что это такое? Вы не использовали скрытое оружие,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авильно. Когда приходит время для использования скрытого оружия, ты можешь использовать его или проигнорировать эту возможность только для того, чтобы запутать противников. А еще лучше, ты должен иногда делать движение запястьем.  Это и отражает фразу "истина есть ложь, ложь есть ис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ъяснение старика напомнило Сайле о суде над Виолой. Она и с ним так поступила. В то время Сайл был поражен, но со временем забыл об этом. Юноша мысленно пообещал себе уделять больше внимания урокам, которые он получал от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пасибо за ваше руководство, учитель, - поблагодари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теперь я собираюсь поделиться с тобой своим боевым искусством. У тебя есть какое-нибудь дело, о котором нужно позаботиться? Это должно занять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и одного, учитель. Я уже обо всем позабо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тлично. Тогда давай начнем. Во-первых, я прошу тебя забыть все боевые искусства, которые ты изучал до сих пор. Отныне не прерывай моих наставлений,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дождите, учитель, я не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уже прошел испытание пути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кивнул. -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зве Божество не учил тебя быть спокойным сердц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на мгновение задумался. - Не думаю,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 не учил, или ты не захотел учиться? Учить - это не значит говорить напрямую. Если ты не будешь пытаться думать самостоятельно, у тебя не будет возможности превзойти своих учителей. Как ты вырастишь если будешь воспринимать уроки и совет буквально? Разве ты не хочешь изобрести свое собственное боевое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зобрести мое собственное боевое искусство? Я никак не смогу этого сделать,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Фуфу. Уже сдаешься? А знаешь что? Твое собственное боевое искусство может превзойти даже то, которому я собираюсь тебя научить. Оно будет придумано тобой и будет использоваться тобой. Какое еще боевое искусство может стать более подходящим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представил себе день, когда он сам начнет учить боевые искусства. Для него это был очень смутный и далекий с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екрати мечтать. На это может уйти даже десять лет. Только ты сам сможешь узнать, сколько времени это займ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рошо. Я хочу, чтобы ты опустошил свой ум, пусть он будет словно пустой стакан, я хочу, чтобы вода могла наполнить его. Если у тебя есть предубеждения или ты закроешь свой разум, это снизит эффективность процесса обучения. Ты уверен, что Божество не учил тебя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https://tl.rulate.ru/book/17182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итаете его на другом сайте, скорей всего перевод украде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Xataru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вспомнил одно из высказываний Божества. - Спокойный ум - самая сильная духовная сила? - Воскликну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идишь? Он научил тебя. Это одно и то же. Спокойствие означает, что ты не думаешь о победе или поражении. Ты един с самим собой. Так, ты будешь хорошо осведомлен обо всех измен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снова наклонил голову. Виола учила его 'Истина есть ложь, ложь - есть истина.' Что касается Божества, то он недвусмысленно сообщил ему, что спокойный ум - самая сильная духовная сила. Однако из-за собственной небрежности он совсем не вспоминал об их уро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ы начнем прямо сейчас. То, чему я тебе научу, - Двенадцать Путешествующих по Небесам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навык передвижения? Я думал, что сначала научусь атакующему боевому искус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еребиваешь меня с самого начала, да? Принцип битвы - атаковать, не будучи атакованным. Итак, как мастер боевых искусств, ты должен научиться защищать себя, прежде чем учиться нападать на других. Ну, я не должен винить тебя за это. Должно быть такая манера связана с учением вашего предыдущего учителя, ты есть тот, кто ты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лышав, как старец упомянул его учителя, парень вспомнил о том, чему его учили с юных лет. Учитель Мора считал, что нападение - лучшая защита. Следовательно, основные движения юноши были наступательными. Он полагался только на свою интуицию, чтобы уклоняться от атак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зволь мне продолжить. Среди этих трех боевых искусств, искусство, которое подходит тебе больше всего - Девять Плавящих Солнце Кулаков. Двенадцать Путешествующих по Небесам шагов идут вторыми. Самым трудным для тебя будут Шесть Хватающих Луну когтей. Кстати, я расскажу тебе только о Двенадцати Небесных Шаг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учитель знает обо всех трех искусствах? - Спросил Сайл, на что старик кивнул, - тогда почему бы вам не научить меня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знаю их, но это не значит, что я их понимаю. Мне не позволено передавать тебе все искусства. Один человек может передать только 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не могли бы вы вместо этого научить меня атакующему искус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не могу. Хотя девять Плавящих Солнце Кулаков и правда подходят тебе, я не тот, кто научит тебя этому искус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кто же научит меня ему? - Поинтересовался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и!! Я же просил тебя не перебивать меня. Ты хочешь тренироваться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у юноши не было другого выбора, кроме как прекратить расспросы. - Я хочу тренироваться,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екрасно. Я начну объяснять. Названия этих боевых искусств уже говорят сами за себя. Девять Плавящих Солнце Кулаков - это очень агрессивное искусство. Слова "Таяние Солнца" относятся к тому, что это мощное искусство, как будто солнце находится в самом кулаке. Шесть Хватающих Луну когтей - это оборонительное искусство, медленное и сложное. Это искусство, которое требует усилий. Слова "Захват Луны" относятся к тому, что оно может поймать даже луну, висящую в ночном небе. Что же касается Двенадцати Путешествующих по Небесам шагов, то это одновременно и движение, и пинающее искусство. Это искусство о нескольких вариантах и способах, как ступать ногами на землю. Их так же много, как звезд на небе. Вот что означает "Путешествующий по небес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онце фразы старик нарисовал на земле большой круг с помощью ветки дерева. Затем он разделил круг на двенадцать частей и встал в цент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венадцать Путешествующих по Небесам шагов содержат только двенадцать движений, но они имеют скрытые изменения внутри. Каждый шаг может оказаться шагом на месте, шагом вперед или шагом назад. Таким образом, существует неограниченное количество способов сделать ход. Теперь я покажу тебе все двенадцать. Запомни их хорошень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ик укрепил ци в ногах и медленно пошел вперед. При каждом шаге земля проваливалась под его ногами примерно на дюйм. Сделав двенадцать шагов, он вернулся на исходное место. На каждой части круга осталось ровно по одному отпечатку, всего двенадцать отпеча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ахмурился. Каждый шаг старика был то длинным, то коротким, то рывком вперед, то отступлением назад. Чем больше он смотрел, тем больше запуты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дойди и встань здесь. - Старик ткнул пальцем в центр к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послушно подошел и встал рядом. Две его ноги оказались ровно на следах. Ступни парня были меньше, чем у его учителя, так что он мог удобно 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теперь следуй моему примеру и начни идти. Ты можешь делать это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шел по следу. Он помнил все движение из-за оставленных следов. Если бы он сделал это без отпечатков ног, то не продвинулся бы дальше чем на три ша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е три шага были удобными, но следующие три сбивали с толку. Это было потому, что ему нужно было повернуться всем телом. Но последующие три шага оказались более проблематичными, так как они были слишком далеко друг от друга. Сайлу пришлось вложить ци в ноги, чтобы перепрыгнуть на следующую отметку. Что же касается последних трех шагов, то они, казалось, требовали выполнения неразумных движений. Ему пришлось сделать очень странные ша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вытер пот со лба. Задание оказалось намного сложнее, чем казалось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два ли приемлемо. Один комментарий, хотя, нет, на самом деле, есть несколько комментариев. Во-первых, ты вкладываешь свою ци в свои движения. Это искусство - реальный, боевой навык движения, который не требует внутренней силы. Во-вторых, ты всегда смотрел себе под ноги. Ты будешь смотреть на свои ноги, когда будешь драться? Далее, твои шаги слишком медленные. Ты должен действовать уверенно. Не сомн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ще раз. Никакой внутренней силы, никакого взгляда под ноги. И шагай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пробовал еще раз, но безуспешно. Он даже не смог повторить первую попытку. Ему пришлось сделать более пятидесяти попыток, пока его учитель не сказал: "Приемле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сеа на пол, тяжело дыша. Подвиг выполнения запутанных движений был более утомительным, чем участие в настоящем сражении. Настоящие бои обычно заканчиваются быстро. Вот почему люди должны тренироваться усерднее для этого короткого, но решающе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учение может быть скучным делом но первоначальный учитель Сайлы всегда был строг к нему, так как парень был молод, и он привык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зве я сказал, что ты можешь отдыхать? - Спросил стар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не очень жаль, Учитель. - Сайл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рошо. Возвращайся в круг и продолжай идти, пока я не скажу тебе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родолжал идти, пока не потерял ощущение времени. Солнце уже садилось. Свет заката окрасил небо в оранжев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остаточно. Иди ужинать, - позвал старик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рухнул в хижину. Старец протянул ему зеленый жирный суп. Сейчас Сайл очень устал и проголодался. Его не интересовало содержимое. Он быстро проглотил все это, так и не узнав егго вку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сле того, как в закончишь есть, подготовься к обучению в искусстве скрыт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бучать искусству скрытого оружия? Разве я не должен сначала сделать двенадцать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Фуфу. Если бы я ждал, пока ты освоишь их, прошел бы год. Мое самое лучшее искусство - искусство скрытого оружия. Поскольку ты мой главный ученик, мне будет стыдно, если ты покажешь миру свое ужасное масте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не очень жаль,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спользуй время на извинения, чтобы потренироваться. Основное применение скрытого оружия заключается только в метании и подборе. Но эти два аспекта трудны, как восхождение в гору. Давай начнем немедленно. Прямо сейчас ты можете метать ножи только по прямой, верно? Я научу тебя приемам, которые позволят твоему оружию двигаться по дуге, рассеиваться в полете или возвращаться к тебе после броска. Все методы зависят от типа скрытого оружия, которое ты используешь. Тем не менее, если ты достигнешь продвинутого состояния, то, что бы ты ни пробовал, это не даст никаких других результ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ик разложил на полу много видов скрытого оружия. Там были игла, короткий кинжал, короткое копье, сюрикен, металлический шар и многое другое. Затем он научил Сайла бросать каждое из них по-раз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ло много времени. Юношу уже клонило в с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ец заметил, что Сайл зевает. Он спросил: - Ты уже получил Основную Ц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кивнул. Его промежуточное Ци уже превратилось в Основное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хорошо. Пока ты не научишься умело использовать эту ци, я запрещаю тебе использовать Бесформенную Ци, что бы ни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чему, учитель? - Спроси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тому что у тебя низкий уровень владения Основной Ци. Вот почему ты не можешь контролировать бесформенную Ци. Я планирую исправить всё с самого начала. Я заставлю тебя начать с самого начала. Это будет более выгодно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пасибо,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может быть немного трудно, но ты наверняка станешь сильнее. Сможете ли ты вынести эти тру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ухмыльнулся. Если бы это помогло ему стать сильнее, как бы тяжело это ни было, он бы с радостью всё вытерп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бы это ни было тяжело, я все выдер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рад это слышать. Отныне каждый день ты будешь тренировать эту походку двенадцать часов, свое искусство скрытого оружия четыре часа, ци четыре часа, свое умение Сокрытия Ци и Беззвучие три часа, и спарринг со мной в течение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сложил пальцы, чтобы посчитать. Один день состоит из 24 часов. 12+4+4+3+1 приравнивается ровно к 24 час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как насчет еды, отдыха и сна, учитель? - Сайле стало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уже достиг Основной Ци. Еды, которую ты только что съел, должно хватить на неделю. Если ты почувствуешь усталость, циркулируй Ци во время тренировки. Если ты почувствуешь себя истощенным, циркулируй Бессмертное Ци. Это поможет освоиться с циркуляцией Ци во время движения. О, когда ты распространяешь Ци, ты должен тренировать свое Сокрытие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юноши отвисла челюсть. Это оказалось в несколько раз труднее, чем он предполаг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ренировка такая жесткая... что, если я ум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стоит беспокоиться. Вот почему мастера боевых искусств стремятся тренироваться в Monster Soul. Ты сможешь вернуться, чтобы тренироваться снова, даже если умрешь. Это не реаль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 уст Сайлы не вырвалось ни слова. Сегодня он наконец осознал весь ужас этой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П: Просто оставлю это здесь, что мне выдал переводчик :)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позвонила девять-Солнце-плавки-кулаки, шесть Луна-захват-клешни, и двенадцать небесных путешествий-шаг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 - Предупреждение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5: Предупреждение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есткое обучение продолжалось неделю.  Оно оказалось настолько тяжело, что даже Сайл, который был помешан на тренировках, захотел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ее того, последние две недели, после того, как уровень его Сокрытия Ци и Беззвучия достиг максимума, его график тренировок усилился. В настоящее время ему предстояло шестнадцать часов тренироваться в ходьбе, шесть часов - в искусстве скрытого оружия и два часа - в спарринге с уч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 время спарринга его учитель использовал против него только Двенадцать Путешествующих по Небесам шагов и скрытое оружие. Это должно было заставить юношу узнать эти навыки по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Сайл мог понять, почему его учитель мотивировал его сначала тренировать Сокрытие Ци и Беззвучие. На высоком уровне можно скрыть ци и на кинжалах, чтобы их еще трудней было  обнаружить. Точно так же Беззвучие на максимальном уровне позволяла ему беззвучно использовать все навыки типа Ци. Даже звук рассекаемого воздуха при метании скрытого оружия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итель сказал, что только будучи в состоянии сделать так, он сможет с уверенностью начать называть себя владельцем скрыт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е касается шагов, то чем больше парень тренировался, тем больше получал удовольствия. После первого шага, он мог сам решить какой сделать следующим. У него и правда было неограниченное количество способов. Его учитель нисколько не преувеличивал, когда говорил, что на овладение этим искусством уйдет цела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того, как Сайл ознакомился с двенадцатью шагами, он смог заметить, что иногда его учитель двигался только на полшага вперед. Кроме того, старец мог также изменить шаг за долю секунды. Учитель строго наставил его продолжать накапливать основы, и однажды он тоже сможет сделать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топ, - сказал старик. Сайл удивился. Впервые за всю эту неделю он услышал подобное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ледующее мгновение юноша понял, что к ним кто-то пришел. Благодаря возросшему мастерству в Основной Ци, его способность обнаружения возросла. Парень всё больше не понимал настолько силен его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ари... - пробормота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ри с удивленным выражением лица выскочила из-за ряда бамбуковых деревьев. Она использовала высокоуровневую духовную маскировку, в которой была весьма искусна. Учитель Сайла - это одно, но подумать только, даже сам юноша смог обнаружить ее присутствие прежде, чем оказался в пределах досягаемости её атаки. Удивительная скорость роста. Про себя она решила, что тоже нуждается в тайном обуч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ивет,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ое у тебя ко мне дело? Я занят трениров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все время тренировался? Ты хоть немного отдохнул? Разве ты только что не вышел из больницы? - Очень осторожно спроси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не очень хотел разговаривать с ней, потому что девушка солгала ему. Вари даже не открыла отцу, где на самом деле находится Вата. Поэтому он ответил:  - Если у тебя нет никаких дел, тогда иди. Я бы хотел продолжить свое обучение. У меня есть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ботливое выражение мгновенно исчезло с лица Вари. Ее глаза стали  холодны и теперь ничего не выражали. - Задание? Связано ли это с долгом в 1 500 000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был шокирован тем, что Вари знала об этом, но он не позволил этому отразиться на своем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вушка больше не могла понять, о чем думает Сайл, читая его эмоции. Юноша еще не знал, но высочайший уровень Сокрытия Ци позволял скрывать даже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поскольку Вари уже давно познакомилась с ним, она могла догадаться, о чем парень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тебе интересно, откуда я знаю, не пытайся угадать. Обручальные кольца, которые мы с тобой носим, позволяют мне видеть твое финансовое положение. Сегодня я здесь, чтобы спросить тебя, каков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 меня есть собственное решение. Тебе не стоит беспокоиться, - уклонился от ответа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это может меня не беспокоить?! - Громко сказала Вари. Юноша был удивлен, так как никогда раньше не видел, чтобы она 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почему?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цо Вари на какое-то время покраснело, а потом быстро вернулось в нормальное состояние. - Э-это потому, что если ты не сможешь вернуть их, то ответственность ляжет на м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волнуйся. Я справлюсь с этим - ответил Сайл, стараясь выгладеть уверенным, хотя сам не был уверен, что сможет получить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думаю, что имею право знать в люб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посчитал также. Поэтому он начал рассказывать ей о плане Бурафы. Его учитель, который тоже слушал его, кивнул, услышав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т и все. Если я выиграю этот турнир, то смогу расплатиться с дол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нимаю. Однако у этого плана все же есть изъ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ахмурился. Он был очень уверен в плане своего друга. Он допускал, что боевая доблесть Бурафы, почти отсутствует, но его способности к планированию превосходили всех, кого юноша встре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 Сайл вообще никогда раньше не встречал никого, кто был бы искусен в планир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ой? - Спросил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нужды отвечать вам, юная леди. Я могу тебе сказать. Ваш план хорош, но тому, кто отвечает за планирование, все еще не хватает опыта. Вы, ребята, может и сами придумали такой план, но не подумали ли вы, что другие тоже могут придумать точно такой же план? Владелец казино наверняка придумал способ предотвратить подобное, - ответил вместо Вари его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авильно. Пусть это и независимый турнир, в нем всегда участвуют два или три члена Гильдии Королевского Вооружения. Всем это известно. В противном случае там вертелось бы много богатых игроков. Не говоря уже о том, что существуют темные лошадки, которые очень хотят оценить свои собственные способности. В прошлый раз их не было, но кто знает, сколько их придет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вдруг почувствовал, что его план был слишком поверхностным. Бурафа был торговцем, так что вполне возможно, что он просто не знал обо всем этом. Однако, почему Блуберд ничего не сказал, несмотря на то, что он был членом информационной гильдии? Ну, если бы он спросил, мужчина ответил бы что-то вроде: "это не в моей области интерес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начит там будет куча опытных игроков, верно? - Сайл улыбнулся. Ему хотелось знать, насколько он стал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овершенно верно. Но ты должен остерегаться обмана, а не задумывать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еня могут обма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Даже если это свободный турнир, если участники окажутся членами Королевской Гильдии Вооружения, которые враждебно настроены против тебя, они, вероятно, объедин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проблема. Они все могут напасть на меня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Фуфу. Ты слишком самонадеян, юноша. Есть одна вещь, которую я тебе еще не сказал. Я планировал сделать это, когда пройдет две недели, но ситуация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вы мне скажете,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все еще не обучился сражаться с многочисленным врагов. С твоими текущими навыками, это правда, матч против опытного противника пройдет практически на равных. Однако, чем больше против тебя врагов, тем меньше места наа использование техники шагов. Твоего опыта в реальном бою не хва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стоящий бой? Но ведь я и раньше сражался,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ражался против них или убивал? Чем больше ты углубляешься в Главный Континент, тем более искусными становятся противники. Хорошо быть уверенным в себе, но не позволяй этому чувству превратиться в высоком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что, есть настолько большая разница? Используя навыки, полученные от учителя, я должен быть в состоянии идти в ногу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Фуфу. Наверное, все дети такие. Не проливала слез, пока не увидела гроб. Я лучше покажу тебе прямо сейчас. Юная леди, отойдите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ри догадывалась, что собирается сделать старец. Она послушно отпрыг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ик подошел к юноше поближе. - Я надеялся, что ты поднаберешься опыта, и только тогда я это скажу, но, глядя на твою уверенность, я думаю, что должен разрушить ее для твоего же блага. Спарринги, которые ты проводишь со мной - не настоящие бои. Всегда чего-то не хватает. Сейчас я всё по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уже собирался спросить, чего не хватает, когда старик объявил: - Приготов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за старца пристально смотрели на юношу. Ци  заполнило пространство и оказало сильное давление на него. Тело Сайла отяжелело. Его ноги уперлись о землю, как будто его приковали к ней. Пот выступил у него на лице. Страх овладел разум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явилось такое чувство, что он может умереть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рукаве старика что-то шевельнулось, и парень испугался возможности того, что в него полетит скрытое оружие. Старец шагнул вперед. Движение из набора двенадцати шагов быстро сократило растояние. Увидев это, юноша решил сделать шаг в сторону, чтобы уклониться. Однако он не мог пошевелить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игайся. Черт подери! Что происходит? Я уже делал это сотни раз. Учитель просто сделал шаг вперед’ - приказал Сайл своему телу, но оно не двигалось согласно его во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едва смог сдвинуться с места. Тем временем старик сделал еще два шага, и встал позади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онь старика оказалась усилена Ци. Он легонько коснулся спины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т внезапно активировал всю мощь Основного Ци, направив её в спину, чтобы усилить защиту. Понимая, что Сайл не сможет принять эту ладонь, Бесформенное Ци автоматически начало действовать сама по себе, чтобы еще больше усилить его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ло юноши отлетело от удара и ударилось о несколько бамбуковых деревьев, сломав их. Вари бросилась к нему, чтобы помочь встать на ноги, но Сайл отказался от ее помощи, оттолкнув ее руку и встав сам. Он снова пошел к своему учителю, одновременно циркулируя Бессмертное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только что двигался слишком медленно. Что случилось? Почему ты не использовал технику шагов, которой очень гор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замолчал, не ответив. Он понял, чего не хватало на спарринге. Поток битвы. Ощущение, давление, которое юноша испытывал, стали совершенно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лько что это была не вся моя сила. Однако, если ты столкнешься с несколькими достойными противниками одновременно, ты почувствуешь то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лагодарю вас за руководство,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звращаясь к теме, я могу помочь уменьшить недостатки плана, но остальное будет зависеть от тебя, Сайл. - Вэри достала носовой платок, чтобы вытереть кровь в уголке рта парня. Однако когда тот увидел действие девушки, он взял свой носовой платок и сам вытер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ткуда мне знать, что ты мне не в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ражение лица Вари изменилось. - Сайл ты мне не доверяешь? Я впервые слышу, чтобы ты кому-то не довер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тому что ты всегда мне лжешь. О твоем Орихалковом мече. О приглашении меня на мероприятие для пар. Как я могу быть уверен, что ты не соврешь мне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вушка посмотрела прямо в глаза юноше. - Сайл, ты провел лишь небольшое время в этой игре. Ты уже должен был понять, что на самом деле представляет из себя Monster Soul. Когда я рассказала тебе о своей Катане, это был первый раз, когда я встретила тебя. Пусть ты и являешься  хорошим человеком в реальной жизни, как и говорил мой отец, люди  показывают свою истинную личность в этой игре. Я не знала, что ты за человек. Как ты ожидал, что я открою тебе свою тай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суждения Вари имели смысл. В этой игре осталось лишь несколько искренних людей, таких как он и Одинокий Волк. Однако, поскольку парень все еще оставался на взводе, он продолжил: - Почему ты не рассказала о ней своему отцу? Разве ты не знаешь, как беспокоится дяд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ражение лица Вари снова изменилось. - Сайл, ты и про это уже знаешь? Знает ли об этом мой отец? Ты рассказал об этом моему от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 меня еще не было возможности сказать ему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Фуух. Не говори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чему я должен выслушивать твою прось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айл, ты ведь помнишь пари, которое мы заключили в ресторане? Ты согласился выполнить три мои просьбы. Теперь я хотела бы высказать свою вторую просьбу. Не рассказывай моему отцу о старшей сестре Вате. Надеюсь, такой человек, как ты, не нарушит нашего обещ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потерял дар речи. Он уже забыл о своем обещании. Однако, поняв, что в этой просьбе Вари есть лазейка, он обрадовался. Девушка просто помешала ему рассказать Рашану о Вате. Все, что ему нужно было сделать, - это пойти к ней и убедить ее вернуться домой. Похоже, к списку дел Сайлы добавилась еще одна за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з уж вы двое пришли к соглашению, идите, а я пока отдохну. Я тренирую этого молодого парня уже неделю без перерыва, - сказал стар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собирался возразить, что, за исключением двухчасовых спаррингов, он всегда видел, как учитель дремлет. Однако не посмел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жалуйста, простите мою грубость. Я сейчас же уйду. - Вари повернула голову. - Я пойду исправлю ошибку в пла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дожди. Как ты собираешься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елая то, что я умею... убивая игроков, - просто ответил девушка. Атмосфера стала еще холо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го ты убьешь? И 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зможные темные лошадки. Многих. Что касается причины, то ее нет. Мне просто хочется кого-нибудь убить, особенно кого-нибудь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ыло ничего странного в том, что Вари была в плохом настроении. Сначала она просто приехала навестить Сайла из-за ее же беспокойства. Однако парень не только пытался выгнать ее, но и затеял с ней ссору, не говоря уже о вмешательстве в ее семейны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ежде чем я уйду, позволь мне сказать тебе кое-что, Сайл. У каждого свои проблемы. Ты не единственный в мире, у кого они есть. Тебе нужно решить для начала свои собственные. Что касается проблемы моей семьи, я сама ее решу. - А потом она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вздохнул и тихо пробормотал: - Почему она так злится? Я вообще не понимаю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ик положил руку на плечо Сайла. - Ты что, не понимаешь? Разве у тебя раньше не было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учитель. Когда-то была, - пробормотал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лько одна? В любом случае, число здесь не поможет. Женщин и правда очень трудно понять. Учитывая мой опыт, позволь мне предупредить кое о чем, чтобы тебе не пришлось испытать это са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чем дело,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надо ее злить. Разгневанная женщина в несколько раз страшнее разгневанного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был знаком с небольшим количеством людей. Но он не совсем понял предупреждение своего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не знал, что стал причиной смерти многих членов Королевской Гильдии Вооружения. Таков был результат гнева Вар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 - Повторное пос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6: Повторное Пос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того как Вари ушла, Сайл спросил учителя о расписании тренировок; ему стало интересно, почему старец велел ему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учитель объяснил: - Когда мы начали, я подумал, что ты планируешь выждать, поэтому я применил этот метод обучения. Однако сейчас совсем другая история, ты планируешь принять участие в боевом турнире Колоссии, который состоится через две недели. Этот метод тренировки не сможет превратить тебя в чемпиона. Время слишком поджи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же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должен участвовать в настоящих сражениях. Только настоящая битва может помочь тебе вырасти в кратчайшие сроки. Опыт, полученный в одном бою, намного лучше, чем месяц самоподгот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был рад, что для него нашелся выход. Этот метод позволил бы ему стать сильнее очень быстро, и он также получил бы шанс использовать двенадцать путешествующих по небесам шагов, которые практи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вскоре его улыбка погасла. Бурафа недвусмысленно заявил, что ему запрещено сражаться с кем бы то ни было. Локхарт-Сити переполнен людьми, а уровень монстров, живущих вокруг, также был слишком низким; это не подходящим место для его трен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теперь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согласно плану, я должен оставаться в уединении до начала турнира. Я не могу сейчас выйти наружу. Вы можете предложить мне решение,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Это твоя собственная проблема. Я только что дал тебе направление, а теперь ты ждешь от меня метод? Подумай об этом сам. Это часть об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согласно кивнул. Существовало много вещей, которые он должен делать с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вы двое делаете? - Сзади послышался женский голос. На самом деле Сайл и старец уже давно поняли, что за ними кто-то стоит. Однако, увидев, что учитель ничего не говорит, парень сделал вид, что не замечает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о, ты пришла как раз вовремя. Как задание, которое я тебе поручил? - спроси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слишком большой прогресс, Учитель. Но у меня есть кое-какие зацепки. Я думаю, что получу дополнительную информацию в начале следующего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после турнира... Я думаю, мы не успеем вовремя, - тихо пробормота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это связано с турниром, Учитель? - Спроси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нгдао ответила вместо своего учителя: - Дело в том, что учитель сказал мне найти местонахождение двух его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менно они научат тебя остальным боевым искусствам. Я надеялся, что ты сможешь изучить больше искусств, до участия турнире, но, похоже, ты должен положиться на то, что у тебя уже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владеть Даже тем, что у меня есть сейчас, потребуется много времени, - ответи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Фуфу. Ты оказывается не такой самонадеянный, правда? В любом случае, тебе пора идти, мне нужно поговорить с Дао. Я свяжусь с тобой, если получу дополнительну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Учитель. - Юноша уже собиралась уходить. Однако Сангдао останов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дожди. Вы двое слишком беспечны. Вы придумали, как учитель может связаться с Сай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замер. И старик тоже. - И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зымянный старец являлся независимым NPC. Хотя он был включен в список контактов юноши, он был единственным, кто мог начать разговор. Старик никак не мог связаться с ним сам. Он отличался от системных НПС, таких как Люси или Крис, которые могли связаться с Сайлой, если потреб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вай сделаем так. Ты и Дао добавляете друг друга в друзья. Если я получу дополнительную информацию, я скажу Дао, чтобы он связалась с тобой, - предложи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хорошая идея. Таким образом, Сангдао появилась в списек друзей Сайла после Блуберда. Парень вышел из бамбуковой хижины, оставив отца и дочь вдво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нгдао спросила старика: - Папа, а ты не расскажешь ему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ремя еще не пришло. Но в конце концов он пойм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 сможет это принять? Это очень больш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зависимо от того, может он или нет, у него нет выбора. Такова его судьба. Как мастер боевых искусств, его ум должен быть таким же сильным, как и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вернулся в город. Он был голоден; он уже неделю ничего не ел, кроме странного супа, который варил его учитель. Армия маршировала в его животе, поэтому Сайл решил зайти в маленький ресторан, управляемый игр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грок, который являлся одновременно владельцем ресторана и шеф-поваром, приветств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настоящее время мы продаем только лапшу, так как ингредиенты сейчас трудно найти. Вас это устраивает,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е был требовательным человеком, поэтому заказал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ез минуту принесли лапшичный суп. Когда парень собирался начать есть, он случайно услышал, как кто-то о чем-то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ебята, вы слышали? Слухи о том парне Сай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метив, что они говорят о нем, юноша сконцентрировал ци в своих ушах, чтобы лучше слышать и подслу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 них все знают. Это больш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том числе и слухи о том, что он обманщик,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ахмурился. Обманщик?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Вообще-то, этот парень очень слаб. Он знаменит только тем, что зависит от славы Богини Очищен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 умеет только высасывать кровь из женщины. Посмотрите на него в битве в порту. Он мог только наблюдать за битвами между Четырьмя Императорами, и не был в состоянии что-либо сделать. Подумать только, он хвастается, что хочет убить императора магии Монт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угой мужчина рядом высказал свое мнение: - Парни, разве это не подозрительный слух? Сначала он стал восходящей звездой, но теперь он слабак? Перемена новостей вокруг него очень подозрите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начала я тоже так думал, но ходят слухи, что он выбрал расу слизи. Сначала никто не поверил этой новости, однако, надежность её легко определить, так как есть только один игрок, который играет за неё. Я лично подтвердил эту новость. Этот парень правда выбрал эту ра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са слизи? Ты имеешь в виду того студенистого монстра в Городе Нови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ое мужчин кивнули. - Нет дыма без огня, верно? Слухи о том, что он принадлежит к слизистой расе, правдивы, так что и другие слухи тоже должны быть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громное количество людей, которые были друзьями игроков, убитых Сайлой, сейчас мстят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Я слышал, что игроки, которые были убиты им, не хотели выступать против него. Почему разгорелся конфлик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жет быть, они сочувствуют Сайле. Кто знает? Может быть, они просто не хотят топтать мурав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ор продолжался. В основном всё касалось злодеяний юноши, который любил издеваться над новичками. Сайл не знал, было ли это намеренным результатом дезинформации Блуберда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Блуберд хотел, чтобы он приобрел дурную славу, можно сказать, что его план сработал великолепно. Сейчас парень стал не только слабым игроком, но и самым ненавистным игроком в этой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уже устал слушать проклятия, направленные на него. Похоже, разговор с Блубердом был необходим. Он открыл системное окно и обнаружил, что мужчина вне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торопливо съел лапшу. Несмотря на то, что ингредиенты были обычными, вкус был превосходным. Это означало, что шеф-повар очень опыт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ово на вкус, сэр? - Спросил шеф-повар, принимая от юноши 500 серебряных монет. Для справки, лапша считалась  очень деше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чень вкусно. Это самая вкусная еда, которую я когда-либо ел. Произнеся эти слова, Сайл вспомнил бенто из детеныша Манты. Для него тот бенто являлся самой вкусной едой, которую он когда-либо ел. - Подожди... вон 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торое, Мистер клиент? - Спросил пов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 ничего особенного. Спасибо за еду. Извините меня. - Сайл улыбнулся и быстро ушел. Наконец он нашел ответ. Разговор с Блубердом может подождать. Прямо сейчас у него было место, которое он мог посетить, нет, посетить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свернул в переулок. Он посмотрел налево и направо, чтобы убедиться, что рядом с ним нет других игроков, прежде чем вытащить эмблему. Эмблема, которую он давно забы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особняк Семи Смертных Грех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слов Сайлы черная эмблема рассыпалась в пыль. Пыль влетела в его тень и поглотила его, оставив в полной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дя в себя, Сайл снова оказался в той же комнате отдыха, что и раньше. Это место, где его обучение началось. В прошлый раз он пришел с Одиноким волком и получил два вида Ци маленьких Божественных Существ. Но теперь он пришел один. Самое подходящее место для трен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 возвращением, Мистер Сайл. - Раздался знакомы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дравствуйте, мистер Себастьян, - парень повернул голову, чтобы поприветствовать дворец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выглядел так же, как и всегда. И волосы, и глаза черного цвета. Он был одет в черную униформу дворецкого, контрастирующую с его гладкой и белой кожей. Его красивое лицо излучало дружелюбную, но таинственн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истер Сайл - единственный человек, который посетил это место во второ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бы хотел использовать тренировочный зал в течение недели. С этим нет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ам с самого начала была предоставлена такая привилегия, сэр. Конечно, все будет в порядке. Наши услуги такие же, как и раньше. Комната отдыха и тренировочная комната. Хотите еще раз услышать объяс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необходимости.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кивнул. - Вы можете пробыть здесь только одну неделю. Ни больше, ни меньше. Кроме того, вы можете позвать меня в любое время, когда вам что-то понадобится, сэр. - Он улыбнулся, отчего у Сайла возникло странное ощущение холод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Да, - ответил он и направился в тренировоч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начал свое обучение с борьбы с большим количеством различных видов врагов. У них у всех существовали отчетливые схемы нападения. Программа обучения включала ситуации, позволяющие ему противостоять Ци, магии и духовному угнетению. Хотя угнетение было не таким сильным, как у его учителя, количество монстров компенсирова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понимание двенадцати шагов значительно возросло. С каждым шагом у Сайлы уходило все меньше времени на следующий. Ему больше не нужно было думать,  чтобы сделать ша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течением дней парень призывал все более сильных монстров. И большее количество. Однако, сражаясь с водяным драконом ранга Маркиз, Сайл понял, что монстры ранга Рыцарь больше не могут его сильно запу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юноши еще не достиг 1000-го. Однако, с его новыми основами, его противник должен быть монстром ранга Маркиз или выше, или же игроком, чтобы представлять для него угро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нул последнего Теневого волка, Ранга Рыцарь, монстра 1000-го  уровня, заставив его исчезнуть. Он сделал небольшой перерыв, чтобы восстановить Ци. Несмотря на то, что парень приобрел большой боевой опыт, этого недостаточно, чтобы быть уверенным в победе на турнире. Монстры ранга Рыцаря имели предсказуемые траектории движения, он сражался с ними достаточно долго. Юноша нуждался в постоянном превосходящем его по силе враге, а не в большом количестве низкоуровневы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не менее, тренировочная комната в особняке смертных грехов позволяла игроку вызывать только монстров ранга Рыцаря, максимум 1000-го уровня. Теперь Сайл знал, почему Одинокий волк без колебаний отдал ему эмблему. С его способностями монстры в этом месте были слишком сла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вайте попробуем спросить Мистера Себастьяна, есть ли здесь монстры более высокого уровня. У меня остался всего один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вышел из тренировочной комнаты, чтобы позвать Себастьяна. Через некоторое время в комнате появился черный дворецк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Чем могу быть полезен,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просто хочу знать, есть ли здесь более сильный монстр, с которым я мог бы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улыбнулся уголком рта, но юноша этого не заметил. - Мистер Сайл хочет сразиться с монстром, которое сильнее всех тех,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Есть ли такой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есть. Есть один, - ответил Себасть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улыбнулся. Один лучше, чем ничего. - Я могу с ним сра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уверены? - Спросил Себасть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сомневайтесь. Пожалуйста, позвольте мне сразиться, - подтвердил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вы так решили, то все в порядке. Пожалуйста, следуйте за мной, сэр. Себастьян повел Сайлу обратно в тренировочный зал. Юноша быстро последовал за ним. Себастьян остановился в центре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де же он? Тот монстр, о котором вы говорили? - Сайл огляделся по сторонам. Комната по-прежнему была пуста. Чудовища нигде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обернулся. Он снял белые перчатки и галстук-бабочку, затем брос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я. Самый сильный монстр, который в настоящее время живет в особняке Семи Смертных Грех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онце этих слов Глаза Себастьяна покраснели. Частицы темной магии вместе с брызгами крови разлетелись вокруг него. Сайл рефлекторно отпрыгну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дался сигнал тревоги. Юноша понял, что дворецкий не шутил. Он и правда был самым сильным монстром в обители Семи Смертных Грех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достигли секретного условия: попросите Себастьяна о дуэли. Вы получили скрытый квест: поединок против Черного Мрачного Жнеца. Подробности задания можно узнать у Себастья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опросили дуэль против Черного Мрачного Жнеца Себастьяна, раса нежити, ранг Лорд, уровень 350 в сочетании со скрытым квестом дуэль против черного Мрачного Жне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вас убьет Черный Мрачный жнец, вам потребуется 3 дня, чтобы воскреснуть. Вы также потеряете все предметы, находящиеся у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вспотел. Как и следовало ожидать от старой поговорки: "будь осторожен с тем, чего просишь, так как это может сбыться." Парень хотел сразиться с сильным монстром. Теперь он получил то, о чем 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 "будь осторожен с тем, чего просишь, так как это может сбыться." Это пословица, предупреждающая людей не просить того, чего они на самом деле не хотят. Например, не просите о встрече с тигром, когда вы путешествуете по лесу, а то еще взаправду его встрети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 - Себастьян + Специальная глава - Не теряй На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7: Себасть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а стоял перед Сайлой. Если исключить магические частицы, сливающиеся с брызгами крови, которые окружали его, он бы выглядел точно так же, как тот добрый дворецкий, которым и бы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посмотрел на юношу, а юноша смотрел на него. Никто не думал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бы я не получил слишком большого преимущества, позвольте мне сразиться с вами в этой человеческо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не ответил. Он должен оставаться на страже всё время. Он не был достаточно опытен, чтобы еще и говорить, столкнувшись с противником такого калиб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монстр магического типа. Владею магией смерти, которая классифицируется как уникальная магия. Недостаток её в том, что я не могу использовать никакие другие заклинания. Пожалуйста, приготовьтесь. Я собираюсь атаковать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махнул левой рукой. Внезапно в ней появилась черная длинная коса. Окружающие магические частицы слились воедино в форме темного черепа за спиной Себастья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глаза юноши не обманывали его, то череп ухмы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ударил рукоятью косы об пол. Земля под Сайлой задрожала, и ему пришлось сделать несколько шагов назад. После этого десятки мечей выступили из земли, приближаясь к юноше. Как только мечи не попали в цель, те кто держал их, скелеты, восс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сятки скелетов-солдат, державших в руках стальные мечи, уставились на юношу пустыми глазницами. Магические частицы парили, окружив скелетов, словно пар. Тем временем Себастьян схватил косу и бросился на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е колебался. Он выпустил несколько кинжалов в дворецкого, одновременно уклоняясь от скелетов солдат, используя Двенадцать Путешествующих по Небесам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ожиданно Себастьян не сделал ни одной попытки уклониться. Он раскрутил косу, как будто та ничего не весила, отбив почти все кинжалы. Остальные блокировали скелеты, которые бросились защищ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оказался в пределах досягаемости длинной косы. Она сделала красивое круговое движение, и юноша еле успел нагнуться, лезвие отрезало ему часть в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не менее, парень стал на шаг ближе к Себастьяну. Эффективная дальность атаки длинной косы - средняя. Было нелегко орудовать ей на близком расстоянии. С этой мыслью Сайл сильно оттолкнулся от пола, направляясь к муж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мотря на то, что Себастьян не мог использовать лезвие косы, он все еще был в состоянии блокировать все атаки юноши, используя её рукоятку. Сайл даже задавался вопросом, все ли монстры магического типа так опытны в ближнем бою. Он вкладывал усиление ци в каждый удар, в каждую ладонь. Тем не менее, Себастьян легко использовал рукоятку, чтобы справи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на мгновение потерявший концентрацию, был отброшен.Пусть это было не смертельно, но расстояние увеличилось. Себастьян поднял косу в воздух. Лезвие дрожало. Сайл снова оказался в пределах досягаемости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са Похитителя Душ. - Себастьян использовал умение, заставив полоснув косой по пар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избежал этого, использовав двенадцать шагов. И использовал левую руку, метнув кинжал в Себастьяна, одновременно бросив железный шар, чтобы замедлить движение ко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инжал точно вонзился в грудь дворецкого, но железный шар оказался бесполезен. Он даже не коснулся косы, его просто разрезали на две, потом на четыре, на восемь частей. Число продолжало увеличиваться, пока шар превратился в пыль, как будто его разрезали тысячу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оба держались на расстоянии. Сайл не смог полностью увернуться от последней атаки, и на его руке появилось несколько порезов. Парень превратился бы в фарш, если бы попал прямо под него. Юноша направил Бессмертную Ци в раны, чтобы они закр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вытащил кинжал из груди, как будто это всего лишь пустяк. Совсем чуть-чуть крови вытекло из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искал другие жизненно важные точки, так как, видимо, сердце не являлось жизненно важным местом для Себастья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пытайтесь искать мои жизненно важные места, сэр. Их нет. Это преимущество расы нежити. Я не умру, даже если ваш кинжал пронзит мне голову. Единственный способ для вас убить меня - опустить мои очки здоровья до ну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ова дворецкого заставили юношу напрячься. До сих пор Сайл всегда побеждал своих противников, атакуя их жизненно важные точки. Он никогда раньше не сталкивался с врагом, у которого не было жизненно важных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бы то ни было, мистер Сайл весьма искусен. Вы так же искусны, как и монстр ранга Маркиз, хотя вы всего лишь игрок ранга Рыцарь. На этот раз я буду серьез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зъедающий Душу Кровавый Туман. - Кровь Себастьяна превратилась в красный пар. Она постепенно распространялась по всей комнате. Сайл слегка вдохнул его, и его легкие словно разрезали ножом. Он положил руку на грудь и стиснул зубы, чтобы вытерпеть боль. Его Бесформенная Ци автоматически активировалась. Возможно, это было связано с силой Ци Маленькой Черепахи, но боль постепенно исчезла. Он мог нормально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удивленно посмотрел на Сайла. - Вы можете вытерпеть боль от кровавого тумана? Обычное существо ранга Рыцарь не способно на это. Пусть он и не причиняет никакого вреда, вы должны чувствовать настолько адскую боль, что не должны быть в состоянии драться. Мистер Сайл всегда меня удив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онце фразы дворецкий бросил косу в сторону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амеревался отойти в сторону. Однако его ноги оказались приклеены к полу. Посмотрев вниз, он обнаружил, что его лодыжки схвачены несколькими костляв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ам следует быть осторожнее, сэр .Вы ведь не можешь сбежать тепер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быстро наклонился и использовал обе руки, чтобы уничтожить руки скелета, сжимающие его лодыжки. Коса пролетела над головой Сайлы, промахнувшись меньше чем на дюйм. Парень поднял глаза и увидел улыбку Себастья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очувствовал, как по его шее пробежал холодок. Юноша не знал, какова была цель дворецкого, но чувствовал опасность. Он нагнулся, повинуясь интуиции. Тем временем коса перелетела там, где только что была его голова, обратно в руку Себастья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снова увернулись. Неужели я настолько неум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роигнорировал его шутку. Он никак не мог обнаружить возвращающуюся косу Себастьяна. Если бы не его тайные тренировки, он бы уже умер. Его учитель сказал ему, что мастера боевых искусств должны полагаться на инстинкты, а не на мозг. Не думай во время боя, потому что мозг не может идти в ногу со скоростью боя. Что бы ни приказывало ему тело, просто сделай это. Иногда его учитель метал в него абсолютно сокрытое оружие. Сначала юноше не мог увернуться от него. Однако позже он почувствовал опасность. Такого рода тренировки стали чем-то, что он не мог испытать, тренируясь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больше не буду играть. Я потерял много уверенности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сложил ладони вместе, а коса зависла рядом с ним. Пол задрожал сильнее, чем когда-либо. Сотни скелетов-солдат поднялись с земли, окружив С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нзающее Сердце Копье. - Скелеты сжались в десятки копий и полетели в юношу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неуклюже отступил, медленно приближаясь к Себастьяну. Теперь он уже не думал о важности обучения. Это была чрезвычайная ситуация. Он должен был сделать все возможное, чтобы выжить. Сайл распространил силу Божьего собора, охватив область вокруг себя, чтобы лучше понять расстояние и как можно быстрее увернуться. Его шаги могли показаться запутанными, но на самом деле они были хорошо организ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орецкий улыбнулся, проговорив: "Высвобождение". И костяные копья снова превратились в скелетов-солдат. Сайл вздрогнул. Он не знал, что Себастьян способен на такое. И теперь, скелеты хорошо сдерживали его. Все они бросились на парня, закрывыв ему обз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руп Посылает Душу, Возвращая Жизнь. - Скелеты начали излучать ярки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емедленно использовал Усиление Ци. Затем раздались взрывы. Все скелеты разлетелись на куски. А Себастьян лишь смахнул пыль с пле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 дыма вылетело несколько кинжалов. Дворецкий оказался недостаточно осторожен, они пронзили всё его тело. Один даже попал ему точно в лоб. Тем не менее Себастьяна это не беспокоило. Он спокойно вынул кинжалы из своего тела один за другим, поглядывая на исчезающую дымовую заве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споткнулся и упал на пол. Раны покрыли всё его тело. Только сейчас, поняв, что скелеты вот-вот взорвутся, он сделал все возможное, чтобы распространить Усиление ци по всему телу. Бесформенная Ци также способствовала усилению. Более того, он впервые успешно активировал как закаливающие, так и размягчающие свойства Бесформенного солдата. Его внешняя кожа стала твердой, словно сталь, а внутренние органы - мягкими, как желе, чтобы уменьшить повреждения. Он должен был использовать эти многочисленные навыки только для того, чтобы пережить последнюю атаку Себастьяна. Ци юноши теперь почти исто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рассчитывал что вы не выдержите атаку такого уровня. Мистер Сайл продолжает меня удив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проигнорировал слова дворецкого. Вместо этого он бросился к нему. После стольких столкновений он уже понял. Себастьян был опытен в нападении как на дальних, так и на средних дистанциях, но защищался и старался держаться на расстоянии, если противник подходил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начит, вы 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направил лезвие в юношу, но тот не отступил. Его скорость только увеличилась, он шагнул ближе к Себастьяну. Сайл использовал плечо и заблокировал рукоятку ко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сменил свою стихию на стихию земли, чтобы увеличить силу своего тела. И усиленной ци правой рукой ударил дворец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 уголка рта Себастьяна потекла кровь. Самое страшное, что выражение его лица совсем не изменилось. Мужчина крутанул косу и вонзил ее рукоятку в левую ногу Сайла. Так как юноша не вложил Усиление Ци в ноги, рукоять косы пронзила её и пригвоздила к земле. После этого Себастьян приготовился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вая нога Сайла оказалась прикована к земле. Он знал, что умрет, если позволит Себастьяну увеличить дистанцию, поэтому не раздумывая наступил правой ногой на его ногу. Его нога стала одновременно твердой и тяжелой. Теперь и Себастьян был прикован к земле. Расстояние между ними составляло всего один локо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быстро нанес Себастьяну несколько усиленных Ци ударов. Эти удары не были основаны ни на каких боевых искусствах. Теперь, когда он не мог выполнить двенадцать шагов, парень мог полагаться только на то, что практиковал с юности: неортодоксальный бок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ражение лица Себастьяна не изменилось. Его пальцы стали похожи на когти. - Раздирающие Сердце Костяные Когти. - Активировался единственный навык ближнего боя дворецкого. Его руки стали настолько прозрачны, что просвечивали до костей. Когти вонзились в тело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же битва превратилась в состязание на выносливость. Себастьян был магом, у которого низкое здоровье, но он был ранга Лорд. А Сайл лишь Рыцарь, который обладал высокими очками здоровья из-за выбора типа Ци. В результате у них обоих оказалось примерно одинаковое ко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юноша потратил слишком много Ци, чтобы защитить себя от взрыва. Чем больше он бил, тем меньше ци он мог вложить в усиление. Если его сила истощится, он больше не сможет защищаться от нападения Себастьяна. Урон, который он получил, был сведен к минимуму благодаря Бесформенной Ци и Бесформенному солдату. Если Ци исчезнет, одного когтя будет достаточно, чтобы отправить его в загробн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жду тем для Себастьяна все было по-другому. С необычной чертой пользователя магии смерти, чем ближе он был к смерти, тем сильнее становился. Его магическая сила тоже оказалась огромной. Он мог использовать когти весь день без пере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у юноши осталось очень мало возможностей выбраться из этого затруднительного положения. Лунное отражающее зеркало бесполезно, так как он не мог использовать его вместе с другими навыками. О том, чтобы во время боя съесть таблетку, также не могло быть и речи, поскольку его противник не позволит этого. В результате у него оставался только один выход - Орбитальный Косм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вшуюся Ци Сайл использовал только для защиты. Что касается ударов, то он постоянно менял стихии и наносил удары один за другим, наблюдая за реакцией Себастьяна на каждый эле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орецкий снова удивился. Один из кулаков юноши оказался твердым, другой - холодным, третий - горячим, четвертый - быстрым, а пятый - тяжелым. Себастьяну стало трудно защищаться от каждой отдельн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того как Сайл сменил свою стихию на молнию, тело мужчины содрогнулось. Парень ухмыльнулся и зажал молнию в кулаке. Каждый удар заставлял дворецкого напря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непрерывно наносил удар за ударом. Вся его магическая сила была использована для усиления этих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осознал всю серьезность ситуации. Парень втягивал его в свою игру. Если он не сделает что-нибудь, чтобы исправить эту ситуацию, он, несомненно, про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ая рука дворецкого оторвала его собственную левую ногу, на которую наступил Сайл, и он отпрыгну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аль, что Сайл упустил возможность продолжить атаку. Он вытащил косу из ноги и подержал ее некоторое время, а затем бросил обратно, чтобы Себастьян пойм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брасывать оружие противника было не в его стиле, особенно когда он решил вести честны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с подозрением схватил косу. Он использовал её как трость, чтобы сохранить равновесие, глядя на юношу с удивле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Себастьян мог в любое время отозвать свою косу по собственному желанию. Однако Сайл не только не выбросил её куда-нибудь, но даже бросил ее ему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гордился этим честным поединком. Он не стал доставать пилюли. Он стоял, циркулируя Ци, чтобы залечить свои раны и восстановить силу. Его взгляд оставался острым, когда он взглянул на Себастья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сдаюсь, - вздохнул Себасть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словие состоит в том, чтобы вы победили меня, сэр. Сражаться насмерть не требуется. Надо признать, что если я продолжу сражаться в человеческом обличье, хотя я уверен, что одержу победу, мне будет очень трудно совершить этот подвиг. Дуэли один на один - это не моя сильная сторона. Ах, посмотрите на меня, моя форма изодрана в клоч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также приобрел бесценный боевой опыт у Мистера Себастьяна. Я не хочу убивать вас, если это возможно. Кстати, я не знаю, могут ли монстры оживать посл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ольшинство не может, сэр. Но поверьте мне, Мистер Сайл не захочет моей смерти. Если я умру, случится кое-что страшное, - загадочно произнес Себасть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что же нас ждет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можете сами залечить свои раны, сэр? Я не владею исцеляющими заклинаниями. Единственное подобное заклинание, которое у меня есть, превратит вас в живой труп. Но я могу принести вам аптечку первой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могу исцелить себя с помощью Ци. И что еще важнее, Мистер Себастьян, что вы будете делать со своей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не ответил. Отрезанная нога полетела ему в руку. Он приставил её на прежнее место, как будто ничего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жалуйста, позвольте мне сначала сменить форму, сэр.- Себастьян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тащился в комнату отдыха, так как здесь была более высокая скорость восстановления. Он закрыл глаза и пустил в ход Ци, чтобы восстановить силы. С помощью Бессмертной Ци и высокой скорости восстановления комнаты, все раны чудесным образом закр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менив форму, появился дворецк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ремя, в течение которого Мистер Сайл может оставаться в этом месте, почти истекло, сэр. Может, мы пойдем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далось звуковое опов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с признал Черный Мрачный Жнец Себастьян, раса Нежити, ранг Лорд, уровень 350. Он стал вашим питомцем. Поскольку звание Себастьяна выше вашего, вы не имеете права отклонить его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с признал Черный Мрачный Жнец Себастьян. Вы получили (S) Карту Черного Мрачного Жне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с признал Черный Мрачный Жнец Себастьян. Вы получили (S) Брошь боевого дворец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обедили Себастьяна в особняке Семи Смертных Грехов, добившись особого условия появления скрытого квеста дуэль против Черного Мрачного Жнеца. Вы получили дополнение Специального Измерения: Веселы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звук системы затих, Сайл повернул голову и с удивлением посмотрел на Себастья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 награда за тайное задание. Пожалуйста, позаботьтесь обо мне с этого момента, мой новый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ециальная Глава: Не Теряй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ц Тома №2: Два Союзника Против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сь было так темно. Все, что можно было наверху, - это черный потолок, который существовал с тех пор, как она была совсем маленькой. Единственным видом света в Королевстве был свет от минерала. И единственное, что говорило о времени, были каменные часы, расположенные в центре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е это за внешний мир, о котором люди всегда говор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такое море? Она ни разу не виде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всегда искала этот ответ у новой слизи, которая время от времени появлялись в этом Королев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ветом на ее вопрос было краткое описание. Например, "место, где много соленой воды", "место, где голубое небо, голубая вода и много пес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оу хочет посмотреть на море. Не могли бы вы помочь Боу увиде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нечно. - Каждый человек, которого она спрашивала, улыбался и давал ей уверенный ответ, который Боу с радостью прини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приносила слизь за слизью на встречу со своим отцом, который являлся Королем этого Королевства. Вначале Королевство Слизи было очень оживленным. Однако со временем количество прибывающих становилось все меньше и меньше. И в конце концов, в королевстве осталась только слизь, которая изначально родилас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 всей слизи, которая приходила сюда, никто ни разу не вернулся после встречи с Королем Слизи. Ее папа сказал ей, что после того, как они получили три навыка слизи, они все вышли из системы и навсегда исчезли. Никто не интересовался испытанием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то, ни разу не вернулся в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дежда на освобождение из этого места таяла с каждым днем. Многие думали об этом как о простом сне, а другие говорили, что полностью потеряли на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не менее, несмотря на то, что они говорили, Боу чувствовала, что у всех еще есть надежда. Каждый раз, когда кто-нибудь проходил мимо площади в центре королевства, все всегда останавливались на некоторое время, надеясь увидеть новую слизь, пришедшую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х символом надежды была вспышка света в центре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так давно печать Земли была уничтожена. Это означало, что во внешнем мире есть по крайней мере одна слизь, которая пытается освободить их от вечного прокл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годня было так же, как и в другие дни. Множество слизи разных цветов бродило по городу без цели в головах. Некоторые упражнялись в своих навыках, чтобы убить время. Некоторые играли в пятнашки с другими, используя свое умение, так как одного прыжка было достаточно, чтобы достичь крыши, и они могли без устали бегать по всему королевству. Некоторые играли в "камень-ножницы-бумага" в стиле слизи. Они соревновались друг с другом, используя навык изменения элемента и сталкиваясь друг с другом. Некоторые играли в прятки на открытом пространстве. Они старались стать прозрачными и сливались с ф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центре Королевства вспыхнула вспышка розового света. Каждая слизь оставила то, чем занималась, и одновременно все собрались вокруг света. Прошло очень много времени с тех пор, как в последний раз прибыла слизь из внешнего мира. В их глазах ясно читалось чувство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сторонись, посторонись! - Боу проскочила мимо стайки слизи. Она хотела увидеть слизь, которая в данный момент несла на плечах надежду всей расы. Наконец, она прошла сквозь толпу и добралась до передней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д ней стояли розовая слизь размером с апельсин и вороб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попыталась поднять глаза, чтобы увидеть воробья, который лежал у слизи на голове, но не смог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всей слизи, пришедшей из внешнего мира, были проблемы с передвижением. Сама Боу не понимала, почему у них возникали с этим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уукхин? - Розовая слизь сделала самое смешное выражение лица, которое Боу когда-либо видела. - А почему ты стал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у едва не расхохоталась. Он был таким же, как и все, побывавшие в этом месте. Боу предположила, что внешний мир очень большое месте, если им кажутся странными размеры в Королевстве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старший брат стал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снова Боу едва не расхохоталась. Розовая слизь изо всех сил старалась пошевелиться, но самое большее, что он мог сделать, - это бросить на нее косой взгляд. Боу передвинулась вперед, чтобы ему было легче ее разгля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еня зовут Боу. Как зовут старш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озовая слизь нахмурила брови. Он выглядел довольно мило, и Боу показала нежн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еня зовут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у розовую слизь звали Сайл. Боу  имя в своем 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тарший брат Сайл пришел из внешнего мира,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озовая слизь, казалось, не поняла ее вопроса. Но она объяс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имею в виду, из-за пределов Королевства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изь, которую звали Сайл, сделал беспокойное лицо. Его глаза блуждали по сторонам, то влево, то вправо. Казалось, он только сейчас понял, где нах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 да, я игрок, который присоединился к расе слизи. Я пришел из внешн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его ответа все стали взволнованно перешептываться между собой. После этого Боу задала важн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гм... это ты убил Земляного Дракона и уничтожил Печать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дая слизь внимательно ждала его ответа. Будет ли эта слизь такой же, как другие, которые приходили и уходили, или же он будет слизью, которая принесет изменения в это Короле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Но мне повезло, что я смог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скрикнули и показали восторженное выражение лиц. Шум волнения был громче, чем заявление одной слизи: "Заприте его! На этот раз мы не можем позволить ему исче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у надулась на оранжевую слизь, которая только что произнесла эти слова. В ответ оранжевая слизь засвистела и сделала невинный вид. Позже он станет тем вдохновителем, который освободит всех троллей, и заставит их напасть на одного из Хранителей слизи, Полука, и заставит своего партнера по преступлению убить их над утесом героев. Это должно было помочь Сайле легче пройти испы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ебята, нам нужно действовать чересчур драматично, чтобы заставить эту слизь помочь нам, - прошептала другая слизь. Прежде чем Боу успела отреагировать на эти слова, кто-то взял всё в свои руки и нача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конец-то... наконец-то у нас появилась на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этим последовало большое волнение. Большая часть шума была вызвана тем, что Сайл называли "героем", "очень красивым", "единственным в мире" или "спасителем королевства". -  Однако звуки вокруг Сайлы были слишком хаотичны, и он не мог их как следует рас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ыстро приведите его к Его Величеству!! - Громко сказала одна слизь, а затем среди них раздался тихий шепот, -  ...на этот раз следуйте за ним вплотную и не дайте ему уйти. Нам нужно вести себя жалко, чтобы он нам посочув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Боу тоже хотела посмотреть на внешний мир, она не стала останавливать их, надеясь, что их решение принесет положительный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 Эта глава знаменует конец 2-го Тома: Два Союзника Против Драко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 - Проблема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8: Проблемы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Я получу Мистера Себастьяна в награду? - Воскликну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овершенно верно, сэр. Кстати, у вас уже есть дом, Мистер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все еще пребывал в шоке. - У меня нет дома, но есть тайная ком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улыбнулся. - Тоже хорошо. Это место также считается особым измерением. Вы только что получили брошь и дополнение специального измерения, я прав? Не могли бы вы дать их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думал, почему система дала их ему, если они были предназначены для того, чтобы вернуться к Себастьяну. Однако он послушно выполнил просьбу дворецкого. Он передал все полученные им вещи Себастья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а брошь позволит мне иметь некоторые привилегии, которыми должен обладать дворецкий, сэр. Есть много вещей, которые питомец не может сделать. Будет неудобно, если я, как дворецкий, обязанный служить хозяину, не буду иметь таких привилегий. Что касается дополнения к этому особому измерению, я воспользуюсь им для вас, когда прибуду в вашу тайную комнату, сэр. - Себастьян надел на мундир черную брошь в форме ромба и положил в карман маленькую короб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он вернул карточку Сай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касается этой карты, то вам лучше воспользоваться ею для себя, сэр. Судя по вашему стилю боя, она очень подходит для мистера Сай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положил карточку в системное окно. Сначала он думал скормить её Луукхину. Однако, прислушавшись к совету Себастьяна, он решил, что лучше сначала отнести её в карточный магазин и опознать. Скормить он её сможет в любой момент, если ему не понравиться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звольте мне сначала закончить кое-какие дела, - сказал Себастьян, доставая пять карточек. - Да, кстати, не хотите ли еще одну карточку из серии "Семи грех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ова Себастьяна напомнили юноше о руке, появившейся из портала. Сайл покачал головой. Если он получит еще одну, его уровень вообще не сдвинется. - Кстати, что вы собираетесь с ними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скольку я больше не останусь в этом месте, метод получения карт должен быть изменен, сэр. Я должен снять печать, наложенную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пять карт засверкали и рассыпались белыми огоньками. Они взлетели в воздух и разлетелись в разных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е сделано, сэр. Теперь мы можем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только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освободил оставшихся пятерых демонов, которые были запечатаны внутри карт, сэр. Отныне способ получения карты из серии семи грехов станет проще, чем когда-либо. Больше нет необходимости проводить неделю в молчании с совершенно незнакомым человеком. Все, что вам нужно сделать - убить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сколько они сильны по сравнению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 Они и я находимся на разных уровнях,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чувствовал облегчение. Если бы они слабее Себастьяна, игроки могли бы выследить их в мгновение ока. Похоже, он не вызвал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ое облегчение. Я беспокоился, что снова могу вызвать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вы имеете в виду, сэр? - Себастьян н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если эти демоны сильны, многие люди окажутся в беде. Однако если они слабее Мистера Себастьяна, то рано или поздно их кто-нибудь убь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орецкий улыбнулся. - Мистер Сайл, вы что-то не так поняли. Я имел в виду что каждый из них намного сильнее меня. Все пятеро - Ранга Император. Они больше не связаны особняком Семи Смертных Грехов и смогут свободно бродить по это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Разве это не станет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полне возможно, сэр. Однако это не наша проблема, не так ли? Это проблема для тех несчастных, которые с ними сталк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люди скоро соберутся вместе и смогут убить их,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умаю, что нет, сэр. Каждый из них может трансформироваться в человеческую форму. Для них даже не странно жить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Монстры ранга лорд и выше могут превращаться в человека. Они также могут развивать базовые навыки, такие как базовая Ци, базовая магия и базовая духовная сила, тренируясь, чтобы стать сильнее, как это делают люди. Человекообразные монстры, гораздо более опасны, чем обычные. Редко случается, чтобы на монстра ранга Лорд охо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с трудом сглотнул слюну. Самый сильный монстр, с которым он сражался раньше - ранг Маркиза. Однако после поединка с Себастьяном, который все еще скрывал свою силу, юноша понял, что самыми страшными существами в этой игре оказались не игроки, а монстры ранга Лорд и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зве мир не погрузится в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полне возможно, сэр. Но это случится не скоро. Самые опасные - не эти пять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м? Есть е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кивнул. - Да, сэр. Самый опасный из них - Люцифер, который находится во владении Мистера Одинокого волка. Он самый могущественный из демонов Семи Смертных Грехов. Лучше, если он останется запечатан. Его мощь находится на том уровне, где он может легко разрушить город. Другой - Мамон, находящийся во владении господина Сайла. Хотя он не так силен, как Люцифер, самое страшное в нем то, что он очень проницателен и любит играть грязно. Он одновременно хитер и зол. Если вы хотите сразиться с ним, я предлагаю вам закончить сражение как можно скорее. Не слушайте ни слова из того, что он говорит, потому что он эксперт по об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держал в голове совет Себастьяна на случай, если ему однажды придется сражаться с Мам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истер Сайл, вам не о чем беспокоиться. Такого рода вещи - это проблемы других людей. Пять монстров просто случайно появились в мире. Это то, что может случиться в любое время. Никто вас не осудит. Люди могут даже похвалить вас за то, что вы упростили метод получения карт семи грех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мысленно возразил, что никто, конечно же, не поблагодар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м пора идти. Этот особняк вот-вот исчезнет. - Поспешил Себасть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достал черную карточку и задал последний вопрос: - А как же старый хозяин Мистера Себастья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 уже давно не возвращался. Я не думаю, что он вернется сюда снова. Мне лучше поискать его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кивнул, и взял Себастьяна с собой в тайный особня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ое, что увидел Себастьян, был большой особняк под ярким солнечным светом. Он был поражен. Это место совсем не походило на Тайную Комнату, о которой он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должно быть, потратили много денег, чтобы построить это место, сэр, - сказал дворецк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чесал в затылке. - Да, очень много. Долг - проблема, которую я должен р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м, помогать своему хозяину решать проблемы - тоже обязанность дворецкого. Я постараюсь найти способ помочь вам,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 возвращением, мастер. Не могли бы вы представить меня этому человеку? Он ваш гость, господин? - Перед ними появилась Джул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ивет, Джулия. Отныне этот человек останется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должно быть, старшая горничная, я полагаю. Я Себастьян, новый главный дворецкий. Рад с вами познакомиться, - поприветствовал Джулию Себасть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улия немного удивилась, что к ней обращаются как к старшей горничной. Она была единственной, кто содержал это место, так что было не совсем неправильно называть ее старшей горничной. Этот особняк был большим. Хотя она оказалась достаточно опытна, чтобы заботиться о особняке и гостях, но ничего странного, что Сайл нанял еще ко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иятно познакомиться. Я Джулия, старшая горничная. - Она повернула голову к Сайле. - Мастер, Мистер Бурафа только что зашел сообщить, что вам нужно срочно ехать в Колоссию. Что касается самого господина Бурафы, то он уже там. Турнир начнется меньше чем через неделю. Если мастер поторопится, вы сможете прибыть туда через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кивнул. Он изначально планировал отправиться туда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можете спокойно путешествовать, не беспокоясь, сэр. Мисс Джулия и я позаботимся об этом месте для вас. Себастьян достал коробку с надстройкой специального измерения и открыл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мерение на мгновение исказилось, прежде чем вернуться в нормальное состояние. Однако площадь измерения увеличилась в два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жулия, как поживают Луукхин и Боу? - Спросил Сайл у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и заняты спаррингами друг с другом. Занимаются этим уже много дней. Мастер хочет, чтобы я их поз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необходимости. Я вернусь через три дня и возьму их с собой. Я прибуду туда быстрее, путешествуя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прощался и покинул особняк. Он вошел в город и посетил несколько мест, чтобы подготовиться к путешествию. Хотя он мог бы продержаться долго с минимумом еды, лучше быть гот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не забыл зайти в карточный магазин, чтобы идентифицировать свою новую карточку. Он забрал её у владельца магазина и прочитал его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S) Карта Черного Мрачного Жне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грок погибает в бою, его жизнь продлевается на 15 минут. Очки здоровья и все очки будут восполнены. Все раны будут исцелены, и перезарядка всех навыков сброс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грок сможет убить врага, который убил его, время перестанет отсчитываться. Игрок получит в два раза больше очков опыта и денег от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ремя истечет и игрок не может убить врага, уровень игрока вернется к 1-му. Часть оборудования и половина денег будут потеряны. Игроку также потребуется подождать дополнительный день, чтобы возр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грок будет убит снова в течение времени активации способности, ранг игрока будет понижен на 1. Уровень игрока вернется к 1-му. Все ваше оборудование и деньги будут потеряны. Игроку также потребуется еще три дня, чтобы возр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у не хотелось снаряжать эту карту. Она оказалаь одновременно хорошей и плохой. Конечно, еще пятнадцать минут могут помочь ему переломить ситуацию. Однако если он не сможет убить своего врага за пятнадцать минут или умрет снова, результат будет разруш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долгих раздумий юноша решил вставить эту карту в свое системное окно. Теперь две карты, которые больше всего выделялись в его системном окне, это карта жадности, на которой был изображен черноволосый человек в золотой короне, и карта Черного Мрачного Жнеца, на которой был изображен мрачный жнец с косой и песочными часами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м? Что это такое? - Сайл был поражен описанием на карточке жадности. Там говорилось, что шанс появления Мамона составляет 45%, несмотря на то, что юноша использовала навык жадности только один раз. На самом деле, он должен оставаться на 30%, как говорилось в опис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мон являлся символом жадности и несправедливости. Это можно понять, просто сравнив карту с картой гордыни, которая увеличивала вероятность появления демона только на небольшой процент при использовании ум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больше не обращал внимания на карточку жадности. Независимо от того, насколько высок процент, он будет в порядке, пока воздерживается от использования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ледующий пункт назначения - боевой город Колоссия, - пробормотал юноша. Он покинул город на огромной скорости, используя цигу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 - Подарок Полу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9: Подарок от Полу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расчетам, парню требовался всего один день, чтобы добраться до места назначения. В течение последнего дня он полностью игнорировал монстров во время своего путешествия. Юноша хотел избежать внимания людей, поэтому он использовал лесную дорогу, вместо гла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 своими нынешними способностями, он мог восстанавливать свою силу во время бега, так что Сайл потратил на один день меньше, чем ожидал Бурафа. Путешествие парня прошло так гладко, что он сам удивился. Это был первый раз в игре, когда на его пути не встретилось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йдя через лесную зону, Сайл перестал использовать цигун и пошел в нормальном темпе. Он смешался с толпой и собирался войти в боевой город Коло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личество людей в этом месте оказалось меньше, чем в городском порту. Но здесь все еще было оживленно. Игроки были полностью экипированы, как будто готовились к битве. А если не были, то тут как тут подкатывали торговцы, которые стремились продать оборудование и з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айл. - Голос послышался сзади, когда юноша уже собирался пройти через городские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быстро покрыл себя Усилением Ци. Этот человек, должно быть, являлся экспертом, так как Сайл вообще не замечал его присутствия. Обернувшись, он понял, что никогда его не встречал. Мужчина крепкого телосложения. На лице у него красовался шрам. У него была короткая борода, и он носил одежду уся из дешевого матери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ебе не нужно использовать усиление Ци. Это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отменил навык. Он чувствовал, что знаком с этим человеком, но не мог припомнить, чтобы встречал ег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рмм... Кто 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зве ты не видишь? Я - Полук, самая красивая слиз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истер Полук? А? Как вы вышли? И почему вы в таком ви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нстры с ранга Лорд и выше могут превращаться в людей, разве ты не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кивнул, он слышал об этом от Себастьяна. Тем не менее, парень все еще не понимал, как Полук смог выбраться из царства слизи, ведь он еще не уничтожил все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вы сумели выйти? Кстати, у вас есть ко мн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но нам нужно поговорить в другом месте. Здесь слишком многолю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нял, что он и Полук начали привлекать к себе внимание, потому что стояли перед городскими воротами. Мужчина поманил парня за собой, и влетел в лес неподалеку от города. Увидев это, Сайл быстро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ди почувствовали легкий интерес, но довольно быстро отвернулись. Эксперты имели место быть вокруг или внутри города Колоссии, особенно в день ежемесячного турн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следовал за Полуком целый час. Мужчина двигался очень быстро. До обучения Безымянного Старца Сайл никак не смог бы угнаться за ним. В конце концов Полук остановился на каком-то пусты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очень хорош. Я вижу, что твои  основы улучшаются, - сказал Пол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й учитель предложил мне тренироваться в основах, так что с тех пор я тренируюсь с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роший учитель. Основы - самое ва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сэр. Кстати, в чем дело? Почему мы должны говорить на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про Боу и Королевство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счет Боу? - Сайлу стало любопытно. Насчет Королевства слизи понятно, но почему про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ук кивнул и начал рассказывать тайну девочки. Сайл был очень шокирован, когда ему сказали, что Боу - настоящий человек. Хотя у него и были кое-какие подозрения, он не придавал им значения. По мере развития технологий стало очень трудно отличить реального человека от искусственного интелл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ук рассказал юноше о причине, по которой три Хранители слизи смогли выйти за пределы Королевства. Парень почему-то пожалел бандитов. Однако он пожалел себя еще больше после того, как Полук сказал ему победить всех драконов до начала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забудь навестить короля и сообщить Его Величеству, что ты меня встретил. Мы не можем связаться друг с другом, и ты единственный, кто может свободно телепортироваться в Королевство слизи. Что касается нас, то мы могли бы последовать за тобой, но не сможем выйти оттуда снова. Не знаю, как остальные, но я хочу еще немного побыть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 драконе, если тебе придется сражаться один на один с драконом ранга Маркиз, насколько ты уверен в победе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сколько я уверен в себе? - Сайл погрузился в свои мысли. Он никогда не сражался один на один с чудовищем ранга Маркиз или выше. Дуэль с Себастьяном не считается, так как Себастьян сдерживался и бой не пришел к заверш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кажи, насколько ты уверен в себе? - Полук настаивал на от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все время практиковалась в основах и Двенадцати Путешествующих по Небесам шагов. Скрытое оружие оказалось более эффективным против игроков, а не монстров. После дуэли с Себастьяном Сайл понял, что он не обладает мощным навыком нап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его учитель говорил, что навыки не так важны, как боевые движения, за исключением ударов руками, ногами и основных атак, у Сайлы ничего не было. Было бы лучше, если бы он выучил Девять Плавящих Солнце Ку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умаю, пятьдесят на пятьдесят, сэр. Я уверен, что смогу увернуться от его атак, но мне не хватит сил, чтобы покончить с ним. Я всегда стремлюсь к жизненно важным точкам, но у дракона - это его сердце, покрытое чешуей, которая очень устойчива к Ци, духовной энергии и магии. Для меня почти невозможно убить его, если он не ранен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ук кивнул. - Хорошо. Твое понимание драконов выросло с тех пор, как мы разговаривали в последний раз. Итак, твоя проблема в том, что ты не обладаешь мощными навыками атак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задумался. Он сражался против двух драконов и должен убить еще шестерых. Естественно, что он сделал некоторые исследования и много узнал, даже если он был небреж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чему ты не полагаешься на навыки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можно? Я знаю, что это навыки сильны. Но, против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Фуфу. Не стоит недооценивать их. Причина, по которой мы стали заклятыми врагами драконов, в основном связана с этими навыками. Навыки слизи особенно эффективны против них, иначе мы не были бы запечат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собенно эффективны против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авильно. Например, Бесформенный солдат может быть использован для уничтожения чешуи дракона, если ты овладешь им. Орбитальный космос полезен для получения сопротивления заклинаниям дракона и магической силе. Что касается Лунного Отражающего зеркала, то Божеству лучше лично объяснить это тебе. В заключение, с твоими нынешними способностями, ты, безусловно, сможешь убить дракона ранга Маркиз. Для этого тебе не хватает только знаний, опыта и уве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нимающе кивнул. Он понял, что Безымянный старец и Полук имели совершенно разные методы обучения. Безымянный старейшина говорил ему, чего он не может сделать, и учил его делать это. Тем временем Полук объяснял ему, что он может сделать, и давал совет, как лучше использов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рошо, что у нас есть немного времени. До начала турнира осталось еще три дня. Я дам тебе совет по использованию Бесформенного солдата. Если ты сможешь овладеть им, я сделаю тебе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вы узнали, что я участвую в турнире,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чему, по-твоему, я решил ждать тебя здесь? Исходя из твоей личности, ты рад принять участие в боевом турнире. Желание сразиться с опытным противником - желание каждого мастера боевых искусств. Я верил, что смогу найти тебя, если подожду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смущенно улыбнулся. Его полностью прочитали. Не учитывая долг, он пришел в возбуждение, желая проверить свои способности, когда услышал, что проводится турни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адно, теперь слушай, Бесформенный солдат - навык типа Ци. Тебе не потребуется много времени, чтобы овладеть им. Ты освоил основы, так что это не должно занять больше двух дней. Ты можешь сделать это до начала турн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ебе не нужно называть Меня Учителем. Я просто указываю на то, что у тебя уже есть. Я не учил тебя ничему новому. Кроме того, мне не нравится, когда меня называют учителем. Это заставляет меня выглядеть стар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лышав это, Сайл снова ответил: - Да, господин Пол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первых, позволь мне посмотреть, как ты укрепляешь Ци, - продолжил Полук, увидев, что Сайл мгновенно покрыл свой правый кулак усилением Ци, - твои способности сильно выросли. Я бы сказал, что ты растешь слишком быстро. Наверное, ты очень усердно тренируешься. Ты ведь обучался Сокрытию Ц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сэр.- Сайл был рад получить похвалу. Он никогда раньше не получал комплиментов от других уч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как насчет Бесформенного солдата? Каков прогрес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когда-то использовал твердое и мягкое свойства одновременно, но это было совпадение. С тех пор я больше не смог этого повт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все равно что кататься на велосипеде. Если ты смог сделать это один раз, ты сможешь сделать это снова. Тебе нужно перестать думать, что каждый атрибут - отдельная сила. Все четыре атрибута Бесформенного солдата изначально являются одним видом силы. Он просто разделяется на четыре атрибута. Таким образом они просто не могут быть не связаны друг с другом. Попробуйте закрыть глаза и представить. Активируй все четыре атрибута одновременно. Не по одному за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закрыл глаза. Он всегда считал, что каждый атрибут - совершенно другая сила. Он обычно использовал затвердевание в сочетании с утяжелением, или смягчение в сочетании с облегчением. Однако, услышав объяснение Полука, он, возможно, смог бы бессознательно активировать их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опустошил свой разум и активировал навык. Вскоре его тело было усилено всеми аспектами Бесформенного солдата: твердый, мягкий, тяжелый или легк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смог это сделать! - Парень был очень рад. Он никогда не думал, что сможет сделать это так легко. Он предвидел, что это займет у него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нечно. Следующий шаг - объединить это с Усилением Ци. Ци усилит силу Бесформенного солдата до предела. Это важный момент для нас, тех кто владеет ци. Помни, что если ты сделаешь неверное движение, половина силы будет направлена против тебя. Остор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делай это. После того, как сделаешь, попытайся удерживать силу внутри себя как можно 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шаг был не слишком трудным. Сайлу потребовалось всего три часа, чтобы освоиться. По сравнению с жесткими тренировками с Безымянным старцем, это было слишком просто. Однако Полук предупредил его, что следующий шаг будет самым трудным. Это был шаг, необходимый для того, чтобы навык стал эффективным против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тлично. Ты гораздо искуснее, чем я думал. Твой учитель, который исправил твои основы, должен быть очень опытным. Я бы с удовольствием с ним познакомился. Неужели это тот же самый человек, против которого сражался Бо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сэр. Его зовут Ву М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не похоже на настоящее имя. Но неважно. Нас, мастеров боевых искусств, интересует только боевая доблесть. Единственное, что имеет значение, будем ли мы сражаться с опытным противником или нет. Не забудь представить его мне позже,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Вы хотите сразиться с ним? Но он мой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боишься, что тебя будут ругать? Не беспокойся. Твой учитель даже поблагодарит тебя. Это желание мастера боевых искусств. Мы хотим конкурировать с хорошими сопер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кивнул. Он начал понимать логику мастера боевых искусств. Вообще-то, он уже сам являлся одним из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еперь я научу тебя боевому приему под названием "Удар Поколения". Это мой собственный ход. Не навык, порожденный системой. Ты ведь знаешь о независимых НПС,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сэр. Независимый NPC является экспертом в своей области или боевом искус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авильно. Навыки слизи основаны на наших собственных глубоких боевых искусствах. Не забывай практиковать их и в реальной жизни. Однако тебе может быть гораздо труднее практиковать их там, ведь в игре всё активируется одной мыслью, но в реальности у тебя лишь твое реаль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кивнул. Этот навык должен быть подобен двенадцати шагам, которые были настоящим глубоким боевым искусством. Вот каково происхождение навыков в Monster Soul.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пробуй еще раз. Но на этот раз представь, что твой кулак - это все твое тело. Ты - кулак, а кулак - это ты. Забудь о своем теле. Пусть только кулак существует в твоем разуме. Забудь обо всем, кроме своего ку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закрыл глаза и попытался сделать это. Все его тело приобрело черный цвет из-за навыка Бесформенный солдат. Тем не менее, черный цвет начал медленно концентрироваться в правом кула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е у Сайлы ничего не было в разуме. Будь то мысли, тело, его собственное "я" или время. Только кулак имел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нергия хлынула в его правый кулак. Его тело снова стало нормальным, за исключением правого кулака, который все еще оставался черным. Парень медленно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ук ткнул пальцем в гигантский камень рядом с собой. - Уничтож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е стал ждать. Он ударил. Скала безшумно превратилась в крупинки песка. Это было удивительное зрелище. Юноша, не мигая, смотрел на свой правый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дар Поколения - это глубокий ход, который дал мне титул "Смерть в одном кулаке", потому что мне никогда не нужно делать второй удар. Вся разрушительная сила идеально направлялась на врага без каких-либо поте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сам Сайл запаниковал, глядя на свой кулак. Этот глубокий шаг был слишком оп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создал его, но только горстка людей может противостоять удару. Из-за этого, я решил остаться независимым NPC в этой игре. Здесь  я могу бороться против людей, которые могут принять мо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е обратил внимания на рассказ Полука. Гигантский камень превратился в пыль. Это не было вызвано простой разрушительной силой, которая взорвала скалу. Это было вызвано силой, которая полностью разрушила скалу. От неё не осталось даже кусочка крупнее песч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можешь использовать удар только правой рукой. Однако, несмотря на то, что он называется Удар Поколения, он может использоваться любой частью тела, будь то кулак, нога, колено, локоть или лоб. Во всяком случае, твоя правая рука сейчас может справиться. Ты можешь приучить себя делать другое позже. Самое главное, что ты должен сделать - закончить движение вовремя. Ты потратил почти час, сосредоточившись на предыдущем ударе. Тебе нужно тренироваться, чтобы сделать это быстрее. Может быть, тебе стоит уменьшить его мо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кивнул. После этого тренировка по использованию удара продолжалась целый день, а Полук продолжал давать советы. В конце концов все их усилия принесли свои плоды. Теперь Сайл мог использовать его в настоящем бою. Однако мощность удара уменьшилась в десять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 твоими нынешними способностями тебе может понадобиться несколько ударов. Кстати, освоение этого приема может занять годы. Это зависит от тебя. Теперь восстанови свою Ци. Я сделаю тебе подарок, как только ты законч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подарок. Тебе наверняка по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закрыл глаза и начал циркулировать ци. Он упустил возможность увидеть, как Полук достает из кармана странный камень. Это был камень с таинственным рисунком светящимся рису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ук вздохнул и пробормотал что-то себе под н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деюсь я не поторопи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 - Поединок против Снежного Дракона - Первая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0: Поединок со Снежным Драконом - первая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устя почти час Сайл закончил восстанавливать очки Ци. Удар Поколения и правда мощный ход, но его потребление энергии слишком велико. Даже юноша, который тренировал себя так, чтобы восстанавливать Ци во время движения, все еще не мог восстановить Ци, потраченную на использование этого удара, не сев и не помедитировав. С его текущей способностями, он мог использовать только пять ударов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его пять ударов, да? - Пробормотал Полук, выслушав С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сэр. Удар Поколения потребляет слишком много ци. Похоже, мне все еще нужно больше времени для трен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го должно быть достаточно. Ты только начал играть в эту игру. Я думал, что ты сможешь использовать его только два или три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чина, по которой Сайл мог использовать Удар Поколения больше раз, чем ожидал Полук, заключалась в том, что он получил Ци Перестройки Костейв начале. Позже, он даже съел персик тысячелетия, и две пилюли Императора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меня больше успокаивает. Кажется, ты готов принять этот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ам не нужно делать мне подарок, сэр. Просто возможность узнать личный глубокий ход Мистера Полука - достаточный подарок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Фуфу. Ты все равно должен принять этот подарок. Это подарок Его Вел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дарок от Его Вел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ук рассказал юноше о коротком плане, предложенном королем. Сайл слушал его, разинув рот. Они даже ловили Драконов, чтобы он сра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ведь Драконы, а не кролики, верно? Как вы, ребята, поймали их, как будто ничего не случилось? Если Сайл расскажет кому-нибудь эту историю, его наверняка сочтут сумасшедш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ук бросил в парня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тот самый Запечатывающий Камень, о котором вы только что упомянули,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Сначала мне не хотелось отдавать его тебе, но ты справляешься лучше, чем я думал. Если ты нанесешь удар в жизненно важное место дракона, достаточно будет всего трех ударов. Ты можешь спокойно промахнуться целых два раза. Ну, сможешь ты убить его или нет, просто возвращайся и жди меня у воро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внутренне возмутился. Как он вернется к воротам, если не убь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истер Полук, вы не останетес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твоя миссия, я не могу тебе помочь. Я не игрок, а независимый NPC; помочь тебе - значит нарушить з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хочу, чтобы вы помогали мне сражаться. Я имею в виду, вы не можешь остаться и просто посмотреть, как я буду боро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тоже существо из расы слизняков. Что, если он нападет на меня? Более того, он уже пять дней как запечатан. Он наверняка впадет в беше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еше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Если он станет берсерком, его уровень возрастет до 1000-го. Ну, для тебя ситуация так станет даже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чем лучше для меня то, что дракон взбесится, сэр? Разве вы только что не сказали, что его уровень не повыш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усть его атака более мощна, когда он становится берсерком, его защита ослаблена. Поскольку тебе все еще не хватает силы атаки, лучше позволить ему побыть берсерком. Более того, Берсерк - монстр действует инстинктивно. Поверь мне, ты не захочешь сражаться с умным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нимающе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сле того, как я уйду, подожди пять минут, а затем брось камень на землю. Но не бросай его слишком далеко. А теперь я ухо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дожидаясь ответа юноши, Полук бросился назад, в сторону боевого города Колоссии, оставив Сайлу и таинственный камень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едившись, что Полук ушел, парень бросил камень на землю, отступил на несколько метров и стал ждать резуль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мотря на то, что в окрестностях Колоссии стояла жара, как только Запечатывающий Дракона Камень раскололся на две части, из него вылетел ледяной воздух, и деревья в лесу мгновенно покрылись сне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стья деревьев, их стволы и трава начали замерзать. Ледяные кристаллы разлетелись по всей площади. Даже начал падать сне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всю свою жизнь Сайл ни разу не видел снега. При обычных обстоятельствах он наслаждался бы этим пейзажем сколько душе угодно. Однако системный звук заставил его поступить иначе, и вместо этого он приготовился к предстояще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грок Сайл случайно наткнулся на Снежного дракона Доролию, ранг Маркиз, уровень 250. Из-за скрытого квеста Деколонизация Королевства Слизи, если существо расы слизи будет убито снежным драконом, ранг этой слизи будет понижен на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еще даже не видел Доролию, а уже раздался очередной сигн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ежный дракон Доролия вошел в состояние берсерка. Его уровень поднялся до ранга Маркиз, уровень 1000.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ущество расы слизи будет убито Снежным драконом, ранг этой слизи будет понижен на 2 и оно потеряет все деньги, которыми в настоящее время владе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денящая магическая сила непрерывно высвобождалась и из-за неё тело юноши дрожало. К счастью, характеристики Сайла были выше, чем когда он столкнулся с Водяным Драконом. Он также обладал опытом, чтобы справиться со способностями драконов. Сайл активировал Орбитальный Космос и превратил свое тело в огненную стихию. Когда его тело согрелось, он снова смог нормально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ук был прав: орбитальный космос мог противостоять эффектам способностей драконов. Высокоуровневые драконы, особенно элементальные, всегда обладали эксклюзивным навыком полевой магии, называемым Домен Дракона, который может быть применен мгновенно. Этот навык изменяет местность вокруг дракона, на благоприятную для него и вредную для врагов. Например, песчаная буря Питона, Океанский водоворот Левиафана и снежная страна Дорол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д Сайлой возник Снежный дракон. Чисто белый элегантный зверь. Его крылья были частью лап, и он оказался выше любого из ближайших деревьев. На лбу у него был похожий на рог единорога хрустальный ро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динственное, что противоречило его величественной внешности - красные глаза и свирепый крик. Теперь это был дикий дракон, который хотел убить все на своей территории. К счастью для него, на его территории стояла его немезида. Его красные глаза уставились на юношу, как только он почувствовал присутствие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дожидаясь, пока Сайл  приготовится, он замахал на него крыльями. Сотни ледяных кинжалов появились из воздуха и полетели в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начал с двенадцати путешествующих оп небесам шагов. Иногда он был медлителен, иногда быстр. Удивительно, но он смог уклониться от всех ледяных кинжалов, продвигаяс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он не выучил двенадцать шагов, Сайлу пришлось бы отпрыгивать в другом направлении, используя цигун. Однако требуется двигать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имущество того, что ты больше, то, что ты больше. Но у маленьких, есть свои преимущества. Поскольку юноша был намного меньше дракона, если бы он смог подобраться к нему поближе, тому стало бы труднее напада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использовал пошаговую технику двенадцати небесных шагов. Его тело одним махом бросилось к Снеж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мотря на потерю рассудка, у Доролии сработал инстинкт самозащиты. Она наложила заклинание, чтобы вызвать огромное количество ледяных столбов на снежном поле. Доролия намеревалась ограничить зону передвижения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едва мог двигаться вперед. Эти ледяные столбы не были обычными. Приблизившись, ледяные столбы взрывались несколькими ледяными копьями, которые направлялись в юношу, заставляя его укло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ежный ветер становился все сильнее, и зеленый лес полностью превратился в белый, покрытый снегом. И хотя парень не чувствовал холода, шаги, который он делал по земле, отличались от шагов, которые он делал по снегу; Сайл с трудом передвигал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зглянув на дракона, юноша увидел, что тот выдувает снежное дыхание, чтобы понизить температуру в этом райо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дяные столбы очень мешали. Сайл не хотел терять больше времени, так как дракон собирался что-то сделать. Он решил потратить один Удар Поколения, чтобы проложить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правый кулак направился в ледяной столб перед ним. Столб сдуло ветром, превратив в прекрасные ледяные частицы. Хрустальная дорога, сделанная из ледяных частиц, оказалась направлена на дракона. Путь к Доролии был расчищ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Сайы не было времени наслаждаться эстетическим зрелищем. Он сократил дистанцию и без труда приблизился к снежному Дракону. Его правый кулак слился с огненной силой Измученной души в сочетании с Ударом Поколения. Он ударил в грудь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его кулак соприкоснулся, эффект от удара беззвучно проявился. Чешуя дракона на груди была уничтожена. Его тело не было отброшено назад ни на шаг, поскольку сила удара не была потрачена впустую на ненужный толч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акон закричал и ударил Сайлу хвостом. Его хвост оказался покрыт ледяными шипами, словно Утренняя звезда, сделанная изо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е хотел уклоняться, так как это увеличило бы расстояние между ним и драконом. В этой чрезвычайной ситуации он решил выкинуть свой правый кулак в его приближающийся хвост, проведя свой третий Удар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лак юноши коснулся ледяного хвоста дракона, и тот рассыпался в пыль. Его тело не сдвинулось ни на дюйм с того места, где он находился. Выглядело так, что парень просто слегка коснулся ее хв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дар Поколения подходил конечному ходу Полука. Совершенная разрушительная сила. Подходит как для наступления, так и для обороны, не требуя сложных движений. Всемогущая сила - ответ на все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вост дракона разлетелся в пыль, и красная драконья кровь окрасила снег в красный цвет. Зверь закричал в аг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роигнорировал его крик. Теперь, когда чешуя на груди дракона была снесена, ему достаточно было еще одного удара в сердце, чтобы покончить с его жизнью. Юноша был уверен в себе. Последний ход Полука поставил его в очень выгодное положение. Ему и в голову не приходило, что он один может загнать дракона ранга Маркиз в уг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юноше еще предстояло испытать на себе опасность загнанного в угол монстра. Даже загнанная в угол крыса может загрызть кошку до смерти. То, с чем боролся Сайл, не просто крысой, а дракон. Дракон ранга Маркиз обязательно обладает чем-то, что оправдывает его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за зверя покраснели еще сильнее. Хрустальный рог на его лбу излучал яркий свет. Из всего тела дракона вырвалась мощная магическая сила. В одно мгновение все вокруг замерло, включая Сай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ение, которое использовал Дракон - Морозный Лед Вселенной. Этот навык автоматически включался, как только Снежный дракон оказывался в критической ситуации. В радиусе 500 метров все будет заморо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ук тоже оказался поражен этим умением, когда столкнулся с ним лицом к лицу. Тем не менее, с помощью способностей хранителя, он смог выполнить Удар Поколения из всего тела, быстро разрушив лед. К сожалению, Сайл не обладал такой способ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рмальные люди умрут, если их заморозить. Однако тело юноши в данный момент находилось в состоянии огненной стихии, поэтому его тело защищал тонкий слой пламени. Однако его тело все еще оставалось неподвижным из-за льда, покрывавшего слаб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ролия заметила, что ее противник все еще не умер, несмотря на то, что был поражен Морозным Льдом Вселенной, поэтому она подняла свой правый коготь. Магическая сила собралась в нем, изменив его цвет с белого на светло-голубой. Хотя это был всего лишь обычный навык усиления магической силы, её количество, вложенное в него, оказалось очень велико. Коготь дракона атаковал ледяную скульптуру, внутри которой был заперт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мог наблюдать весь процесс атаки, но не мог двигаться вообще. Он стиснул зубы и решил использовать тот же метод, который он использовал, чтобы выжить против Себастьяна, который использовал Труп Посылает Душу, Возвращая Жизнь. Его тело покрылось в Усилением Ци. Его кожа почернела, затвердела, словно металл, а внутренние органы стали мягче, чтобы уменьшить удар. Даже Бесформенная Ци была добавлена в его защиту. Хотя парень все еще не мог свободно контролировать эту Ци, она активировалась автоматически, когда Сайл оказался в затруднитель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оть дракона ударил по ледяной тюрьме, заставив ее разлететься на куски. Тело юноши отлетело на несколько метров. Боль ощущалась во всем теле. Его Ци значительно потратилось на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оттолкнулся от земли и закашлялся кровью, окрашивая снежное поле перед собой в красн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ци почти истощилось. Затаившаяся Духовная Бомба начала капризничать. Юноша чувствовал себя так, словно его пронзили несколько иголок. Он должен начать циркулировать Бессмертное Ци, чтобы уменьшить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жду тем, Доролия не атаковала, так как тоже приходила в себя. Дракон выдохнул ледяное дыхание на свой хвост, чтобы покрыть рану льдом. Даже чешуя дракона на груди покрылась толстым слоем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акон пришел в себя быстрее, чем Сайл. Он вдохнул, втягивая воздух в легкие и выдут кристаллики льда. Температура теперь падала быстрее, чем раньше. Лед начал покрывать тело парня. Ему нужно продолжать двигаться, чтобы предотвратить замороз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рустальный рог Снежного дракона снова засиял ярким светом. На этот раз десять расплывчатых теней появились перед Сайлой. Все выглядели как полупрозрачные женщины с невыразитель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стемного предупреждения не появилось. Должно быть, это один из магических навыков Снеж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енщины, похожие на фей, открыли рты, чтобы запеть медленную, нежную пес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асивый пейзаж в сочетании с женщинами, поющими мелодичную песню, заставили Сайлу отвлечься. У Снежного дракона был свой метод борьбы. Юноше никогда еще не приходилось сражаться с таким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большинство сильных монстров не только обладают большой силой, но и уникальными боевыми приемами. Быть втянутым в темп врага - все равно что проиграть половину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чувствовал, как его веки тяжелеют. Теперь ему так хотелось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лыбельная не умолкала. Эти женщины были причиной. Прежде чем он успел заснуть, юноша метнул в них скрыт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скрытое оружие пронзило их насквозь, не оказав никакого эффекта. Эти женщины являлись душами, созданные магическим навыком Колыбель Нирваны. Его действие было точно описано именем; как только Сайл заснет, он умрет. Милосердный способ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ненная стихия парня больше не могла сравниться с ледяной силой Доролии. Он начал чувствовать холод, несмотря на то, что еще не отменил навык. Веки его отяжелели, он чувствовал смертельную усталость и сон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ло велело ему спать. Его мозг перестал работать. Было бы неплохо, если бы он немного посп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а глаза Сайлы медленно закрылись. Его сознание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засну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 - Поединок Против Снежного Дракона - Последняя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1: Поединок со Снежным Драконом - последняя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очень расслабился. Он так долго не отдыхал. Спи, не волнуясь, не тренируйся и не думай о поисках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даже не интересовало системное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стояние берсерка Снежного дракона Доролии закончилось. Его уровень вернулся к рангу Маркиз, уровень 25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а голубых глаз уставилась на Сайла, уснувшего на снегу. Дракон знал, что был близок к поражению. В состоянии берсерка он отдавал предпочтение атаке, а не обороне. Из-за того, что его специальность состояла не в мощных атаках, а в различных боевых приемах, версия 250-го уровня была более опытной, чем версия 1000-го уровня в состоянии берсер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тот самый слизняк, который загнал меня в угол? Если бы не та девушка из расы фей, я бы никогда не подумала, что найдется еще один человек, достаточно смелый, готовый сразиться со мной один на один, - сказала себе Дорол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течением времени Сайл все больше покрывался льдом. Доролия являлась относительно мирным драконом. Её природа не была жестокой, поэтому она не нанесла смертельного удара юноше. Обычно она ждала, пока её  противники умрут мирно, не чувствуя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а того не ведая, она сделала очень неправильный выбор, не желая вонзать свои клыки в беззащитн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Доролия осматривалась по сторонам, чтобы выяснить, где она находится, ци в теле юноши перестала циркулировать. Скрытая духовная бомба не могла найти лучшего времени, чтобы начать действовать. Поскольку у Сайла больше не было Ци, чтобы защитить свое тело, боль распространилась. Пробуждение ото сна было адск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ргххх! - Закричал парень. Доролия снова обратила на него сво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за Сайла  широко раскрылись. Он мгновенно распространил Бессмертное Ци, отряхиваясь от снега. Он снова превратил элемент своего тела в огонь. Взглянув на Доролию, юноша заметил, что ее поведение изменилось. Она казалась намного спокойнее. Её глаза стали синими вместо прежних красных, что соответствовало её общей красо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е еще не умер, слизняк? - Сказала Дорол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ахмурился. В этот момент он понял, что Доролия больше не была берсерком. Парень заволновался. Полук говорил ему, что с драконом труднее бороться, когда он не в состоянии берсер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не хочешь говорить? В любом случае, время для второго раунда. На этот раз я не проявлю к тебе милосерд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тмосфера, которая немного потеплела, снова стала ледяной, как только магическая сила дракона распространилась вокруг. Сайл вынужден был получить помощь от огненной силы измученной души, чтобы выдержать этот уровень х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лыбельная Нирваны. - Снежный дракон снова сотворил заклинание, перед которым Сайл раньше не смог устоять. Его рог сверкнул, и души женщин появились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е стал дожидаться, пока эти женщины споют песню. Он бросился к Дорол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апечатывание Души Снежными Феями. - Хрустальный рог снова вспыхнул. Духовные тела снежных женщин излучали магическую силу. Земля у них под ногами замерзла. Казалось, что их тела затвердели, и теперь они могли атаковать Сайла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ежный дракон лучше, чем кто-либо другой, знал, что его тело было большим, поэтому ему было трудно бороться с крошечным противником. Это умение покрывало то, чего ему не хватало. Снежные феи все еще были неуязвимы против физических повреждений, но теперь они стали более агрессив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проверил их способности, метнув кинжал в ближайшую к нему фею. Как только кинжал достиг ее, он замерз и упал на землю. Большое количество снежных фей сократило расстояние до Сайлы. Их движения были медленным, но упорядоченным. У парня не было никакой возможности прорваться через них к Дорол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ежные феи не только приблизились к юноше, но и начали петь какую-то пес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а снова начало клонить в сон. Он стиснул зубы и вытащил короткий кинжал, и ударил им свою левую руку. Парень сжал кинжал, вонзенный внутрь. Он не повредит себе ноги, так как Двенадцать шагов являлись одной из его козырных карт. Между тем, Удар Поколения мог быть использован только через его правый кулак. Таким образом, для него левая рука оказалось самой бесполе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жий собор был впервые использован в этой борьбе против Доролии. Сфера Ци покрыла всех снежных фей внутри. Огненная сила Измученной души, которую юноша использовал на себе, распространилась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иков не было, но снежные феи начали таять, словно ледяные скульптуры. Видимо умение работало. Однако результат был очень медленным. Сайл не мог позволить себе ждать, пока они полностью раста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ролия выдохнула, и температура снова упала. Процесс таяния снежных фей замед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понял, что в таком соревновании ему не победить. Его Ци было недостаточно, чтобы конкурировать с количеством магической силы Дракона ранга Марки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ужно как можно скорее покончить с драконом", - подумал Сайл, бросившись к мон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ежные феи снова преградили ему путь. Парень замедлил шаг и правой рукой ударил одну из них. Женщину-фею унесло на несколько метров. Сайл был рад, что ему каким-то образом удалось прикоснуться к телу этих фей. Это должно быть благодаря Орбитальному космосу и измученной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даже если он мог дотронуться до них, это не означало, что не появилось никаких побочных эффектов. Правая рука юноши оказалась скована льдом. Сайлу пришлось активировать Сборный Луч, чтобы сфокусировать жар в право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настоящее время он использовал как Божий собор, который распространял силу, так и луч, который концентрировал силу. Вместе использовались две совершенно разные техники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дался системны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грок Сайл освоил технику Божьего собора и Сборного Луча, и успешно применил их вместе. Два навыка слились вместе и стали техникой Ци Затмение Гал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ло много времени с тех пор, как его навыки в последний раз сливались воедино. Даже тренировки с учителем и дуэль с Себастьяном не смогли совершить такого подвига. Что-то подобное и правда зависело от случая и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Сайл мог поддерживать тепло сферы, концентрируя энергию в своей руке, чтобы растопить лед. Обе силы позволяли ему осознавать как внешнюю среду, так и внутреннюю силу внутри себя. Название "Затмение Галактики" должно относиться к его нынешним ощущениям. Ощущение всего вокруг и внутри себя. Как будто сфера стала его собственным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ая рука юноши могла полностью противостоять холоду снежных фей. Он также начал растапливать их в то же время, независимо от расстояния. Сайл использовал двенадцать Путешествующих по небесам шагов, чтобы продвинуться вперед, очистив путь от Снежных фей. Его левая рука все еще сжимала кинжал, что не позволял ему уснуть. Он неуклонно сокращал расстояние до Снежного дракона. Шаг за ш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ролия почувствовала угрозу. Она не умела драться на близком расстоянии. Её сильной стороной являлись мощные навыки широкого воздействия. Дракон был более опытен в борьбе с большим количеством врагов, а не в сражениях один на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ознав это, она начала хлопать крыльями. Поднялась снежная буря, загораживая Сайлу обзор. Доролия высвободила свою магическую силу. Её хрустальный рог испустил свет, и Снежный дракон взлетел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напрягся, заметив, что дракон взлетел. Если бы он был Блубердом, то полетел бы за ней. Однако э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такой высоте он просто не мог достичь ее обычным прыжком. Маленький мозг парня начал придумывать решение. Сайл не был умным человеком. Тем не менее, с тех пор как он вошел в эту игру, он всегда был вынужден решать проблемы, используя свой у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Полет возможен в этой игре, но я пока не могу этого сделать. Борьба в воздухе сделает бесполезной и мою работу ног. "Это явная афера", - подум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ежный дракон все еще держался в воздухе. Он непрерывно выдувал ледяное дыхание. Это был только вопрос времени, когда юноша исчерпает ци и замерз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мный дракон и правда более умен, чем берсерк. Интересно, как Мистер Полук его поймал? - подумал Сайл. Просто бороться с ним достаточно тяжело. Поймать его живьем означало, что способности Полука намного превосходят способности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дождите. Мистер Полук боролся с ним, верно? - Воскликнул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 особенная мысль пришла Сайлу в голову. Возможно, он не знает, как убить этого дракона. Но мистер Полук уже побеждал его раньше. Ему просто нужно найти метод Мистера Полу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бы я был мистером Полуком, что бы я сделал? - Спросил себя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бы Мистер Полук сдерживался, он не использовал бы слишком много силы. Он мог даже использовать меньше Ци, чем я сейчас использую. Тогда что же он сделал ?- Как только правая рука Сайлы ударила последнюю снежную фею, он выхватил кинжал из левой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есформенный солдат, - пробормотал юноша. Полук наверняка использовал этот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максимально активировала атрибут легкости бесформенного солдата. Тело парня стало теперь таким легким, что он мог плыть по течению ветра. Юноша согнул колени и активировал мягкий атрибут, чтобы увеличить гибкость. После этого он взмыл в небо, словно выпущенная из лука 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бросился на дракона. Однако его скорость экспоненциально падала из-за гравитации. Как только расстояние между ним и драконом достигло двадцати метров, его тело полностью остановилось и начало падат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ролия была поражена тем, что Сайл мог прыгать так высоко. Она использовала шанс, когда юноша остановился воздухе, и провела атаку. Её хрустальный рог снова излучал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лот абсолютного нуля. - В воздухе над Сайлой появился гигантский куб льда. Его размеры были сравнимы с драконом. Скорость его падения вкупе с силой тяжести cделали его похожим на ледяной Мете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юноши не осталось времени на раздумья. Он не станет спускаться вниз, потому что дракон не позволит ему прыгнуть во второй раз. Не обращая внимания на раненую левую руку, он помахал ею снежному дракону, одновременно активируя Импульс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его тело было во много раз меньше, именно его тянуло к дракону, а не наоборот. Из-за того, что у него не было времени точно определить местоположение, тело парня оказалось притянуто ко лбу дракона вместо сердца, которое являлось его слабостью. Он едва увернулся от падающего куба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акон готовился снова активировать морозный лед Замерзшей Вселенной. Сайл понял это, увидев, что его глаза и рог светятся так же, как 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он был поражен этим навыком во второй раз, он, несомненно, умер бы. Это было не то время, когда он мог экономить на количестве использований Удара Поколения. Все закончится, если он умрет. Как только левая рука Сайлы схватила дракона за лоб, его правый кулак тут же опустился на него со вс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кулак был усилен Ударом Поколения, Затмением Галактики, силой пламени Измученной души и огненной стихией Орбитального космоса. Как только он соприкоснулся с хрустальным рогом Доролии, на безупречном Роге появилась тре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ство Доролии оказалось насильственно отменено. Хрустальный рог являлся её источником магической силы. Теперь на нем появилась трещина и магическая сила Доролии будет спутана. Его массивное тело, которое плавало с помощью магической силы, начало п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юноша непрерывно наносил усиленные Ци удары в хрустальный рог без остановки. Трещина увеличивалась в размерах. Четверть рога откололась. Магическая сила толкнула его вверх, в воздух. Верхняя одежда больше не выдерживала повреждений и разорвалась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кашлянул кровью в воздухе. Увидев, что Доролия спускается на землю, он активировал все тяжелые атрибуты бесформенного солдата и нырнул вниз вслед за ней. Оставшееся Ци усилило его тело. Огненная стихия из орбитального космоса воспламенила тело Сайлы и превратила его в человеческий Мете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акон рухнул на землю, сотрясая ее. Юноша последовал за ним. Он направил свой кулак с последним ударом Поколения. Кулак попал в грудь дракона. Ледяная броня дракона разбилась вдребезги. Мощный удар пронзил сердце дракона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акон превратился в белый свет и исчез, оставив Сайл=а в изнеможении лежать на сне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голове у парня зазвенел системный сигнал, но он слишком устал и просто хотел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грок сила победил Снежного дракона Доролию, ранг Маркиз, уровень 250. Игрок получил 100,000,000 очков опыта, 20000 золота, (А) Карта Снежного Дракона 1 ЕА, (А) Свойство Кристалла Души 1 ЕА, и (S) Меч Дорол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ч Доролии является частью набора парных мечей. Другой меч в наборе, (S) Меч Соларии, уже принадлежит игроку Джин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игрока Сайл поднялся до 600-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грок Сайл добился особого условия квеста: Деколонизация Королевство слизи. Ледяная печать была уничтожена. Осталось пять печа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а не обратил внимания на звук системы. Он сидел и восстанавливал свою силу целых десять минут, пока не смог начать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облачная одежда странствующего отшельника, которую он получил, победив Великого босса обезьян Тысячелетия, стала совершенно непригодна. Юноша осмотрел свои вещи и обнаружил, что оставшаяся у него одежда - плащ нищего и Одежда Новичка, которую он забыл продать. Боже мой, носить хотя бы что-то лучше, чем ничего. Таким образом, Сайл одел вс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также бросил взгляд на меч Доролии и понял, что снова получил какой-то странный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смотрел на снежный пейзаж перед собой. Мягко падал снег. Он все равно будет падать, пока магическая сила в этом месте не улет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остановился и некоторое время любовался захватывающим дух видом, а затем побежал в город Колосс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S) меч Доролии [единственный в своем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ч, сделанный из хрустального рога Снежного дракона Доролии. Он содержит в себе силу ледяного элемента. Физическая сила атаки равна 0. Магическая сила атаки равна 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 использовании пользователь будет подвержен воздействию замороженного с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пособность будет обновлена, как только будет использована вместе с (Ами) мечом Солар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 - Очень слабый проти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2: Очень Слабый Проти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бежал мимо деревьев. Он хотел сохранить свои силы, и не использовал всю свою скорость. На обратном пути он заметил несколько игроков, направлявшихся в ту сторону, где он сражался с Доролией. Юноша хотел избежать проблем, поэтому он прятался каждый раз, когда чувствовал присутствие игроков. С его нынешним мастерством сокрытия Ци, кроме некоторых экспертов, никто не сможет обнаруж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тратил больше часа, и наконец добрался до главных ворот Колоссии. Он видел, что Полук прислонился к стене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истер Полук, - позвала его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заняло у тебя слишком много времени. Я думал, что ты не сможешь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чуть не умер. В спокойном состоянии Доролия оказалась еще страш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лько пятьдесят очков. Когда ты оказался заморожен, вместо того, чтобы использовать усиление ци для защиты от когтя, ты должен был активировать лунное отражающее зеркало, - сказал Пол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то время я не смог придумать ничего другого, сэр. Кроме того, я не был уверен, что мое лунное зеркало сможет отразить когти дракона... кстати, вы наблю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ук кивнул. - Да, издалека. Я вернулся сюда, пока ты восстанавливал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чему вы меня не дождались,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тому что ты слишком медлителен, конечно. Что касается Лунного Отражающего Зеркала, просто спроси Божество. Этот навык является модифицированной версией его личного боевого движения. Этот парень сможет дать тебе хороший со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сэр. Что вы будете делать дальше, Мистер Пол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останусь здесь ненадолго, чтобы защищать маленькую Боу. После этого я пойду искать кого-нибудь сильного, с кем можно сра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достал черную карточку и предоставил Полуку доступ в свой секретный особняк. Появилась черная карточка размером с билет, и он протянул ее муж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знаю, Может ли NPC использовать её, но вы можете попробовать. Если вы не можете ей воспользоваться, я пойду и позову Боу, чтобы она встретила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ук взял карточку и спрятал ее за пазуху. - Я могу использовать. Мы, NPC, когда-то были игроками. У нас просто нет системных ок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ук сказал Сайлу, что пойдет навестить Боу. Между тем, турнир по битвам должен был начаться завтра, так что парень должен зарегистрировать свое имя сегодня. Оба договорились встретиться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того, как Сайл спросил дорогу у игрока у ворот, он пошел к регистрационной стойке, расположенной перед стадионом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олоссии царила атмосфера древней Греции, из-за стиля города, как и в Локхарте, хотя Сайл всё же не был уверен, что Древняя Греция имела такую же архитектуру. Он просто подумал, что всё очень аккуратно. Земля была вымощена камнем, а здания - слоями мрамора. В центре города находился боевой Колизей, который являлся как бы символом эт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гистрационная стойка была не так переполнен, как ожидал Сайл. Он подошел к столу и заговорил с сотрудником. Парень заплатил 500 золотых в качестве платы за участ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удивился тому, насколько дорога плата за участие. Он думал, что это практически не будет ничего стоить, чтобы привлечь участников. Во всяком случае, служащий дал ему совет. Если бы это был ежедневный боевой турнир, гонорар составил бы всего 100 000 серебряных монет. Однако ежемесячный турнир, в котором победитель получал специальный приз, оказался совсем другой историей. Чтобы предотвратить участие слишком большого числа игроков, установлен большой вступительный взн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Сайл отошел от стола, множество глаз уставилось ему в спину. Юноша чувствовал их, но предпочел не обращать внимания. Затем, как только он ушел, начался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зовут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удя по регистрационной форме, его зовут Сайл,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айл? Это тот самый Сайл, о котором в последнее время постоянно упоминают в различных слух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предполагаю что так, сэр. Его внешность похожа. Он также носит одежду Нович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сколько достоверны эти слухи? Есть подтвер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началу они им верили примерно на 30%, сэр. Однако, глядя на него сейчас, вероятность того, что слухи верны, должна быть около 8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этот парень победил Шуерию,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ы уже провели расследование, сэр. Этот парень хитер. Господин Шуерия оказался застигнут врасплох. Более того, господин Шуерия не умер. Он выжил, используя Духовный Астр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Ну, судя по тому, что я видел, его Ци вполне нормальна. Похоже, эти слухи реа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же нам делать,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й ему шанс 10 к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это не слишком высоко?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и есть. Однако, учитывая, как мало его способностей обнаружено, и неоднозначные слухи о нем, наверняка найдется кто-то, кто слепо поставит на него. В таком случае мы получим легкие деньги, - предсказа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торой мужчина кивнул. Он пошел и рассказал NPC о шансах Сайла. Затем он вернулся и посмотрел на следующих претен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люди были членами Королевской Гильдии Вооружения, которые были ответственны за распознавание и определение шансов каждого участника. Однако они не могли себе представить, что Сайл обладает сокрытием ци, высокоуровневым навыком. Аура ци юноши, хотя и не была полностью скрыта, была обнаружена лишь в небольшом количестве. Таким образом, они допустили ошибку, оценивая его истинны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временем за столом, далеко от них, сидел еще один человек в черной одежде уся, с тюрбаном на голове. Этот человек слышал весь разговор. Он ждал несколько дней только для того, чтобы подслушать именн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мотря на пятидесятиметровое расстояние и тот факт, что между двумя сторонами было много звуков, этот человек оказался в состоянии подслушать то, что он хотел услышать. Одна эта способность указывала на то, что он должен быть либо специалистом типа ци, либо специалистом по духовного тип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лице этого человека появилась улыбка. Он положил деньги за еду на стол и исчез, словно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бродил по городу в поисках новой одежды для себя. Однако цены на предметы, продаваемые в этом месте, оказались слишком высокими. Даже цена предмета, который можно найти на Изначальном острове, оказалась в пять раз больше. Поэтому юноша решил ничего не пок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йдя немного, он остановился в переул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жалуйста, выходи. Я знаю, что ты следишь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за спины Сайла вышла женщина. Она была значительно ниже его. Ее рост должен быть около 150-ти сантиметров или даже меньше. Ее кожа была загорелой, она носила арабскую одежду с короткими рукавами и остроносые туфли. На голове красовался тюрбан. На каждом запястье она носила по браслету. Однако самыми выдающимися ее чертами были острые глаза и большой меч на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гда ты эт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 тех пор, как вошел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зве вы не должны сначала представиться? - Спросил в ответ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жинни, - коротко ответи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нахмурился. Это имя было ему знакомо, но он был уверен, что никогда раньше не встречал эту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не нужен меч Дорол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разу после того, как она упомянула об этом, Сайл вспомнил. Когда он получил меч Доролии, Система сообщила ему, что он часть набора предметов. Владельцем второго меча был игрок Джинни. Ее меч должен называться меч Сол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хотите его украсть? - Спросил Сайл. Несмотря на то, что она не была вежлива, она совсем не походила на банди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Ты готов его про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вижу, что вы не очень разговорчивый человек. Не могли бы вы объяснить мне, почему я должен его про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ка меч один ты даже не сможешь его даже взять в руки. Этими мечами нужно владе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планировал использовать его. Я просто хочу знать, почему я должен его прод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инни вздохнула и начала объяснять. Она сказала Сайлу, что уже давно пыталась охотиться на Доролию. Она также добавила, что мечи Доролии и Соларии выпадают только тогда, когда дракон убит в бою один на один, что являлось очень суровым условием. Ее способ убийства - атака и бегство. Она продолжала биться так до тех пор, пока больше не могла продолжать, а затем уходила. С каждым боем она понимала врага все лучше, и следующий бой был немного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не так давно, когда она собиралась снова бросить вызов Доролии, она обнаружила, что один человек уже бился с ней. Этот человек в одиночку загнал дракона в угол. После этого, вместо того, чтобы убить его, он просто использовал Печать Дракона на Доролии, запечатав дракона в камень, а затем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не знала, что делать. Стихийные драконы являлись особыми боссами. Каждый из них существовал только в одном месте, так что, если он не умрет, другой не появится. Кроме того, для его возрождения потребуются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вушка не могла ждать так долго, поэтому решила последовать за ним. Хотя она не могла угнаться за его скоростью, основываясь на его направлении и ежемесячном боевом турнире, она была уверена, что местом назначения этого человека должен стать город Колосс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прибыла в Колоссию и обнаружила, что мужчина неподвижно сидит перед городскими воротами. Затем Система сообщила ей, что игрок Сайл получил меч Доролии. Потом кто-то пришел поговорить с таинственным мужчиной, и она могла догадаться, что пришедший мужчина - Сайл. С тех пор она тайно следил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слушав ее рассказ, юноша понимающе кивнул. Просто случилось так, что Полук выхватил у нее добы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 за сколько же ты его продашь? - спросила Джин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могу отдать его бесплатно, если вы просто скажете мне, зачем он вам нуж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тдашь его бесплатно? Ты что, спятил? Мои проблемы касаются только меня. Тебе не нужно вмеш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мгновение Сайл увидел, как образ Вари пересекается с образом Джинни. У каждого свои проблемы. Он был не единственным в мире, у кого он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я больше не буду спрашивать. Меч ваш.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рые глаза Джинни вспыхнули гневом, а не радостным чувством. - Не смей меня недооце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вздрогнул. Другая сторона пришла в ярость вместо того, чтобы счастливо взять меч. У каждого в мире была своя точка зрения. Неверно судить, что кто-то другой будет чувствовать то, что вы ожидаете от него. Этот случай был точно таким же. Вот почему совершать добрые дела труднее, чем дур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же нам тогда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аключи со мной п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им образом? - Сайл вспомнил, как он заключал пари с Вари в ресторане. Неужели все женщины любят заключать пари? Затем в его голове загорелась лампочка. Он уже выполнил все три просьбы Вари. Почему она сказала ему, что осталась еще одна? Неужели его обма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лос Джинни вернул мысли Сайлы в настоящее. - Боевой турнир Колоссии. Я тоже буду участвовать. В битве между нами победитель получит об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мне не нужен ваш меч, - поспешил возразить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ты победишь меня, я выкуплю у тебя оба меча за двойную цену. Догово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не стала ждать, пока Сайл примет или отвергнет ее предложение. Она просто ушла. Парню ничего не оставалось, кроме как почесать в затылке. Пусть и правда хотел сразиться с опытными противниками, на кону был его долг. Он не хотел без нужды увеличивать риск. Но если он не может избежать драки, то лучше отложить ее на более поздн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Сайл не включил Джинни в свой список друзей, поэтому он не мог связать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олебавшись немного, он решил сначала вернуться в особня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юноша появился в его тайном особняке, он был потрясен. Площадь стала в два раза больше, чем раньше. Теперь это был огромный белый особняе, излучающий таинственную ауру особняка Семи Смертных Грех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 возвращением, мастер. Все ваши гости в додзе, - поприветствовала его Джул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ивет, Джулия. - Сайл кивнул и направился туда. Он обнаружил, что кроме Боу и Полука там был еще и Бураф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ивет, большой брат Сайл, ты уже зарегистрировался на турнир? - Приветствовал его Бураф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ело сдела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прошу прощения. Я пойду и сделаю ставку на тебя. Сейчас у меня около 230 000 золотых. Будем надеяться, что коэффициент достаточно высок, чтобы получить большую прибы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таком случае возьми и эти деньги. - Юноша передал деньги, полученные за убийство Доролии, Бураф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20 000 золотых? Большой брат Сайл тоже довольно быстро собирает деньги. - Удивился Бурафа. Он вложил почти 100 000 золотых, чтобы достичь своего нынешнего капитала. Однако Сайл, похоже, получал деньги исключительно от охоты на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только что убил дракона, - сказал Сайл Бураф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рот  широко раскрылся. - Ты только что убил дракона? Еще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вздохнул. - Я пойду. Мы должны встретиться снова через час в ресторане возле стойки регистрации, чтобы обсудить наш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Почему бы нам не сделать эт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ело в том, что старшая сестра Вари тоже будет там. Я полагаю, что большой брат не рассказывал старшей сестре об этом особняке,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того, как они ушли в прошлый раз, Бурафа уже провел свое исследование тайной комнаты и выяснил, что главной целью этого особого измерения - избегать любовника/цу. Впрочем, это уже проблема самого Сайла. Вот почему Бурафа всегда притворялся невежественным, когда Вари спраши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ладно. Увидимся через час, - сказал парень. После этого Бурафа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укхин взлетел и уселся на плечо Сайла. Он потерся головой о щеку, чтобы показать свою привязанность к пропавшему хозя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был тронут его остроумием. Он уже собирался скормить ему карточку Снежного дракона, как вдруг кое-что понял. Он открыл окно статуса Луукхина и увидел, что его уровень достиг 1000-го. Поэтому он сначала скормил ему пилюлю Императора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стема звукового опове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нстр темно-коричневый Воробей Луукхин добился определенного состояния. Его ранг повышен с Рыцаря до Темно-Коричневого Ястреба-Перепелятника, ранг Маркиза, Уров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мер Луукхина увеличился на 5-6 сантиметров. Его глаза теперь обладали таким же острым зрением, как и у ястреба. Затем Сайл скормил ему карточку Снеж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ук, наблюдавший за всеми этими сценами, сказал: - Ты всегда кормишь эту маленькую птичку такими дорогими вещами, как пилюли и карточк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сэр. Разве я не должен это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это круто. Хорошо, что ты не зависишь от игровых предметов. Таким образом, ты станешь более опы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улыбнулся комплименту. Он был согласен с Полуком. Независимо от того, насколько могущественны предметы, они просто игровой материал. Ему нужно полагаться только на собствен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начал циркулировать Ци, разговаривая с Полуком и Боу, пока не прошел час. Затем он телепортировался из тайного особняка и отправился на встречу с Бураф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 - Последняя Ночь Перед Турн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3: Последняя ночь перед турн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род Колоссия ночью оказался особенно красив. Количество людей на улицах, не сильно уменьшилось по сравнению с дневным временем. В ресторанах было полно людей, которые обсуждали предстоящий боевой турни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вернулся к регистрационной стойке. Ресторан, о котором упоминал Бурафа было нетрудно найти, так как он оказался самым большим рестораном рядом с Колизеем. Юноша воше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 ресторане обратили свои взоры на Сайла, так как никто, кроме него, не носил Одежду Новичка в Колоссии. Не обращая внимания на их взгляды, парень сказал официанту, что у него назначена встреча с друзьями. Официант приветствовал его и провел в специальную комнату номер ш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дверь открылась, Сайл с удивлением увидел, что его ждут три человека. Бурафа, Вари и Зеро. Юноша понятия не имел, почему Зеро появился в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ольшой брат Сайл, добро пожаловать, садись сюда. Мы поговорим во время еды. - Первым его приветствовал Бураф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дошел и сел рядом с Бурафой, а затем повернул голову, чтобы приветствовать мужчину, - Мистер Зеро, почему в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 меня дело к Одинокому Волку. Я случайно столкнулся с Вари и вспомнил, что она твоя подруга, поэтому мне захотелось заскочить к тебе и кое-что рас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понятно. И ч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слышал, что ты будешь участвовать в боевом турнире. Твои 10 к 1. Я просто хочу предупредить тебя, чтобы ты остерегался быть обманут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10 к 1? Это очень высоко? - спроси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 и есть, большой брат. В среднем шансы 3-4. 10 к 1 - абсурдно высокий коэффициент. Появилось даже новое прави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за новое прави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Шансы выше, чем обычно, но в турнире будет три раунда. Нужно выиграть все три раунда, чтобы получить деньги со ставок. Ты можешь выйти с турнира в конце каждого раунда, но деньги, которые ты получишь, будут значительно ни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так, букмекеры имеют очень большое преимущество, не так ли? Там будет только один победитель, так что они должны заплатить только ставку этого единствен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укмекеры всегда имеют преимущество в любой азартной игре. Это просто слишком много для турнира этого месяца, - добавил 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все еще есть люди, готовые делать ст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иск компенсируется более высокой доходностью. Были жалобы, но они ничего не могли изменить. Кстати, причина появления нового правила кроется в твоем участии. - Сказал 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з-за меня? Но к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ри, которая все это время молчала, открыла рот. - Всё благодаря тебе. Игорный бизнес -  бизнес Королевской Гильдии Вооружения, а не системы. Гильдия нанимает NPC для проведения турнира. Деньги, вложенные в этот бизнес, поступают от Королевской Гильдии вооружений. В порту Кросс растратил впустую сотни мечей. С учетом того, как быстро приближается военное событие, я предполагаю, что он ищет все возможные способы увеличить свои сре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т об этом сюрпризе я и собирался тебе рассказать, большой брат. Если мы сможем выиграть в этом турнире, то помимо получения денег, чтобы погасить долг, Кросс будет тем, кто оплатит его. У большого брата слишком много врагов. Если мы сумеем навредить финансированию Королевской Гильдии вооружения, эта Гильдия рухнет сама по себе. Её структура так или иначе поддерживается влиянием и выг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еро внезапно встал. Он надел на голову тюрбан. - На этом мои дела заканчиваются. Я откланяю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дожди. Встретится ли мистер Зеро с мистером Одиноким волком? Я хочу вернуть ему этот предмет. - Сайл собирался вынуть бутылку с пилюлями императора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просто осматриваю достопримечательности. Лучше держи её при себе, а потом верни Одинокому волку. Он прибудет в этот город завтра. - В конце предложения Зер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способности юноши стали значительно лучше, чем раньше. С Затмением Галактики он почувствовал, что Зеро вышел из комнаты через третье окно. Тем не менее, он мог просто почувствовать его, но не был в состоянии уследить за движениями 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вернул голову к остальным двоим в комнате. - А как насчет Блу? Где он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ольшой брат Блу сказал, что у него есть кое-какие сведения об учителе старшего брата Сайлы. Он не хочет оставлять эту подсказку, поэтому он лично расследует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улыбнулся. Как и ожидалось от Блуберда-репортера. Сайл думал, что будет безумно трудно получить новости о учителе, но Блуберд уже получил некоторые подсказки. Сайл внутренне перестала жаловаться на плохие слухи, распространяемые им. По сравнению с подсказками о местонахождении его учителя, эти слухи казались очень триви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учитывая, что время было очень ограничено, Блуберд решил распространять плохие слухи о нём. Он лучше других знал ,что плохие слухи всегда распространяются быстрее хорош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о чем же нам говорить? Мы все равно не знаем, как они собираются нас обмануть, хотя я постараюсь быть остор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 крайней мере, обращай внимание на еду и напитки. Тебе лучше приготавливать всё самому или вообще ничего не есть во время турнира, - предложила В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кивнул и приступил к еде. - А, ну да. Я не уверен, но есть одна вещь, которая может стать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чем дело, большо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рассказал им историю между ним и Джинни о двойных мечах. Вари слушала рассказ молча, как будто ей было неинтересно. Однако ее правая рука замерла в воздухе, держа лож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ари? В предложении есть много недостатков. Как этот человек может быть уверен, что вы оба встретитесь друг с другом на турнире? А что, если вы оба проиграете? По крайней мере, я думаю, что большой брат должен был добавить этого человека в свой список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задумался о поведении Джинни. - Я думаю, что этот человек не из тех, кто уделяет внимание каждой де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пожалуйста, покажи мне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открыл окно системы и вынул меч. Как только он прикоснулся к нему, он выпустил свою замораживающую силу наружу. Меч Доролии был холоднее любого льда. Сайле пришлось добавить горячий элемент в ладонь, чтобы положить его на стол. - Будьте осторожны. Он очень холод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надел очки и некоторое время разглядывал его, а затем снял. - Пусть он и класса S, ты не сможешь продать его за высокую цену. Парные мечи, что каждый из них является единственным в своем роде. Когда они вместе, их цена будет слишком высока, чтобы кто-то мог их к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этого человека уже есть вт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Большой Брат не собирается его использовать, ты должен его продать. Ты ведь все равно не хочешь купить второй,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качал головой, давая понять, что вовсе не собирается его пок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ужели Сайл хочет отдать его бесплатно? - Спросила В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все равно не собираюсь им пользоваться. Зачем мне его хра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жинни, этот человек - женщина или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ё зовут Джинни, так что, конечно, она женщина. Почему ее пол вообще имеет значение?-  Спросил в ответ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ри высосал воду из соломинки. - Нет, мне просто любопытно, связано ли твое решение подарить его ей с тем, что он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чуть было не сказал, что все совсем не так. Однако разговор об этом заставил его кое-что вспомнить. Он достал Божественную Океаническую броню и Океаническую Тришулу, которые получил от водяного дракона. Он давно их распеча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давно собирался подарить их тебе, но забыл. - Прежде чем продолжить трапезу, Сайл положил все это на стол рядом с мечом Дорол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толе лежали голубые легкие доспехи и украшенная аквамарином Тришула. Бурафа достал свои предыдущие очки, чтобы осмотреть их. Его глаза расширились. - Вау. И то, и другое - очень хорошие вещи. Неужели большой брат Сайл хочет отдать их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не переставала есть. Он только кивнул. - Тебе не нужно за них платить. Думай о них как о моей благодарности за все, что ты для меня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пасибо, большой брат Сайл. - Бурафа уже понял характер парня, поэтому не приставал к нему. - Кстати, у меня тоже есть кое-что для большо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протянул Сайлу маленькую короб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взял её и открыл. Внутри лежала голубая заколка в форме сердца, украшенная несколькими крошечными бриллиантами. Она выглядела очень дор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готовое изделие из драгоценного камня моря, который ты подарил мне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зве она не принадлежит Вари? Почему бы тебе прямо не отдать её прямо ей? - Спроси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э ... я просто подумал, что будет лучше, если я отдам её большому брату Сайле. - пробормоатл Бураф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не придал этому особого значения. Он взял украшение у Бурафы и отдал Вари. Однако девушка его не приняла. Она просто смотрела на него, ничего не гово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ложил его на стол перед Вари и спросил Бурафу: - Кстати, почему ты выбрал именно заколку для в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х, насчет этого, так как это аксессуар для старшей сестры Вари, я подумал, что должен сделать что-то подходящее для нее. Я не выбрал кольцо, потому что оно у нее уже есть. Кроме того, ожерелье или браслет трудно увидеть на ней, так как старшая сестра Вари обычно носит кимоно. В конце концов я решил, что это должна быть зак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й, Вари, почему ты до сих пор её не взяла? Почему ты просто смотришь? - Спроси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айл, ты всегда делаешь подарок каждой девушке, которую встречаешь? - Спросила В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не понял причины задавать такой несвязанный вопрос. - Нет, не знаю, А почему ты спрашиваешь? Разве ты не хочешь наде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ри надула губы, глядя на С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 меня нет зер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Я думал, что все женщины всегда носят его с собой. У меня его тоже нет. Бурафа, у тебя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собирался сказать, что зеркало вообще не нужно, достаточно просто произнести слово "экипировать". Однако он заметил, что личико Вари покраснело, несмотря на ее невыразительное лицо. Бурафа мысленно усмехнулся и ответил: - У меня его нет, большо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вздохнул. - Тогда, Вари, ты просто должна оставить её себе и надеть позже в свое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ольшой брат, почему бы тебе не помочь ей надеть её? - Предложил Бурафа, пытаясь скрыть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Я? Но я никогда раньше не делал ничего подобного. Бурафа, может ты это с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его большой брат такой тупой? Бурафа поспешно отказался: - Я тоже никогда этого не делал. Кстати, уже темнеет. Мне завтра рано вставать, так что я должен идти. Извин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быстро попрощался с Сайлой и Вари и вышел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был смущен поведением Бурафы. Сейчас всего 9 часов вечера. Однако юноша подумал, что у Бурафы, возможно, есть еще какие-то дела, и не стал ничег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 я попробую надеть её на тебя. - Парень достал из коробочки зак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ри послушно склонила голову к Сайлу. Процесс надевания заколки не был чем-то сложным. Юноше оставалось только снять старую с головы Вари, и вставить нов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 Вари достала из инвентаря зеркало, чтобы посмотреть на свою обновку. Она мягко улыбалась. А Сайл тем временем разинул рот от ее искренней улыбки, и совершенно забыл спросить о зеркале, которого у нее якобы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глядит нормально. Я прощаю тебя за все, что ты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е то, что я сделал? Прощаешь? Что я такого сделал, что опять тебя расстроил? Ах да, насчет нашего пари, я помню, что выполнил все три желания. Почему ты сказала мне, что осталось еще 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потому, что ты не сдержал своего первого обещания рассказывать мне и моему отцу о своем игровом времени. Итак, это обещание недействительно. Остается одно обещание, которое ты должен выпол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Но я и правда не собирался нарушать обещание. Я планировал ненадолго войти в игру, но случилось кое-что неожид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беспокойся. Я сегодня в хорошем настроении. Мы можем назвать счет равным и отменить оставшееся обещание. - Вар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Ммм... ладно. Да что с тобой такое? Почему ты вдруг в хороше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ичего особенного. Уже темнеет. Турнир начинается утром, так что сейчас нам надо идти отдыхать. Кстати, где ты планируешь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 в соседнем отеле, конечно, - невнятно ответи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м. На этот раз я спущу тебя с крючка. Увидимся завтра. Я буду наблюдать за тобой из VIP-кр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этого Вари вышла из ресторана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почесал в затылке. Затем вернулся в Тайный Особняк, чтобы подготовиться к завтрашним сражения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 - Предварительны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4 - Предварительны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тром в Колизее находилось больше игроков, чем обычно. Пятнадцатого числа каждого месяца волнения такие же сильные, как и сейчас. Ежемесячный боевой турнир обычно состоял из шести-восьми раундов. Однако в этом месяце количество раундов сократилось до трех-четырех. Подробная информация будет доступна только в начале турн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вошел в Колизей и сообщил NPC о своем прибытии. Затем он направился в приемн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юноша вошел в комнату, на него уставилось множество глаз. Атмосфера в комнате была напряженной, наполненная излучением силы. Эти силы использовались не для угнетения противоборствующей стороны, а скорее для оценки способностей каждого отдель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е хотел тратить свою энергию впустую, поэтому он держал ци внутри своего тела вместо того, чтобы выпускать ее. Благодаря тому, что парень скрывал Ци, многие игроки в комнате смотрели на него с пре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 он сидел на скамейке в комнате. Только несколько человек вели беседу. Многие взгляды устремились на Сайла, но он изо всех сил старался не обращать на эт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астие в боевом турнире не было чем-то необычным для юноши. Прежде чем учитель Мора пропал без вести, он всегда водил его соревноваться с другими додзе каждый месяц. Сайл однажды спросил своего учителя, почему он должен соревноваться с другими додзе, но тот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их турнирах парень иногда выигрывал, а иногда проигрывал. Но в основном проигрывал. Единственное, чему он научился на этих турнирах - не поддаваться страху перед бо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еугольный камень на пальце Сайлы сверкнул так, что никто этого не заметил. В этом турнире юноша взял с собой Луукхина, несмотря на то, что обычные правила ясно указывали, что питомцы не допускаются. Что касается Боу, то он больше не хотел держать ее взаперти после того, как узнал, что она настоящая девочка. Чтобы с ней не случилось ничего плохого, Сайл оставил Боу на попечение Себастьяна в VIP-комнате, которую приготовил Бурафа. Что ж, это может быть напрасным беспокойством, так как Полук тоже будет там с ней. Хранитель сказал, что хочет посмотреть, как вырос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ерь снова открылась. На этот раз вошла маленькая молодая женщина. Ее лицо было нежным, но глаза свирепыми, как у тигра. Эти глаза уставились на Сайла, и она приблизилась к нему. Этой молодой женщиной была Джин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дравствуйте, Мисс Джинни. - Сайл первый поприветствов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м, я забыла добавить тебя в список друзей в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так и думал. Есть много вещей, о которых нам нужно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этого они добавили друг друга в список друзей. Сайл рассказал Джинни о том, что сказал ему Бурафа, о том, что он хочет продать меч, и о недостатках их п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Джинни, похоже, не слушала, что говорил юноша. Она просто смотрела на свое системное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задумался, не случилось ли что-нибудь неладное. -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всего лишь ранга Рыцарь? - С сомнением спросила Джин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м? Откуда вы зн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кно системы класса B, - коротко ответ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позволяет взглянуть на звание друга? Ух ты, круто. А у меня только ранга C.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инни не стала продолжать разговор. Она сильно сомневалась в способностях Сайла. Она хотела спросить, убил ли он Доролию в одиночку, но передумала. Меч Доролии был единственным доказательством, в котором она нуждалась. Он выпадает только тогда, когда игроку удастся убить Доролию в бою один на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просто не понимала, как Сайл смог это сделать. Даже она, будучи игроком ранга Маркиз, пока не справлялась. Доролия была спокойным и собранным драконом. Маловероятно, что парень смог бы убить её даже имея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за исключением его собственных способностей, тот факт, что Сайл смог убить дракона, был связан с помощью навыков слизи. Навыки слизи сильны и опасны. Они специально разработаны, чтобы конкурировать с драк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алышка, не трать время на разговоры с этим маленьким новичком. Иди и поговори со мной, - поддразнил Джинни один из мужчин, что сопровождалось смехом других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обычно для женщины-игрока участвовать в боевом турнире Колоссии. Женщины-игроки, как правило, играют в качестве дальних нападающих или помощников. Даже имея боевой класс, они обычно не принимают участия в боевых турнирах. Таким образом, Джинни быстро оказалась в центре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в отличие от Сайлы, она не колеблясь высвободила свою подавляющую магическую силу. Наступила тишина. Многие из игроков-мужчин закрыли рты и перестали смеяться на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стемный звук эхом прокатился по Колизе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ажаемые участники, в связи с тем, что количество участников в этом месяце выше обычного, организатор турнира решил, что необходима предварительная битва. Вскоре мы произвольно отсортируем и телепортируем каждого участника в одну из восьми зон боевых действий, отдельно от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этим заявлением последовала суматоха. В боевом турнире Колоссии никогда еще не было предварительного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стемное оповещение прододжалось. Всем пришлось затихнуть, чтобы прислу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предварительном бою все участники должны сражаться друг против друга, это будет Королевская Битва. Последний выживший из каждой зоны боя войдет в четвертьфинал. Остальные правила те же, что и раньше; никаких питомцев, зелий или добавок не допуск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онце предложения каждый участник был случайным образом телепортирован. Сайл был одним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олизее Коло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ые разные люди сидели и готовились смотреть турнир. Здесь было десять свободных VIP-комнат. Одна из которых была заказана знакомыми Сай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окий Волк и Ратри тоже оказались здесь. Оба случайно встретились с Вари минуту назад, и Бурафа пригласил их в комнату, чтобы понаблюдать за битвой. Вари и Бурафа не были близки к Одинокому Волку, поэтому никто еще не спросил о причине его при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вук, сообщающий им об изменении правил, оборвался, заставив брови Одинокого Волка нахмуриться. Боевой турнир этого месяца был очень подозрительным. Он никогда раньше не слышал о предварительном сра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удем надеяться, что это не станет проблемой, - сказал Одинокий Вол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в чем проблема? - Спросил Бурафа. Хотя он и провел свое исследование о боевом турнире Колоссии, на самом деле это был первый раз, когда он связал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это может быть лишь мое излишнее беспокойство. Я просто думаю, что битва несколько не внушает доверия, как я и подозревал. Как и ожидалось от Королевской гильдии вооружения, особенно в такое время, когда война близка, - сказал Одинокий вол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этот парень, Сайл, сможет победить? - Спросила Ратри. Она была единственной в комнате, кто никогда не виде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ё хорошо. Я думаю, что Сайл справится. Хотя Кросс хочет всех обмануть, он не может сделать это слишком очевидно, так как здесь слишком много людей. Он не стал бы слишком рисковать своей репутацией гильдии. В конце концов, решающим фактором являются способности учас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же если и так. Насколько вы уверены, что Сайл победит? Не забывайте, что это дело связано с нашей сектой, - продолжала Рат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ри и Бурафа задумались. Как победа или поражение Сайла соотносятся с сектой Победоносных Волков? Однако прежде чем Одинокий Волк успел ответить, дверь VIP-комнаты от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шли Себастьян, Полук и Боу. Сайл уже говорил Вари и Бурафе, что эти трое присоединятся к ним, чтобы понаблюдать за боем. Тем не менее, за исключением Бурафы, который встречал уже Боу и Одинокого волка и даже Себастьяна, никто не видел этих троих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ебастьян? - Воскликнул Одинокий Волк, - Как ты оказал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ще раз Здравствуйте, мистер Одинокий волк. Кажется, мы снова встретились - приветствовал его дворецк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особняке Себастьяна могли ограничивать какими-то условиями, чтобы он не причинил вреда себе и Сайлу. Однако это место было совсем другой историей. Одинокий Волк не знал, был ли Себастьян другом или врагом, поэтому он тайно начал циркулировать Ци. Он не мог представить себе опасности, исходящей от монстра ранга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обро Пожаловать, Боу. Я представлю вам всех, - Бурафа заговорил с Боу и начал представлять ей людей, - это старшая сестра Вари, Мистер Одинокий волк и Мисс Ратри, которая является другом мистера Одинок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ем привет, меня зовут Боу. Рядом со мной сидят Себби и дядя Полук. - Боу опусти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а может говорить? Это та самая розовая слизь, о которой ходят слухи? - Ратри пристально посмотрела на Боу  - как вы, ребята, связаны с Сай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й статус - питомец. Ну, если быть точным, я дворецкий Мистера Сайлы. Что касается Боу, то она младшая сестра Мистера Сай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ебби не домашнее животное. Себби - мой старший брат, - возразила Бо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Сайлу не нравилось, как звучит слово "питомец/домашнее животное". Смотреть -  это одно, но Боу была настоящим человеком, а Себастьян сильнее его. Таким образом, юноша начал считать Боу своей младшей сестрой, а Себастьяна - дворецк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итомец? Вы? Разве вы не игрок? - Спросила Рат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человек. Я монстр, - ответил Себасть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жду прочим, ИИ в этой игре не настроен понимать, что Monster Soul внутриигровой мир. Каждый раз, когда игрок упоминает слово "игрок", они будут понимать это слово как "человек". Между тем, когда упоминается слово "реальный мир" или "вне игры", они понимают такое место как особое измерение, в которое только человек может получить доступ.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нстр? Но вы явно человек. А? Вы монстр, который имеет внешность, похожую на человеческую? - Продолжала спрашивать Рат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окий Волк остановил непонимающую Ратри, констатировав факт: - Мистер Себастьян - монстр ранга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и Ратри разинули рты. Даже Вари, которая обратила свое внимание на Боу, была поражена. Она прекрасно знала, что Сайл играл в эту игру всего две недели реального времени. Как он мог держать монстра ранга Лорд в качестве своего любимца? Для нее это было совершенно непостижи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нстр ранга Лорд во внешнем мире? Это безумие. Это большая новость, - сказала Ратри, стараясь держаться подальше от Себастьяна. Она начала концентрировать свою силу, готовясь к драке, которая могла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жду тем, Одинокий Волк давно перестал циркулировать ци. Он чувствовал, что у Себастьяна нет никаких злых намерений. Но сейчас его больше интересовал другой мужчина. Этот человек использовал ци, как и он. Одинокий Волк некоторое время пытался исследовать его способности, но всё оказалось бесполезно. Он не мог измерить глубину его силы. Это означало, что способности этого человека намного выше, чем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ловек, который обладал более высокой ци, чем он, Император Ци. Одинокий Волк умирал от желания узнать, кто этот человек и каковы отношения между ним и Сай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как насчет этого дяди? Вы тоже питомец? - Прямо спросила Рат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три! Успокойся! - Это был первый раз, когда Одинокий Волк отчитал Ратри. Не говоря уже о ней, даже остальные игроки запаниковали. Отчего Одинокий Волк, был так обе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мог Одинокий Волк не волноваться? По крайней мере, способности этого человека должны быть выше его собственных. Ратри всегда была рядом с ним. В секте победоносных Волков она могла  действовать как хотела. Это привело к тому, что она не особо задумывалась о с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этот человек расстроится и захочет убить Ратри, Одинокий Волк не уверен, что сможет защит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за Ратри увлажнились и она посмотрела на своего возлюбленного. Одинокий Волк никогда раньше не бран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не очень жаль. Она не знает, что к чему, - извинился Одинокий Волк перед Полу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волнуйся. Я не против. Кстати, я не питомец Сайла. Я просто его знакомый, - ответил Пол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ужелюбный тон Полука ослабил напряжение Одинокого Волка. Он глубоко вздохнул и повернул голову, чтобы успокоить Ратри. Однако она над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Юная мисс, не сердитесь на этого молодого человека. Он просто беспокоится о тебе. Он даже распространил Ци Бога Солнца, чтобы защитить тебя от меня. У него неплохие способности, - сказал Полук. В Monster Soul есть только горстка людей, которые могли бы считать способности Одинокого Волка "не плохими". Однако Одинокий Волк не чувствовал себя униженным. Вместо этого он начал восхищаться Полу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ядя Полук очень добрый. Он не рассердится. Однако, если старшая сестра сделала бы так с мастером Виолой... я не смею представить себе результат. Во всяком случае, дядя Полук - мой дяд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ядя? Это значит...? - Бурапха стало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авильно. Я слизь - закончил фразу Пол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 комнате были потрясены. Это означало, что Полук тоже должен быть монстром ранга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этой комнате два монстра ранга Лорд. Отшельник мне не поверит - пробормотала Рат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учше перестань говорить о нас и займись турниром. Битва вот-вот начнется, - сказал Полук, заставив всех переключить свой интерес на арены внутри Колизея. В данный момент в поле их зрения находилось восемь 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де большой брат Сайл? - Спросила Боу. Потратив некоторое время на поиски, она смогла обнаружить парня на четвертой арене. Сайла легко было заметить, так как он был единственным человеком, одетым в Одежды Нович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чему большой брат Сайл все еще носит одежду Новичка? - Бурафе было любопытно. Он полагал, что юноша носит Одежду Новичка, чтобы повысить доверие к слухам Блуберда. Однако он должен был прекратить это уже после того, как ставки были сде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дежда старшего брата Сайла была изорвана после его битвы со снежным драконом Доролией, вот почему, - ответила Боу на этот вопрос Бурафы. Вчера вечером она слушала эту историю от Полу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нежный Дракон Доролия? Невероятно. Как может новичок сражаться с драконом? - Возразила Рат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лгу! Старший брат Сайл и правда сражался против Снежного дракона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три посмотрела на надутые щеки Боу. - Я не имела в виду, что ты лжешь. Но, ммм, может быть, твой старший брат  охотился на него с помощью своих друзей. Ни один здравомыслящий человек не станет сражаться в одиночку против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ук ничего не сказал, только загадоч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большой брат Сайл действительно не в своем уме. У меня есть доказательства, что он убил дракона в одиночку. Посмотри на это - Бурафа достал меч Доролии, который юноша довери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три посмотрела на меч широко раскры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ебята, посмотрите на арену. Там странное количество людей - сказала Вари, которая смотрела на С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тут все это заметили. Количество участников на четвертой арене оказалось значительно выше, чем на остальных. На четвертой арене их было более пятидесяти, в то время как на остальных - всего по десять человек. А на некоторых аренах было всего по три учас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работа Кросса, - сказал Одинокий Волк. Он заметил, что более половины участников четвертой арены принадлежали к Королевской Гильдии Вооружения. Похоже, "случайная сортировка" была не настолько "случайна", как следовало 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глядит забавно. Это напоминает мне о моих прежних днях, - сказал Пол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три посмотрела на всех присутствующих со странным чувством. Хотя многие из них говорили, что беспокоятся за Сайла, на их лицах не было никакого беспокойства. Боже мой, она посмотрела на меч Доролии и вздохнула. Ее глаза были прикованы к единственному игроку, который носил Одежду Нович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особенного в этом человеке? Почему все верили в н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 - Не очень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5: Не Очень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ем доброго дня. Сегодня мы удостоены чести быть комментаторами турнира Битва Колоссии этого месяца. Я, Ноппакорн, и мой сокомментатор Раттана к вашим услугам, - сказал невзрачный мужчина, сидевший рядом с черноволосой молодой женщиной на специальных местах над аренами. В таком положении они могли наблюдать за каждым движением игроков. Кроме того, висело несколько больших экранов, показывающих различные углы 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всем привет. Мы - члены информационной Гильдии Голубых Голубей. Мы специализируемся на анализе навыков игроков и их боевых способностей. Сегодня нас пригласили провести анализ боев, происходящих в этом ежемесячном боевом турнире. Мы делаем это уже в десят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а они были приглашены из-за их знаний относительно навыков. Никто не был более сведущ, чем эти двое. Их обычно приглашали проанализировать бой, чтобы порадовать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формационная Гильдия Голубей была нейтральной и хорошо осведомленной, поэтому ее членов часто приглашали или нанимали для выполнения такого рода задач. Им самим полезно, что их пригласили, так как они могли использовать этот шанс, чтобы собрать информацию о темных лошадках, которые обычно появлялись на такого рода мероприяти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 этот раз количество участников действительно велико. Это, должно быть, причина, по которой проводится предварительная битва, чего никогда не происходило раньше. Мисс Раттана, вы можете сказать нам, какая Арена интерес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ично я считаю, что четвертая арена очень интересна. Там много конкурсантов. Многие игроки не подготовились к королевской битве, поэтому должно быть довольно много пута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адно, начнем сначала с этой арены. - Ноппакорн увеличил экраны, на которых были показаны бои  четвертой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Здесь появился новый игрок. - Воскликнула Рат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Интересно, как он там заблудился? Мне его жалко. Он не выживет. Ладно, драка вот-вот начнется. Давайте 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ттана кивнула. Все внимание зрителей переключилось на четвертую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четвертой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ществовало много вещей, которые комментаторы неправильно проанализировали. Одна из них это ожидание, что многие люди не подготовились к королевской битве. Чтобы доказать это, как только прозвучал боевой сигнал, более тридцати игроков дружно бросились за жизнью Сайла. Они подошли к нему организованно, как будто  вместе тренировались для такого рода со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битва началась, юноша слегка опустил свой центр тяжести. Его ноги были поставлены в самое подходящее положение. Сайл оказался очень опытен в внезапных изменениях, которые происходили во время битвы. Например, перед каждой схваткой с драконом он никогда не готовился к ней. Таким образом, он не паниковал вообще, несмотря на то, что увидел как много игроков бросили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о две вещи, которые стали полезны для него. Во-первых, тут оказались только игроки, которые специализировались на ближнем бою. Ни один из них не являлся дальнобойным противником. Скорей всего потому, что дальше будут бои один на один, таким образом, все игроки, участвующие в этой битве, являлись бойцами ближне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вторых, не все соперники были врагами Сайлы. На эту арену выставили более двадцати игроков. Следовательно, не каждая атака была направлена на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о неясно, повезло Сайлу или нет. Его отправной точкой стал угол арены. Это означало, что ему не нужно защищать свою спину, и в то же время не было никакой возможности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о копье полетело в него. Парень не торопился. Он шагнул наискось, используя двенадцать Путешествующих по Небесам Шагов, активируя Лунное Отражающее зеркало лев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пьеносец закричал: - Умри! - Однако, не поддаваясь его контролю, наконечник и сила его копья перенаправились влево и нанесли удар другому игроку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т, кого ударили, пришел в ярость и закричал: - Такая подлая атака! Трусливый ублюдок! - И ударил копьеносца своим кли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тод Сайла состоял в том, чтобы заставить других игроков сражаться между собой. Ему нужно только продолжать уклоняться и парировать атаки, используя двенадцать шагов в сочетании с Лунным Отражающим зерк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твертая Арена вскоре пришла в хаос. Боевое построение, предназначенное для нападения на юношу, не смогло показать и половины своей эффективности. Это было потому, что каждый игрок начинал целиться сначала в “трус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Сайл зависел только от духовной силы. Его ждало много раундов битвы, поэтому он хотел избежать потери своей Ци, если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впервые использовал двенадцать шагов на хаотичном поле боя. В то время, когда он сражался против Себастьяна, те скелеты, вызванные им, медленно двигались и не имели много атакующих шаблонов. Когда он сражался с Доролией, ледяные столбы были неподвижными мишенями, и снежные феи двигались в определенном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не менее, его нынешнее поле боя и правда стало хаотичным. Некоторые атаки были направлены на Сайла, в то время как некоторые нет.  Он прошел мимо множества битв на четвертой арене, но ни одна атака не смогла пораз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особность юноши пользоваться двенадцатью шагами росла незаметно для него самого. С точки зрения других людей, парень просто прогуливалась по полю боя в качестве наблюд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окий волк первым заметил, что делает Сайл. Он сказал: - Сайл стал сильнее. Я и представить себе не мог, что он сможет стать настолько сильным за такой короткий промежуток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усть этот парень и маньяк-практик, он из тех, кто становится намного сильнее, пережив настоящий бой. Только находясь на настоящем поле боя, как это, можно заставить его сиять, - сказал Пол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Я не понимаю, насколько этот человек силен. Все, что он делает - уклоняется от атак. Он еще ни на кого не напал, - сказала Рат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айл, должно быть, планирует сохранить силу и выносливость, Ратри. Даже если бы он мог победить их всех в битве один против толпы, это не самый разумный выбор для него. Таким образом, он будет истощен. Предстоящие бои в четвертьфинале - не то, к чему стоит относиться легкомысленно. Соперники, способные победить в предварительном бою, не будут простыми, - объяснил Одинокий вол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же когда вы сказали мне, что он растет быстрее, участвуя в настоящем бою, разве его скорость роста не слишком шокирует? Он начал эту игру две или три недели назад. - Вари высказала свое подо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явление девушки не было беспочвенным. Всегда существовали стены, с которыми людям в конце концов приходилось сталкиваться. Эти стены назывались границами. Пределы самостоятельной практики. Пределы таланта. Что бы это ни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которые люди получали быстрый темп роста из-за их таланта или опыта. Однако рано или поздно все столкнутся со стеной. Стеной, через которую они не смогут перелезть, как бы ни старались и сколько бы часов ни потратили. Только горстка людей могла преодолеть такие стены. Этих людей называют г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окий волк молча слушал Вари. Он прекрасно понимал смысл ее слов. Когда он только вступил в эту игру, его скорость роста также опережала сверстников. Однако в последний год его рост замедлился. Пусть он и стал сильнее, чем в прошлом году, не настолько, насколько он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я думаю, что этот ребенок вырос в особом окружении. Несмотря на то, что этот парень сказал мне, что вырос в додзе, он не владеет никакими боевыми искусствами. У его наставника должны были быть какие-то причины воспитывать его таким образом. Я думаю, что его наставник стремился только к тому, чтобы Сайл обладал острыми чувствами и боевыми знаниями. Этот парень занимался только самоподготовкой без какого-либо реального боевого опыта. Хотя я не знаю причины, - заметил Пол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лышав это, Вари добавила: - Мой отец однажды сказал, что очень беспокоится за Сайла, который постоянно тренировался. Мой отец сказал, что пусть учитель Сайлы и стал хорошим человеком, у него никогда не было детей, поэтому он иногда был слишком строг. Когда Сайл был маленьким, он не мог играть, как ребенок его возраста. Его главным занятием была практика. Он также не встречался с людьми, кроме других учеников в додзе. Более того, папа сказал, что Сайла не учили боевым искусствам. Странно, но его учитель обучал боевым искусствам других учеников. Мой отец однажды спросил его почему, но он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то не смог бы понять мысли Мо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дя по рассказу Вари, у юноши просто не было возможности тренироваться в боевых искусствах. Ему разрешалось поучаствовать в настоящем бою только раз в месяц. Следовательно, после того, как он вошел в Monster Soul, настоящие битвы закалили его, и он достиг своего нынешнего уровня. Все его тренировки мышц, острые чувства, инстинкт и ум за последние двадцать лет стали корнями его р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П: Ого, это же первый раз когда нам сказали возраст гг, или я ошиб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ой вот-вот закончится, - сказал Полук. Все в комнате снова сосредоточились на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на других аренах было меньше участников, победители уже были определены. Что касается четвертой арены, то там осталось всего шесть человек. Тот, кто выделялся больше всего - человек в одежде новичка, который стоял без единой цара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а окружили остальные пятеро. Его руки были заложены за спину, пока он осматривал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ратегию юноши больше не возможно применить. Чем меньше игроков, тем меньше драк. Более того, у этих пятерых одно и тоже происхождение. Хотя на их телах были раны, все они сохраняли хладнокровие и ждали шанса напасть на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е смог сдержать улыбку. Он не был одержим борьбой, но иногда ему становилось весело,. Он перестал пользоваться Лунным Отражающим зеркалом и начал циркулировать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справки, двенадцать путешествующих по небесам шагов были глубоким навыком передвижения, а не навыком, порожденным системой. Именно по этой причине юноша смог использовать вместе с ним Лунное Отражающее зерк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скрыл свою Ци, но тайно расширил Затмение Галактики, чтобы охватить всех пятерых игроков. Радиус арены был в несколько раз меньше, чем площадь, на которой он сражался с Доролией, так что для него это было не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ем парень намеренно повернулся спиной к одному из пяти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идев такой шанс, этот игрок немедленно бросился на Сайла, подняв в воздух усиленный духовной силой металлический мол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счастью для юноши, даже если эти люди сражались вместе, они не были в одной группе. Вот почему они не могли использовать навыки широкого диапазона, которые повлияли бы на всех. Его противники думали, что Сайл играл в Monster Soul меньше месяца, так что достаточно было просто ударить его усиленным оружием, чтобы отправить его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один человек начал двигаться, остальные сделали то же самое. Глядя на эту сцену, десять из десяти человек подумали бы, что это была групповая драка, а не королевска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лыбка Сайла противоречила его положению осажденного. Он поднял левую руку к небу, высвобождая огромное количество магической силы. Треугольное кольцо вспыхнуло ярки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вет леса. - Когда было объявлено имя навыка, свет полностью окутал четвертую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юноши оставалось всего несколько секунд. Он воспроизвел технику Вари, которую она использовала на нем в оружейном магазине. У него не было ни малейшего шанса стать очевидцем боя Вари, но он понимал, что эта девушка та, кто может нанести мощный удар в одно мгновение. Таким образом, когда возникла необходимость убить врагов в кратчайшие сроки, Сайл решил использовать её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т еще даже не приблизился к телу парня, а два кинжала, усиленные Ци, уже полетели в горла двух игроков, которые стояли дальше всего от него. Для справки, они собирались поднять руки, чтобы прикрыть глаза от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инжалы Сайла еще не попали в цель, но он продолжил движение, не дожидаясь результата. Он развернулся наполовину и использовал свою усиленную Ци левую руку, чтобы ударить по затылку владельца молота. Поскольку боец не защищался с помощью духовного укрепления и был поражен в жизненно важное место, одной этой атаки оказалось достаточно, чтобы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е касается правой руки Сайлы, то она была пропитана силой Моста Пересекающего Миры. Юноша парировал удар металлического молота и перенес его силу. Он также не забыл добавить свое собственное Усиление ци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т выскользнул из рук владельца и полетел в грудь другому игроку. От удара броня была сломана, а грудь расплющена. Он закашлялся кровью и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пользуя инерцию молота, Сайл переместил свое тело, чтобы броситься на последнего иг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что произошло, потому что парень мог видеть во время активации света леса. Этот навык являлся обычным навыком предмета, привязанным к кольцу, и также влиял на владельца. Вот почему люди, как правило, не использовали его, а предпочитали легкие заклинания, как и Вари. Однако юноша принадлежал к расе слизи, поэтому он не мог выучить ни одного заклинания, кроме Орбитального Космоса. Тем не менее, в рамках эффекта Затмения Галактики, слово "видеть" не могло описать то, что он в данный момент чув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сжал правый кулак. Он поместил свое Усиление ци и закаляющий атрибут бесформенного солдата в него и направил этот удар в неудачливого иг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оня класса С разлетелась на куски, и тело мужчины отлетело на несколько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эти события произошли слишком быстро. Одновременно молот ударил четвертого игрока, а два кинжала Сайлы точно вонзились в горла первого и второго игроков. Юноша не планировал подбирать эти кинжалы, поэтому он намеренно ввел больше Ци, чем обычно, чтобы заставить их взорваться при контакте. В то же самое время, когда кинжалы взорвались, его кулак настиг своего последн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ет померк. Сцена на арене привела всех в замешательство. На четвертой арене стоял только человек в одежде Новичка. Ну, еще там находился один человек, но он рухнул на пол. Но его грудь была расплющена металлическим молотком. Рано или поздно он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ез четыре или пять секунд система объявила что этот человек наконец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бедитель четвертой арены - игрок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всему Колизею разнеслось радостное эхо. Хотя большинство людей не знали, как юноша смог это сделать, они были счастливы и взволнованы, увидев темную лошадку на турн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а комментатора, которые всегда внимательно следили за боями на четвертой Арене, ничего не могли сказать. Судя по тому, что они увидели, Сайл просто активировал навык Свет Леса. Это же был просто мусорный навык, привязанный к коль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рм... Мистер Ноппакорн, что вы думаете о битве, которая только что закончилась? - спросила Рат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ппакорн на мгновение задумался, а затем высказал свое мнение. - Я считаю, что игрок Сайл не так силен, как он хочет заставить нас поверить. Ему просто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везло? Пусть это правда, что он ничего не делал, кроме как избегал атак на протяжении всех сражений, в конце концов, он смог выиграть у последних пяти игроков,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т почему я сказал, что ему повезло. Кроме того, он хи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итер? Но к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удя по полученной информации, Сайл играет в эту игру не более трех недель. У него нет возможности выиграть у ветеранов, которые играют в эту игру уже год или более. Я предполагаю, что во время его использования света леса, он выполнил тайные атаки на этих пятерых. Эти пятеро были тяжело ранены в предыдущих боях, так что одного легкого удара оказалось достаточно, чтобы лишить их жизни. Что касается того, в кого попал молот, очевидно, он пострадал от нападения, вызванного другим игроком. Фух. Для священного турнира Колоссии, я не думаю, что такой трус, как он, заслуживает находиться здесь. Ему не будет везти слишком долго. Он проиграет в следующем раунде, я это гарантир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ттана нахмурилась. Оба они представляли информационную Гильдию Голубых Голубей, и их анализ должен оставаться нейтральным. Она не считала, что Ноппакорн показывал себя профессионалом, говоря плохо о Сайле имея такие беспочвенные пред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что касается меня, я думаю, нам придется подождать, чтобы увидеть, что он действительно может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тя я не думаю, что мы сможем что-нибудь увидеть. Новые игроки обычно имеют очень мало очков здоровья. Одного удара должно хватить, чтобы о нем позабо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зрения Раттаны росли. Что же происходит? Почему Ноппакорн плохо отзывался об игроке? Тем не менее, поскольку она давно знала Ноппакорна, она ничего не стала опровергать и решила спросить его об этом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жду тем в VIP-зале царила иная атмосфера. Вари улыбнулась, заметив, что Сайл повторяет ее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касается Боу, то она сидела на нескольких подушечках, сложенных вместе, чтобы увеличить обзор и отчетливо видела арену. В данный момент ее щека была надута. Рядом с ней сидел Себастьян, подававший ей чай и десер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этот человек может плохо отзываться о старшем брате Сайле? Боу этого не допустит - сказала Бо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еди Боу, вы не удовлетворены? Мистер Сайл приказал мне хорошо заботиться о вас. Как насчет того, чтобы позволить мне справиться с этой проблемой? - Сказал Себастьян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ты будешь делать, Себби? - Спросила Боу с неви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 меня есть одно заклинание, которое очень подходит для таких, как он. Леди Боу не нужно знать подробности. Вы можете быть уверены, что он никогда больше не посмеет обидеть Мистера Сайла, - просто объяснил Себастьян. Однако возмущение черной магической силы в воздухе заставило Одинокого Волка покрыться холодным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й, эй, не порть Боу слишком сильно, - предупредил Пол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улыбнулся и ответил: - Да, сэр Пол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ук чувствовал, что, несмотря на слова Себастьяна, дворецкий, возможно, планирует сделать это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не его проблема. Полук больше не обращал на него внима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 - Темная лошад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6: Темная Лошад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ледующий раунд - четвертьфинал. Четвертьфиналы и последующие раунды будут поединками один на один. Хозяином турнира будет тот, кто случайным образом сопоставит участников и подготовит для них боевую арену. Правила точно такие же, как и в предыдущем раунде, - сказал Ноппакор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могу поверить, что предварительный раунд занял почти час. Обычно результат объявляется через тридцать минут в любом раунде, - добавила Раттана комментар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умаю да. Во всяком случае, предварительный раунд значительно сократил количество последующих раундов. Я считаю, что это очень хорошо для экономии времени. Что ж, следующий раунд вот-вот нач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олизее появились четыре арены. Все четыре были разделены энергетическим барь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предварительной битвы игроки отдыхали не менее пятнадцати минут. Чем быстрее человек становился победителем, тем дольше он отдых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предварительном раунде Сайл стал последним победителем. Таким образом, у него было меньше всего времени на подготовку. Однако для него это не стало проблемой. Юноша потратил очень мало сил на свою борьбу. Его очки здоровья даже не уменьшились. Он потратил две минуты, чтобы восстановиться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инни также смогла пройти предварительный раунд. Она сидела с закрытыми глазами и восстанавливала свою силу, когда Сайл вошел в комнату отдыха. Парень догадался, что она, должно быть, потратила много сил, так что он не мешал 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ждому участнику. Вы все должны быть готовы. Следующий раунд начнется через тридцать секунд, - прозвучало в комнате отды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инни открыла глаза. Она повернула голову, чтобы поговорить с Сайлой, - не сдерживайся, если мы будем драться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улыбнулся уголком рта. - Я не настолько силен, чтобы сдерж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кивнула. И они больше не продолжали свой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коре все участники телепортировались на арену. Кстати, хотя Сайл сказал, что не будет сдерживаться, он надеялся, что не встретится с Джин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ло было не в том, что он стал бы сдерживаться против девушки. Его учитель, Мора, всегда учил его не думать во время боя, иначе это посчитают неуважением к противнику. Его учитель также сказал, что как только противники вступают в бой, боец становится просто бойцом, не больше и не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не менее, Сайл никогда не сталкивался с женщиной. Хотя он понимал слова своего учителя, парень не был уверен, будет ли он бессознательно сдерж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рыв глаза, юноша обнаружил, что стоит на травяном поле арены. Не было никакой заметной разницы между этой ареной и обычной, за исключением ощущения травы под его ботин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смотрел на своего противника в этом раунде и почувствовал облегчение, что его противником оказалась не Джинни, а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человек носил элегантную белую одежду уся, расшитую золотыми линиями. Его лицо было очень красивым. Длинные волосы собраны в конский хвост, похожий на прическу ученого из уся новеллы. В руке он держал белый складной веер, расписанный несколькими видами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взглянул на себя. На нем была Одежда Новичка в стиле уся, из дешевой коричневой ткани. На одежде появилось много заплат после того, как Джулия ее починила. Хотя Джулия аккуратно зашила всё, следы были видны невооруженным глазом. Что же касается плаща нищего, то Сайл снял его, поскольку он мешал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ешность парня нельзя было назвать привлекательной, пусть он и не был уродом. Волосы у него были не слишком короткие и не слишком длинные. Единственное, что Сайл ежедневно делал с волосами - расчесывал их один или два раза, но теперь они были в беспорядке, словно птичье гнездо. Парень рос в додзе, поэтому он не обращал внимания на стиль и не поддерживал свою внеш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он и его противник оба оказались игроками в стиле уся, но разница между их внешностью была невероя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мотря на то, что битва еще не началась, Сайл удивился, почему его противник до сих пор не занял позицию. По крайней мере, его противник должен начать циркулировать ци или подготовить форму. Напротив, его противник, полностью игнорировал его. Он махал рукой трибун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яаааа!!! - Визг девочек резонировал с трибун, напугав С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а комментатора переключили свой интерес с других арен на третью, где находился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 посмотри на этого парня, божество Ломьёк. Он находится на третьей арене и противостоит Сайлу. Кстати, титул игрока Сайл таков... - Ноппакорн посмотрел на свое системное окно и вздохнул: - О, у него е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A: первоначальное значение его титула («божество») – «мужское божество/Бог/ангел». Тем не менее, это норма для азиатов(или, по крайней мере, в тайском языке) использовать это слово для обозначения красивого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Кяааа. Господин Ломьёк, - восторженно завизжала Рат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ппакорн повернулся, чтобы посмотреть на неё, - пожалуйста, сохраняйте спокойствие, мисс Раттана. Будьте нейтральны, будьте нейтра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й, мне очень жаль, что я потеряла себя. Ну, тут уж ничего не поделаешь. Для меня это очень редкий шанс увидеть мистера Ломьёка вжив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ппакорн сделал скучное выражение лица. - Значит, он обычно умирает, когда вы его ви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а? Что вы говорите, мистер Ноппакорн? Почему вы говорите так? Кстати, господин Ломьёк вас совсем не интересует? Вы очень стран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ыло бы странно, если бы он заинтересовал меня. Я ведь мужчина,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омьёк поднял веер, и помахал себе. Визг девочек эхом разнесся по всем трибунам: - Кяааа. Мистер Ломьёк машет свои ве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ппакорн был сыт этим по горло. Пусть Блуберд и умолял его говорить плохо о Сайле во время турнира, чтобы избежать внимания людей из Королевской Гильдии Вооружения, слишком много просить его сделать комплимент кому-то вроде Ломьё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яаааа. - Они кричали так, будто случилось что-то серьезное. Ноппакорн перевел взгляд на арену, только чтобы увидеть, что все что Ломьёк сделал – сложил свой ве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дущий открыл системное окно и монотонно прочитал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грок Ломьёк. Ему присвоен титул "божество", основанный на внешности и красоте движений. У него никогда не было ран на лице. Некоторые игроки называют его "Нефритоподобным божеством". Говорят, что если бы в Monster Soul существовала оценка женской красоты, то Богиня очищенной воды оказалась бы среди первых; с другой стороны, если бы оценивали мужскую красоту, то никто, кроме божества Ломьёк, не занял бы первую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 / н: Ломьёк (произносится как "Лом-Йок") - это имя, состоящее из двух частей: Лом и Йок. ‘Лом’ по-тайски означает "ветер", а " Йок " - "нефрит". Таким образом, альтернативой его титулу "Нефритоподобное Божество" является эта игра слов в его имени. (На самом деле, его альтернативный титул переводится как "мужское божество с нефритов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ппакорн закрыл окно системы, размышляя, почему, черт возьми, информация этого игрока только его внеш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й, эй, почему бы вам не продолжить объяснения? - спросила Рат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стальная информация еще не подтверждена. Боюсь, я нанесу ущерб репутации нашей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яаа. Он улыбнулся мне, - выдохнула Раттана (вместе с группой женщин, которые сидели в той же стороне, и, конечно, все они сказали, что Ломьёк направил свою улыбку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исс Раттана, я думаю, что мы должны продолжать выполнять наш долг, чтобы проанализировать игрока и битву. В противном случае, если вы будете визжать каждый раз, когда игрок Ломьёк сжимает свою задницу, ковыряет в носу или пукает, мы не сможем сделать нашу работу, - саркастически сказал Ноппакор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Не может быть, чтобы мистер Ломьёк делал что-то постыд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да, я просто высказал примеры. Невозможно, чтобы мистер Ломьёк сделал что-то подобное. А теперь не могли бы вы уделить внимание анали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дождите, обычно это ваша обязанность - объяснять происхождение игрока. Но, если вы не сделаете этого для господина Ломьёка, я сделаю это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жалуйста, сделайте. Я был бы очень рад, если бы вы сделали это за меня, - Ноппакорн решил прекратить разговор о Сайле и Ломьёке. Раттана могла говорить все, что хо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уберд умолял его уделять Сайле меньше внимания во время битв. Хотя этот план не будет работать долго, он может помочь. На предварительном этапе юноша не проявил исключительной боевой мощи, так что Ноппакорн смог скры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рошо, я, Раттана, сообщу всем информацию об игроке Ломьёк. Исходя из нашего источника, истинная личность господина Ломьёка - принц небольшой страны. Он полукровка и может говорить более чем на восьми языках. Классно!!! Как он может быть таким совершенным? Гм. Одежда, которую сейчас носит Мистер Ломьёк, сделана из меха белой Виверны. Наш источник сообщил, что господин Ломьёк совершил налет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ья. Господин Ломьёк очень силен. - Визг девочек снова раздался по всем трибун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стати, позвольте мне рассказать вам о Белой Виверне, а не о мистере Ломьёке, - перебил её Ноппакорн. - виверна - существо, которое вот-вот готово превратиться в дракона. Мы можем назвать её чешуйчатым драконом. Она различается по видам и размерам. Некоторые похожи по размеру на людей, а некоторые могут быть размером с дракона. К вашему сведению, Белая Виверна, о которой мы говорим, в пять раз больше человека. Она живет в группе, и их средний ранг - рыцарский. Место обитания неизвестно. Если игрок Ломьёк "действительно" совершит рейд в одиночку, его способности, безусловно, не слишком плох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ттана надула губы, глядя на Ноппакорна: - это, конечно, правда. Кстати, о чем вы говорите? Не так уж плохи? Это же виверна, понимаете? Как вы думаете, сколько игроков могут охотиться на неё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го, я думаю, их много. Не говоря уже о четырех Императорах, я думаю, что вице-лидеры каждой высшей гильдии могут с лег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ттана поспешила возразить: - Но никто не пытался. Они наверняка боятся неудачной охоты, в отличие от господина Ломьё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думаю, что они просто не хотят тратить свое время. Белая Виверна дает мало очков опыта. Предметы, которые она роняет, включая мех, который может быть использован в качестве материала для пошива одежды, бесполез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придает мистеру Ломьёку утонченный и элегантный вид. Как вы можете называть его бес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кей. Я молчу. Я больше не буду с вами спорить. Пожалуйста, продолжайте - Ноппакорн не хотел больше тратить свое время на бесполезное дело о мистере Ломи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вы хотите, чтобы я рассказала о мистере Ломьёке, то даже одного дня не хватит. Мне лучше остановиться на этом. Далее, пожалуйста, расскажите нам об Сай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ппакорн прочитал информацию в своем системном окне: - Игрок Сайл, без титула, он играет в эту игру около двух недель. О, его статус - любовник Богини Очищенной Воды.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читывая его средний внешний вид? Я бы не удивилась, если бы любовником оказался мистер Ломьё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думаю, внешний вид не имеет значения. В любом случае, пожалуйста, перестаньте пытаться связать все с мистером Ломьёком. Бой вот-вот нач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сигнал, указывающий на начало схватки, прозвучал минуту назад. Однако противник Сайла только махнул рукой, развернул и сложил веер.  А парень стоял в замешательстве. Он не был уверен, что ему следует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лжен ли он предупредить своего противника, что битва началась? Сайл не хотел совершать подлую атаку во время официального матча, особенно против того, кто казался таким  эксцентр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м... Мистер Ломьёк, драка уже началась, понимаете? - Юноша узнал имя своего противника из анализа Ноппакорна и Ратт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 еще раз, как тебя зовут? Сайл, не так ли? - Сказал Ломьёк, расчесывая волосы. Раздался визг дев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я -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значит "камень"? Вполне подходит тебе, - Ломьёк оглядел его с головы до ног, - ты не подходишь для Богини Очищен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ахмурился. - Как это связано с Вари? Она теб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это не так. Я просто думаю, что красивая девушка подходит для красивого меня, А-ха - Ломьёк развернул веер. Снова разнесся визг дев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понимаю, почему людям всегда нравится Вари. Будь то Кросс или другие. Хотя эта женщина довольно красива, ее темперамент непостоянен. И она любит вмешиваться в дела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ВИП-зале номер семь раздался звук треснувшего деревянного подлокотника. Сайла не знал, что все VIP-залы и комнаты дикторов могут слушать разговоры на аренах, в отличие от дешевых мест на трибун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посмотрел на сломанный подлокотник кресла, в котором сидела Вари. Он подумал: «Береги себя, большой брат Сайл. Я не могу помочь тебе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а арене не понимал, что в ближайшем будущем столкнется с проблемой. Он смотрел на Ломьё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а махнул веером на себя: - Красивый цветок не должен быть полезным. Для меня достаточно просто его красоты. Поскольку ты не видишь его ценности, я могу взять ег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и Ломьёка начало циркуляцию. Сайл попытался сопротивляться, распространивсвою Ци, но вскоре нахмурил брови. Хотя ци противника казалась довольно опасной, его сила была только на уровне Великой Обезьяны Тысячелет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значит взять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омьёк развернул веер и указал им на юношу. - Если я выиграю, то возьму с собой В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Вари - не предмет. Более того, я не люблю азартные игры. - Судя по опыту, всякий раз, когда Сайл заключал с кем-нибудь пари, всегда возникали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х-ха, я полагаю, ты боишься проиграть? Ну, я не стану тебя эксплуатировать. Я запечатлею тебя в своей памяти, если ты победишь. Разве это не 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 комнаты дикторов донеся женский визг. - Класс. Мистер Ломьёк. Пожалуйста, запечатлейте меня в своей памяти, - бесстыдно закричала Раттана. Тем временем Ноппакорну стало скучно. Когда же эти двое уже начнут 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разинул рот. В этом мире есть человек, который таким увлекается? Это была первая встреча Сайлы с кем-то подобным, поэтому он потерял дар речи и не знал, как 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омьёк наклонился и принял боевую стойку. Визг эхом отдавался еще некоторое время, а затем на трибуне воцарилась тишина. Игрок Ломьёк собирался сделать свой первы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его противник занял позицию, Сайл больше не был небрежен. Он немедленно начал циркулировать Ци. Кстати, пусть позиция Ломьёка и выглядела очень круто, она оказалась полна открытых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ладной веер снова развернулся. Мужчина побежал с Сайлу. Однако Ломьёк двигался слишком медленно. Из-за этого Сайл попытался кинуть металлический шар в лицо против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таллический шар ударил Ломьёка в нос, вызвав громкий шум. Пошла кровь из но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удивлению Сайлы, хоть эта атака и была направлена на то, чтобы лишить Ломьёка жизни, но тот остался жив. Это означало, что Ломьёк, оказался очень жестк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а поднял руку, чтобы прикрыть кровоточащий нос. Многие женщины-игроки пришли в ярость. Как смеет Сайл оскорблять их бо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й, какая подлая атака, - сказал Ломьё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был очень смущен заявлением противника. Он кинул металлический шар прямо в лицо. Как это можно назвать тайной атакой? Ну,  Сайл глубоко вздохнул. Он решил больше не обращать внимания на слова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посмел причинить вред моему красивому лицу. Ты должен быть наказан моим окончательным мов... Арг, Оуф, Оу ... окончательным ... ург, Оуф, Оуф.”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е стал дожидаться, пока противник закончит фразу. Он продолжал метать металлические шары в лицо Ломьёку. Красивое лицо исказилось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м больше юноша кидал металлические шары, тем сильнее хмурился. Каждый металлический шар попадал в жизненно важную точку, но Ломьёк еще не умер. Его твердость намного превосходила оценку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бросился на Ломьёка. Он не хотел тратить слишком много времени на такого человека. Он приготовил свой правый кулак, влив в него с ци, и со всей силы ударил мужчину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вук удара с резонировал, когда тело Ломьёк улетело прочь, словно воздушный змей без нити. Он споткнулся на краю арены, но все еще не превратился в свет. Мужчина приподнялся с перекошен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годи ты, Са... - не успев закончить фразу, Ломьёк превратился в свет и исчез, оставив незаконченной популярную фразу подчиненный в ки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растерянно посмотрел на свой кулак. Пусть он и не использовал Удар Поколения, он со всей силы ударил кулаком в жизненно важную точку Ломьёка. Невероятно, но мужчинане умер на месте даже при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ики в честь Ломьёка, которые эхом отдавались уже некоторое время, прекратились. Колизей погрузился в полную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ервый победитель, вышедший в следующий раунд - Сайл! - Громкое объявление заставило юношу понять, что сражения на других аренах еще не закончи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 - Последние четыр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7 – Последние четы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остался в комнате отдыха один. Он сидел и циркулировал ци пять минут, но никто еще не вошел в комнату. Из-за этого парень просто смотрел на сражения на мониторе. Довольно быстро он нашел экран с изображением дуэли Джин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нитор, казалось, понял, что Сайл хочет посмотреть матч Джинни на первой арене. Экран расширился и на нем появилось изображение матча с высоты птичьего полета. Затем появилось множество маленьких экранов, на которых с разных ракурсов демонстрировались нюансы этой схв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ена Джинни оказалась более хаотичной, чем у юноши. Черное грязное болото затопило лодыжки обоих соперников. Очевидно, что обоим игрокам сложнее двигаться на таком поле. Девушка стояла, держа по мечу в каждой руке. Меч Солярии все так же висел у нее на спине. Ее тело было покрыто ранами. Она смотрела на своего противника с напряже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тивником Джинни оказался тощий мужчина с козлиной бородкой. У него были короткие волосы и дьявольские глаза. На нем была легкая броня с бледно-зеленого цвета змеиным узором. В руке он держал двухметровую черную трость со змеиной головой. На его теле всё еще не было никаких р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долгого молчания послышался голос комментатора, ведь как только матч Сайлы закончился, их внимание переключилось на другие поед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дин бой закончился. Нам лучше посмотреть другой матч. Матч, за которым интересно наблюдать , проходит на первой арене. Один из бойцов - игрок Джинни, игрок без гильдии и одна из двух женщин в первой восьмерке. Это ее первое участие в турнире, но она сумела пройти предварительный раунд. Что же касается ее оппонента, то он тот человек, которого все должны знать. Этот человек - Веном, Ядовитый Мастер, один из вице-лидеров Гильдии Королевского Вооружения, - сказал Ноппакор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тоит отметить, что в этом месяце в боевом турнире участвует много игроков из Королевской Гильдии Вооружения. Например, из четырех вице-лидеров их гильдии три участвуют, - добавила Рат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ногие из вас, вероятно, знают об этом, но, пожалуйста, позвольте мне объяснить. Королевская Гильдия Вооружения состоит из: Кросс, Меч Императора на должности мастера гильдии. Их главные силы вице-лидеров: Серебряный рыцарь Шуерия, Веном, Ядовитый Мастер, Воин-Берсерк Фарго и Королева Монстров Франсина. В этом боевом турнире, кроме Серебряного рыцаря Шуерии, приняли участие остальные три вице-лид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я догадываюсь, то это потому, что Королевская Гильдия Вооружения намеревается использовать этот боевой турнир, чтобы восстановить свою боеву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лично я так не думаю. Во-первых, Шуерия в нем не участвует. Кроме того, у них нет необходимости переоценивать своих сверстников в рамках публичного турнира. Это без нужды поможет другим гильдиям получить их данные. Я думаю, что должна быть и другая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тинная причина, по которой Гильдия Королевского Вооружения послала трех заместителей принять участие в боевом турнире, заключалась главным образом в их жажде награды. Начиная с этого месяца, Королевская Гильдия Вооружения планировала стать победителем всех ежемесячных боевых турниров, чтобы получить приз за первое место. Кроме того, существовала еще одна второстепенная причина, которую всем еще предстояло осознать. Этой причиной ста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Кросса имелась личная неприязнь к этому юноше. Поэтому он решил использовать этот шанс, чтобы выплеснуть свой гнев на Сайла. А еще, зная, что ставка на парня высока, Кросс заимел еще больше причин победить его. Однако Сайл раньше победил Шуерию, пусть даже и по счастливой случайности. Таким образом, Кросс решил выложить на стол свои лучшие три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чень жаль игрока Джинни. Ее удача очень плоха, - сказал Ноппакор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 не стоит недооценивать женщин, в игре много сильных игроков без гильдий. Даже Веном должен остерегаться ее, - возразила Рат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я не сомневаюсь в ее способностях. Она прошла предварительный раунд, так что ее способности не оставляют сомнений. Однако борьба с ядом в ядовитом болоте равносильна самоубий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ля тех, кто не знает, ядовитое болот - одно из полей битвы в Колоссии. Грязное болото покрывает лодыжки бойцов и заставляет их страдать от отравления. Яд не смертелен, но он замедляет вашу скорость передвижения, и ваше здоровье со временем уменьшается. Так или иначе, противоядие от этого вида яда можно легко найти почти в каждом магаз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овершенно верно. Однако правила боя четко гласят, что никакие лекарства не могут быть использованы во время боя. Таким образом, игрок Джинни не может вылечить свое состояние. Что касается Венома, то его раса - Ядовитая кобра, поэтому у него очень высокий иммунитет. Кроме того, его способности к ядовитости сравнима со способностью к медицине Отшельника - Мастера Медицины из секты победоносных В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 значит, ей и правда не повезло получить это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ппакорн хотел указать на то, что поле могло быть выбрано не случайно, как все думали. Однако он не сказал этого, так как не было никаких доказа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инни усилила магическую силу в обоих мечах. Ее очки здоровья постоянно уменьшались, поэтому ей нужно закончить бой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касается Венома, то он небрежно улыбался. Ему просто нет необходимости что-либо делать. С его высокой терпимостью к ядам, ему просто нужно продлить борьбу, чтобы выиграть этот матч без каких-либо труд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инни же обменивалась повреждениями. Ее боевой стиль заключался в нанесении опасных ран двойными мечами и быстрыми движениями. Из-за этого, ей не хватало обороноспособности и выносливости. Что еще хуже, она являлась игроком магического типа. Так что, хотя она и была Ранга Маркиз, у нее было меньше очков здоровья, чем у С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игроков магического типа, которые преуспевали в прямом противостоянии, совсем немного. Это потому, что, учитывая их относительно низкие показатели здоровья, для них слишком рискованно контратаковать, сражаясь на близком расстоянии. Существовало только несколько игроков, которые выбрали такой стиль и смогли стать исключи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мотря на то, что стиль имел такой серьезный недостаток, это не означало, что не было преимуществ. Их уязвимость из-за очков здоровья компенсировалась разнообразием атакующих навыков. Если игрок опытен в выборе правильных навыков в нужное время, он мог бы стать такими же сильным, как и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луждающие шторма, - Джинни произнесла заклинание стихии ветра среднего уровня, чтобы ускорить себя, и побежала на Вено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ее скорость и увеличилась, бег по грязному болоту почти нивилировал её усилия. Что еще хуже, ее противником был Веном, который специализировался на обороне. Он также являлся игроком магического типа, как и она, и выбрал элемент Земли - защитный элемент, как осно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е понадобилась всего секунда, чтобы произнести заклинание: - Грязная ст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язь на болоте задвигалась, словно живое существо. Она покатилась сама по себе и превратилась в толстую стену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инни ударила мечом в левой руке по стене, но меч просто погрузился в грязь. Она не была так же прочна, как Земляной Щит, но её было трудно повредить. Иногда мягкую, но гибкую структуру труднее разрушить, чем прочную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инни заскрежетала зубами. Она активировала приготовленное ею замедленное заклинание "Замороженная вспышка", крутанув меч в левой руке. Небесно-голубая магическая сила высвободилась из клинка и заморозила грязную стену. Затем стена разлетелась на куски. Джинни быстро топнула ногой по грязи, чтобы прыгнуть на Венома с увеличен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держка Магии - основной навык игроков магического типа. Количество умений и время, на которое можно отложить заклинание, зависело от способностей человека. Этот навык не очень полезен по сравнению с навыками, которые сокращают время, необходимое для произнесения заклинания. Тем не менее, были некоторые игроки, которые освоили использование этого навыка, и имели возможность отложить активацию заклинания на цел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ло Джинни впервые в матче смогло приблизиться к сопернику. Ее двойные мечи скрестились в форме кр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ва Смертоносных Клыка. - Оба меча испустили острую магическую силу, разрезав Венома на множество ча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колько человек удивленно воскликнули, но Джинни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щущение, которое передалось через мечи, пронзившие ее врага, было неправ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щепленные части тела Венома взорвались, и грязь полетела во все стороны. Джинни стояла близко, поэтому не могла увернуться. Тем не менее, она сделала все возможное, подняв руки, чтобы защититься от взрыва. Прикоснувшись к взорвавшейся грязи, она ясно почувствовала, что ее противник использовал навык Грязное Тело. Кроме того, грязное тело Венома оказалось пропитано 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езапно Джинни почувствовала, как все ее тело болит и покалывает. Ноги затекли. Она стиснула зубы, чтобы вытерпеть боль. Тем временем тело Венома вынырнуло из пустоты, примерно в десяти метрах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результатом расового умения Венома: Сокрытие Кобры. Это навык, специально разработанный для засады. Пусть тело пользователя и не исчезало полностью, оно очень хорошо сливалось с окружающей средой, в результате чего людям было трудно почувств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и-ки, к сожалению, красотка, это была подделка, - впервые с начала матча заговорил Веном. На самом деле, именно из-за своего грязного тела он не мог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инни заскрежетала зубами. Похоже, она тоже теперь заражена ядом, который мешал ей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о, тебе не нужно ничего говорить. Ты была заражена моим особым ядом и умрешь через... десять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инни усилила все свое тело магической силой. Однако ее магическая сила быстро уменьш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 сожалению, красавица, ты чуть не ранила меня. Ну, пока-пока. - Веном замахал руками на Джинни, которая злобно смотрела на него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коре она выплюнула кровь. Цвет ее кожи изменился на темно-коричневый. Она почувствовала боль во всем теле. Наконец она превратилась в свет и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 она проделала очень хорошую работу, не корчась от боли. Люди обычно чувствуют себя очень замученными. Такая волевая девушка, - сказал себе В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стемное объявление сообщило всем, что Веном победил в этом матче и вышел в полуфин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аблюдал за поединком со смутным выражением лица. Он не был знаком с Джинни, но видеть, как она умирает у него на глазах, немного грустно. Тем не менее, это естественно для битв; всегда есть победитель и проигравш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з ведома юноши этот бой оказался не таким честным, как он думал. Однако кто-то другой понял это и подавлял сво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 комнаты комментатора донесся звук захлопываемого стола. Ноппакорн стиснул зубы и посмотрел на только что закончившуюся драку полными гнева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был экспертом по навыкам игроков. Естественно, он мог видеть сквозь навыки, которые использовал Веном, и их способности. Мужчина был взбешен тем фактом, что известный игрок, как вице-лидер королевской Гильдии вооружений, должен был играть грязно в матче против женщины, несмотря на то, что в этом не было необходимости. Он слышал кое-что из истории королевской Гильдии вооружения от Блуберда, но не мог себе представить, что эта Гильдия настолько урод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случилось, Ноп? Ты в порядке? - спросила Рат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 я в порядке. Я просто слишком погружен в матч. Пожалуйста, дай мне подышать свежим воздухом минут пять. Не могла бы ты пока заняться анализом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ттана посмотрела Ноппакорну в глаза. - Конечно, но ты уверен, что с тобой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ппакорн поднялся со своего места и вышел на улицу, не ответ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а шел по коридору стадиона. Здесь оказалось немного людей, только покупающие еду, чтобы поесть. Он остановился в коридоре и глубоко вздохнул. Затем он открыл системное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что Ноппакорн видел в матче, было мошенничеством, которое очень трудно обнаружить, если вы не специализируетесь на навыках игрока. Было ясно, что Веном активировал и Грязное Тело, и Сокрытие Кобры с самого начала матча, и никто этого не заметил. Ну, Веном мог отложить заклинания, пока находился в комнате отдыха. Но, хоть это довольно несправедливо, этот поступок не нарушал никаких правил. Однако, существовало ограничение у этих способностей, и Ноппакорн понял, что Веном играл гряз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язное Тело было умением, которое делало точную копию пользователя. Однако его можно было использовать только в грязных местах, поэтому навык не пользовался большой популяр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касается Сокрытия Кобры, то это расовый навык, который полностью сливал владельца с окружающей средой. Однако при использовании этого навыка пользователю необходимо знать окружающую среду. Если Веном, оказался способен удержать это заклинание, пока он находился в комнате отдыха... единственным ответом на его победу было то, что он знал свое поле битвы до того, как матч начался, что означало, что этот боевой турнир не был справедливым. Все было в точности так, как сказал ему Блубер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стемное окно открылось для отправки секретного сообщения. Ноппакорн быстро набрал несколько слов и тут же нажал кнопку "Отпр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Блубер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огласен с тем, что ты предложил. Наш план будет выполнен, когда турнир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 Ноппакор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закрыл окно и быстро вернулся в комнату комментаторов. Их гильдия всегда была нейтральной и никогда не выступала против других гильдий, но эта позиция должна измениться. Все было так, как сказал Блуберд. Мир Monster Soul вот-вот должен измениться. Если игрок не приспособится к этому, он станет лишь чьей-то добыч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едующее объявление прогремело по всему Колизею. Услышав это, Ноппакорн понял, что его решение согласиться с Блубердом было единственно прав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еперь у нас есть четыре победителя. Сайл, Веном, Ядовитый Мастер, Воин-Берсерк Фарго и Королева Монстров Франсина. Следующий раунд начнется через пятнадцать минут. Кстати, обратите внимание, что в правилах появились некоторы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ппакорн нахмурился. Он не был проинформирован об изменениях в прав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ой трюк Королевская Гильдия Вооружений пытается провернуть следующим? - Воскликнул он и тут же бросился в комнату комментатор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 - Новые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8: Новые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я публика в Колизее была в смятении. Трое из четырех лучших оказались вице-лидерами Королевской Гильдии вооружения. Этого достаточно, чтобы стать горячей темой для обсуждения. Кроме того, произошли изменения в прав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этот боевой турнир был организован Королевской Гильдией вооружения, Колизей является частью системы. Были вещи, которые даже Гильдия не могла изменить. Изменение правил - одна из таки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не менее, система Monster Soul предоставляет игрокам очень высокую степень свободы. Исключения есть почти во всем. Благодаря этому Королевская Гильдия смогла добавить игорный дом к боевым турнирам. На этот раз изменение правил тоже стало возможно, когда большинство оставшихся участников дали свое соглас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уставился на внезапно появившееся перед ним системное окно. Это дало ему подробную информацию об изменениях в правилах. Оно ждало, что юноша примет или отвергнет эти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осмотрел на текущий подсчет гол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нято 3 / Отклонено 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я буду в меньшинстве, даже если откажусь, - сказал себе Сайл, нажимая кнопку "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стемное окно исчезло вместе с объявлением от вед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конец-то пришло время, которого все ждут! Через пять минут начнется следующий раунд боевого турнира. Обратите внимание, что изменения в правила были внесены с согласия всех четырех участников боевых действий. Существенное изменение заключается в том, что в следующем раунде стиль турнира будет круговым, в котором каждый участник будет встречаться со всеми другими по очереди. Это изменение сделано потому, что ведущий турнира понимает, что в этом месяце в боевом турнире меньше раундов. С круговым стилем зрители смогут наблюдать больше сражений. Более того, в следующем раунде не будет никаких ограничений для питомцев. Бойцы могут свободно использовать своих домашних животных. Тем не менее, правило предотвращения использования предметов медицинского типа все еще примен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этого объявления на трибуне поднялась суматоха. Круговой бой с тремя из четырех бойцов, принадлежащих к одной гильдии? Теперь даже ребенок поймет, что Королевская Гильдия Вооружений несправед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никто не высказывал своего несогласия, поскольку большинство из них сделали ставку на вице-лидеров Королевской Гильдии Вооружения. Они просто молились, чтобы Сайл не умер слишком жалкой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лохо, это очень плохо. Этот парень наверняка умре” - сказала Ратри, выслушав новые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ри нахмурилась. Хотя ей не понравилось заявление Ратри, она не могла отрицать его. Сайл, которого она знала, не мог победить вице-лидера Королевской Гильдии Вооружения, не говоря уже о том, чтобы победить всех тро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я думаю, что у него еще есть надежда победить, - сказал Одинокий вол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Всё несправедливо. Это трое против одного. Поскольку это круговой турнир, если старший брат Сайл проиграет одному противнику несколько раз, он проиграет весь турнир, в отличие от противоположн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удя по моей проницательности, нынешние способности Сайла слабее, чем у Фарго, близи к Франсин, и немного сильнее, чем у Венома.  Он обладает Ци Маленькой черепахи, дарующей ему высокую устойчивость к ядам, поэтому вполне вероятно, что он победит. Что касается Франсин, хотя ее способности превосходят способности Сайлы, правило, разрешающее использование питомцев, оборачивается против нее. По крайней мере, у парня есть Мистер Себастьян. В любом случае, мне интересно, как Мистер Себастьян сможет прийти на помощь, - сказал Одинокий вол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они могли видеть матч из VIP-зала наверху, арена считалась своего рода особым измерением, которое препятствовало входу посторонних во время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волнуйтесь, Мистер Одинокий волк, у меня есть способ пойти к мистеру Сайле, - сказал Себастьян, указывая на брошь на своей ткани. Поскольку черный цвет броши совпадает с цветом его ткани, никто до сих пор не заметил её. Присмотревшись, Бурафа, Вари, Ратри и Одинокий волк были 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у брошь... только не говорите мне, что ее вам подарил большой брат Сайл. - Сказал бураф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овершенно верно, сэр. Мистер Сайл дал мне её без колебаний и не спрашивая, что она может сделать, - ответил Себастьян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она может делать, Себби? - Спросила Бо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ичего особенного, Леди Боу. Это просто дает мне немного больше свободы. По крайней мере, это дает мне возможность телепортироваться к мистеру Сайле в любое время и в люб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ж, это хорошо. Боу тоже хочет пойти к старшему бра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еди Боу, вам лучше подождать здесь. Оставьте эти проблемы мне - улыбнулся Себасть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был встревожен. Брошь обладала не только этой способностью. Похоже, ему нужно найти время, чтобы предупредить об этом С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броши на ткани Себастьяна существовало много имен. Брошь боевого дворецкого, брошь стража, брошь монстра, брошь спутника жизни и многие другие, в зависимости от типа монстра, обладающего е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нстр, у которого есть брошь, больше не считается простым питомцем. Он не может быть запечатан без его на то согласия. Он может освободиться от печати в любое время, когда захочет. Он может мгновенно телепортироваться к своему хозяину и может делать еще много вещей, не спрашивая разрешения. Во всяком случае, все эти способности броши не так страшны, как способность свободно выбирать себе хозяина. Если монстр, носящий её, захочет служить новому хозяину, он может просто убить нынешнего, чтобы освободиться. Обычно эта брошь передается только питомцу, с которым мастер разделяет глубокую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то в здравом уме не отдаст эту брошь только что завербованному питомцу, который к тому же имеет более высокий ранг, как Себастьян. Никто, кроме Сай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как же Фарго, сэр? - Спросил Себастьян Одинокого волка. У него не было большой информации о люд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Фарго? Фарго, безусловно, сильнее, чем Сайл. Более того, в отличие от Венома и Франсин, Фарго не приходится полагаться на мелкие уловки или питомцев. Для описания этого человека можно использовать только слово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старший брат Сайл не слабак. Он побеждал даже драконов в поединке один на один, - возразил Бо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три сказала: - Это не то. Даже если он может одолеть дракона в одиночку, он мог использовать уловки, ловушки или хорошие стратегии. Однако Фарго очень силен. Просто быть готовым недостаточно, чтобы побе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ыть готовым - слова, которые я с трудом могу связать со старшим братом. Он не из тех, кто планирует все наперед. Насколько я знаю, старший брат Сайл всегда приспосабливается к ситуации на месте. Лично я не сомневаюсь, что он победил Доролию в одиночку, но мне любопытен его мет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Фуфу. Сила - еще не все, что нужно, чтобы победить противника, - сказал Пол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сила все равно необходима, не так ли? Как иначе мы можем победить более сильного противника? - Возразила Рат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вляться могущественным не значит быть могущественным. Если ты сильный, это не значит, что ты силен. А быть сильным также не означает, что ты выйдешь победителем. В сражениях есть много составляющих, которые нужно учитывать, - ответил Пол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окий Волк выслушал Полука и кивнул головой. Мудрость этого мужчины очень полез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если ты обладаешь достаточной силой, то эти трюки больше не имеют значения. Одного удара Фарго может хватить, чтобы лишить Сайла жизни, - сказала Рат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овершенно верно, старший брат Сайл не слишком искусен в обороне. Я никогда не видел, чтобы его атаковали в лоб. Я беспокоюсь об этом. Как большой брат Сайл защитится от мощного удара? - Добавил Бураф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судя по моему опыту борьбы с ним, Мистер Сайл довольно крепкий орешек. Он был поражен многими моими заклинаниями, но все же выжил - прокомментировал Себасть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потому, что старший брат Сайл - слизь. Мы, слизи, не слабы - повторила Бо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зрения Ратри росли. Она впервые услышала, как кто-то говорит, что слизь не слаба. И та, что это утверждала - безобидная на вид розовая слиз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й, мне всё время любопытно. Почему все вы так верите в него?- спросила Рат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Мисс Ратри узнает старшего брата Сайла поближе, вы, естественно, поймете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тому что старший брат Сайл - старший брат Бо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тому что мистер Сайл - мой хозяин, мад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верное, из-за его пове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тому что он парень, который мало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тому что у этого парня дух мастера боевых искусств, я полаг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ница во мнениях заставила Ратри задуматься об истинном характере Сайлы. Судя по тому, что она слышала, Сайл был сильным, но упрямым человеком. Он был добр и любил делиться вещами со своими товарищами, в то же время проявляя небрежность в отношении многих вещей. Он, кажется, жил в одиночестве, но у него много друзей. Никто не ненавидел его. Во всяком случае, Ратри не могла видеть характер парня насквозь. Похоже, ей нужно лично встретиться с ним, чтобы понять его. Сейчас все, что она могла сделать, это наблюдать за битвой, чтобы убедиться, что он и правда так искусен, как ей 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итва начнется в следующее мгновение. Сайл сидел один в личной комнате отдыха. Он циркулировал Ци, ожидая предстоящей битвы. Похоже, у каждого бойца имеласб своя личная комната, где он мог оставаться, ожид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толе стояла еда, но Сайл не решился к ней притронуться. Подсыпание яда в еду может показаться старомодным, но лучше перестраховаться, чем сожа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ем объявление раздалось в его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жалуйста, приготовьтесь. Игрок Сайл выйдет на арену в ближайшие тридцать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встал и еще раз проверил количество скрытого оружия. Наконец его телепортировали на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т-вот начнется первый раунд финала. Матч на первой Арене между игроком Сайлой и Берсерком-Воином Фарго. Что касается второй арены, то там пройдет матч между Веномом, Матером Ядов и Королевой Монстров Франс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е арены Сайлы оказалось проще, чем он ожидал. Просто плоская и круглая арена радиусом в двадцать метров. Не было возможности для каких-либо трю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хотя никаких трюков не будет, боевые эксперты, такие как Полук, Одинокий волк и Ноппакорн, легко могли признать, что такого рода Арена вынуждала Сайлу сражаться против Фарго в прямом против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колько можно было судить, способности юноши в основном зависели от его превосходного навыка передвижения. Таким образом, если ему придется сражаться на узкой арене, он окажется в очень невыгодном положении против Фарго, который был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кто заметил этот факт, беспокоились занего. Однако сам Сайл нисколько не волн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мог сказать, что ему также нравится такой тип арены. До того, как он отрабатывал двенадцать шагов, и начал увертываться в ближнем бою, использование своего острого чутья, всегда являлось его сильной стороной. Более того, чем меньше становилось расстояние, тем мощнее становилось его Скрыт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не был глупцом. Он мог оставаться невежественным по отношению ко многим советам, которые получил, но после того, как Безымянный Старейшина предупредил его, он больше не пренебрегал ими. Как только юноша вступит в матч, ему нужно будет понять, что он может делать, а что нет. То же самое относилось и к его борьбе с драконами. Он не жаловался бы на то, что его поле боя было выгодным или невыгодным. Мы не можем выбрать поле битвы, которое стало бы наиболее подходящим для нас, так зачем беспокоиться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человек всегда беспокоится о победе или поражении, о выгоде или невыгоде, о том, что он сильнее или слабее, как он сможет бороться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гновение спустя Фарго появился перед Сайлой. Фарго оказался крепким мужчиной с диким лицом. Он был значительно выше юноши и носил коричневую одежду уся с короткими рука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он появился, он оглядел арену, а затем уставился на С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слышал, что ты принял изменение правил. - Фарго неожиданно завел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смотрел в глаза Фар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почему? Разве ты не видишь, что тебе это невы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ольшинство участников все равно уже приняли приглашение. Не имеет значения, что я выберу,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овершенно верно. Но для меня это имеет значение, - вздохнул Фар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им образом? - На этот раз любопытство охватил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гда я услышал о тебе от Кросса, то подумал, что ты, должно быть, отвратительный человек. Однако теперь, когда я лично встретил тебя, я уверен, что Кросс обманывает меня. - Фарго печально посмотрел на арену. - Есть еще и такой тип арены. Кросс, ты слишком изменился. До этого я ничего не понимал. Но теперь я думаю, что знаю, почему Шуерия решил уйти из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амом начале Королевская Гильдия Вооружения была основана лично Кроссом, Шуерией и Фарго. Их первоначальная цель состояла в том, чтобы помочь новым игрокам получить более приятное времяпрепровождение, играя в эту игру. Однако со временем цель гильдии изменилась, и Фарго этого не заметил. Одна из главных причин, по которой Шуерия решил покинуть Гильдию, возможно, заключалась в том, что он проиграл Сайлу, но нельзя отрицать, что более серьезной причиной стала сама Гильд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уже принял решение. Сегодня, независимо от того, выиграю я этот матч или проиграю, я тоже уйду из Королевской Гильдии Вооружения. Убийство тебя станет последним приказом, который я принял от Кросса. Тем не менее, тебе не нужно бояться, что я буду сдерживаться. Поскольку это моя последняя задача, я должен сделать все возможное, чтобы успешно выполн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лос Фарго был наполнен Ци. Его заявление разнеслось по всему Колизею, показывая, что он не возьмет свои слова обратно. Поднялась суматоха. Зрители только что узнали, что Шуерия ушел. Эта новость была достаточно удивительна сама по себе. Однако после этого матча Фарго тоже уйдет. Это означало, что два вице-лидера решили покинуть Королевскую Гильдию Вооружения, когда война уже на носу. Это большая сенс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люблю получать преимущество. Что касается арены такого типа, то я против тебя ничего не замышлял. Однако я не могу отрицать, что эта арена благоприятна для меня. Таким образом, я позволю тебе ударить меня в полную силу. Я не буду избегать его и не буду усиливать свою Ци - решительно сказал Фар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ук и Одинокий волк улыбнулись, услышав предложение Фарго. Их природа была такой же, как и у него, поэтому они знали, почему мужчина делает это. Фарго являлся искренним человеком. Несмотря на то, что он был вынужден выполнять некоторые задания Кросса, среди членов Королевской Гильдии Вооружения его репутация оставалась довольно хорошей. Его природа не позволяла ему предать свою праведность. Таким образом, он решил позволить своему противнику напасть на него один раз без всякого сопротивления, чтобы показать свою искренность и что он не сговаривался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ристально посмотрела в глаза Фарго. Он шагнул вперед и протянул руку, чтобы ударить его. Все зрители сглотнули слюну, ожидая увидеть силу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преки их ожиданиям, на самом деле... юноша легонько положил руку на тело мужчины, и отдернул руку. Фарго был озадачен. То, что сделал Сайл, оказалось всего лишь легким прикосновением. В нем даже ци не было. Мужчина искоса взглянул на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также не люблю получать преимущество. Пусть это считается моим ударом. Мы должны начать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арго уставился на Сайла, а потом рассмеялся: - Ха-ха-ха, это будет весело. Хорошо сказано. Нам лучше начать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а они были близко друг от друга, на расстоянии меньше метра. Ци, исходившая от них обоих, заполнила всю арену. Зрители на мгновение забыли, как дышать. Драка может вспыхнуть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преки их ожиданиям, Сайл планировал сразиться с Фарго в лобовой схватке. Мощь против силы. Никаких техник. Эта битва потрясет мир Monster Soul.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 - Слиз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9: Слиз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шина накрыла всю арену, и единственным звуком оставалось излучение Ци из тела Фарго. Что касается Сайла, то его Ци бесшумно и незаметно поднималось с помощью Сокрытия Ци и Беззвучности. Даже Фарго оказался удивлен тем, что Ци юноши достигла такого с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был более искусен в нападении, чем в обороне. Как только он накопил Ци, он решил провести первую атаку, чтобы проверить силу своего противника. Его правый кулак, усиленный Ци, отправился прямо в Фар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а снова удивился, что Сайл первым начал атаку, поэтому он сжал правую руку и, не двигаясь с места, нанес ответный удар по телу парня. Сайл не удивился. Это означало, что Фарго очень уверен в своей защите. Юноша рассчитал, что как только его кулак ударит, мужчина споткнется и кулак потеряет свою эффекти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лак Сайла оказался быстрее, чем у Фарго, так что парень не боялся контратаки. Однако, как только кулак коснулся тела мужчины, он понял, что совершил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яз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вук и ощущение удара по телу Фарго оказались подобны удару о железную стену. Фарго не дрогнул ни на миллиметр, в то время как Сайл почувствовал онемение в кула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был поражен, но он не мог позволить себе оставаться в таком состоянии. Фарго был готов удар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нял, что ему никак не избежать удара, поэтому стиснул зубы и приготовился блокировать, активировав силу Бесформенного солдата. Его кожа стала твердой, как сталь, а внутренние органы мягкими, словно резина. Парень был вполне уверен в своей оборонительной способности в ближнем бо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вук скрежещущего металла повторился еще раз, когда удар Фарго пришелся по телу Сайла. Его оттолкнуло на три ша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еликолепно. Я не ожидал, что ты сможешь устоять перед моим ударом, - сделал комплимент Фарго, хотя и был несколько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а был совершенно уверен, что Сайл относится к тому типу игроков, которые специализируются на нанесении большого урона и обладают высокой скоростью. По логике вещей, оборона не должна являться его сильной стороной. Однако после предыдущего удара Фарго понял, что оборона юноши оставалась довольно про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тоже удивился. С тех пор как он получил Бесформенного солдата, за исключением тех случаев, когда он имел дело с высокоуровневыми монстрами, он мог принять на себя удар оружием от обычных игроков. Неожиданно удар Фарго нанес ему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еще необычайная высокая защита Фарго. Она оказалась крепкой, словно чешуя дракона. Это был первый раз, когда юноша нашел игрока, против которого его кулаки не рабо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мы просто прощупывали друг друга. Если бы он был серьезен, возможно, я бы не смог устоять перед его ударом', - подумал про себя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ход предыдущей стычки потряс зрителей. Новичок блокировал удар Фарго и в итоге был отброшен назад всего на три шага. Более того, звуки ударов были странными. Многие из них уставились на одежду Сайлы, задаваясь вопросом, носит ли он скрытую высококачественную стальную броню. Однако, как бы они ни вглядывались, парень точно был одет только в одежды нович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Ноппакорн и Раттана, которые специализировались на анализе игроков, оказались сбиты с толку. Они не знали, как Сайл смог совершить такой подвиг. Ноппакорн поспешно проверил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формация Сайла не являлась чем-то секретным. Его информация, которую распространил Блуберд, содержала более 70% фактов. Блуберд просто исказил некоторую логику, чтобы показать, что юноша был сла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Ноппакорн обобщал информацию, Раттана делала свою работу, объясняя информацию про Фарго аудитории. Кстати, его информация тоже не являлась секр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ка мы ждем, пока мистер Ноппакорн перепроверит информацию игрока Сайлы, позвольте мне рассказать вам об игроке Фар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грок Фарго является игроком ци типа. Его ранг и уровень оцениваются как Ранг Рыцаря, Уровень 1000. Он является одним из четырех вице-лидеров Гильдии Королевского Вооружения, и его титул - Берсерк-Воин. Он принадлежит к расе орков и обладает Ци Мистической Брони. С этой ци и расовыми навыками орков, которые фокусируются на нападении, мы можем заключить, что игрок Фарго имеет как сильную атаку, так и прочную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 Ци Мистической Брони, это одно из десяти высших Ци. Его сильная сторона - превосходство в обороне. Если мы говорим только об обороне, Ци Мистической брони даже превосходит Ци Бога Солнца Одинокого волка, Императора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 его выбором быть членом расы орков, которая специализируется на нападении, не имея защиты, мистическая броня Ци могла бы полностью покрыть эту слабость расы. Игрок Фарго, должно быть, много думал о своем выборе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Раттана объясняла на арене, Сайл её совсем не слушал. Он был занят тем, что придумывал способы борьбы с Фар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больше не будешь нападать? Тогда я сделаю это. - Фарго решительно шагнул вперед. Из-за того, что поле боя было узким, Сайл не мог держать диста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ижения мужчины выглядели простыми, но удары оказались довольно быстрыми. Парень полагался на свой острый ум и интуицию, чтобы увернуться от них, одновременно выбрасывая кулак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дары Сайла становились быстрее, и каждый из них направлялся на Фарго. Однако он чувствовал, что каждый его выпад не причинял никакого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касается Фарго, то он нанес юноше больше десяти ударов, но даже на этой узкой арене Сайл сумел уклониться от них. Тем не менее со временем мужчина начал привыкать к его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был поражен. Хотя Фарго оказался силен, его единственными сильные стороны - мощная атака и крепкая защита. Как сможет мужчина удержаться на ногах, если столкнется с противником, способным нанести большой урон и одновременно достаточно быстрым, чтобы увернуться от его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бы то ни было, Сайл не терял бдительности. Он был совершенно уверен, что у Фарго еще остались козыри. Он должен обладать чем-то, что позволяло ему править в качестве вице-лидера Королевской Гильдии воо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вет леса. - На кольце вспыхнул свет. И парень без промедления выпустил четыре усиленных Ци кин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рмальные люди запаниковали бы, внезапно ослепнув. И их сопротивление ци будет снижено на мгновение. Сайл стремился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Фарго не поддался панике. Как только его глаза перестали видеть, он спокойно усилил Усиление Ци по всему телу, подняв обе руки, чтобы закрыть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четыре кинжала соприкоснулись с обеими руками и сердцем мужчины. Однако они тут же разлетелись на куски при соприкосновении с силой ци Мистической Бро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слегка вздрогнул. Его стратегия использовать свет леса со скрытым оружием всегда срабатывала. Тем не менее, перед Фарго эта стратегия оказалась похожа на детскую игру. Его защита оказалась слишком про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свет погас, Фарго аккуратно продолжил атаку. Он мог безошибочно переходить от обороны к нападению, заставляя Сайла прекращать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подумать, ци мистической брони являлось комбинацией Ци маленькой черепахи и Ци маленькой рыбы. И не было ничего странного в том, что мистическая броня обладала ловкостью, которая позволяла Фарго двигаться безупр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пробуй уклониться от этого удара, - сказал Фарго. Он медленно направил вперед удар, усиленный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ахмурился. Как бы атака ни выглядела, этот медленный удар никак не мог коснуться его, так почему же мужчина бросил ему вызов уклониться от него? Ну, Фарго может просто нести чушь, чтобы отвлечь противника. Поэтому парень больше не обращал на него внимания и сделал свое обычное уклончивое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не менее случилось нечто неожиданное. Сайл почувствовал, что его тело стало двигаться медленнее. Какая-то невидимая сила толкнула его на удар Фар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дался громкий звук. Тело Сайла отлетело в сторону и тяжело врезалось в каменн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ха, - парень сплюнул кровь. Этот удар застал его врасплох. К счастью, он пришелся в правый бок, что позволило ему поднять правую руку и блокировать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мотря на то, что правая рука Запечатанного вышла из строя и вернула правую руку юноши в ее первоначальное человеческое состояние, ее сила  осталась. Сайл заметил, что, пусть он и чувствовал боль, раны на правой руке всегда заживали быстрее. Более того, кость в его правой руке никогда не ло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овно в доказательство его правоты, ее правая рука, которой он защитился от нападения, оказалась разорвана на части. На земле было много крови. Под кожей правой руки виднелась кость, но она была серебристого цвета. И на ней не было ни единой цара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кость была в порядке, разорванные на части мышцы, причиняли Сайлу ужасную боль. Он больше не мог пошевелить правой рукой. Парень уже очень давно не испытывала такой сильной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оспешно пустил в ход Бессмертное Ци. Он не ожидал, что его правая рука полностью заживет. Парень просто хотел поскорее избавиться от боли. Так или иначе, поскольку его тело находилось в критическом состоянии, бесформенная Ци, которую он не мог контролировать, начала двигаться вместе с бессмертной Ци, чтобы залечить его 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сделал несколько глубоких вдохов, чтобы облегчить боль. Его правая рука заживала быстрее, чем когда-либо. Это должно быть синергетический эффект высокой скорости восстановления правой руки, бессмертной Ци и бесформенн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арго с удивлением посмотрел на Сайла. Этот юноша не только специализировался на нападении, защите и скорости; он также оказался искусен в исцелении. Все эти силы должны мешать друг другу и не должны тренироваться вместе. Нет, можно стать специалистом во всех. Но новичок не должен быть способен на это. Фарго не счел бы странным, если бы все это сделал Одинокий вол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а начал понимать, что ему пора перестать валять ду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арго прижал правый кулак к боку и активировал Усиление Ци. Тем временем его левая рука выдвинулась вперед и использовала Импульс Вселенной, его козырную карту, чтобы притянуть Сайла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ло парня потянулось к Фарго. Теперь он понял, почему его ударили последним ударом. Будь на его место кто-то другой, он бы смутился. Но Сайл также обладал Импульсом Вселенной, поэтому он знал, какую силу использует проти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видно, Фарго тянул Сайла к своему кулаку. Это был первый раз, когда юноша столкнулся с кем-то, кто обладал таким же навыком, как и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Кросс не знал, что у Фарго есть этот козырь. Импульс Вселенной являлся особым навыком, который Фарго пришлось приобрести с большим трудом. Он потратил почти год, чтобы овладеть этим искус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щный, но медленный кулак Фарго становился эффективным благодаря силе Импульса. Независимо от того, насколько быстры были его противники, их скорость становилась бесполезной, когда они оказывались прижатыми к его кула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 всех восьми навыков, которые Сайл получил от правой руки Запечатанного, только овладение одним позволило бы кому-то называться экспертом. Каждый навык имел множество способов исполь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получил все восемь одновременно, поэтому безымянный старец предупредил его, что получение множества навыков высокого уровня не всегда хорошо. Поскольку Сайл обладал слишком большим количеством навыков, он не приобрел опыт ни в одном из них, в отличие от Фар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успокоился. Поскольку противник использовал Импульс Вселенной, на этот раз он использовал его тоже. Сайл притянул своё тело к Земле. Обе его ноги приклеились к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тоже можешь использовать Импульс Вселенной? - Мужчина недоверчиво посмотрел на юношу. Навык, который он с таким трудом добыл, использован новичком. Что еще есть у него? Фарго и представить себе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е ответил. Он сосредоточился на активации навыка и заживлении раны на правой руке. Сила Фарго превышала его силу, поэтому он не мог позволить себе потерять концентрацию. Если юноша откроет рот, чтобы заговорить, то наверняка попадет под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не менее, мастерство парня в использовании навыка было ниже, чем у Фарго. Боевой опыт против опытных игроков также отсутствовал. Мужчина больше не обращал внимания на то, что еще мог сделать Сайл. Он решил сосредоточиться только на сра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арго топнул своей усиленной Ци ногой по полу арены. Пол разломился, и от удара тело юноши слегка оторвалось от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слегка" оказалось достаточно. Мужчина увеличил мощность и быстро потянул парня, и тот поплыл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изменил способ использования Импульса Вселенной с тяги на толчок. Он оттолкнулся от Фарго. В результате его тело застыло в воздухе. Однако, если приглядеться, можно было заметить, что Сайл замедляется и его тянуло к Фар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любом случае, всё хорошо. Сайл знал, что основной принцип использования Усиления Ци заключается в мгновенной активации при контакте. Фарго уже слишком долго держал активным навык в своем кулаке. Юноше оставалось только ждать, пока Усиление Ци потеряет сво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арго ухмыльнулся. Он мог легко предугадать мысли Сайла и придумать контрмеру. Он переключил силу притяжения на силу толч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в сочетании с силой Фарго, сила парня сработала против него самого. Его тело отлетело в сторону и врезалось в стену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ф! - Фарго оказался способен переключаться с большей скоростью, чем ожидал Сайл. Он не смог вовремя удержаться. Когда парень врезался в стену, то потерял концентрацию на поддержание Импульса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арго поспешно притянул к себе тело С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понял, что не сможет победить Фарго в схватке Импульса. Вместо того чтобы оттолкнуться, он решил притянуть себя к мужчине. Таким образом, время удара Фарго изменится, и мощность уменьш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бы то ни было, кулак Фарго был слишком опасен для Сайлы, чтобы тот мог проигнор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рители в восторге ждали результата. Никто не смел даже мор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ая рука Сайла наконец-то смогла двигаться. Он усилил ци в своем кулаке и активировал Удар Поколения в первый раз против человека. Его правый кулак врезался в правый кулак Фар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раздалось ни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е пострадал. Это означало, что Удар Поколения оказался явно сильнее. Юноша уставился на Фар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а не издал ни звука. Он тупо уставился на свою правую руку. Из неё хлынула кровь. Правая рука Фарго была разорвана, и на ней начали появляться раны. Рука повисла до самого пола, видимо мужчина больше не сможет ей вос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всему Колизею прокатились восклицания. После этой сцены любой понял бы, что в предыдущем столкновении кулак Фарго оказался слабее, кулака Сай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арго, Воин-Берсерк, уступал новичку в боевой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ппакорн переключился с просмотра информации в системном окне на сцену на арене. Он долго колебался, а затем всё же  решил продолжить свои коммент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э ... у нас не так много информации об Сайле. Однако, несомненно, что он имеет Ранг Рыцарь, играет как ци тип, и является частью расы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лиз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безумие! Как может слизь быть такой с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нечно... вы же не имеете в виду тех студенистых слизняков в Городе Нови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а информация невер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всему стадиону царила суматоха. Однако вскоре, после того как информация подтвердилась, имя Сайл и раса слизи стали находиться под наблюдением у каждого игрока в Monster Soul.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 - Воин-Берсер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0: Воин-Берсер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мотря на то, что Сайл одержал победу в предыдущем столкновении, он отнюдь не чувствовал себя удовлетворенным. Напротив, юноша понял, что Фарго оказался более грозным противником, чем он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дар Поколения был способен разбить ледяные столбы на частицы, превратить чешую дракона в пыль и полностью стереть хвост дракона. Однако против Фарго, который являлся противником более низкого ранга, чем Доролия, он повредил лишь его руку. Сайл думал, что удар уничтожит руку Фар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начал понимать разницу между игроками и драк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первых, драконы -  большие существа, что делает их более крупной мишенью, а вот игроки все похожи по размеру. Кроме того, игроки, которые обладают большим боевым опытом, могут думать и реагировать быстрее, чем драконы. Это может быть связано с тем, что драконы не знакомы с битвами один на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есть еще одна причина, о которой Сайл еще не знал. Все монстры ниже ранга Лорд не обладают базовыми навыками поддержки, такими как Базовая Ци или владение оружием. Они могут обладать мощными навыками, но им всегда не хватало основ, которые есть у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ме того, Фарго обладал Импульсом Вселенной, как и он сам, но освоил его в области, о которой парень не знал. Он никогда не думал, что навык можно использовать таким образом. Что ж, правильнее сказать, что Сайле еще предстояло серьезно изучить свои навыки. До сих пор он использовал их только тогда, когда возникала необход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же мой, больше всего удивился сам Фарго. Он никогда не думал, что проиграет боевой мощи. Теперь он начал понимать, почему Шуерия решил покинуть Гильдию, чтобы тренироваться с нуля после поражения от Сайла. Может быть, этот юноша обладал каким-то качеством, которое делало его более особенным, чем другие. Однако Фарго не мог описать, что именно делало Сайла особ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начала я подумал, что ты недооцениваешь меня, не будучи серьезным в начале сражения. Однако на самом деле именно тебя недооценили, - сказа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 время сражения вы тоже были несерьезны. Вы сохранили Импульс Вселенной, чтобы использовать его в решающий момент. Нет ничего странного в том, что я тоже захотел сохранить свой козы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нтересно, почему ты не воспользовался этим ударом, когда я дал тебе шанс? Честно говоря, одного этого удара было бы достаточно, чтобы убить беззащитного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уже изложил свою причину. Я не люблю подач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арго кивнул. - Во всяком случае, я не верю, что ты можешь свободно использовать такой мощный прием. Скорее всего ты можешь использовать его только лишь два или три раза. В противном случае, ты бы использовал его, как только понял, что обычные атаки на меня не действу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е ответил. Анализ Фарго был близок к точному. Юноша мог выполнить еще четыре удара Генезиса. Однако эта слабость не принадлежит Удару Поколения. Это произошло из-за собственной некомпетентности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ука Сайла начала заживать. То же самое относилось и к Фарго. Оба ждали, когда их основная рука восстановится настолько, что ее можно будет использовать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мотря на то, что мужчина не обладал навыком Восстановление Ци, как Сайл, его Ци Мистической Брони являлась развитой формой Ци маленькой черепахи, поэтому она обладала приличной силой восстановления. Как сказал Сайле безымянный старец, Бесформенная Ци слишком мягка и не имеет очевидной силы, за исключением того, что ее трудно обнаружить. Таким образом, восстановительная сила Бесформенного Ци оказалась слабее, чем у ци Мистической Бро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VIP-зале Ратри была ошеломлена, увидев мощь кулака Сайла. На самом деле правильнее было бы сказать, что все, кроме Полука и Боу, очень удивились. Просто реакция Ратри была более очевидной, чем у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это было? Как этот парень смог ранить Фарго? - Тупо спросила Ратри. Но она не ожидала, что кто-то сможет ответи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менно этому ходу дядя Полук и научил старшего брата Сайла. Это движение, развившееся из Пушистой Слизи, - ответила Бо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дар Поколения - личный боевой навык Полука. Не будет ошибкой сказать, что это навык с тем же корнем, что и Пушистая Слизь. Однако Боу неправильно поняла последовательность этого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первый взгляд, всё выглядело так, как будто Пушистая Слизь - основной навык, который потом может быть повышен до Бесформенного Солдата. Позже он становится Ударом Поколения, как только пользователь освоит Бесформенного Солдата. Но, на самом деле, все наоборот. Удар Поколения - навык Полука. После этого мастер игры понизил его в звании до Бесформенного Солдата. Даже так, это был слишком мощный навык, и его невозможно легко получить. Вот почему он был запечатан и превратился в Пушистую Слизь, пока игрок не сможет преодолеть Испытания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водя итог, Удар Поколения на самом деле является источником Пушистой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далеко от понимания Боу. Что ж, Полук не потрудился исправить это недораз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вык слизи? - Ратри была пора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овершенно верно, старшая сестра. Каждая слизь должна усвоить три основных навыка. Однако от каждого из нас зависит, каким навыком мы овладеем, - пояснила далее Бо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начит, Боу тоже может это делать? - Снова спросила Ратри. Если эта симпатичная слизь может использовать такой ход, рейтинг сильнейших рас души монстра, возможно, придется пере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оу не так хороша, как Сайл. Если мы говорим только о Пушистой Слизи. - На этот раз ответил Пол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да, Боу лучше владеет навыками Мисс Виолы и Мистера Божества. Если речь идет об этих двух навыках, дядя Полук похвалил меня, что я лучше, чем старший брат Сайл. - Боу широко улыбнулась. Она сделала глубокий вдох уверенности, так что ее тело немного разду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Сайл не настолько хорош в выполнении этого движения. Настоящий удар должен был уже сразить противника. Это позорит мое имя. Мой титул - смерть в одном кулаке, понимаете? Похоже, Сайлу нужно нанести еще как минимум два удара, чтобы победить этого парнишку Фарго. Господи, - вздохнул Пол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происходящее было уже за пределами ожиданий людей, но Полук, видимо, не был удовлетворен. Все в комнате начали задаваться вопросом, какие критерии этот человек использовал в качестве ориент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стати, а что это за два других навыка? - Спросил Бурафа. До сегодняшнего дня его никогда не интересовали расовые навыки С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Разноцветная Слизь и Прозрачная Слизь, большой брат, - ответила Бо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молча выслушали ее ответ. Хотя названия не звучали впечатляюще или властно, если смотреть на мощь Пушистой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 время разговора в VIP-зале руки Фарго и Сайлы в какой-то степени восстановились. Мужчина попытался пошевелить рукой. Хотя рана еще не полностью зажила, он мог нормально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же самое относилось и к Сайлу. Чтобы победить Фарго, у него не было другого выбора, кроме как положиться на Удар Поколения. Парень мог нанести удар только правой рукой. Таким образом, правая рука была очень важна для него в это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еперь начнем снова. Отныне ты будешь знать, почему меня называют воином-берсерком - сказал Фарго, закрывая глаза. Он собирался раскрыть свое знаменитое 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рк-берсер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мужчина открыл глаза, они покраснели. Ци вокруг него зашевелилось, сильно давя на С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рки являлись расой, которая специализировалась на состоянии берсерка. Обычно, как только человек становится берсерком, он или она будет испытывать увеличение силы, страдая от снижения защиты и потери контроля над телом. Однако, у орков еще и энергия ци начнет усиливаться. А еще они могут сохранять спокойствие, даже находясь в состоянии берсер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но по этой причине многие игроки типа Ци предпочитают становиться ор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еще более важно, с увеличением энергии, Ци Мистической Брони, естественно, станет сильнее. Вот почему он мог наслаждаться увеличением наступательной мощи без последствий того, что его оборона снизится. Он также оставался в состоянии сохранять полный контроль над своим телом, несмотря на то, что вошел в состояние берсер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арго сократил расстояние между собой и юношей со скоростью, несравнимой с предыдущей. Течение битвы сильно давило на движения Сайла. Если бы он не получил предупреждение от своего учителя в бамбуковой хижине или не дрался на дуэли с Себастьяном в особняке Семи Смертных Грехов, ему было бы трудно двигаться сейчас. Парень прекрасно понимал, что одного уклонения будет недостаточно. Ему нужно полагаться на двенадцать Путешествующих по небесам шагов, чтобы избежать шквала атак Фар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гнанный в угол, Сайл без особых раздумий выполнил технику шага. Его ноги эксцентрично ступали то туда, то сюда. Так как пространство было ограничено, все, что юноша должен был сделать, это сократить свои шаги. Чем короче были шаги, тем быстрее он мог двигаться. Сайл, который находился в центре шквала ударов, двигался так быстро, что нормальные люди иногда видели его остаточные изоб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мотря на то, что Сайл, казалось, прекрасно справлялся, использование такой сложной техники шага потребовало слишком много его концентрации. Более того, удары Фарго оказались быстрыми, мощными и наполненными силой притяжения. Сайл должен был отражать силу притяжения от Импульса Вселенной Фарго, своим соб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итва достигла такого состояния, что никто не смел моргнуть и глазом. Все зрители держали в руках попкорн, закуски или напитки, но не употребляли их из страха пропустить решающую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два комментатора утратили желание объяснять ход сражения. Они могли только тупо смотреть на битву, как и все остальные люди. Они совершенно забыли свою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нергия ци Сайла была меньше, чем у Фарго, поэтому он знал, что должен закончить битву до того, как его Ци истощится. Он предположил, что мужчина может продолжать сражаться таким образом по крайней мере еще пять минут. Мало? Но любой эксперт, видящий эту битву, понял бы, что для того, чтобы жизнь юноши подошла к концу, достаточно и одного короткого мгновения. Пять минут Фарго слишком долго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идев возможность, Сайл ударил Фарго в бок правым кулаком. Его правый кулак был усилен Ударом Поколения и Усилением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не раздалось ни звука, было очевидно, что парень причинил Фарго травму. На боку мужчины появилось несколько ран. Его кровь окрасила коричневую ткань в черн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временем в уголках губ мужчины появилась улыбка. - Пойма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уже собиравшийся убрать кулак, понял, что его обманули. Его правый кулак оказался прикован к телу Фарго Импульсом Вселенной. При таком прямом контакте сила притяжения была слишком велика, и юноша не мог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можешь использовать это движение только правым кулаком, не так ли? - Сказал Фарго, нанося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Ф! - Сайл попытался увернуться, но не смог, он сопротивлялся удару Усилением ци и Бесформенным солдатом. Однако удар оказался очень силен. Парню показалось, что некоторые ребра у него всё же слом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Фарго с самого начала заметил, что Сайл наносил Удар Поколения правым кулаком. В то время у парня была повреждена правая рука. Таким образом, если бы он мог выполнять этот мощный навык обеими руками, он бы использовал свою неповрежденную лев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удар "Поколения" оказался и правда мощным, Фарго оставался уверен в себе, что сможет противостоять еще одному удару. Он был достаточно храбр, чтобы использовать свое тело как приманку, и запечатать движение С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ближался второй удар Фарго. Сайл нанес мужчине несколько ударов слева, но все они оказались неэффективными. Несмотря на то, что защита Фарго была ослаблена из-за полученных ранений, она все еще намного превосходила урон юноши лев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вук второго удара с резонировал. Он оказался не похож на первый кулак, к которому Сайл не подготовился, сейчас у него было больше времени, чтобы блокировать его. Однако, если он получит еще несколько ударов, то, несомненно, умрет. Фарго безжалостно целился в одну и ту же 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должен быстро придумать решение, чтобы выйти из этого затруднительного положения. Через мгновение он улыбнулся. Он повторил движение Зеро против Кросса, вводя силу Измученной души в тело Фарго через правый кулак. Это заставило мужчину на мгновение вздро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и Фарго остановилось, так что Сайл смог убрать свой правый кулак. Сделав это, парень не стал долго ждать, и направил еще один усиленный ци Удар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ны Фарго открылись сильнее, чем раньше. Но он все еще оставался жив. Он тут ж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бноши болели ребра, и он не мог увернуться. Его ударили кулаком в грудь. Удивительно, но он смог сохранить свою позу и не уле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здрогнув, Фарго посмотрел на происходящее. Парень подражал ему, используя Импульс Вселенной, чтобы переместиться вперед и сохранить дистанцию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усмехнулся. Его левая рука вцепилась в правое запястье мужчины. Тем временем он нанес свой четвертый Удар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ло Фарго покрылось кровью. На его теле были многочисленные раны. Ноги его подкосились, и в конце концов он рухнул на арену. Что касается Сайла, он стоял неподвижно, циркулируя Ци, чтобы восстановить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проиграл. Я не ожидал, что ты сможешь использовать спокойную стихийную Ци. Я слишком наивен, и подумал, что ты игрок атакующего стиля только потому, что ты способен блокировать мо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очень сильный человек, мистер Фарго. Мне пришлось показать много своих козырей, чтобы сразиться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а-ха-ха, но у тебя же есть еще, я прав? Кстати, я проиграл, так что на самом деле у меня нет никакого права просить о чем-либо. Однако могу я задать тебе один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жалуйста, задав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мение, которое ты используешь, чтобы победить меня, как оно наз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ушистая слизь. Это... - Сайл еще не закончил фразу, Когда Фарго прер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навык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это так. - Поскольку Удар Поколения является боевым навыком Полука, который принадлежит к расе слизи, не будет неверным сказать, что это навык слизи, особенно когда он разделяет общее с Бесформенным солд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ахахаха, слизь, да слизь. С этого момента, если кто-то скажет мне, что слизь слаба, я позволю ему попробовать мой удар. Ха-ха-ха, надеюсь, мы еще встретимся,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я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ем тело Фарго превратилось в свет и исчезло. По тому факту, что он не умер сразу, даже после четырех Ударов Поколения, юноша заключил, что выносливость мужчины была даже выше, чем у Дорол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ъявление системы рраздалось по всей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торой победитель раунда - игрок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место большого переполоха в Колизее воцарилась мертвая тишина. Никто из зрителей не ожидал, что Сайл победит. Многие из них протирали глаза, недоверчиво глядя на арену. Однако вскоре поднялся шум. Если быть точным, история Сайлы в настоящее время искалась повсюду на игровом фору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все еще циркулировал Ци, удивляясь, почему его до сих пор не телепортировали в комнату отдыха. После этого окружающая арена превратилась в грязное болото. Человек появился перед Сай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узнал этого человека. Именно он сражался с Джин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ъявления системы продолж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 как проходит несколько матчей, то не будет никакого отдыха между ними. Сражающийся получит отдых только в том случае, если закончит свою битву быстрее других. Как только ваш следующий противник закончит свою битву, следующий матч начнется немедленно. Кстати, это объяснение уже было дано каждому участнику перед началом круговых матчей. А теперь давайте начнем следующий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е в нормальном состоянии не составило бы большого труда победить Венома. Однако после матча с Фарго его Ци было почти истощено, так что кто выйдет победителем, можно только гад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 - Мастер 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1: Мастер 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глубоко вздохнул. Он попытался пошевелить ногой, но обнаружил, что грязь, покрывавшая его лодыжки, довольно липкая, но не до такой степени, чтобы он вообще не мог двигаться. Он осмотрел изменения на арене. Площадь была шире. Кроме грязного болота, ему некуда было поставить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икики, тебе действительно не повезло, малыш, - засмеялся парень с козлиной боро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сть юноша и видел этого человека в поединке с Джинни, но как только он оказался рядом с Веномом, то почувствовал сильную неприязнь к этому человеку. Было не так много людей, которые могли бы заставить Сайла почувствовать подобное просто с первого взгляда, но Веному это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броподобные глаза Венома уставились на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выпустил свою силу и понял, что ци текло нормально. Он просто был почти истощен. Парень потратил слишком много ци в матче с Фарго. Если бы юноша мог отдохнуть минут пятнадцать, его энергия намного бы восстановилось. Тем не менее, жаловаться ни к чему. Он просто должен использовать своё оставшуееся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ь на его месте кто-нибудь другой, он бы запаниковал или испугался оказаться в ситуации, где он находился в невыгодном положении и физическом состоянии. Однако Сайл не был похож на обычного игрока. Чем более неблагоприятным было его положение, тем спокойнее он 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говоря уже о том, что парень оценил ситуацию и обнаружил, что он не так уж сильно переживает кризис. Неблагоприятная Арена? По сравнению с владениями драконов, грязное болото не то, о чем стоит ны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был опытным бойцом на невыгодном поле боя. Именно это и отличало его от Джин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как юноша не спешил, Веном стал беспокоиться. Обычно, как только его враги замечали, что находятся на невыгодном поле боя, они чувствовали давление и нетерпение, и пытались напасть на него. Наоборот, Сайл стал спокойнее. Это вызвало у Венома любопы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он настолько глуп, что не замечает, что это поле битвы наполнено ядом?' - Это была первая мысль Вено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Сайл почувствовала яд с самого начала. Тем не менее, яд арены не оказался настолько мощным. Парень мог легко противостоять ему, циркулируя Основное Ци в сочетании с Безупречной жидкостью. По сравнению с тем, когда он впервые столкнулся с Притаившейся Духовной Бомбой, яд арены почти не подействова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ном был встревожен. Его стиль игры - оборонительный, который фокусировался на контратаках. Обычно его противник хотел быстро победить и бросался на него, а он блокировал атаки, используя свою надежную защиту. Он просто ждал, пока яд ослабит соперника. Затяжная битва являлась его специальностью. Он приходил в экстаз, когда противники показывали взволнованное выражение лица, крича и обиженно умир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а не просто успокоился, не было никаких признаков того, что он хочет что-то пред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как только Веном на мгновение ослабил бдительность, из руки Сайлы вылетел маленький кинжал, вонзившись точно в лоб Ве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зрители удивленно вскрик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тело Венома разлетелось в мутную воду. Юноша не был удивлен, так как он уже видел это умение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е один Веном появился слева, более чем в десяти метрах от Сай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икики. Жаль, что это не мое настоящее тело. - Насмешка эхом разнесла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е удивился, он не знал откуда исходит звук, но, по крайней мере, не от тела Вено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хоже, ты обладаешь неким видом Ци, который может противостоять яду. Однако яд Мастера Ядов не так слаб, как яд арены. - Голос Венома эхом разнесся по всей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спользуйте все, что сможете, иначе вы не сможете этого сделать, - насмехался Сайла над своим противником. Это поможет ему точно определить местонахождение Вено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не смей думать, что я так же слаб, как этот идиот Фар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лышав, что сказал Веном, парень гневно нахмурился. Раньше, если кто-то говорил ему, что он слаб, он злился. Однако, играя в Monster Soul, он понял, что и правда очень слаб. Поэтому он смирился с этим, и больше не обращал внимания, если кто-то насмехался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после битвы с Фарго, пусть это и была всего лишь одна битва, Фарго показал свою природу. Мужчина был искренним человеком, который не любил подачек. В этом можно было не сомневаться. И Сайл, и Фарго уважали друг друга. Поэтому парень разозлился, услышав, как Веном ругает Фарго в его присут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цо Сайла ничего не выражало. Прошло много времени с тех пор, как он в последний раз злился. Любой, кто сталкивался с гневом Сайлы, обычно плохо заканч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истер Фарго не слаб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икики, что случилось? Ты хочешь сказать, что знаешь его больше, чем я, после того, как вы встретились всего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мне кажется, я знаю мистера Фарго лучше, чем 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т Фарго - полный идиот. Неважно, по какой причине он покинул Гильдию, будь то идеология или убеждения, он все равно сделал глупый выбор. Наш мир не нуждается в чем-то непрактичном вроде этого. Самое главное - наша собственная выгода. Ну, для меня хорошо, что он ушел. По крайней мере, моя порция будет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все еще пытался понять, откуда доносится звук. Однако он не мог найти его. Похоже, способность Венома прятаться очень хорошо разви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еще одно: мне все равно, на кого ты злишься, и мне все равно, кто прав, а кто нет. Единственное, что меня волнует, это то, что я могу получить свои деньги. Кик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уже достаточно наслушался. Хотя он не знал, откуда исходит голос Венома, у него все еще был другой способ найти его местонах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изменил свое мнение о Королевской Гильдии Вооружения после встречи с мистером Фарго, но похоже, что в этой гильдии больше людей, подобных вам, чем ему. Поначалу моей единственной целью, когда я вошел в Monster Soul, был матч против Монтры. Однако я передумал. Позвольте мне включить уничтожение Королевской Гильдии Вооружения как еще одну мою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а! Малыш, не будь слишком самоуверенным. Неужели ты всерьез думаешь, что у тебя есть такая возможность?? Не думай слишком много о себе только потому, что ты победил Фарго. Похоже, мне придется показать вам разницу в наших способн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д Черной Вдо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ичневое грязное болото медленно почернело. Сайл смотрел себе под ноги, не делая ни ша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сила взлетела вверх. Юноша перестал искать Венома ушами. Вместо этого он полагался на Затмение Галактики. Невидимая сфера Ци покрыла всю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тоящее тело Венома сразу же возникло в сознании Сайлы. Юноша быстро метнул кинжал в пустоту, заставив зрителей уди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ф! - Кинжал вонзился во что-то в пустом воздухе. Вскоре медленно появилось тело Вено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ткуда ты узнал? - Глаза кобры пристально смотрели на Сайла. Кинжал вонзился в правое плечо Венома. Из раны сочилась черна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не нужно вам объяснить? Не могли бы вы поторопиться и показать мне разницу в наших способностях? - Сайл насмехался над своим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х ты ублюдок! Грязное Тело! - Появились тела из грязи. Парень чувствовала, что их было ровно двадцать пять, не считая настоящего тела Вено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д, Растворяющи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язные тела имели точно такой же вид, как и Веном. Все они были темными, словно черные чернила. Похоже, Веном больше не хотел играть с ним. Он хотел поскорее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чувствовал ядовитое вещество, которое сливалось с грязью болота. Оно скоро прибудет и начнет покрывать его лодыжки. Тем не менее, с тех пор как Веном активировал Яд Черной вдовы, о котором юноша ничего не знал, Сайл уже активировал Орбитальный космос, чтобы и выбрал элемент Земли. Поскольку яд Венома происходил из магической силы земного типа, он не имел большого влияни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ило о запрете использования предметов стало выгодным для Сайла. Из-за запрета, Веном не мог использовать свой специально созданный я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евская Гильдия Вооружения недооценила юношу. Они думали, что только яда с арены и магии Венома будет достаточно, чтобы убить его. На самом деле, если бы Веном мог использовать свой искусственный яд, Сайл не смог бы защищаться так же легко, как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мри!! - Веном взмахнул тростью. Все грязные тела придвинулись ближе к пар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по сравнению со скоростью Сайлы, их движения выглядели такими медленным. Сайл посмотрел на их ноги и обнаружил, что у каждого из них есть часть, которая связана с бол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клинания стихий земли требовали силы Земли. Грязное тело - один из таких навыков, так что это не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дяной атрибут Измученной души расползся от ног Сайлы. Бесформенное ци, которое состояло из Ци Маленького тигра, также двигалось по воле юноши, укрепляя л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язное болото медленно превращалось в ледяное поле. Сайле уже приходилось превращать часть воды в лед, так что превращение грязного болота в лед стало для него сущим пустяком. Это не говоря уже о том, что его сила сейчас была выше, чем в прошлый раз, когда он такое 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все грязные тела были связаны с болотом, все они замерзли и больше не могли двигаться. Даже нижняя часть тела Венома также оказалась замор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невозможно... как ты смог это делать? - Впервые с начала турнира Веном почувствовал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растопил лед вокруг лодыжек и пошел по ледяному полю, приближаясь к Веному. Каждый шаг отдавался в барабанных перепонках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угих звуков не было слышно. Все зрители забыли как дышать. Когда Сайл стоял лицом к лицу с Фарго, его поведение было свирепым и жестоким. Однако сейчас он казался холодным и безжалостным, словно зло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ближался мрачный жнец. Каждый шаг усиливал страх и напряжение Вено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подходи ближе! - Закричал Веном. На его лице больше не было надменного выражения. Его лицо стало мертвенно бледным. Он старался изо всех сил сломать лед, что заморозил его нижнюю часть тела, но не смог. Самое большее, что он смог сделать, это вызвать несколько трещины на ль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д, что заморозил мужчину, не был обычным. Это лед, созданный Ци. Для заметки, стихийная Ци была очень мощной. Одинокий волк обладал горячей Ци, поэтому он был прозван Императором Ци, в то время как Зеро обладал холодной Ци, поэтому он назван Теневым Императором. В Monster Soul игроки, обладающие элементальной/стихийной Ци, очень редки. Вот почему Фарго удивился, когда узнал, что Сайл может использовать элементальную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Питону, Земляному Дракону не удалось вырваться из этого льда. Что уж говорить о Вено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ном был не так силен, как земляной Дракон. Он даже не являлся игроком боевого тип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ном всегда прятался за кулисами и контролировал ход сражения. Он был похож на паука, который любит спокойно наблюдать за попавшими в ловушку охотниками, а затем безжалостно съед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сегодня он сам стал добыч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ном полагался на усталость Сайла после последнего поединка и благоприятное поле боя. Между тем, юноша не зависел от таких вещей. Он проложил путь к победе собственными с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остановился перед мужчиной. Между ними осталось меньше м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истер Фарго сказал мне, что если кто-то скажет, что слизь слаба, он вызовет его или ее на поединок. Так что, в моем случае, если кто-то скажет, что мистер Фарго слаб, я вызову его, чтобы этот человек принял мо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олизее воцарилась тишина. Никто не осмеливался шуметь, думая, что это будет невежливо в такой волнующей атмосфе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за Сайла были холодны и ничего не выражали. Он смотрел на Венома, словно Мрачный Жнец, который вот-вот заберет чью-то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истер Фарго может выдержать четыре моих удара. Что касается тебя, то если ты выдержишь хотя бы один удар, я немедленно сдам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лак юноши почернел. Этот кулак оказался вдвое мощнее того, что он последний раз направил на Фарго, ведь он успел немного восстано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ееет!! Я с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дар Поколения врезался в грудь Венома прежде, чем тот успел сдаться. Не раздалось ни звука. Тело Венома было разорвано на части и превратилось в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коре произошло неожиданное событие. Бесформенная Ци начала циркулировать сама по себе, чтобы помочь своему владельцу. Изо рта у парня капа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 тела Венома исходил смертельный яд. Это был еще один козырь, который Королевская Гильдия Вооружения приготовила для Сайла. Веном был поставлен в качестве второго бойца для него, так что даже если бы Сайл победил, ему все равно пришлось бы страдать от смертельного я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яд Венома происходил не от магии, а от его особого свойства телосложения. Следовательно, Орбитальный Космос Сайла не мог эффективно противостоя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и быстро уменьшалась. Он едва мог оставаться в живых благодаря Бесформенной Ци, которая изо всех сил пыталась сопротивляться яду. Его энергия ци опустилась ниже, чем когда-либо. Однако, если он не сделает перерыв и не сосредоточит свой ум на циркуляции ци, он наверняка умрет через десять минут. Что же касается его магии и духовной энергии, то они достигли дна, как только он принял я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все и ожидали, арена превратилась в широкое травяное поле. Перед Сайлой на гигантском Големе сиде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ретий победитель раунда - игрок Сайл! Что касается четвертого матча, игрок Фарго отказался от него, так что победителем является игрок Франсин. А теперь пусть начнется фин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цо Сайлы было мертвенно-бледным. Его тело раскачивалось. Поскольку его Ци была низкой, Скрытая Духовная бомба, снова вызвала беспокойство. Сайл почувствовал себя так, словно его пронзили многочисленные иглы. Его очки здоровья уменьшались с каждой секу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больше не могла стоять. Он сел на траве, скрестив ноги. Тем не менее, прежде чем он вошел в состояние медитации, Сайл пробормотал что-то в свою лев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остаточно и десяти минут. Пожалуйста, дай мне свою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пустить Луукхи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 - Королева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2: Королева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предыдущих матчах, так как Фарго и Веном не вызвали своих питомцев, Сайл также не вызвал своего, поэтому у него не было несправедливого преимущества. Однако в данный момент, не говоря уже о том, что Франсин носила титул Королевы Монстров, парень был совершенно не готов к битве. Таким образом, он не колеблясь выпустил Луукх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 кольца Сайла вылетел луч света и превратился в темно-коричневого перепелятника. Его острые глаза светились зеленоватым светом. Ястреба-перепелятника не волновали враги перед ним. Вместо этого он приземлился на плечо хозяина и потерся головой о ее щеку, словно уговаривая юношу поигра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рансин - женщина. В одежде, сделанной из нескольких видов кожи монстров. Оба ее пальца и запястье были полны колец и браслетов. Она сидела на левом плече гигантского каменного го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посмотрела на воробья глазами, наполненными любопытством. Раньше она не знала, что у Сайлы есть питомец. Это оказался воробей, хотя его размер был вдвое больше обычного воробья, который продается в зоомагаз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удивилась, почему Сайл выпустил этого питомца в та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й, ты, зачем ты выпустил эту маленькую птичку? Ты меня недооцен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е не ответил ей. Он повернул голову, чтобы поговорить с Луукх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лушай, извини, что спрашиваю тебя об этом, но не мог бы ты помочь мне, задержав её на десять минут? - Тихо сказал Сайл вороб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укхин кивнул. Он полетел и приземлился на траву перед Сайлой. Затем он начал клевать сам себя, не обращая никакого внимания на врагов перед ним. Наблюдая такую сцену, парень больше не обращал на Франсин никакого внимания и закрыл глаза, чтобы выполнить циркуляцию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Сайл тихо разговаривал с Луукхином, Франсин все равно слышала, что он сказал. Ее лицо покраснело от гнева. Такую маленькую птичку, как эта, она легко могла раздавить одним ударом. Но сейчас? Сайл просто приказал ему задержать её на деся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чно так же и комментаторы слышали то, что он говорил. И Ноппакорн, и Раттана сомневались. Тем не менее, поскольку они являлись комментаторами, они начали обсуждать то, что, интересовало ауди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хоже, игрок Сайл получил серьезные повреждения во время матча с Веномом. Этот последний яд Венома, должно быть, оказался очень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стати, Мистер Ноппакорн, я только что слышала, как игрок Сайл велел этой птичке задержать Франсис на десять минут. Неужели я ослыш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не ослышались, как и я. Игрок Сайл так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как это возможно? Эту птицц, скорее всего, он купил в зоомагазине, хотя у нее больше черных линий и ее размер немно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знаю, возможно да, а возможно и нет. Однако, если речь идет о Сайле, что бы ни случилось дальше, я не думаю, что буду шокирован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позже, когда Луукхин начал драться, Ноппакорн все же оказался потряс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все разговоры и крики на трибуне сводились к тому, что зрители проклинали Сайла. Они говорили, что он был слишком безжалостен, и готов пожертвовать маленькой птичкой только для того, чтобы выиграть больше времени для отды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жесто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он может быть таким бессерде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ди и умри с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ты не можешь победить сам, просто сдайся! Не злоупотребляйте питомц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VIP-зале, откуда Бурафа и его друзья наблюдали за матчами, они тоже разговаривали о Луукхине. Единственными, кто оставался все так же спокоен, были Боу, Полук и Себасть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й, эй, а этот парень, Сайл, не слишком ли жесток? Он приносит свою птицу в жертву голему, - сказала Рат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и раньше видел, как старший брат Сайл играет с Луукхином, но никогда не видел, чтобы он позволял ему вступать в бой, - прокомментировал Бураф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де он его взял? Будем надеяться, что это не та птица, что продаются в зоомагазинах, - спросила Рат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уукхин - птица, которую он купил в зоомагазине. Я та, кто купила его для него. Я также та, кто назвала его. Это определенно не другая птица, - ответила на вопрос В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Питомцы, которые продаются в зоомагазине, не подходят для боя. Разве Сайл этого не знает? Или это правда, что он собирается пожертвова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айл не из таких парней. Он мог придумать какой-то план, - высказал свое мнение Одинокий Волк, хотя сам не знал, какую стратегию будет использовать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жет быть, старший брат Сайл хочет запутать своего врага? Как Чжугэ Лян, сыграл на гуцинь на смотровой площадке, - поделился Бурафа собственной мысл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 в случае, если вы не знаете, эта строка относится к стратегии пустого форта в романе Три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ачем нужен этот план? Луукхин очень силен. - Боу сделала растерян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илен? - Ратри повторила это слово. Тем временем все перевели взгляд с воробья на Луукхина. - Что значит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 крайней мере, Луукхин намного сильнее Боу. Ну, я не знаю, насколько он силен по сравнению с Себби. - Боу повернулась к Себастьяну и спросила: - Себби или Луукхин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улыбнулся уголком рта. - Если мы будем сражаться всерьез, я уверен, что смогу победить Луукхина, хотя это будет довольно тяжелая битва. У Луукхина есть серьезная слабость. Пока эта слабость не устранена, он всегда будет проигрывать опытному противнику. Тем не менее, я должен признать, что даже при таком уровне слабости, Луукхин - один из таких противников, с которыми я не хочу бороться, если у меня есть тако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 Луукхина ранг тоже выше, чем у Боу, - добавила Бо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каков ранг этой птицы? - Ратри не могла сдержать любопы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оу не уверена. Боу думает, что он находится в ранге Марки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аркиз? Боу, ты серьезно? - Вопрос был задан Вари. Она была той, кто купила Луукхина в магазине, поэтому она была уверена, что воробей изначально был монстром ранга оруженосец 1-го уровня. Удивительно, как Сайл смог поднять его до уровня большего, чем он с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ровень Луукхина 350-ый, Ранг Маркиз - поддержал заявление Боу Себастьян. Он вспомнил информацию о питомце С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нг маркиз, уровень 350-ый? У Сайлы есть питомец в ранге маркиз? - воскликнула Рат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удивительно что девушка была шокирована. Есть много игроков, которые использовали питомцев. Однако большинство домашних животных находились в ранге Рыцарь. Очень редко можно было увидеть питомца ранга Маркиз, так как игроки тратили время на поднятие своего уровня, а не питом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чему ты только сейчас удивилась, Ратри? Сам мистер Себастьян - монстр ранга Лорд, - сказал Одинокий Вол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это из-за того, что Себастьян не казался агрессивным. Ратри на мгновение забыла, что Себастьян тоже был любимцем С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стати, Мистер Себастьян, не хотите ли вы пойти туда и помочь? - Спросил Одинокий вол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уже собираюсь уходить, сэр, но Луукхин уже вышел на сцену. Я не хочу привлекать внимание, поэтому решил подождать еще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ужели вы не поняли, ребята? Заклинания этого человека уже давно готовы, - сказал Пол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можете это понять? Может быть, мои способности и правда снизились? - Себастьян повернулся и улыбнулся Пол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Фуфу, люди, использующие ци, такие как я, находятся в невыгодном положении по отношению к магии, поэтому возможность заметить, что пользователи магии готовят заклинание, является самым основным навыком. Если бы я не мог сказать хотя бы это, я бы умер дюжину раз, - сказал Пол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окий Волк внутренне вздрогнул. Это и правда основная вещь, которую игроки типа ци, как он, должны хорошо знать. К сожалению, хотя он и не ослаблял бдительности, он не смог заметить, что Себастьян уже подготовил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ук, казалось, знал, о чем думает Одинокий волк. Он сказал: - Не будь таким подавленным, малыш. Твои способности очень похвальны. Тебе просто не хватает чего-то, чтобы заставить себя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окий Волк посмотрел на Полука. - Что это, чего мне не хватает? Не могли бы вы мн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Цель, - коротко ответил Пол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Цель? Я не понимаю. У меня есть цель. Я хочу стать сильнее, - возразил Одинокий вол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тать сильнее, да? Позволь мне объяснить это так. Просто взгляни на Сайла. Его цель не велика и не благородна. Всего лишь победить Монтру. Именно эта простая цель толкнула его туда, где он сейчас находится. Эта цель подтолкнула его войти в игру, вступить в неблагоприятную битву, закалить себя, заставила страдать и испытать много трудностей. А теперь, как насчет тебя? Стать сильнее? С какой целью? Для кого? Хотя ты наделен способностями, талантом и настойчивостью, если ты не можешь ответить на этот вопрос, тебе будет трудно достичь новых выс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окий волк глубоко задумался. Ему никогда не приходило в голову, почему он хочет стать сильнее. Он просто хотел быть сильным. Он никогда не думал, что этот факт когда-нибудь помешает его рос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как насчет тебя? Когда ты пойдешь? - Полук перестал обращать внимание на Одинокого волка и спросил Себастья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уже ухожу,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жалуйста, возьми с собой и Боу. - Боу вызвалась доброво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извиняюсь, но Леди Боу должна остаться в этой комнате. С этого момента Арена станет намного опаснее. Возможно, у меня не будет времени присматривать за Ми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с ним согласен. Боу, ты останешься здесь - сказал Пол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у надула щеки, надулась, но не посмела обидеть Полу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гда я вернусь, я приготовлю тебе много вкусных десертов, обещаю, - сказал Себастьян Боу, и она широко улыбнулась, услышав это. Тем не менее, она вспомнила, что должна дуться в данный момент, поэтому быстро надула щек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ем тело Себастьяна исчезло, оставив на полу только тень. Хотя он все еще стоял перед всеми, никто не мог ясно виде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ебби, где ты? Боу тебя не видит - сказала Бо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окий волк попытался обнаружить присутствие Себастьяна с помощью своей ци и понял, что все еще чувствует Себастьяна, хотя и с трудом. Это каким-то образом успокоило его сердце. После встречи с Полуко и Себастьяном он всегда думал, что его существование стало таким слаб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все еще стою на том же месте. Просто ты не можешь меня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 ногами Себастьяна возник пространственный портал. Точнее, и более правильно - появилась мрачная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медленно вышел из комнаты. Его последняя фраза задержалась там. Это был звук, источник которого никто не мог опреде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учше меня не видеть. Только один вид людей способен увидеть Мрачного жне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 комнате, кроме Полука, вздрогнули. Никаких дальнейших объяснений о том, что за люди способны увидеть Мрачного жнеца, не требо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 кто скоро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арене позади Сайла появилась черная тень, но никто еще не замет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у Луукхина была связь. Он почувствовал, что появился еще один питомец его хозяина, и повернул голову, чтобы кивнуть Себастья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был удивлен, что ястреб смог его заметить. Он послал свою мысль Луукхину, используя мысленную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укхин, ты можешь спокойно драться. Я сам буду защищать ми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лышав это, Луукхин взлетел вверх и остановился в воздухе перед големом, словно бросая ему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у-фу, я лучше позабавлюсь", - подумал Себастьян, произнося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клинания Себастьяна достигли такого мастерства, что даже Одинокий волк не мог их заметить. Бессмысленно гадать, заметила ли Франсин, что на нее наложили закл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орогой Владыка Аид, Царь Мира Мертвых. Согласно договору, заключенному в древности, пожалуйста, даруй нам землю подземного мира, где смерть - не конец, а начало всего сущего. Даже если тело разлагается, душа всегда остается в заточении в стране смерти, где нет времени. Вневременной Загадочный Магический Дом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заклинание было произнесено, свет с неба исчез. Все посмотрели туда и увидели, что солнце никуда не делось. Но как будто кто-то притушил свет во всем мире. Тем временем трава на всей равнине увядала и умирала очен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рансин не понимала, что происходит, но догадывалась, что это дело рук Сай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ао, атакуй эту птицу - поспешно приказала она голему, до того, как юноша успела завершить задум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несчастью для нее, она многое упустила из виду. Во-первых, то, что, по ее мнению, делал Сайл, уже завершилось в тот момент, как Себастьян закончил произносить заклинание. Что же касается другого, то этот темно-коричневый перепелятник больше не тянул время. Его долг состоял в том, чтобы уничтожить врагов своего владе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ло Луукхина было усилено Ци стального тела и Ци маленькой черепахи. Его перья стали жесткими с пассивным навыком Драконьей чешуи. Его ястребиные глаза уставились на грудь каменного голема. Это было его жизненно важное место, о котором Себастьян сказал Луукхину через мысленную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меры ястреба были невелики, так что он мог двигаться очень быстро. Он точно нацелился в цель, словно пуля. Затем он пронзил грудь каменного голема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укхин остался в воздухе и расправил крылья. Солнечный свет, освещавший его, отбрасывал на арену величественную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сь процесс от начала до конца занял меньше пяти секунд. Каменное тело голема сломалось и рухнуло на пол. Франсин запаниковала и спрыгнула с его плеча. Она недоверчиво уставилась на птич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Франсин была не единственной, кто не мог смириться с тем, что произошло. Все зрители были одинаковы. Еще один раунд молчания наполнили Колизей. С тех пор как Сайл вышел на арену, это случалось слишком много раз. Теперь никто даже не осмеливался покинуть это место, чтобы купить что-нибудь перекусить. Даже торговцы, которые продавали свою продукцию, проходя через зал, смотрели матч и забывали забрать деньги у своих кли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коре они начали обсуждать происхождение перепелятника. Каждый из них задавал друг другу несколько вопросов, но никто не мог придумать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никого не интересовал труп голема, который лежал на арене, не превратившись в свет и не исчезнув в кольце Франс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 - Темно-коричневый Ястреб-перепеля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3: Темно-Коричневый Ястреб-Перепеля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рансин перевела взгляд с птицы в небе на останки своего каменного голема на земле. Хотя каменный Голем и имел роковую слабость, она была скрыта под его крепким телом. Однако эта маленькая птичка оказалась способна точно пронзить каменное тело, как будто это была пенопластовая дос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Франсин запаниковала лишь на короткое время, а затем вновь обрела хладнокровие. Если бы существовал рейтинг игроков, хорошо справляющихся с монстрами в Monster Soul, ее имя, несомненно, стояло бы среди первых. Хотя ей все еще было любопытно, где Сайл смог найти такую ненормальную птицу. Если парень и правда купил его в зоомагазине, как она сначала подумала, как он смог натренировать его настолько за короткое время? Нет, на самом деле, даже если бы ей дали год, чтобы обучить птицу из зоомагазина, она все равно не знала бы, как сделать её настолько с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не менее, птица - всего лишь птица. Франсин щелкнула левым запястьем и вызвала нескольких своих питомцев, которые были настроены против летающи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пустить Серу, Фрунг, Нонола. - На браслете на ее левом запястье вспыхнули три огонь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Франсин могла выпустить все пятнадцать домашних животных, которые у нее были. Однако, будучи экспертом по укрощению монстров, она прекрасно понимала, что управлять несколькими питомцами одновременно так же трудно, как писать обеими руками. Три монстра - ее текущий предел хорошего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оборот, Сайл совсем не контролировал Луукхина. На самом деле, он был не в состоянии контролировать это. Мысленная связь являлась навыком ястреба, а н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ычно владелец был бы тем, у кого есть связь, а не питомец. Результат отсутствия навыка привел к тому, что Сайл не мог контролировать Луукхина. Самое большее, что он мог сделать, это послать свои мысли к нему. Слушал ли его Луукхин или нет, зависело от его преданности и любви к Сай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Франсин смогла догадаться об этом факте, так как знала, что парень являлся игроком типа ци, а не духовного типа. Обычно такие игроки избегали использовать питомцев, поскольку они не могут полностью контролировать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нстр, управляемый своим хозяином, очевидно, лучше, чем животное, которое действует свободно. - Так считала Франс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ра оказалась большой ядовитой змеей. Её длина превышала двадцать метров, а чешуя была очень яркой. Фрунг был большим орлом с яркими перьями. Его размеры были гигантскими по сравнению с Луукхином. Только один его коготь у него был больше, чем перепелятник. Что касается Нонолы, то это был старый коричневый волосатый паук. Его восемь глаз осматривали все, что находилось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рансин взмахнула правой рукой. Браслет на ее запястье превратился в хлыст. Это был "хлыст, усмиряющий льва", важное оружие женщины. Он помогал ей легче контролировать своих питомцев. Кроме того, это также временно увеличило силу любых питомцев в ее распоря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рансин стукнула кнутом по земле. Мгновенно все три ее любимца пришли в движение. Гигантский орел взмыл вверх и остался над Луукхином. Тем временем паук начал непрерывно выпускать свою паутину, чтобы ограничить подвижность ястреба, уменьшая пространство вокруг него. Что же касается гигантской змеи, то она подползла к подветренной стороне и выпустила свой яд, чтобы навредить пт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укхин летал вокруг, избегая паутины. Яд в воздухе не был для него проблемой вообще. Устойчивость ястреба к яду была даже больше, чем у Сайла, так как он обладал и гибернацией, и Ци маленькой черепахи от Великой Черепахи. Такой уровень яда не мог причинить ему никакого вреда. Если бы он захотел, то мог бы летать так весь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не менее, Сайл попросил его подождать всего десять минут. У Луукхина было не так уж много шансов драться всерьез, так что он не хотел тратить время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большая птица над ним была очень раздражающей. Большая птица пыталась поймать Луукхина своими когтями. Если бы ястреба поразили усиленные Ци когти, ему стало бы труднее л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этому Луукхин решил сначала разобраться с большой птицей, которая находилась ближе всех к нему. Как только его тело было усилено энергией ци, его глаза засияли таинственной аурой, и он взглянул на орла. Мало того, что взгляд Луукхина был наполнен энергией ци, но и ментальное подавление также использо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ло Орла застыло в страхе в воздухе и спустилось с неба, рухнув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треб открыл клюв и выстрелил почти невидимой золотой иглой в гигантского паука, заставив его остановиться. Паутина в пауке оставалась связана с оставшейся паутиной по всей арене. Луукхина приземлился на одну из ни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ло ястреба начало мигать небесно-голубым светом. Вскоре леденящая магическая энергия высвободилась из его тела и распространилась от паутины к самому пауку. Гигантский паук мгновенно зам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Луукхин мог использовать все три типа энергии - ци, духовную энергию и магическую силу - карты, которые он съел, были в основном магическими. Таким образом, самой мощной его энергией оставалась магия, за которой следовали ци и духовная сила соответ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треб снова взмыл в воздух. Он летел к Франсин, и тогда змея увидела, что ее шанс приближается. Змея открыла пасть и проглотила Луукхина целиком. Однако ястреб пронзил её насквозь и заморозил. Зеленые глаза ястреба смотрели на женщину, заставив ее покрыться холодным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сть все три ее любимца еще не умерли, ни один из них не находился в надлежаще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возможно. Что случилось? Как эта птица может использовать все три типа энергии? Почему я не знала, что в игре есть такой монстр? - Франсин заик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е слова заставили всех вздрогнуть, в том числе и Ноппакорна, который приготовился к тому, что его больше не будут удивлять. Он также заметил, что эта птица, похоже, использовала все три типа энергии, но он не был верен. Однако, когда это сказала Франсин, Ноппакорн убедился, что его мысли действительно вер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VIP-зале самым удивленным человеком оставалась не кто иная, как Ратри. Это был первый раз, когда она услышала, что существует монстр, способный использовать все три вида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 может использовать Ци, духовную и магическую силу? Что это за птица такая? - Ратри задала вопрос, не ожидая ответа. Однако ответ пришел от Бо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роб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ри не смогла сдержать нежной улыбки. Сначала она планировала купить Луукхина для Сайлы, чтобы тот заботился о нем. Ее целью было сократить время тренировок юноши. Однако, в конце концов, оказалось, что даже Луукхин обучился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оу, ты знаешь, как старший брат Сайл тренирует Луукхина? - спросил Бураф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Боу, вообще не замечала, что Луукхина тренирует старший брат Сайл. Луукхин так же силен, как и в первый раз, когда Боу спарринговалась с ним. Ах ~ Боу помнит, что старший брат Сайл кормил Луккхина кар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ртами? Какими картами? - Бурафа сделал оговорку, заинтересовавшись, как игрок может скормить карты питомцу. Однако Боу поняла, что хотел сказать Бурафа, и начала отв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оу не может вспомнить их имен. Кажется... очень старая обезьяна, очень старая черепаха, Синий Король Водяных, Земляной Дракон, Водяной Дракон и Снежны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дожди, что? Ты имеешь в виду карты, Великая Обезьяна Тысячелетия, карта Огромной Тысячелетней Черепахи, Синий Король Водяных, Карта Питон-Земляной Дракон, Карта Водного дракона Лефиафана, и карта снежного дракона Доролии? - Поскольку Бурафа являлся торговцем, он собрал всю информацию. Поэтому, используя намеки Боу в сочетании с историей, которую однажды рассказала ему Сайл, он смог догадаться, что это те самые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именно так. Почему их названия так трудно запом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чему этот парень, Сайл, скармливает эти карточки птице? Богат ли он в реальной жизни? - Удивленно спросила Рат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 то? У него даже дома нет. Сейчас он живет у меня, - безразлично ответила Вари, глядя на арену и думая о Луукх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поскольку все остальные видели, что Вари сама сказала им этот факт, как будто это было самой обычной вещью, они понимали, что отношения между Вари и Сайлой очень близ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 в Таиланде редко (особенно в 2011-2012 годах, когда была опубликована эта глава) мужчина и женщина жили вместе под одной крышей, до того, как пожениться. Это тайская культу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Тогда он должен быть богат в игре - продолжала расспрашивать Ратри, чтобы скрыть свое смущение. Она часто ругала Сайлу, поэтому не знала, злится ли на нее В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были новости о том, что этот юноша и Вари являлись парой, никто не ожидал, что они будут настолько близки. Было много случаев, когда пары в игре не знали друг друга в реаль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ольшой брат Сайл не богат, это уж точно. У него даже сейчас есть огромный долг. Главная причина, по которой он участвует в этом боевом турнире - найти деньги, чтобы погасить его, - ответил Бураф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почему он не продает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тоже не знаю. Если бы я знал, что старший брат Сайл владеет этими картами, я бы уже посоветовал ему продать их. Если бы он продал их все, то погасил бы свой долг и даже сохранил несколько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Франсин заметила слабость Луукхина. - Заявление Полука прервало ход разговора. Все взгляды  устремились на битву на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 время разговора в комнате комментатора и VIP-комнате Франсин почувствовала, что с Луукхином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пустить Рыцаря, Вингги. - Из ее колец вылетели два огонь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д ней встал безголовый рыцарь с двуручным мечом в руках. Это был один из самых сильных питомцев Франсин. Найт был магическим монстром ранга Маркиз, уровень 500. Что же касается ее второго выпущенного питомца, то это оказалась гарпия с синими перьями ранга Рыцарь, уровень 1000. Она поднялась в небо и начала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тни перьев полетели в Луукх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треб с легкостью пролетел мимо них и бросился всем телом на безголового рыца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зголовый рыцарь выставил вперед левую ногу, одновременно готовя оружие. Затем он замахнулся мечом на приближающуюся пт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укхин полетел влево, едва избежав клинка. Однако тело безголового рыцаря высвободило магическую силу. Его меч внезапно изменил направление и точно полоснул по телу ястре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х!* Несмотря на то, что Луукхин не умер от прямого попадания благодаря помощи чешуи Дракона и Ци Стального тела, он был тяжело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ость его полета стала медленнее, из-за ранения. С этим гарпии было легче попасть небольшим торнадо в раненого Луукхина. Ястреб получил еще один удар и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е-хе, А я-то думала, что ты что-то собой представляешь. В конце концов, ты всего лишь маленькая птичка. У тебя, должно быть, мало боевого опыта, - сказала Франс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оковая слабость, о которой упомянул Себастьян, была похожа на слабость Сай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новы бо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укхин ничем не отличался от Сайла некоторое время назад. Нет, если быть точным, ястреб был даже хуже, чем юноша в прошлом. По крайней мере, у парня имелась боевая подготовка, из-за места, где он рос. Однако до встречи с Сайлой Луукхин был всего лишь маленькой птичкой в клетке зоомага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армливание карт Лохину, чтобы сделать его сильнее, стало обоюдоострым мечом. Во-первых, ястреб слишком легко приобретал навыки. У него не было большого опыта использования их против опытных противников, поэтому он не мог должным образом атаковать и защищаться. Луукхин похож на человеческого ребенка, который может прыгать, но не может ходить. А еще больше похоже на человека, который может выполнять сложные движения, но не может нанести прямой удар. Хотя он спарринговался с Боу, если бы он сражался со схожим по силе противником или более сильным, он бы однозначно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рансин была спокойна, сосредоточившись на борьбе с Луукхином. Она управляла гарпией, чтобы отвлечь его, позволяя рыцарю выполнять атаки, когда появлялся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укхин высвободил огромное количество магической силы. Несколько каменных копий вонзились в землю прямо перед безголовым рыцарем. Безголовый рыцарь в доспехах разманулся мечом по кругу. Его меч был усилен магической силой, пронзая каменные копья, нацеленные на него и Франс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копья появились слишком внезапно, у Франсин появились легкие повреждения на правом бедре и лево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ак пойдет и дальше, даже если я смогу победить эту птицу, это займет очень много времени", - подума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пустить Лейку, Шуу, Гир, Джаджаму, Паруна, Торика, Торн, Мульча. - Восемь вспышек света полетели от нескольких аксессуаров на Франс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йка оказалась большим желтым тигром с черными полосами. На лбу у него находился рог. Шуу был ужасающей Черной Пантерой. Гир - гигантским стальным големом; его размер был вдвое больше, чем у ее предыдущего каменного голема. Джаджаму - большое насекомое, похожее на богомола. Парун была феей с элементом земли. Торик был птеродактилем. Торн был живым растением, покрытым виноградными лозами. Что касается Мульча, то это был гоблин с арбалетом в лево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дите убейте Сайла, - приказала Франсин восьми своим питомц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это был простой приказ, ей не нужно было контролировать своих питомцев. Она, ее рыцарь и ее гарпия должны только держать эту маленькую птичку на расстоянии и позволить остальным ее питомцам убить парня, чтобы добиться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все еще пребывал в состоянии глубокой медитации. Он оставался особенно беззащитен. Можно даже сказать, что она уже выиграла этот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временем Себастьян, ухмыляясь, стоял позади юноши. Франсин была умной женщиной. В ее плане имелся только один изъян. Она не знала, что у Сайла есть еще один питомец, который защища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постараюсь не привлекать к себе внимания, - прошептал Себастьян парню. Тем не менее, Сайл пребывал в состоянии медитации. Он не слышал ни одно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за спины Сайлы выросла огромная черная тень. Мрачный жнец собирался сделать св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жалуйста, успокойтесь, потому что смерть всегда справед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кто-нибудь увидел Себастьяна сейчас, он или она заметили бы его злую улыбку и содрогнулись от страх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4 - Мрачный Жнец и Песочные час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4: Мрачный жнец и песочные ча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лодная и зловещая темная магическая сила высвободилась перед юношей. Все питомцы Франсин, готовые ударить Сайла, остановились. Поскольку они не находились полностью под её контролем, их инстинкты взбунтовались и кричали им, что противник перед ними был слишком силен, и что борьба станет самоуби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осемь монстров остановились перед парнем. Их тела дрожали от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рансин, которая в данный момент контролировала двух своих самых сильных питомцев, заметила, что остальные еще не начали атаку. Таким образом, она решила связать свои мысли с одним из питомцеы через мысленную связь и обнаружила, что он отклоняет ее приказ из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е заставляет их испытывать страх? Сайл - всего лишь ране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такуйте немедленно! - Франсин снова отдала приказ своим питомцам, закрича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видимого эффекта не было. Ее питомцы лишь на пять-шесть шагов приблизились к Сайлу, и снова остановились Ничего странного, если бы они прямо сейчас сбежали с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за Франсин заполнились гневом. Ее питомцы никогда раньше не нарушали приказ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усилила свой хлыст духовной силой. Длина ее хлыста увеличилась до нескольких метров. Франсин хлестнула им всех восьмерых своих питомцев, отчего их глаза покрас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х размеры удвоились. Ци, магия и духовная сила бушевали повсюду. После этого они атаковали юношу без малейшего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эффект умения, называемого Монстр Берсерк, которое заставляет монстра входить в состояние берсерка. Это был очень полезный навык, если его правильно использовать. Однако есть не так много игроков, которые обладают им. Причина проста. Монстры в состоянии берсерка становились сильнее. Разве они хотят дать больше силы монстру, ничего не получая в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не менее, Франсин использовала это умение, используя его на своих собственных питомцах. Как только животное перейдет в состояние берсерка, оно станет нападать на всех, кроме своего хозяина и его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нстры в бешенстве неудержимо ринулись на С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Себастьян с самого начала ожидал, что сдерживание их с помощью магической силы угнетения не будет долго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 ты, кого наказало адское пламя, повинуйся! Я являюсь представителем Короля Ада, достаньте пламя суда, чтобы превратить моих глупых врагов в пепел! Опаляющий Душу Адски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ена пламени возникла перед Сайлой в нескольких метрах от него. Темно-красное пламя. Стена раскачивалась и кричала, как будто в ней была жизнь. Многие зрители с ужасом смотрели на неё. Это случилось потому, что стена пламени оказалась похожа на ряд горящих людей. Пламя приблизилось к восьми монстр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которые взлетели в воздух, а некоторые остались на месте. Как только одно из человеческих горящих лиц приблизилось к Гоблину, оно подпрыгнуло и крепко обняло его. Гоблин закричал от невыносимой боли в унисон с воплями пламени. Многие из присутствующих тут же закрыли глаза и уши. Их лица поблед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рансин была поражена, когда еще одно человеческое пламя прыгнуло на гигантского богомола и обня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ир, используй Сотрясение Земли! - Поскольку ее питомцы находились в состоянии берсерка, Франсине ничего не оставалось, как приказать прямо своим кр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игантский голем поднял кулак и с силой ударил им по земле. Земля содрогнулась. Раскололась, и в стене огня образовался пр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блюдая за этим, оставшиеся монстры бросились в т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тч закончился полной неразберихой. Франсин стояла в центре арены. Одна сторона арены оставалась ледяной, как будто она находилась в ледяном аду. Темно-коричневый ястреб-перепелятник сражался с обезглавленным рыцарем и гарпией. Что же касается другой стороны, там находилось пламя в форме людей. Они двигались медленно, но с каждым шагом иссохшие луга вспыхивали огнем. На этой стороне арены было очень жарко, словно в адском ог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паляющий Душу Адский Огонь медленно двигался. Себастьян прекрасно понимал эту слабость. Черная тень вспыхнула еще раз, и заклинание, которое он откладывал с тех пор, как оказался в VIP-комнате, срабо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есочные Часы С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небе появились очень большие песочные часы размером со стального голема. Вскоре они упали на землю, прибив летящего птеродактиля на свое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ные песочные часы предстали перед Сайлой. Внутри не было песка, лишь четыре души пытались спа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сочные часы полностью заблокировали путь, который проделал стальной голем. На самом деле часы не являлись наступательным заклинанием. И они, к тому же, требовали длительного времени подготовки. Кроме того, требования к произнесению заклинания также очень жесткие. Вот почему Себастьян приготовил это заклинание еще до того, как вышел на арену. Он также полагался на тот факт, что песочные часы всегда падают с неба, и выполнил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пользование заклинаний зависело от времени, а время произнесения заклинаний Себастьяна оказалось очень точным и достойным похва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Франсин потеряла концентрацию, Луукхин сосредоточился на своей ци и ментальном угнетении, нацелившись на гарп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арпия упала. Затем ястреб использовал этот шанс, чтобы вызвать безумное количество воды, и заполнил всю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огих монстров унесло внезапными волнами. Однако вода не погасила пламя в форме людей. Они просто стояли неподвижно, кипя воду вокруг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нахмурился. Луукхин не научился контролировать свою силу, поэтому он также воздействовал на область вокруг Себастьяна и Сайла. Поскольку арена являлась замкнутым пространством, выхода из воды не было. Вскоре вода затопила всю арену. Она уже доставала Франсин до к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да дошла даже до шеи юноши. Единственная причина, по которой тело Сайлы не смыл поток воды, заключалась в том, что Себастьян пойм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арпия утонула. Что же касается безголового рыцаря, то он не мог нормально двигаться, стоя коленями в воде, хотя он даже не упал. Теперь Франсин прыгнула и встала на стального го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за Луукхина излучали холодную магическую силу. Луукхин никогда раньше не был так обеспокоен, поэтому он стал очень раздраженным. Он планировал покончить с жизнью каждого монстра за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плохо, - одновременно воскликнули Франсин и Себасть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ло маленькой птички стало очень прозрачным. Она стала почти невидимой. Холод начал распространяться по поверхности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ем выйти из воды, немедленно! - Взревела Франс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динственное место, где можно было стоять, находилось на вершине песочных часов. Желтый рогатый тигр быстро вскочил на него. Что же касается феи земли, то она плыла так, чтобы не промокнуть в воде с самого начала. К несчастью для живого растения, скорость её движений оказалась слишком мед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безголовый рыцарь, и голем рядом с Франсиной находились довольно далеко от песочных часов. Франсин решила сменить объект своего контроля с гарпии на голема. Она приказала ему и безголовому рыцарю укрепить себя магическ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укхин нырнул в воду. Вскоре вода превратилась в лед. Все его подводные враги немедленно умерли мирной смертью. Даже пламя в форме человека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от самый момент, когда Луукхин нырнул в воду, Себастьян схватил тело Сайлы. Черная тень мелькнула один раз. Была использована магия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ашня ске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земле, где сидела парень, образовалось множество человеческих скелетов. Они толкнули Сайла и Себастьяна вверх. Они оба оказались на волосок от того, чтобы замер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заклинание первоначально использовалось для отвлечения летающих врагов. Тем не менее Себастьян нашел ему практическое применение. Для заметки, заклинание Луукхина не нанесло бы большого вреда, если бы Себастьян был серьезен. Однако Сайл, который бессознательно циркулировал свою ци, не выж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то не заметил, нет, скорее все были слишком заняты, пораженные переменой в битве, чтобы заметить что-то подобное. Но число душ в песочных часах возросло до девя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настоящее время на арене, единственными выжившими со стороны Франсины: сама Франсина, безголовый рыцарь, стальной голем, желтый тигр, черная пантера и фея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сто убейте Сайла! - Франсин приказала своим питомцам, потому что расстроилась. Этот матч должен был закончиться ее легкой победой. Она не знала, почему произошло так много неожиданных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ея земли бросила в Сайла большой валун, а желтый тигр накопил энергию молнии в своем роге, и выстрелить лучом молнии. Кроме этого, еще и наступательная мощь и скорость Черной Пантеры усилились Ци. Она бросилась на юношу, сидевшего на башне скел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Себастьян оказался проворнее. Он закончил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нзающее Сердце Коп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шня из человеческих скелетов превратилась в сотни копий. Тело Сайла опустилось вниз, а затем Себастьян подхватил его и положил на ледяное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пья полетели вперед. Однако им не удалось убить ни одного монстра. Тем не менее, противники потеряли равновесие и упали на ледяное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усмехнулся. Эта битва напомнила ему о том времени, когда он дрался с Сайлом в особня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свобождение. - Костяные копья превратились в скелетов. Каждый из них подпрыгнул и обнял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закончил эту серию движений с последним навыком, - Труп Посылает Душу, Возвраща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елеты вызывали цепной взрыв. Безмолвно число душ в песочных часах увеличилось на т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лице Франсины появилось серьезное выражение. Все, что делал Сайл - сидел, и все навыки, которые использовались до сих пор, были магическими. Наконец она заметила, что у юноши есть еще один сильный питомец рядом с Луукхином, который защищ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рансин отключила мысленную связь со своими питомцами и направила умение в сторону Сайла. Точнее, оно было направлено на Себастья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заметки, Франсин обладала очень высоким уровнем понимания духовной силы. Она даже могла мысленно связаться со своим противником. Поскольку магический тип с самого начала не очень ладил с духовным, Себастьян не мог прервать этот безобидн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едь питомец Сайла, верно?' - Франсин мысленно разговаривала с Себастьяном. Поскольку ее навык мысленной связи поднялся выше, чем у Луукхина, каждое ее слово передавалось Себастьяну без прома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очень умело пользуешься связью с разумом. Ты не так уж плоха’ - Себастьян отослал свои мысли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го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то служу своему хозяину. Я не хочу ничего особ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дай его. Убей своего хозяина и перейди ко мне. Я могу дать тебе все, что тебе нужно, - сказала Франсин Себастья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уфу, все, говорите? Не могли бы вы привести прим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рансин усмехнулась. Использование этой мысленной связи - одна из главных причин, по которой она была названа Королевой монстров. Она могла заставить животное предать своего владельца, и после такого никто больше не осмеливался привести своего питомца, чтобы сражаться против нее. Они не только будут убиты своим собственным питомцем, но их питомец также присоединится к группе Франс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ласть, сила, богатство, еда - все, что за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уфу, тогда я хотел бы отказаться. То, чего я хочу, может дать мне только мистер Сайл. А вы, напротив, не можете' - ответил Себасть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Что он может дать тебе, а я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лнение, волнующие ощущения, могущественные враги и смерть. Оставаясь c вами, я, возможно, смогу жить комфортно. Однако такая жизнь была у меня раньше. Иначе я не пошел бы за мистером Сайлой. Но, живя с ним, даже если я не буду прилагать усилий, такие вещи рано или поздно произойдут, фуфу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вет Себастьяна был самым правильным. Можно сказать, что в настоящее время что-то сотрясало мир Monster Soul в самом эпицентре. Если Себастьян останется с юношей, многие могущественные враги набросятся на него без малейшей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рансин вздрогнула. Она никогда не встречала питомца с таким характером. Она не находила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 продолжал Себастьян, - 'я ведь не единственный ваш противник, помните? Фу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рансин вздрогнула и тут же оборвала мысленную связь с Себастьяном. Именно в этот момент голем рухнул на колени. Женщина быстро спрыгнула с него и, нахмурившись, встала на ледяное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исло душ в песочных часах достигло четырнадца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но-коричневый ястреб-перепелятник хлопал крыльями в небе. Франсин с минуту смотрела на него, а потом перевела взгляд на поверженного безголового рыцаря и стального голема, лежавших на ледяном поле. В груди у них зияли дыры размером с апельс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нижние части их тел оказались заморожены в ледяном поле, то в сочетании с отсутствием руководства от их владельца, они скоро встретили свой конец в когтях Луукх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зрители на трибуне судорожно сглотнули. Они никогда не думали, что настанет день, когда Королеву монстров загонят в уг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а-ха-ха-ха, я никогда не думала, что попаду в такую ситуацию, - рассмеялась Франсин, смеясь как сумасшедш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блюдая эту сцену, некоторые зрители начали жале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обще-то я планировала использовать его в случае войны. Ну, как бы то ни было, я сделаю все, чтобы убить Сайла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рансин тяжело вздохнула. Она раскрыла ладонь. - Выпустить, Ур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шечная белая вспышка вылетела из кольца Франсин. На ладони женщины появилась девочка размером с бабочку. У этой девочки были прозрачные крылья, похожие на крылья стрекозы, и она держала цветок в своих крошечны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принадлежала к одной из самых редких рас в Monster Soul - Цветочной ф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шечная фея сидела на ладони Франсин. Она мягко улыбнулась окруж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Себастьян напрягся, как только увидел её. Он тут же послал свою мысль Луукх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укхин, убей эту девчонку сейчас же! Поторопись!!!' - Как только Себастьян закончил эту фразу, он немедленно усилил себя магической силой. Он также усилил С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укхин все еще пребывал в замешательстве, хотя и бросился на Франс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овременно Ноппакорн хлопнул ладонью по столу и встал. Его лицо было смертельно бледным, когда он заметил маленькую фею. Он торопливо закричал в микрофон, совершенно не обращая внимания на смущенную Ратта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медленно прекратите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дожидаясь ответа, он прыгнул на Раттану и начал циркулировать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ик Ноппакорна эхом разнесся по всему Колизею. Однако все это только усугубило пута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VIP-комнате Полук крепко схватил Боу и начал циркулировать Ци. Тем временем Одинокий волк был потрясен и собирался спросить, что происходит. Тем не менее, Полук оказался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ейчас же укрепи свое тело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окий волк не смел медлить. Он немедленно использовал укрепление ци и также притянул Ратри в свои объятия, накрыв ее. Бурафа был сбит с толку, но послушно выполнил приказ, усилив свое тело духовной силой. Что касается Вари, то она  укрепила свое тело как только увидела фею. Хотя и чуть позже, чем Пол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это произошло в очень короткий момент. Все остальные все еще смотрели на Франсин, у которой на ладони находилась маленькая фея. Потом женщина закрыла ладонь, сжимая жалкую фею. Хрупкое тело не могло противостоять такой силе. Ее тельце мгновенно превратилось в лужу крови. Ее горестный крик с резонировал и оказался очень неприятен для слу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а последняя сцена, которую видели почти все зрители на трибунах. Как только тело феи рассеялось, все повалились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если быть более точным, то следовало бы сказать, что все в городе Колоссия у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исло душ в песочных часах Себастьяна увеличилось на несчетное число, заполнив их без остатка. Небо сотрясалось. Температура внутри и вокруг города Колоссия значительно повысилась. Деревья вокруг города начали го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всему городу разнеслось системное объявление. Тем не менее, только несколько игроков смогли услыш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грок Франсин принесла в жертву Травяную Цветочную Фею, ранг Оруженосец, Уровень 1, чтобы вызвать монстра с помощью специального метода: Греховная Кля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явился монстр Адский Огненный Дракон Солария, ранг Маркиз, уровень 850.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5 - Солар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5: Солар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м ощущением, которое испытал Ноппакорн, оказалась мягкость, за которой последовал приятный запах, щекочущий нос. К сожалению, он не мог продолжать мечтать. Вскоре после этого на его лице отпечаталась подошв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ияяяя!! Ублюдок, что ты делаешь!? - Закричала Раттана. Ее лицо стало красным, и она непрерывно топала по Ноппакор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йк, ург, ОУ, стой! Я сейчас умру! - Ноппакорн блокировал ног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у, она даже собрала свою магическую силу в ногах. Она и правда собирается убить меня?" - Ноппакорн внутренне думал, циркулируя восстановление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чему ты вдруг сошел с ума и обнял меня? - Спросила Раттана, ее лицо все еще оставалось кр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только что спас тебе жизнь. Посмотри на это. - Ноппакорн ткнул пальцем в сторону трибун. Раттана перевела взгляд в ту сторону и обнаружила, что все зрители лежат на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Что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и умерли. Хотя я не знаю, почему они не превратились в свет и не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мерли? Но как? - Раттана оглядела трибуны и перевела взгляд на арену. Ледяное поле растаяло до жидкого состояния и начало закипать. Пар покрыл всю арену, так что она почти ничего не 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и умерли от жертвоприношения. У Феи цветов есть пассивный навык, называемый Греховной клятвой. Всякий раз, когда Фея убивается своим владельцем, ее печаль, рожденная от предательства, приведет к мести. Он заставит всех в радиусе одного километра, кто не оказал сопротивления, умереть вместе с собой. Затем вызывается случайный монстр высокого уровня. Сила монстра зависит от количества ж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уществует что-то подобное? Я никогда не слышала об это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б этом знают лишь немногие. Цветочная фея -  скрытая раса. Кроме того, если эта способность будет активирована, она навсегда умрет и не сможет возродиться. Подобная способность была использована только один раз. Во время последнего военного события, в одном из филиалов Королевской гильдии вооружения. Большинство игроков были не там, поскольку битва между Монтрой и Одиноким волком происходила в другом городе. В то время, монстр, которого вызвали, оказался просто Циклопом, монстром ранга Маркиз 100-г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чему лишь циклоп?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это потому, что большинство людей имеют укрепление энергией во время военных действий. Но число игроков, погибших в тот раз, приблизилось к тысяче. Однако на этот раз все по-другому. Многие игроки не были подготовлены. Я думаю, что погибло около десяти тысяч человек. Я понятия не имею, какое чудовище появится, - выразил свое беспокойство Ноппакор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работало системное оповещение, отвечая на вопрос, который вертелся у них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является монстр Адский Огненный дракон Солария, ранг Маркиз, уровень 85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ракон? Это огромная новость. Ноппакорн поспешно связался с Блубердом через системное окно. Однако, сколько бы он ни пытался, он не мог дозвониться до Блуберда, что заставляло его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я не могу дозвониться до Блу? С ним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говор между Ноппакорном и Раттаной был объявлен через микрофон, так что специальные гости в VIP-зале слышали эту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что, и правда существует что-то подобное? - Поинтересовался Бураф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м, я слышал об этом от моего друга, - просто ответил Пол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касается меня, то я видел, как Франсин сделала это во время предыдущей войны. Но я не ожидала, что у нее будет еще одна цветочная фея, - добавила В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вызванное чудовище - питомец Франсин, верно? Может ли она его контролировать? - Продолжал спрашивать Бураф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этом нет необходимости. Хотя она не может контролировать его, у нее есть способ предотвратить нападение на нее саму. В конце концов, она королева монстров, - ответил Одинокий вол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годи, а это не слишком? Она просто убила всех в городе? Это не было частью военного события. Королевская Гильдия вооружений не может просто отмахнуться от этого, как от ответственности самой Франсин, - сказала Рат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то сказал, что все погибли? Посмотри еще раз, - сказал Пол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трибуне оставалось меньше десяти игроков, которые все еще были в порядке. Это означало, что эти игроки укрепили себя силой как раз вовремя. Обычно, когда противник действовал подозрительно, усиление всего тела - очевидная реакция. Ну, учитывая, что эти игроки сидели здесь только в качестве зрителей, но все же сумели защитить себя, означало, что они достойными похвалы и очень остор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окий волк не узнал ни одного из этих игроков. Они выглядели как игроки высокого уровня, которые еще не принадлежали ни к одной гильдии. Одинокий волк быстро запомнил их лица, поскольку они могли стать либо грозными врагами, либо сильными союзниками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же весь пар испарился. Себастьян держал тело Сайлы на краю арены. В центре на земле появился массивный пространственный портал. Был вызван гигантский темно-красный дракон. Окружающая температура стала обжигающе горячей, настолько горячей, что стало трудно просто дышать. Запах серы распространился по всей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рансин, стоявшая рядом, весело улыбнулась. Она достала нож и порезала себе руку, оставив длинную рану. Кровь начала капать на пол. Затем она взмахнула рукой так, что ее кровь брызнула на тел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ровный Союз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рансин активировала навык, исключительный для игроков человеческой расы. Этот навык не позволяет монстру навредить ей. Но и она не могла причинить ему никакого вреда. Более того, пока этот навык активен, женщина не сможет использовать ни один из своих других навыков, кроме усиления духовной силы. Впрочем, ей было все равно. Она оставалась совершенно уверена, что Сайл ни за что не сможет победить дракона ранга Маркиз 850-го уровня. Победителем в этом матче станет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лария являлась огромным драконом с огненной чешуей. На лбу у него красовался красный хрустальный рог, похожий на меч. Крылья у дракона были толстые и острые. По всему телу его многочисленные чешуйки выглядели острыми, словно шипы. Даже хвост у него был похож на меч. Его желтые глаза выглядели очень жестокими, а зубы расположены рядами, как у аку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слизь являлась заклятым врагом дракона, а Солария - вспыльчивым драконом, он не подал сигнала, и сразу выдохнул огонь на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напрягся, когда его врагом стал дракон. Драконы являлись существами высшего магического уровня. Хотя ранг Себастьяна был выше, он более опытен в обращении с армией, чем в поединке один на один, тем более с драконом. Более того, Драконьи владения Соларии с каждой секундой истощали запас здоровья своих врагов. Если Себастьян не воспользуется своей магической силой, чтобы защитить Сайла, тот умрет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агробный Холодный Бри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щелкнул запястьем. Затем подул холодный ветер и погасил огненное дыхание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лушай, сосредоточься на использовании своей ледяной силы. Попробуй напасть на него, когда представится случай, - велел Себастьян Луухину. Однако, как только он обернулся и посмотрел на ястреба, он обнаружил, что появиласьеще одна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за Луукхина из зеленых превратились в красные. Ци, магическая сила и духовная сила вырвались из его тела. Энергия оказалась так велика, что даже Солария переключила свое внимание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голове у Сайла зазвучал системный сигнал. Хотя Себастьян и не слышал его, он догадывался,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но-коричневый ястреб-перепелятник Луукхин, ранг Маркиз, уровень 350, имеет менее 40% здоровья. Он автоматически вошел в состояние берсерка. Его уровень временно повышен до 1000-го и игрок не может контрол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лушая никого, тело Луукхина стало бестелесным. Температура на арене понизилась на несколько градусов. Он бросился прямо на Соларию, двигаясь так быстро, как только мо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лярия не поддалась панике. Она повернула свое тело лицом к противнику. Затем дракон открыл рот, чтобы выдохнуть свое дыхание. Температура мгновенно снова стала горяч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лария топнула правой передней лапой. Земля дрожала. Горящий меч пронзил землю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ылающий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укхина сильно ударили кончиком лезвия. Лезвие не пробило его насквозь, но он получил сильный урон. Ястреб кашлянул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ылающий клинок являлся  атакующим навыком, но Солария использовала его как оборонительный прием. У существ магического типа, пусть каждое заклинание и имело определенную характеристику, если человек мог использовать их в нужное время и в нужный момент, магия могла стать чем угодно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мотря на то, что Луукхин превратился в бестелесную форму снежного духа, которая должна  проходить сквозь любой объект, Солария сделала то же самое, что и Сайл. Солария усилила свой пылающий клинок магической силой, чтобы тот смог попасть на ястре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ьяяяя! - Луукхин издал очень громкий, пронзительный звук. Он сконцентрировал свою огромную магическую силу и сформировал несколько гранитных копий, чтобы атаковать дракона. К несчастью для него, Драконья чешуя Соларии оказалась слишком жесткой. Эти атаки лишь нанесли неглубокие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этом ястреб не остановился. Оба его крыла хлопали, активируя Души Запечатанных Снежных Фей. Он израсходовал почти всю оставшуюся магическую силу. Все тело солярии было покрыто ль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лария даже не вздрогнула от этого нападения. Ведь это был дракон верхнего яруса, так что нападение простой птицы было незнач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ылающая Чешу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шуя дракона стала наполовину желтой, наполовину оранжевой, словно горячий металл. Шипы на его теле теперь были похожи на ужасающие горящие ме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д, покрывавший его тело, растаял. Это было очень неудачно для Луукхина. Его лед возник из магической силы. Основываясь на элементарном принципе, огонь побеждает лед. Для того, чтобы Луукхин смог подчинить противника огненной стихии с помощью магии льда, сила ястреба должна намного превосходить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говоря уже о том, что нынешний Луукхин стал намного слабее Соларии. Вот почему Себастьян предупреждал его не действовать инстинктивно. К сожалению, ястреб впал в неистовство и не слуш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наблюдал за происходящим с большим беспокойством. Если Луукхин умрет в пределах вневременной загадочной магической области Себастьяна, это станет плохой нов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бросил взгляд на хозяина. Сайл попросил десять минут, чтобы провести циркуляцию ци. Однако прошло уже двадцать минут, а он все не приходил в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орецкий повернулся, чтобы взглянуть на Песочные Часы Суда. Они были наполнен душами всех игроков в городе. Сначала Себастьян вызвал эти песочные часы, чтобы подшутить над Франсин. Он прекрасно понимал, что не может собрать достаточно душ для совершения ритуала жертвопри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также обладал заклинанием, которое требовало жертв, хотя оно и отличалось от феи. Способность феи приносит в жертву жизни, а заклинание Себастьяна - души. Цветочная фея только отняла жизни. Игроки не потеряют очки опыта или предметы. Однако заклинание Себастьяна было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душа будет принесена в жертву, монстр исчезнет навсегда, не имея возможности вернуться к жизни. Между тем, если душа игрока будет принесена в жертву, принесенный в жертву игрок потеряет каждый предмет, которым владеет, а также все свои деньги. Ранг принесенного в жертву игрока также понижается на еди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Сайл был сейчас в сознании, он помешал бы Себастьяну сделать то, что он собирается сделать. Однако юноша находился без сознания. Себастьян ни за что не стал бы заботиться о благополучии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прочем, это было само собой разумеющимся, поскольку он являлся Мрачным Жнец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их собственная проблема, разве нет? Пожалуйста, вините в этом свое невезение, - пробормотал дворецкий. Нынешний Себастьян никогда не предполагал, что его действия вызовут очень больши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се было так, как он сказал. Это проблема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ближайшем будущем, после того как игроки в городе оживут, они потребуют большую компенсацию от Королевской Гильдии вооружения. Тогда, как лидер гильдии, Кросс вскоре станет врагом народа. Даже Кросс сам поймет, почему он оказался в таком затруднитель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орогой Владыка Аид, Царь Мира мертвых. В силу договора, заключенного в древности, этот скромный человек хотел бы принести вам в жертву эти грешные души. Пожалуйста, даруй этому ничтожному крошечную часть своей силы, чтобы он убил своего врага. Калаверас*. </w:t>
      </w:r>
    </w:p>
    <w:p>
      <w:pPr>
        <w:pStyle w:val="Normal"/>
        <w:bidi w:val="0"/>
        <w:jc w:val="left"/>
        <w:rPr/>
      </w:pPr>
      <w:r>
        <w:rPr/>
      </w:r>
    </w:p>
    <w:p>
      <w:pPr>
        <w:pStyle w:val="Normal"/>
        <w:bidi w:val="0"/>
        <w:jc w:val="left"/>
        <w:rPr/>
      </w:pPr>
      <w:r>
        <w:rPr>
          <w:rFonts w:eastAsia="Consolas" w:cs="Consolas" w:ascii="Consolas" w:hAnsi="Consolas"/>
          <w:b w:val="false"/>
          <w:sz w:val="28"/>
        </w:rPr>
        <w:t xml:space="preserve">*П/П: Мексиканское народное искусство. калаверас (исп. calaveras, буквально — черепа), жанр народного мексиканского искусства, связанный с древними культовыми представлениями о единстве жизни 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сочные часы разбились вдребезги. Небо над головами потемнело, словно в беззвездну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даже сам Себастьян не смог бы отменить эффект вневременного загадочного магического домена, если бы не прошло тридцать минут. Таким образом, лучшим вариантом действий было убить дракона за десять минут, до того, как Луукхин умрет. Что касается Франсин, то она больше не была проблемой. У нее закончились питомцы, и ее силы уже истощились. Более того, даже если Франсин погибнет, Дракон адского огня все равно останется здесь. Итак, Себастьян планировал убить дракона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ямо перед Себастьяном из воздуха возник небольшой пространственный портал. Из портала медленно вылетел человеческий череп, сплошь покрытый непонятными письменами. Себастьян взял его в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жалуйста, не умирайте, Мистер Сайл. - Себастьян положил тело парняна землю. Затем он вдавил человеческий череп в свое тело, заставляя его изме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Себастьян выглядел как человеческий череп, плавающий в темноте. При виде этого лица Франсин поблед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видимое тело с человеческим черепом быстро полетело к Соларии. Кроме Себастьяна, вокруг него плавали тринадцать Кос. Все они были черны как смоль. От них исходила магическая сила, похожая на черны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ло Себастьяна вспыхнуло один раз. Все косы вонзились в тело Соларии. Они пронзили чешую дракона и глубоко погрузились в пло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арка Прокляти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стые глаза Себастьяна вспыхнули. Косы мгновенно исчезли. Однако, присмотревшись внимательнее, можно было заметить, что каждая рана, нанесенная косами, была выгравирована вокруг числовыми знаками. Цифры варьировались от одного до тринадца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Себастьян активировал заклинание, первое число исчезло. Рана на Соларии потемнела. Кровь перестала течь, но дракон закричал от сильной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са Похитителя Душ.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воздухе появилась фирменная коса Себастья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ылающие клинки подзем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лария активировала одно из самых мощных своих заклинаний. Двенадцать красных пылающих лезвий взмыли в воздух и свободно перемещались с места на место. Каждый взмах заставлял пламя сильно разго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использовал свою косу, чтобы парировать удар Сол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рки Проклятия Души показывали свой эффект каждые тридцать секунд. Дракона будут пытать. Между тем, Луукхин тоже пытался атаковать Соларию. Однако видимого результата не было. ястреб явно слаб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то не заметил, что Франсин держит в руке нож. Она медленно двигалась к Сайле, обходным путем, шаг за шаг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6 - Покоряющий оружие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6: Покоряющий оружие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грузился в темноту. Даже он сам не знал, как попал в это место. Последнее, что он помнил - матч в городе Колоссия. Сейчас он должен циркулировать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зве я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ни разу не умирал в Monster Soul. Во время его пребывания в Царстве слизи, как только его очки здоровья достигали дна, его тело всегда телепортировалось на край утеса. Таким образом, ему еще предстояло испытать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не умер .- Нежный мужской голос эхом отозвался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езапно услышав голос, Сайл быстро попытался укрепить себя с помощью Ци. Однако ему это не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разговариваю с тобой посредством духовной силы. Ты не сможешь использовать свою силу в этом месте, поскольку твоего тела здесь нет. -  Тот же голос раздалс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то вы такой? И где я нахожусь? - Крикну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ебе не нужно кричать, Я прекрасно тебя слышу. Меня зовут... и сейчас ты находишься в моем личном измер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а не расслышал имени противника. Звук таинственным образом об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еня зовут Сайл. Где 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стою перед тобой. Пожалуйста, посмотри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видел только темноту перед собой. Он потер глаза. Затем он обнаружил, что больше не находится в темноте. Теперь он стоял на прекрасной равнине. Ветер мягко колыхал траву. Атмосфера была очень приятной, прохладной и ми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д ним стоял маленький белый домик. Элегантный чайный столик находился перед домом, рядом с полем ярких цветов. За чайным столиком сидели мужчина и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а был одет в благородный костюм. Он оказался очень красив и носил очки. Его длинные черные волосы были аккуратно собраны на затылке. Рядом с ним сидела очень красивая блондинка в красивом белом платье. Они вдвоем не спеша наслаждались ча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ивет, Сайл. Эта женщина - моя жена, Синтия, - представил их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дравствуйте. - Юноша сложил ладони вместе, и тут внезапно его тело начало исче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а поставил чашку с чаем на стол и сказал: - У нас мало времени. А сейчас, пожалуйста, выслуша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е понимал, что происходит, но быстро кивнул. Его тело становилось прозрачным. Он начал видеть сквозь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авая рука сейчас работает, по крайней мере временно. Несмотря на то, что Сайл не обладает духовной силой, чтобы обеспечить ей правую руку, в ней накопилась некоторая часть силы притаившейся духовной бомбы. Итак, правая рука может по вашему желанию вызвать силу духовной бомбы. Система не информирует Сайла об этом, поэтому я захотел лично сказат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тому что я хотел хотя бы раз встретиться с Сайлой, потому что ты может стать тем, кто сможет воплотить мечту создателя игры в ре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ло юноши вот-вот должно было исчезнуть. Он едва мог виде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ичего не понимаю. Как это связано со мной? Это сон? А что, если я не смогу этого не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чень много вопросов. Сайл, лучше спроси меня еще раз, когда встретишься со мной лично. Тебе не нужно беспокоиться об этом. Ты можешь просто быть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вот-вот готов был исчезнуть. Но он по-прежнему ничего не поним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то вы такой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дние слова мужчины прозвучали эхом, когда тело юноши исчезло. Но Сайл отчетливо услыш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владелец правой руки, которую ты 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м ощущением, которое испытала Сайл, стал запах серы. Дальше пришла сухая жара, словно в пустыне. Он чувствовал себя так, словно попал в дух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открыл глаза в тот момент, когда нож уже готов был вонзиться ему в ло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мри! - Крикнула Франсин и вонзила нож в юношу. Битва с Сайлом длилалсь слишком долго. Но чем ближе она подходила нему, тем тяжелее становилось ее тело. Возможно из-за заклинания Себастья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а обучали уклоняться на близком расстоянии, еще когда он был ребенком. Его реакция оставалась быстрой. Но, поскольку он сидел, у него не оставалось большого выбора. Юноша решил поднять левую руку и блокировать удар нож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енький нож пронзил левую ладонь Сайла. Франсин отскочила назад и очень пожалела, что Сайл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истер Сайл, пожалуйста, поторопитесь и запечатайте Луукхина. - Раздался крик. Сайл узнал его, голос принадлежал Себастьяну. Он повернул голову в ту сторону, откуда доносился звук, и увидел плавающий человеческий череп, сражающийся с гигантским драконом. Он также увидел, как маленький ястреб, находясь присмерти, продолжал атаковать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ебастьян? Луукхин? Что здесь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ставьте ваши вопросы на потом, сэр. Луукхин умирает! - Крикнул Себасть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больше не думал об этом и сказал: - Запечатать Луукх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треб превратился в свет и был поглощен кольц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ло дракона адского огня было всё в ранах. Но монстр всё еще отлично сражался. Огненные клинки так ловко летали вокруг, что Сайле стало трудно уследить за ними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попытался пошевелиться. Он обнаружил, что его ци в какой-то степени восстан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ня не интересовала Франсин, которая стояла рядом. Он взмахнул левым запястьем, и ее собственный нож полетел прямо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рансин подняла правую руку, чтобы блокировать удар. Нож вонзился в плоть, а затем еще глубже вонзился в стену позади, прибив руку к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стал более опытным в использовании Импульса Вселенной после матча с Фарго. Из-за этого нож просто пригвоздил Франсин к стене. Если бы женщина находилась в лучшем состоянии, она смогла бы вытащить его. Однако сейчас это невозможно. Единственный способ выбраться из стены - отрезать себе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дожди здесь, - пробормотал Сайл, и побежал к Сол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прыгнул на дракона. Уже находясь в воздухе, он вспомнил разговор с Запечатанным. Если то, что сказал этот человек, правда, то правая рука Запечатанного должна функцион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он использует эту руку, то даже эти большие огненные клинки не станут помехой, он был в этом уверен. Сайл стал даже слишком наполнился уверенностью, но не мог понять, откуда она 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лария заметила, что на неё набросился Сайл. Несмотря на то, что у дракона были раны по всему телу, они только внешние. В нем все еще оставалось много магической силы, и он мог легко продолжать сражаться с черепом хоть целый день. Солария также поняла, что череп не способен поддерживать такой уровень энергии слишком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 из огненных клинков на большой скорости полетел на Сайла. Так как парень находился в воздухе, у него не осталось возможности укл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робормотал про себя: - Распечатывание. - Затем бинты вокруг его правой руки разорвались в клочья. Размер его правой руки удвоился, заставив Сайла выглядеть так, словно он носил толстый древний браслет. Духовная сила, исходившая от этой руки, оказалась так велика, что каждый огненный клинок, как и коса Себастьяна, сотрясся в резонан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а сила духовной бомбы, которая накапливалась в правой руке Сайла. Ощущение походило на усиление рук с помощью ци. Обычно, чем дольше человек поддерживал состояние усиления, тем сильнее становился, но чувствовал себя всё более усталым. Однако эта правая рука являлась другим существом, отдельным от Сайла. Не было никакого чувства усталости. Каждый раз, когда бомба наносила урон юноше, часть ее силы входила в руку, словно укрепление духов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Сайл распечатала её, накопленная духовная сила взор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ука, подкрепляемая духовной силой целых два месяце по силе оказалась сравнима с атомной бом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а сила, которую ни один игрок не мог достичь без этой руки. Сила, бушующая в нем, оказалась больше, чем Сайл мог ж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огненный клинок приблизился к нему, он поднял правую руку, чтобы блок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просто прикоснулся правой рукой к нему и он отлетел и сломался. Случившееся с клинком, было похоже на то, что Сайл чувствовал, когда на него воздействовала духовная бом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его не оставалось времени испытывать благоговейный трепет. Юноша взмахнул правой рукой, пытаясь контролировать духовную силу, так же, как и ци,через Круизный Бри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ховная сила вырвалась. Оставшиеся одиннадцать пылающих Кников Подземного мира и коса Себастьяна разлетелись вдребезги, словно осколки стек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смотрели на эту сцену, затаив дыхание. Не говоря уже о людях в VIP-зале и выживших на трибуне, даже Себастьян и Франсин не могли не остановиться и тупо смотр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вложил в удар максимальную силу Импульса Вселенной. Его тело притянулось к огненному Дракону. Он поднял правую руку. Исключая психическую силу, Сайл попытался усилить правую руку с помощью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наступившей тишине послышался звук легкого прикосновения ладони к дракону. Юноша развернулся всем телом и пнул дракона, чтобы отослать его прочь, приземлившись там, где он стоя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ая рука Сайла испустила мягкий свет, и вернулась к своему первоначальному размеру. Сайл посмотрел на неё и догадался, что он, должно быть, потратил всю накопленную силу в своей предыдущей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лизь... почему... ты...? - Дракон Адского огня смог сказать только это, а затем его спина взорвалась, и там образовалась большая дыра. Хотя духовная бомба, не нанесла большой внешней раны, все внутренние органы дракона оказались разрушены разрушительной духов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грок Сайл победил Адского Дракона Соларию, ранг Маркиз, уровень 850. Игрок получил 300 000 000 очков опыта, 50 000 золотых монет, (А) Карту Дракон Адского Огня 1 EA и (B) Чешуя Огненного Дракона 1 EA.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игрока Сайл поднялся до 830-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грок Сайл добился особого условия квеста: Деколонизация Королевства слизи. Печать огня уничтожена. Есть еще 4 оставшихся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черного Мрачного Жнеца Себастьяна поднялся до 500-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акон адского огня не являлся питомцем, поэтому Сайл получил предметы и деньги за его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вь дракона дождем пролилась на арену, окрасив землю в красный цвет. Тело монстро завалилось на б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рансин вздрогнула от страха, когда Сайл упал, потеряв сознание. Прежде чем он рухнул на землю, его подхватил Себастьян, снова принявший облик дворец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должно быть, израсходовали всю свою силу. Это очень впечатляет, вы смогли убить дракона одним ударом, сэр. Я дам вам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матч еще не закончился. Судя по правилам, Сайл просто находился без сознания. В правилах четко говорилось, что один из участников должен умереть или сдаться, чтобы матч подошел к концу. Тогда оставшийся сможет покинуть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х да, мне нужно вас убить. Пожалуйста, простите меня за то, что я забыл об этом. - Себастьян повернул голову и посмотрел на Франс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Франсин посмотрела в глаза Себастьяну, ее лицо было бледным. Она поспешно крикнула: - Я с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уже собиралась закончить фразу, но Себастьян произнес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клятие "Молчание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лос Франсины внезапно пропал. Слова не могли сорваться с ее губ. Между прочим, этот навык обычно использовался для нарушения произношения заклинаний других пользователе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Фуфуфу, мертвые не могут говорить. Не слишком спешите сдаться, мадам. Я даже приберег кое-что для вас напослед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рансин попыталась вырваться. Однако, несмотря на то, что Сайл потерял сознание, нож все еще приклеивал ее руку к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и правда ненавижу таких людей, как вы, которые считают монстров орудиями, мадам. Я гарантирую, что смерть - самое легкое наказание. О, пожалуйста, не волнуйтесь, что я буду снисходителен к вам, потому что вы женщина. Смерть всегда справед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рансин смертельно побледнела. Ну, Себастьян хотел дать хозяину отдохнуть, как что у него не оставалось времени играть. Он наложил на Франсин два или три проклятия, и отправил ее на тот свет. Однако смерть оказалась для нее только нач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огда в жизни Франсин не была так рада возможности умереть. Последняя сцена, которую она увидела перед тем, как превратиться в свет - улыбающийся Мрачный жнец, машущий е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рьер вокруг арены исчез. Все, кто находился в VIP-зале, спустились туд. Что же касается выживших на трибунах, то они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бросились к Сайлу, которого поддерживал Себастьян. Вари быстро спросила о состоянии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истер Себастьян, как там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 просто очень устал. Я отправлю его отдыхать в особня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тоже пойду, - сказала Вари с большим беспоко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 пожалуйста, простите мою грубость, мадам, я не заметил, что вы любовница Мистера Сайла. В таком случае, пожалуйста, возьмит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протянул Вари черную кар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пригласительный билет, который дал мне Мистер Сайл. Как только вы активируете её, пожалуйста, спросите Джулию. Что касается меня, я использую силу броши, чтобы последовать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пригласительная карточка была бесхозной. А все потому, что Себастьян являлся любимцем Сайла. Когда Вари взяла её, ее имя тут же выгравировалось на карт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ри осторожно поддержала тело парня. - Отправиться в ... э-э ... тайный особняк? - Она прочитала название рядом со своим именем. Затем их обоих телепортировало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временем Бурафа с большим интересом разглядывал труп дракона. - Выпустить Ла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ла появилась рядом с Бурафой. Все остальные, увидев ее, слегка уди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ала, используй эти бутылки, чтобы собрать как можно больше крови, - приказал Бурафа, на что Лала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не знал, почему труп дракона все еще оставался на месте. Обычно монстры исчезали в после трех секунд с момента убийства. Вот почему охота за ингредиентами была такой трудной. Одно дело - содрать с кролика шкуру, но какой человек способен соскрести чешую с дракона, когда тот еще ж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быстро вытащил свое оружие, чтобы соскрести чешую. Однако, как он ни старался, на них не осталось даже цара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большой брат Сайл сделал это так легко? - Пробормотал Бураф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три спросила Бурафу: - Эй, ты, не возражаешь, если я тоже возьму немного драконьей крови? Я хотела бы отдать её отшельнику. Этот парень будет очень рад получ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чнем с того, что все это не принадлежит мне. Все это принадлежит большому брату Сайле, можешь взять немного, пока труп не исчез. Я уверен, что большой брат не будет возражать - ответил Бурафа, не оглядываясь на нее. Он все еще пытался соскрести чешую с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три открыла системное окно. Она достала несколько пустых бутылок, чтобы зачерпнуть драконью кровь, как это делала 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т труп исчезнет через пять минут, сэр, - сообщил им Себастьян, и это мотивировало Бурафу потороп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т момент к ним подошли Ноппакорн и Раттана. Ноппакорн держал в руках троф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м, насчет этого... хозяин умер, так что я думаю, что должен отдать этот трофей вам, друзья. - Ноппакорн вручил трофей Себастья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 я вас узнал. Вы тот, кто плохо отзывался о моем хозяине во время первой половины турнира. - Из тела Себастьяна высвободилась магическая сила. Лицо Ноппакорна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Подожди, подожди. Я просто сделал то, что сказал мне Блу. Если вы злитесь, вы должны злиться на него! - Ноппакорн поспешно защищ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истер Блу? - Себастьян ослабил свою магическ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т именно! Это было частью плана Блу. - Ноппакорн вытер пот с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где сейчас мистер Блу? - Спросил Себасть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ппакорн показал озабоченное выражение, как он сказал: - Я не знаю. Я вообще не могу с ним связаться. Не знаю, возможно у него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ебби, куда мы идем? Может ли Боу пойти навестить старшего брата Сайла? - Спросила Бо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жет, подождем, пока мистер Бурафа закончит свои дела, а потом пойдем вместе? В нашем особняке уже давно не было гостей. Держу пари, что Джулия будет в восторге. Все остальные уже умерли. Пройдет еще два часа, до того, как они ожив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согласились. Ноппакорн и Одинокий Волк, хотели поговорить с Сайлом. Что касается выигрыша со ставок, то система автоматически перевела деньги на счет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ло две минуты, но Бурафа так и не смог достать ни одной частички драконьей чешуй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чему они такие крепкие?! У меня болит рука! - Закричал Бураф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бесполезно. Чтобы получить чешую Дракона Адского огня тебе понадобится, по крайней мере, оружие класса А...- Раттана уже собиралась объяснить, но остановилась на полус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разинула рот, когда увидела, что Полук приближается к телу дракона. Он нанес ему один удар. Затем с неба посыпалась драконья чешуя. Что же касается драконьей плоти и костей, то все они превратились в пепел, оставив на земле лишь несколько драконьих чешуек и ро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 результат завершенного Удара Поколения. Полук мог контролировать даже то, какие части уничтожить, а какие о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ы потеряли слишком много времени. Тебе лучше поскорее собрать их, чтобы мы могли навестить Сайла, - сказал Пол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разинули рты, кроме Одинокого волка и Себастья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готовы? - Спросил Себастьян, открывая пространственную дверь в Тайный особня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этого боевого турнира Сайл получит титул "Покоряющий Оружие Кулак" от Ноппакорна. Позже этот титул станет широко известен во всей игре. Оружие в его названии относится не только к реальному оружию, но и к Королевской Гильдии Вооруж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7 - Проблема Блуберд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7: Проблема Блубер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того, как все прибыли, люди молча встали в шоке от того, насколько огромным и роскошным оказался особняк. Это место было даже больше, чем главная ветвь секты Победоносных В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место принадлежит тому парню, Сайле? - Воскликнула Рат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мадам, все в этом измерении принадлежит мистеру Сайлу. Оно разделено на особняк, додзе и пункт технического обслуживания. Есть много типов объектов. В этом месте очки здоровья и энергии будут восстанавливаться в пять раз быстрее, чем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колько здесь живет людей? - Раттана не могла не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истер Сайл живет один, мадам, если не считать монстров и Мисс Джулии, которая является старшей горничной. Хотя мистер Бурафа и Мистер Блуберд иногда посещают это место, особенно Мистер Блуберд. Он приходит в это место почти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чень большая сумма денег потрачена на это, не так ли? - Спросил Ноппакор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около 1 500 000 золотых. - Ответ пришел от Бураф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1 500 000!!? - Закричала Ратри, - откуда у него стольк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истер Сайл пользуется большим доверием в банке, мадам. Он смог получить ссуду. Кстати, это напомнило мне, что сначала я должен разобраться с банкиром, - сказал Себасть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зможно ли вообще, чтобы банк ссудил столько денег отдельному игроку? Обычно только крупные гильдии, такие как Королевское вооружение и Гильдия небесных драконов, имеют такую власть. Даже наша Секта Победоносных Волков может попросить взаймы только несколько сотен тысяч, - сказала Рат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бы Мисс Ратри увидела коллекцию вещей большого брата Сайлы, вы бы так не удивились, - откровенно сказал Бураф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вы все хотите осмотреть особняк, я позову Мисс Джулию, чтобы она проводила вас. Сначала мне придется позаботиться о долге Мистера С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ведь все уже умерли. Даже системные НПС города Колоссии не выживут. В банке никого не будет, - сказал Ноппакор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не не нужно идти в банк, сэр. В этом особняке мы можем совершить финансовую сделку, позвав сюда личного банкира Мистера Сайлы. Мне нужно будет попросить Мисс Джулию позвонить ему - ответил Себастьян и позвал Джулию. - Мисс старшая горничная, пожалуйста, подойдите сюда на мин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ховное тело медленно появилось позади всех. Раттана первой заметила Джулию. - Кяаа!!! Она бессознательно подпрыгнула и обняла Ноппакорна, стоявшего ближе всех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ем доброго дня. Я Джулия, главная горничная Тайного Особняка. Приятно познакомиться со всеми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исс Джулия, как поживают Мистер Сайл и Мисс Вари? - С беспокойством спросил Себасть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адам уже отвела господина отдохнуть в его комнату. Мастер все еще без сознания. Однако, учитывая, что особняк имеет высокую скорость восстановления, он проснется в любой момент, - ответила Джул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иятно это слышать. Кстати, не могли бы вы позвать банк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 этого Тайная Комната была всего лишь маленькой комнатой, и Сайл легко мог позвать банкира, просто крикнув. Однако, поскольку она была модернизирована до особняка, размер стал больше. Каждая сделка с NPC должна теперь выполняться Джулией, которая отвечала за особня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рошо. Мистер Крис придет сюда через пять минут. Я велела ему встретиться с вами в чайной комнате. Хотите, я провожу вас туда, Мистер старший Дворецк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этом нет необходимости. Я помню расположение этого места. Это тоже входит в обязанности дворецкого. Кстати, эти люди - гости Мистера Сайлы. Пожалуйста, проведите их вокруг особ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рошо. Дамы и господа, пожалуйста, пройдите сначала в гостиную. Я приготовлю вам за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ра, ура, закуски, вкусняшки! - обрадовалась Бо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еди Боу, - мягко улыбнувшись, сказала Джулия, - я приготовила клубничный пиро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лышав это, Боу радостно прыгнул в объятия Джул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отделился от команды, так как ему нужно было встретиться с банкиром. Остальные последовали за Джулией в особняк. Вид за дверью оказался настолько элегантным, словно они находились в королевском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действительно не понимаю этого парня. Почему он решил создать это измерение? Покупка дома как минимум в три раза дешевле! - Раскритиковала всё Рат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 Сайла должны быть свои причины, Ратри, - ответил Одинокий Вол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1 500 000 золотых могут сделать множество вещей. Нам приходилось тратить годы на сбор такой суммы. Видеть, как он тратит деньги на что-то подобное, очень раздражае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любом случае, это его деньги. Он собрал их сам, так что это его выбор. Не наше дело критиковать его, - сказал Одинокий вол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правда, 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дражение Ратри по поводу того, как Сайл потратил деньги, вовсе не было странным. Сумма не незначительная. Её можно обменять на 15 000 000 бат (более 30 миллионов рублей) в реальном мире. С такими деньгами каждый сможет прожить безбедно всю жизнь. Любой бы рассердился, если бы узнал, что Сайл потратил всё на что-то бесполез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 к вашему сведению, среднемесячная заработная плата в Таиланде составляет около 10 000 бат, то есть 15 000 000 бат равняется доходу за 125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ольшой брат Сайл не тот, кто потратил деньги на особняк. Это был большой брат Блу, - быстро объяснил Бураф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лу? - Одновременно сказали Ноппакорн и Рат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старший брат Блу потратил деньги на модернизацию и украшение этого места. Просто счет оказался в руках старшего брата Сай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Так ты говоришь, что этот ублюдок влез в долги Сайлы? Разве Сайл не сердится? - Спросил Ноппакор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ольшой брат Сайл не очень возражал. А почему, вы поймете, если узнаете его по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улия слышала, что гости говорили о Блуберде, поэтому она сказала: - О, о мистере Блу, он тоже сейчас в этом особня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Где? - Спросил Ноппакор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истер Блу прибыл довольно давно. Он находится в сау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ппакорн стиснул зубы. - Блин, этот ублюдок, я даже волновался за него. В конце концов, он просто бездельнич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тите чтобы я его поз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они вошли в гостиную, Джулия подала им закуски и десерты. Затем она исчезла, чтобы позвать Блуберда. Тем временем все наслаждались десертом, ожидая, когда Сайл проснется. Тема их разговора неизбежно касалась его и этого особ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роснулся на большой белой кровати. Первое, кого он увидел, стала Вари, сидящая рядом с ним на краю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 она даже преследует меня во сне? - Пробормотал юноша, встав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 Большая подушка ударила парня в лицо. Эту подушку даже усилили духов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у, что все это значит? - Сайл все еще находился в оцепенении, так что он не увернулся и не уклонился. Ему повезло, что это была всего лишь подушка. Если бы это был меч, парень был бы уже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ебя тошнит от меня? - Сказала Вари. На ее лице застыло холод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ари? Ах, разве это не сон? Где мы находимся? - Сайл повернулся, чтобы осмотреть комнату. Эта комната была даже больше, чем его стары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йный Особняк. Что? Ты не можешь вспомнить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почесал в затылке. Это могло бы прозвучать как шутка, но Сайл еще ни разу не входил в свой собственный особняк. Единственными местами, где он побывал, стали бассейн и додз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Значит, это моя комната. Ну... эй, погоди!? Это Тайный Особняк, так как же ты здесь оказалась!? - Воскликнул Сайл. Он купил это место, чтобы избежать встречи с Вари. Несмотря на то, что у него был долг в миллионы бат, он все еще держался за него, так как не хотел потерять это личное пространство. Если Вари сможет приходить сюда, то какой смысл был ему покуп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истер Себастьян дал мне пригласительный билет. Твой особняк очень большой. Ты, должно быть, потратил на него много денег. Это и есть причина твоего дол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вздохнул. Это он виноват, что не предупредил Себастьяна заранее. Ну, с этим проблем не было. Пригласительный билет он заберет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овершенно верно. Кстати, я выиграл? - Юноша спросил о результате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победил. Подробности я объясню позже. Все очень беспокоятся о тебе,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авда? Где они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и сказали мне, что скоро последуют за нами в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м, подожди... выпустить Луукхина. - Сайл понял, что он запечатал раненого ястреба в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льцо вспыхнуло, и маленькая птичка вылетела оттуда. Луукхин выглядел лучше из-за кольца, увеличивающего скорость восста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Луукхин заметил Вари, он взлетел и приземлился на её ладонь. Оглядываясь назад, Вари была той, кто купил и взял ястреба из зоомагазина. Она также назвала его. Следовательно, Луукхин был в очень близких отношениях с В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очень вырос, красавчик. Ты стал очень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е возражал против отношений этих двоих. Он попробовал циркулировать ци и обнаружил, что его сила восстанавливается очень быстро. Его состояние улучшится через несколько часов, даже если он не будет продолжать циркулировать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айл, я купила Луукхина, чтобы ты хорошо о нем заботился. Как он смог стать таким сильным? Ты что-то с ним сделал? Более того, как ты мог позволить ему сражаться? Это всего лишь маленькая птич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просто хотел, чтобы Луукхин был в состоянии защитить себя. Я не позволю ему драться, если в этом нет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улия постучала в дверь и сказала: - Мастер, все ждут вас в го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встал с кровати. - Привет, Джулия. Не могла бы ты проводить меня к ним? Я не знаю, куда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жалуйста, пройдите сюда,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должно быть, единственный, кто не знал, куда идти в его собственном доме. Джулия шла впереди, а парень, Вари и Луукхин последовали за ней. Во время прогулки Сайл разговаривал с Вари о том, что произошло в последнем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тарший брат Сайл проснулся! - Боу первым заметила их. Она подскочила к Сайлу и позволила ему обня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попросил у Джулии носовой платок. Он вытер крем вокруг губ Бо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ивет, Боу. Я давно тебя не видел, но ты, кажется, стала тяжел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тарший Брат Сайл! - Боу надула щеки. Она перепрыгнула из объятий Сайлы в объятия Джул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шучу, Боу. Такому ребенку, как ты, лучше много есть - Парень подошел ко всем, кто сидел поблизости. - Всем привет, у вас ко мне какое-то дело? Вари сказала мне, что вы хотите мне что-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ивет, я Ноппакорн, а это Раттана. Мы друзья Блу. По поводу нашего дела, пожалуйста, подождите немного, пока не прибудет сам Блу, - представился Ноппакор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большой брат Сайл, Мистер Одинокий Волк сказал, что хочет тебе кое-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окий волк слегка кивнул, как он сказал, - Привет, Сайл. Это моя подруга, Рат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три слегка поклонилась в знак приве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дравствуйте, мистер Одинокий волк, Мисс Ратри, что вы хотите мн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начала у меня было кое-что, но теперь это уже не важно, - ответил Одинокий вол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вы имеете в виду? - Поинтересовался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началу я боялся, что ты подвергнешься преследованиям со стороны гильдии Королевского вооружения и гильдии Небесных драконов, поэтому решил пригласить тебя в нашу гильдию. Однако сегодня я был свидетелем твоих матчей и понимаю, что слишком волн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тороженность Одинокого волка не была беспочвенной. Один-единственный игрок, являющийся общим врагом двух крупнейших гильдий в игре - смертник. И ведь у него не было разногласий рядовыми членами. У него появились проблемы с обоими лидерами гильдий. Если Сайл вступит в секту Победоносных Волков, у него будет поддержка. Королевскому вооружению и гильдии Небесных Драконов придется дважды по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улыбнулся Одинокому волку и сказал: - Благодарю вас за вашу заботу. Мистер Одинокий волк мне очень помог. Однако проблема между мной и Монтрой - то, о чем я должен позаботиться сам. Так что мне придется отклонить ваше любезное предложение. - Сайл вежливо от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идев Одинокого волка, Сайл кое о чем вспомнил. - А, ну да. Хорошо, что я встретил вас. Я хотел бы вернуть вам этот предмет. - Юноша достал бутылку с пилюлями императора Ци и протянул ее муж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 Пилюли Императора Ци!! - Ратри была поражена. Она поспешно схватила бутылку и повернула голову, чтобы отчитать Одинокого волка. - Как ты мог отдать их кому-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окий Волк нахмурился. - Это невежливо, Ратри. Как может одна или две пилюли сравниться с жизнью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всегда такой. Знаешь ли ты, сколько усилий Отшельник должен потратить, чтобы очистить их? Мы потратили на них целое состояние. Смотри у меня, я расскажу отшельнику, что ты сделал, как только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три высыпала гранулы в ладонь, чтобы пересчит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колько ты уже выпил? Раз, два, три, четыре, пять. А? Почему тут все еще пять гра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нял, что они очень дороги, поэтому не злился на Ратри. Вернее, он восхитился Одиноким Волком больше, в том смысле, что мужчина был достаточно добр и отдал такую драгоценную вещь кому-то, кого  едва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счет этого... я подумал, что они очень ценные, поэтому я дал вам вместо них новые, - признался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вые? Ты имеешь в виду, что способен воссоздать Пилюли императора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е хотел говорить о Жадности, поэтому он ответил невнятно: - Можно и так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этого ответа все поверили, что Сайл действительно имел возможность воссоздать пилюлю императора ци. Рецепт этой таблетки больше не являлся секретом, но трудными частями стали большое количество ресурсов и способность к переработке. Что ж, если посмотреть на этот особняк, Сайл имел достаточный капи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три смутилась. Она ничего не знала, но всегда плохо отзывалась о пар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х да, Бурафа, у меня есть кое-что для тебя, - сказала Сайл Бураф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ля меня? В чем дело, стар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т. Я получил его от дракона адского огня. Ты мог бы создать аксессуары. - Сайл передал Бурафе чешую Дракона Адског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м, старший брат, насчет этого... - Бурафа вздрогнул. Он ее не вз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м? Что? Возьми. Я все равно не знаю, что с ней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сле того, как старший брат Сайл победил дракона, я собрал сони чешуек. Я также собрал его кровь. Я собирался поделиться ими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Правда? Так как ты сам их собрал, храни их у себя. Я не тот, кто их собрал - ответил Сайл, следуя своей логике. Хотя именно он победил Дракона Адского огня, он находился без сознания и не собирал предметы. Если бы Бурафа не забрал вещи, то не было бы и драконьей чешуи. Так что Бурафе стоило самому владеть этими предме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ты знаешь, сколько они стоят? - Ратри собиралась убедить юношу изменить свое решение. Она подумала, что Сайо просто не знает о ценности эти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они будут со мной, я все равно не знаю, что с ними делать. Я думаю, что Бурафа может заработать на них больше денег, по крайней мере больше, чем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знал что парень говорит искренне. Однако остальные люди, особенно Ратри, Ноппакорн и Раттана, смотрели на Сайла как на инопланетян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я попробую изготовить различные аксессуары. Если тебе что-то понравится, ты должен  будешь взять их себ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е нормально. Тогда тебе лучше проследовать за мной в комнату технического обслуживания. Если ты думаешь, что сможешь использовать что-нибудь там, просто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рошо, я гарантирую, что не разочарую старшего брата С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 время Блуберд, который отсутствовал некоторое время, вошел в комнату с серьезным выражением лица. В руке он держал большой рулон бумаги. Все уставили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 Сайл. Я слышал новости. Поздравляю, - поприветствовал мужчина юношу, как только вошел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х да, тебе что-то от меня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ежде всего позволь спросить, сколько денег мы получили? - Спросил Блуберд очень серьез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сле вычета долга у старшего брата Сайлы останется около миллиона, - ответил Бурафа вместо парня, поскольку он знал больше о его финансов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уберд вздохнул с облегчением. - Какое облегчение. Я думал, что этого будет недостаточно. Я хотел бы использовать около ста тысяч на сбор информации, это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думал, что если речь идет о поисках пропавшего учителя, то эта сумма не имеет для него никаког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нечно, все в порядке. Ты можешь считать это платой за то, что я наня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руто. Одна проблема решена. Тогда остается последняя. Я думал об этом целых два часа, но все еще не смог прийти к реш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были напряжены. Что это за проблема, которую Блуберд никак не мог решить? Они ждали объяс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а подошел к столу и развернул бумагу, которую держал в руке. Очевидно, этот лист бумаги являлся картой города Колоссия. На карте было разбросано множество непонятных сим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Ноппакорн и Раттана нахмурились при виде этих сим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и... Блу... только не говори мне, что ты... - пробормотала Раттана. Ее голос стал хрипл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овершенно верно. Я думал об этом два часа, но все еще не смог решить, где я должен разместить сцену для пения. Через два часа начнется банкет в честь победы Сайла, на подготовку которого я потратил столько времени. Эй, Сайл, как ты думаешь, где она должна нах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мгновение ока Ноппакорн наступил ногой на лицо Блуберда, и никто его не останови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8 - Комната сокровищ С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8: Сокровищница С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того, как Блуберд затоптали и избили, на что никто не обращал внимания, было решено, что банкет Сайла, который охватит весь город, неизбежно пройдет. Отменить банкет и вернуть деньги невозможно. Таким образом, у парня не оказалось другого выбора, кроме как оставить прошлое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й, старший брат Блу, если бы большой брат Сайл не победил, что бы ты делал? - Спросил Бураф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Фуфу, Бурафа, вот что я называю доверием к другу. Даже если бы я не наблюдал за битвой Сайлы, я был уверен, что он станет победителем, - ответил Блуберд, выпяти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разве ты не должен сначала был спросить большого брата Сайлу, хочет ли он устроить банкет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нужды спрашивать. Это также называется доверием к другу, - ответил Блуберд, хитро используя слово "дов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рошо, Блу. Всё в порядке. Но после этого, пожалуйста, обсуди со мной, если захочешь сделать что-то подобное, - сказала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проблема. Так или иначе, я организовал этот банкет с мыслью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м было любопытно. Как может банкет помочь юно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для того, чтобы у тебя появилась хорошая репутация, - объяснил Блуберд. - Поначалу, чтобы быстро распространить новости о тебе, мне приходилось распространять плохие слухи. Теперь пришло время сделать из тебя хорошего парня. Если твой имидж будет хорош, мы сможем легче общаться с людьми. Возможно, ты не сможешь увидеть результат сейчас, но я гарантирую, что это станет полезно в долгосрочной перспекти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объяснил Блуберд, все начали поглядывать на него с некоторой переменой настро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осподин, вы хотите, чтобы я провела ваших гостей по особняку? - Спросила Джул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емного подумал и сказал: - Сам я никогда не ходил по этому особняку. Да, кстати, Джулия, пожалуйста, разреши Бурафе войти в комнату технического обслуж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зрешение принято, Мистер Бурафа может войти в комнату технического обслуживания. Но если вы хотите что-то взять с собой, то должны сообщи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рошо, Мисс Джулия, - ответил Бураф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улия являлась искусственным интеллектом, ответственным за все происходящее в особняке. Она могла заведовать чем угодно, если этого не делал сам юноша. Власть в особняке принадлежала ему, Джулии и Себастьяну соответ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счастью для Сайлы, Джулия хорошо справлялась со своими обязанностями, что было вполне ожидаемо, учитывая ее дороговиз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стати, о ремонтной комнате, мастер, новые вещи прибыли. Я уже классифицировала их. Однако некоторые сло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вые предметы? Откуда? - Поинтересовался парень. Он не помнил, чтобы в последнее время что-то приносил в особня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мистер старший Дворецкий принес их. Кстати, он только что снял с мастера деньги в сумме 800 000 золотых. Я проанализировала, что это разумная сумма, поэтому я дала ему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м? Неужели это сделал Себастьян? Это же куча денег, зачем они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истер Себастьян сказал нам, что погасит твой долг, большой брат Сайл, - ответил Бураф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Но мой долг 1 500 000 золотых, верно? Почему он взял только 800 0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истер старший Дворецкий сказал, что сам позаботится об оставшейся сумме. Он также сказал мне, что облегчение бремени мастера - обязанность дворецкого, - без утайки сообщила Джул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м, Себастьян как-то сказал мне что-то подобное. Ну, я никогда не ожидал, что он сможет найти стольк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таком случае, мастер, не хотите ли, чтобы я сначала проводила вас в комнату технического обслуж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и остальные последовали за Джулией пять минут, чтобы добраться до комнаты технического обслуживания. Как только дверь открылась, все разинули р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тоже не стал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ранее небольшая комната для хранения предметов превратилась в просторную сокровищницу. Расходные материалы и оборудование теперь распределены по зонам. Они были аккуратно разложены на многочисленных полках, словно в библиотеке. Количество предметов легко перевалило за десять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это такое? Откуда здесь так много предметов!? - Воскликну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е вещи в этой комнате принадлежат мистеру главному Дворецкому. Для справки, предметы в этой зоне варьируются от класса Е до класса С. Мистер Бурафа может забрать что угодно, не спрашивая разрешения. Что касается элементов класса от B до А, то они отображаются во внутренней области. Любой из тех предметов выдается только с разрешения, только лишь мастер может брать, что вздумается. А вот предметы класса S только мастер может 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больше не на уровне личных вещей. Это сравнимо с хранилищем предметов большой гильдии, - сказала Рат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жулия, а мистер Себастьян не рассказывал тебе, как он их раздобыл? - Спросил Сайл. Эти предметы должно быть выпали не с монстров, а с игроков, так как большинство являлись оружием, наборами одежды и медикаментами. А ингредиентов с монстров не так уж и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осподин старший Дворецкий не сообщил мне об этом,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думал про себя: "неужели он добыл их, охотясь на игроков? Но Себастьян не уходил надолго, где он смог достать такое ко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сам Себастьян знал, что эти предметы выпали с игроков, которые умерли в городе Колоссия под действием Греховной Клятвы цветочной феи. На самом деле, эта способность только приносила в жертву их жизни. Она не должна была привести к потере уровней или каких-либо предм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несчастью для них, игроки умерли в пределах вневременной загадочной магической области. и имущество всех, кто умер в ней, оказалось у Себастьяна. Кроме того, Себастьян позже пожертвовал их душами, в результате чего они потеряли 1000 у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такая способность сопряжена с риском. Если Себастьян умрет, когда этот домен активен, он потеряет все, и его ранг понизится на два. На этот раз Себастьян применил его, так как думал, что победа над Франсиной была обеспе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гия смерти Себастьяна являлась одним из самых сложных видов магии. Заклинания смерти сильны, и многочисленны. Тем не менее, заклинания часто с высоким риском или очень специфическим условием исполь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ражение с драконом далось Себастьяну нелегко. Он монстр, который силен против армии. Некоторые из его заклинаний даже имели условие, что он мог использовать их только тогда, когда убил достаточно противников.  И поединок один на один не стал легким для него, особенно в ограниченном специальном пространстве, где он не мог убить прохожих, и не мог применить многие из своих навыков. Если бы Себастьяну предоставили выбор, он был бы счастлив сражаться против дракона с тысячью его подчиненных, чем с только лишь одним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умение, Калаверас, приносило в жертву души в обмен на увеличение его боевой силы. Несмотря на это, всего десяти тысяч душ недостаточно, чтобы конкурировать с высокопоставленным драконом, не говоря уже о том, что сама Солария также вызвана жертвой десяти тысяч жизней. Кроме того, чешуя дракона обладает очень высокой устойчивостью к магической силе. Хотя ранг Себастьяна был выше, раса нежити уступает расе драконов. Единственным хорошим моментом в нежити было то, насколько трудно уб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утренняя часть сокровищницы оказалась меньше. Там были выставлены только сотни предметов. Но все они являлись первоклассными вещами. Большинство из них были класса B.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вот это господин старший Дворецкий поручил мне передать мастеру. Я еще не классифицировала его, так как содержимое внутри все еще не генерируется. - Джулия вручила юноше приз. Это оказалась золотая скульптура руки, держащей маленькую короб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истер Сайл должен сказать: я принимаю награду. Трофей победителя боевого турнира Колоссии идет с наградой, - сказал Ноппакор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спасибо, я принимаю награду. - Как только Сайл закончил фразу, коробочка высвободилась из руки и приземлилась на ладонь юноши. Что же касается золотой скульптуры, то она стала просто украшением, которое Джулия взяла с собой, чтобы поставить в гостин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смотрел на маленькую красную коробочку в своей руке. На ней был выгравирован прямоугольный экран. Система сообщила, что он получил случайный ящик из Коло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истер Сайл может установить фильтры, чтобы определить тип предмета, будь то меч, доспехи, лекарство или ингредиент. Если вы не выберете, всё пройдет совершенно случайно, - снова сообщил Ноппакор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смотрел на свою потрепанную одежду Новичка, которую носил. Вся очень старая, в заплат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я выбираю одежду уся. - С этой фразой на экране перед коробкой появилась иконка мастера боевых искусств. Потом Сайл сказал: - Открой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голове у парня зазвенело системное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грок Сайл получил (A) Несправедливая Одежда Уся 1 EA.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что, большой брат? Что ты получил? - спросил Бураф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смотри сам. Одеть Несправедливую Одежду Уся, - сказал Сайл. Затем его одежда Новичка сменилась полностью черной одеждой уся. Юноша не знал, из какой ткани она сшита, но она была очень удобной для его ко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Сайл подумал, что эта одежда выглядит очень знак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ласс А - Несправедливая Одежда Уся. Удача большого брата довольно хороша, - сказал Бураф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знал, что результат рандомизации, скорей всего увеличился из-за карты жа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ая же, как и у Зеро, - заметил Одинокий вол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 вы правы. Такая же. - Парень наконец вспомнил, где он видел эту одежду раньше. Зеро носил похож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рочитал описание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Несправедливая Одежда У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еличивает физическую защиту на 500 очков. Увеличивает магическую защиту на 10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еличивает физическую атаку на 20%, ловкость на 50%, скорость передвижения на 50%, скорость атаки на 60% и скорость циркуляции ци на 1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раничение: Ранг Рыцарь или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м, эта одежда специализируется на скорости. Защита сравнима с одеждой класса "С". Нет возможности самостоятельного ремонта, в отличие от одежды Отшельника. Мне нужно быть осторожнее, - пробормотал себе под нос С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мастер хочет, есть много комплектов одежды Уся класса В. - Предложила Джул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этом нет необходимости, Джулия. Эта одежда очень хороша. Я просто постараюсь сделать все возможное, чтобы позаботиться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ичего. Затем, следующая область - самое сокровенное хранилище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 внутренней части комнаты технического обслуживания находилась еще одна дверь. Она автоматически открылась, как только Сайл подошел. За дверью оказалась очень маленькая комната. На витрине были выставлены всего три предмета. На табличке перед каждым из них было написан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разинули рты, а юноша пришлось подойти поближе, чтобы увидеть напис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рихалк, высший ранг кристалла души и высший ранг устройства вторжения в из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исключением Орихалка, Сайл не знал, откуда взялись остальные д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получил кристалл души класса А, убив Снежного дракона Доролию. Кристалл души - предмет типа роста, который будет расти, когда владелец убивает сильных врагов. С тех пор как Сайл убил дракона адского огня Соларию, который является парным драконом Доролии, кристалл души прошел модернизацию и стал предметом класса S.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ивысший ранг Кристалла Души можно использовать для улучшения снаряжения, изготовленного из Орихалька, на колоссальные три ранга. Это безумно редкий материал, который имеет очень специфическое приме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е касается устройства для вторжения в измерение, то оно изначально принадлежало Франсин. Она собиралась передать его Кроссу, чтобы использовать во время военных действий. К сожалению, женщина умерла, и он попал в руки Себастья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но сказать, что Франсин очень не повезло. Она не только потеряла всех своих питомцев, но ее ранг и уровень понижены до ранг Оруженосца, Уровень 1, так как она оказалась убита Себастьяном, а не Сайлой. Кроме того, проклятие Себастьяна повлияло на ее жизнь после смерти на целую неделю. В течение этой недели она временно стала бессмертной. Если она умрет, то немедленно восстановит 1 пункт здоровья и в её статусе появится эффект "труп". В "трупном" состоянии она не сможет набрать ни одного очка опыта и не сможет вооружиться никаким предметом. Эта неделя Франсин будет долгой и муч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ходясь рядом с кристаллом души, как оружие, сделанное из орихалка, катана Вари вспыхнула бледной аурой, и никто этого н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готовишься к войне? У тебя даже есть устройство для вторжения в измерение, - сказала Рат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олжно быть, это Себастьян коллекционирует. Я даже не знаю, для чего оно использ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го можно использовать для вторжения в особое измерение, сэр. - Послышался голос Себастьяна. Все повернули головы, чтобы посмотреть на Дворецкого. - Еще раз приветствую вас всех. Приветствую Вас, Мистер Сайл. Как ваше самочувствие, сэр? Вам нравится мой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слышал, что мистер Себастьян разговаривал с банкиром. А всё это? - Спроси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истер Крис очень счастлив, сэр. Вначале он думал, что мы заплатим только первый взнос. Он никогда не ожидал, что я появлюсь там, чтобы погасить долг. Теперь доверие к мистеру Сайлу еще выше. Банкир рад сообщить вам, что вы можете получить кредит в размере до пяти миллионов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думаю, что мне не нужно так много денег. Кстати, Мистер Себастьян, откуда у вас горы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секрет дворецкого, сэр. В любом случае, мистер Сайл может быть спокоен. Уверяю вас, я никого не убивал и не грабил их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стное слово, я не лгу. Эти люди умерли сами по себе", - подумал Себастьян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облегченно вздохнул. - Приятно это слышать. Я подумал, что создал проблему для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Сайл действительно вызвал огромную проблему для одного игрока, не осознава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сейчас я предлагаю перейти из этой сокровищницы в другие комнаты, чтобы вы все могли немного отдохнуть. Как насчет посещения зоны отдыха, уважаемые г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 если мы заговорили об этом районе, - поспешно вызвался Блуберд, - то я сам могу провести вас туда. Не волнуйтесь, этот район похож на мо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ппакорн и Раттана нахмурились. Этот бездельник всегда ленился в чужом-то месте, но все же осмеливался бесстыдно хвастаться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ледуйте за мной, ребята, - Блуберд не стал ждать. Он первым вышел из сокровищниц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9 - Банкет Колоссии - Первая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9: Банкет Колоссии - Первая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ло два часа, пока Сайл рассказывал остальным о своем матче с Франсин. Парень спросил о том, что произошло, и Бурафа объяснил ему это с поклоном, пытаясь имитировать описания, чтобы сделать объяснение более драмат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анкет в городе вот-вот начнется. Все ли хотят пойти? - Себастьян пришел и напомнил им. Сайл открыл системное окно, чтобы проверить время. Было уже почти восемь ве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ольшой брат Сайл, когда ты планируешь выйти из игры? - Спросил Бураф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планировал сделать это через два-три дня, но потом передумал. Я думаю, что могу выйти сегодня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открыл системное окно, чтобы проверить время. - С таким же успехом ты мог бы выйти из системы в час ночи, большой брат. В реальной жизни это восемь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так, ты будешь присутствовать на банкете, верно? Как мило! - Радостно воскликнул Блубер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йдем, большой брат. Ты не можешь пропустить этот банк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коре все телепортировались в центр города. Город Колоссия был полон украшений. Воздушные шары, разноцветные ткани и западные уличные фонари плавали по всему городу. Это зрелище напомнило Сайле о Городе Новичков и ту ночь после события Поиска Лучшей Пары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отличием стало то, что в ту ночь в городе, только он и Вари находились вместе. Однако в этот момент на улицах шастало много игроков. Можно даже сказать, что город стал переполнен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о две основные причины, по которым количество людей настолько высоко. Во-первых, все умерли в одно и то же время, так что время их пробуждения, естественно, одно и то же. Во-вторых эти игроки теперь полностью разорены, даже без серебряника в кармане. Они могли лишь оставаться на улицах, не имея возможности войти в рестораны или о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огие из них уже обратились за помощью к своим друзьям. Однако пройдет некоторое время, прежде чем они доберутся до денег. Теперь в банке было полно народу. Хуже того, монстры вокруг города Колоссия оказались слишком сильны, чтобы с ними можно было сражаться. Таким образом, только горстка игроков покинула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ме того, в центре главной улицы располагалась большая сцена. Многие рестораны были забронированы. И им даже не разрешили сесть. Многие люди начали чувствовать себя расстро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йдем на сцену, - сказал Бурафа. Все игроки в группе были не обычными игроками. Как только подали сигнал, все они вскочили на сцену. В руках у Полука была только Бо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згляды устремились на сцену. Многие из игроков здесь могли узнать Одинокого волка, Вари и Сайла. Тем временем остальные члены команды парня держались чуть позади этих тро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ппакорн шагнул вперед. Причина, по которой его попросили объявить новости вместо Блуберда, заключалась в том, что игроки знали его. Несмотря на то, что у Блуберда было много связей с влиятельными людьми, репутация его не хорошо известна среди обычных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ем привет. Вы все, должно быть, устали из-за того, что произошло сегодня, так что я перейду к делу. - Ноппакорн взглянул на записку, полученную от Блуберда. - Поскольку сегодня хороший день, победитель боевого турнира Колоссии, мистер Сайл, использует этот шанс, чтобы устроить банкет и отпраздновать свою победу сегодня вечером. Приглашаются все желающие присоединиться. Мы уже забронировали большинство ресторанов. Что касается любого из вас, кто хочет отдохнуть, мы также забронировали номера в отеле. Мы желаем всем вам приятно провести время во время банкета. О, что еще важнее, все бесплатно. И все это благодаря мистеру Сай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ждали этого слова: бесплатно. Сейчас у них не было денег, поэтому бесплатная еда и бесплатное жилье более чем желанны. Многие приветственно хлопали, восхваляя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ам находились некоторые люди, которые смотрели на Сайла с неприязнью. Однако они не поднимали шума, поскольку знали свое место и понимали, что проиграют, если вступят с ним в драку. Нет, они даже не осмеливались проклинать его. Из-за подобного их просто разорвут на кус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на игровом форуме, новость о победе Сайлы распространялась повсюду. Другая тема, столь же популярная, касалась требования к Королевской Гильдии вооружения взять на себя ответственность за массовую гибель людей. Последняя тема отнюдь не была незначительной. Слишком много зрителей погибло. Несмотря на то, что они принадлежали к небольшим группам или гильдиям, их объединенное влияние оказалось даже больше, чем влияние большой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умеется, Кросс был в ответе за всё. Он не мог принять такое требование о компенсации, но и не мог отрицать, что не несет за это ответственности, поскольку никто ему не повер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частливчиками, избежавшими потерь в этом турнире, стали участники турнира, погибшие в четвертьфинале. Поскольку Королевская Гильдия Вооружения хотела продолжать бои без перерыва, эти люди, к счастью, все еще не возродились, когда Франсин активировала способность греховной клят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касается круговой битвы, то система предписывала игрокам оживать сразу после смерти, чтобы матчи могли проходить непрерывно. Таким образом, самым несчастным стал Веном. Что касается Фарго, то он сдержал обещание, данное Сайле, проиграв и уехав сразу же после боя с ней. Таким образом, Фарго избежал этого со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строившись из-за неудачного дня, люди наконец-то смогли улыбнуться. Все стали заходить в рестораны города. Они были очень благодарны Сай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стно говоря, Блуберд не ожидал, что этот банкет произведет такой эффект. Однако в самые тяжелые времена, если кто-то приходит на помощь, даже если человек мало что делает, люди обязаны испытывать к нему огромную благодарность. Эта концепция примен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лан "Блуберда" создать хорошую репутацию для юноши стал более успешным, чем он сам ожидал. Это был синергетический эффект объединения усилий Франсин, Себастьяна и Блубер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что дальше? - Спросил Ноппакорн у муд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евец скоро выйдет на сцену. Что касается нас, то я уже забронировал целый этаж в лучшем ресторане города. Верхний этаж с панорамным видом. Вы сможете наслаждаться видом на весь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забронировал весь этаж? Ты бесстыдно так говоришь, старший брат, понимаешь? Ты используешь деньги большого брата Сайлы, - Бурафа сделал саркастический комментар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обращай внимания на мелочи. Главное, что мы можем отпраздновать вместе, - ответил Блубер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почему бы нам просто не отпраздновать в особняке? Почему мы должны тратить деньги на бронирование всего верхнего этаж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кружение просто не подходит. Черт возьми, перестань спорить со мной. Это наилучший образ действий. - Блуберд начал игнорировать Бурафу, торопливо ведя группу на забронированны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т момент система предупредила Сайла, что с ним связался кто-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грок Сайл соединяется с игроком Джин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открыл системное окно. На экране появилось изображение Джинни. На ней было все то же снаряжение. А на спине висел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де ты находишься? - Джинни оставалась все так же резка, как 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дравствуйте, Мисс Джинни, как пожив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де ты ... находишься? - Ее не интересовала болт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о сих пор в городе Колосс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где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вай встретимся в ресторане перед Колизеем. Я не помню его названия, но это ресторан с большой вилкой и большим ножом на вывеске. Если вы придете туда, просто скажите сотруднику, что вы хотите подняться на верхни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видимся. - Она резко оборвала связь с сист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а почесал в затылке. ‘Ну что ж, скоро мы увид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тарший брат Сайл, это была Джинни? - Спросил Бурафа. Его глаза расширились в нев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именно так. Хм? Я подумал, что вы все уже видели ее в матче против Венома во время четвертьфи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стати, в то время я смотрел на другую арену. Веном не так страшен, как Фарго, поэтому меня больше интересовал матч Фар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тя Мисс Джинни проиграла, одной из причин ее проигрыша стало то, что Веном обманул ее, - начал Ноппакорн объяснять и ужасную правду, стоящую за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стати, Бурафа, ты ее знаешь? - Спроси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 не совсем, просто... - Бурафа зап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сто что? Разве это так важно? - Все молчали, ожидая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сто она очень симпатичная. Ха-ха-ха - Бурафа прикрыл тему, отшуч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здохнули. Бурафа и правда поднял шум из-за такого пустя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она владеет мечом Соларии? - Спросила В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овершенно верно. Ах, причина ее приезда сюда, должно быть, как раз в этом. Мы должны идти, иначе она окажется там раньше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лышав это, они направились к ресторану, который занял Блуберд. Поскольку это место находилось недалеко от сцены, им потребовалось всего пять минут, чтобы добратьс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нявшись на верхний этаж, они увидели, что на столе уже приготовлена еда. Практически всё итальянские блюда, а именно паста. Все сели на стулья, кроме Боу, которая сидела на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инни еще не приехала. Ратри воспользовалась этой возможностью, чтобы спросить: - Под Мечом Соларии ты подразумеваешь меч, который выпадает с Дракона Адск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был погружен в свои мысли, поэтому не расслышал вопроса Ратри. Итак, на этот вопрос ответи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уверен, но очень вероятно, так как имя меча похоже на имя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коре дверь лифта открылась. Джинни подошла ближе к Сайлу и тут же протянула ему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т меч, как и было обеща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посмотрел на первоклассный меч в руке Джинни. Меч был сделан из драгоценного материала. Лезвие светилось оранжевым и казалось полупрозрачным. Просто находясь рядом с ним, люди чувствовали жар, исходящий от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Джинни могла проигнорировать обещание и уйти, ничего не сказав, но она этого не сделала. Уже одно это говорило Сайле, что Джинни - человек слова. Такая девушка не может быть плох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жалуйста, сначала сядь, - пригласил ее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инни нахмурилась. Она положила свой меч рядом с юношей и спросила: - За сколько ты собираешься его про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 время Бурафа встал и подошел к Сайлу. - Вы ведь Мисс Джинн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то ты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еня зовут Бурафа. Я отвечаю за вещи большого брата Сайла. Можно сказать, что я его личный управляющий состо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 комнате пришли в замешательство. Даже сам юноша смутился, когда Бурафа объяви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 тебя есть частный управляющий? - Джинни повернула голову и спросила С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мм, э-э, насчет этого... - поскольку Сайл не договорился с Бурафой заранее, он не знал, что сказать. Врать он не ум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ольшой брат Сайл, тебе не нужно ничего объяснять, я возьму всё на себя. Сначала мы должны поговорить о мече. Мисс Джинни, вы обещали большому брату Сайлу, что купите парные мечи обратно за двойн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два миллиона золотых. - Бурафа раскрыл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были сбиты с толку тем, что делал Бурафа. Только Блуберд и Вари смогли заставить себя понимающе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собрался было поспорить с Бурафой по поводу слишком высокой цены, но Блуберд остановил его и шепнул парню, чтобы он подождал и посмо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ва миллиона? Разве это не слишком дорого? Эти мечи не стоят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совершенно правы. Если мы говорим о них отдельно, то один может быть продан самое большее за десять тысяч. Несмотря на то, что они являются высококачественным снаряжением, их индивидуальные способности бесполезны. Однако история меняется, когда они вместе. Владея ими обоими, обратная сторона предмета S-класса полностью исчезает. Таким образом, их общая цена не должна быть меньше миллиона золотых. Так как вы обещали выкупить их обратно за двойную цену, вы должны заплатить нам два миллиона золотом, - сказал Бурафа, что шокировало Джинни. Она прекрасно понимала, что заявление Бурафы не являлось лож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но у меня нет двух миллионов. - Ее голос дрожал, как будто она собиралась заплакать. - Мне... мне иправда нужны эти парные ме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чень плохо для вас. Ни денег, ни мечей. Так или иначе, я планирую продать их на аукционе завтра утром. Они запросто могут дать нам больше миллиона. Любой хотел бы получить в свои руки такие высококачественные магические ме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инни разинула рот. - Подождите, я ... э-э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делай этого, Бурафа. Это всего лишь мечи. Тебе не нужно заходить так далеко, - Сайл попытался остано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ольшой брат Сайл, ты слишком добр. Таким образом, ты не сможешь стать хорошим торговцем. Просто предоставь эт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инни на мгновение погрузилась в молчание. - Мне действительно нужны оба этих меча. Что я могу сделать для вас взамен? Всё что угодно. - Тон Джинни был отчаянным, совершенно не похожим на ее обычный резк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ё нормально? Вы уверены? - Бурафа сделал серьез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инни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усмехнулся. Рыбка проглотила наживку. - Тогда вы можете взять их на время. Тем не менее, Джинни, вы должны пойти со мной, пока не заплатите деньги. Догово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 комнате были шокированы, за исключением Блуберда и Вари, которые смогли предсказать такой исх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что ты говоришь? - Лицо Джинни на мгновение покрас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ля начала просто поужинайте со мной сегодня вечером. Мы можем обсудить детали позже - закончил Бурафа, отдавая оба меча Джинни. Затем он поставил пустой стул рядом с собой и сказал: - пожалуйста, садитесь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инни посмотрела на мечи в своей руке. - А ты не боишься, что я нарушу обе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вольны сделать это. Я могу гарантировать вам, что никто не будет преследовать вас, чтобы забрать ме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инни нахмурилась, принимая решение. Вскоре она сделала угрюмое лицо и послушно села на стул рядом с Бурафой. Она и правда нуждалась в этих мечах, но не могла позволить себе нарушить обещание. Что ж, Бурафа видел ее насквозь с того момента, как она пришла в эту комнату, чтобы отдать свой меч Сайлу. Он просто воспользовался этим фа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что с тобой такое? Почему ты не отдал их ей сразу же? - спроси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уберд посмотрел на растерянное лицо парня. Он похлопал его по плечу и сказал: - Ты такой же камень, как и твое имя,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уберд громко рассмеялся и остальные  тоже засмеялись. Себастьян, Одинокий Волк и Полук только мягко улыбнулись. Но не смеялись лишь Вари, Джинни, Сайл и Бо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обенно последние двое. Они совершенно не могли понять, что тут смешн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0 - Банкет Колоссии - Последняя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0: Банкет Колоссии - Последняя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ремя летело незаметно, пока все непринужденно болтали друг с другом. Бурафа рассказывал историю о том, как Сайл в одиночку сразился со снежным драконом Доролией. Он рассказывал это так, словно был на месте происшествия. На самом деле, однако, он сам выслушал эту историю от Боу, в результате чего история стала слишком драматичной. Сайлу много раз приходилось вмеш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инни слушала рассказ с благоговением. Она не могла себе представить, что игрок, который играл в эту игру меньше месяца, мог напасть на дракона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история о победе парнянад Снежным драконом подошла к концу, Ратри попросила Джинни рассказать о себе. - Эй, а как насчет истории о том, как ты победила Соларию? Ты можешь нам рас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инни не ответила. Она погрузилась в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место него заговорил Одинокий волк, который некоторое время молчал. - Эт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ты имеешь в виду? - Поинтересовался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тя я смотрел матч Фарго во время четвертьфинала, я также смотрел матч Мисс Джинни на меньшем экране. Я не думаю, что она смогла бы победить Соларию. Вы все сами видели этого дракона. Вы можете понять, что я имею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Одинокий волк упомянул об этом, все задумались, особенно Сайл. Сначала юноша подумал, что Доролия и Солария схожи по силе. Так что, если даже он, игрок ранга рыцарь, смог справиться с Доролией, вполне возможно, что Джинни, игрок ранга Маркиз, смогла справиться с Сола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основываясь на опыте и истории Боу, Солария сильнее, чем Доролия, в два-три раза. В таком случае, как Джинни, проигравшая Веному, победила дракона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попытался придумать ответ: - Если она подготовилась достаточно хорошо, то, возможно, сумела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а леди не смогла бы справиться с драконом сама. Я могу понять, есть ли у кого-нибудь способности сражаться с драконом и победить, - сказал Полук, - она не очень хорошо справляется с территориальной магией. Арена, на которой она сражалась с Веномом, стала для неё неблагоприятной, но то же самое происходит, когда сражаешься с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ребята, правы, - бесстрастно произнесла Джинни. - Этот меч был передан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погрузились в молчание. Их взгляды переместились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икогда никому не говорила, что сама победила Соларию. И никто не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сказал: -Я понимаю. Просто меч Соларии - вещь высокого класса, и разве существует кто-то, кто готов отдать его другому бесплатно... - Бурафа взглянул на Сайла и поправил свою фразу, - Я имею в виду, не должно существовать никого, кто готов отдать его другому игроку беспл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удивился. - Но почему? Если мы не планируем использовать этот предмет сами, разве не лучше просто отдать его тому, кто в нем нужд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ое мышление может принадлежать только тебе, большой брат Сайл. Даже если мы не планируем его использовать, это не значит, что ты должен его от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ты ошибаешься, - поспешно возразила Джинни. - Тот человек сказал именно так. Я спросила его, зачем он мне его подарил, и он ответил, что у него уже есть любимый меч. Для него просто меч не имел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идишь? Я же тебе говорил. - Сказал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дый игрок чувствовал себя озадаченным. Существовал кто-то еще, кто думал так же, как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де же вы познакомились? - Спросил Бураф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еред предыдущим военным событием, около пяти лет назад, я только начала играть в Monster Soul. Как только мои друзья и я прибыли на Главный Континент, мы отправились к вулкану Ланова, чтобы вместе охотиться на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 это место обитания Соларии, - сказала Рат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аконы -  монстры магического типа, которые рассеялись по всему игровому миру. Их число невелико, и лишь немного их особых мест обитания известно. Солария - одна из так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мы просто хотели поохотиться на Огненных големов и огненных Быков, ранга Оруженосец. Однако, похоже, мы с друзьями были слишком поглощены охотой. Это привело к тому, что мы случайно выполнили условие пробуждения Дракона Адског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бить 200 огненных големов и 1000 огненных Быков за двадцать часов, - добавил Ноппакор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инни кивнула. - Мои друзья мгновенно погибли от его пламени. Что касается меня, то я находилась далеко, но я тоже чуть не у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что было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потом он пришел. Человек, который имел длинные рыжие волосы. Судя по его внешности и экипировке, он, должно быть, боец магического типа. В качестве оружия он использовал тяжелый меч. Как только он прибыл, он крикнул дракону и поговорил с ним.  Дракон проигнорировал меня и начал сражение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зговор с драконом? - Ратри была озада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но я была в шоке, поэтому не слышала, о чем они говорили, - добавила Джин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ук, который еще ничего не сказал, нарушил молчание: - Этот парень, он боролся с ним, используя магию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э... Мистер Полук, кто в здравом уме станет использовать огненную магию против дракона адского огня? - Возразил Бураф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Джинни повернула голову к Полуку с удивленным выражением на лице. - Да! Вы правы! Я рассказала друзьям, но мне никто не пове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ук кивнул. Это означало, что он наверняка знает что-то, чего не знают другие. Все, включая Джинни, замолчали и ждали, когда он за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ы и драконы - смертельные враги. Естественно, что у нас есть о них информация. То, что сделал рыжий малыш, называется Драконьим ритуалом, - сказал Пол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информация заинтересовала всех, особенно Блуберда, Ноппакорна и Раттану. Они являлись членами информационной гильдии, но никогда не слышал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в чем же там дело, сэр? - Спроси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планировал рассказать тебе позже, когда придет время, но думаю, что и сейчас тоже неплохо. В этом раса драконов отличается от других рас, которые обычно получают три расовых навыка. Раса драконов высокомерна и занимает высокое положение. Таким образом, их расовые навыки блокируются в зависимости от ранга пользователя. В ранге Оруженосец, Рыцарь и Лорд игроки получают расовые навыки Драконья чешуя, Ритуал Дракона и Душа Дракона соответственно. Что касается Сердца Дракона, то им может обладать только один игр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какие у них способности, сэр? - Взволнованно спросил Ноппакорн. Это очень важно. Тайна расы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раконья чешуя - пассивный навык. Этот навык позволяет дракону, который является монстром магического типа, получить защитную способность, сравнимую с существом типа ци. Что касается Ритуала Дракона, это навык, который идет с условием. Как только вы достигнете ранга Рыцарь, у вас появится шанс получить эксклюзивный квест от дракона, которого вы можете выбрать сами. Требования к завершению квеста различны для каждого отдельного дракона. Квест Соларии - сразиться с ней один на один с помощью магии огня и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произойдет, если задание будет выполнено, сэр? - Продолжал расспрашивать Ноппакор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гроки драконьей расы, которые закончат Ритуал Дракона, получат силу этого дракона. Чешуя дракона начнет эволюционировать, приобретая свойство выбранного дракона. Ритуал дракона будет изменен на Домен Дракона. Игроки, преодолевшие Ритуал Дракона, также смогут использовать различные заклинания, исключительные для упомянутого дракона. Короче говоря, игрок сам станет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ппакорн записал ответ в блокнот и задал еще один вопрос: - А как насчет последнего навыка, Душ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уша Дракона открывается, когда игрок достигает ранга Лорд. Её способность - конденсировать магическую силу для материализовывания выбранного ими дракона. Это похоже на вызов дракона. Но это не значит, что дракон взаправду выз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Означает ли это, что игроки могут вызвать дракона, и он поможет им сражаться? Разве это не слишком опасно? - Ноппакорн перестал писать и ахнул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т почему нужно достичь ранга Лорд. Это не тот ранг, который игрок может легко получить, - сказал Пол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ппакорн был рад, что неожиданно получил информацию о расе драконов. Для заметки, информация о расе драконов  почти вся секретна. В настоящее время, было только пять игроков, принадлежащих к расе драконов. Если эти пятеро не заговорят, тайна расы драконов останется та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исс Джинни, вы знаете, кто этот парень? - Спросил Одинокий вол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т человек сражался с Соларией целый час и в конце концов победил. Затем он подошел ко мне и отдал мне меч. Он сказал, что это его благодарность за то, что я разбудила Солар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не спрашивала его имени, Джинни? - Спросил Бураф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 не ответил. Он сказал, что его имя пока не должно быть раскрыто. Он сказал, что назовет мне свое имя, если я добуду меч, который ему под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менно поэтому ты хочешь наложить лапу на меч Доролии,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овершенно верно. В конце концов, он спас мне жизнь, даже если это всего лишь игра. - Голос Джинни был полон восх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почувствовал себя неловко. Какими бы глупыми они ни были, любой заметил бы, что Джинни прониклась симпатией к этому человеку. В результате то, что Бурафа подарил Джинни меч, стало похоже на поддержку его любовного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где же вы его найдете, Мисс Джинни? - Спросил Одинокий вол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ом, что он задал этот вопрос, не было ничего странного. Кроме его внешности и оружия, у Джинни не осталось никакой другой информации об этом челове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же не знаю. Я думала только о том, как достать меч Дорол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она была из тех людей, которые сосредотачиваются на чем-то одном. Девушка планировала найти решение после того, как возьмет в руки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 самом деле это не так уж трудно, - сказал Ноппакор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может быть не трудно найти человека, имени которого мы не знаем? - Спроси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бы у нас была только информация Мисс Джинни, это было бы действительно трудно. Но с подсказкой Мистера Полука всё вполн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уберд уже понял, к чему клонит Ноппакорн, но, похоже, Сайл и Джинни все еще не пони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сновываясь на том, что сказал мистер Полук, этот парень определенно один из игроков, которые являются частью расы драконов. В этой игре всего пять игроков драконьей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х, это правда. Мне нужно найти этих пятерых. - Джинни разволновалась. Она чувствовала, что стала на шаг ближе к встрече с этим человеком. Между тем Бурафа ничего не сказал. Он просто сидел и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 самом деле их всего четверо. Этот человек явно не Монтра. Что касается остальных четырех, то три из них принадлежат Гильдии Небесных драконов, а последний является соло игроком. Это означает, что если вы начнете искать в Гильдии небесных драконов, вы наверняка узнаете, к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им образом? - Спроси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скольку трое из четырех принадлежат к Гильдии, вероятность того, что Мисс Джинни сможет найти этого человека в этой гильдии, выше. Даже если рыжеволосый мужчина не является одним из трех, это только подтвердит, что он остается соло игр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наконец-то, понял. - А, точно! Тогда вам определенно стоит начать поиски именн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емного подумал и продолжил: - Кстати, разве Гильдия голубых голубей уже не располагает информацией об этих люд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 ответил Блуберд, - за исключением Монтры, они все не сделали ни одного шага во время предыдущей войны.  Особенно два монарха, эти двое не появлялись на публи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ва Монарха? - Поинтересовался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ечь идет о структуре Гильдии небесных драконов. Например, в Королевской Гильдии вооружения есть один Император и четыре Хранителя. Это Кросс, Шуерия, Фарго, Франсин и Веном. Что касается Гильдии Небесных драконов, то в ней есть один Император, два Монарха и пять Военачальников, всего восемь человек. Это число соответствует символу их гильдии - белому дракону, изгибающему свое тело, что придает ему форму арабской восьмерки, - сказал Блуберд, анализируя, - позвольте мне предположить, основываясь на его способностях в истории Мисс Джинни, что он должен оказаться одним из двух монарх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окий волк и Ратри напряглись. Они знали о существовании двух Монархов, но не предполагали, что один из них способен победить Соларию в одиночку. Это означало, что силы Монтры более страшны, чем они ожи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пряженная атмосфера заполнила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яаааа!! - За дверью послышались женские крики, а затем звук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 комнате перестали разговаривать и есть. Звук шагов становился все ближе и ближе. Все напряглись и готовили оружие. Только Сайл, Одинокий волк, Полук, Себастьян и Вари не поддались панике. Они сидели тихо и неподви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ерь в комнату отворилась. Мужчина вошел внутрь и тут же захлопнул за собой дверь. Затем он быстро побежал в угол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 замешательстве уставили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ышались приближающиеся шаги. Они остановились перед входом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дался голос женщины. - Он направилс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я не думаю. Это VIP-комната, мы не можем войти в нее, если у нас нет раз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Тогда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вук шагов затих. Мужчина отошел от угла и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х, это было близко. Быть красивым иногда неприятно. - Мужчина в белой одежде уся обмахивался складным веером. Его поза оставалась элеган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омьёк? Почему ты здесь? - Поинтересовался Сай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1 - Зол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1: Зол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жество" Ломьёк махнул на себя, используя складной веер. Его взгляд блуждал по комнате, пока не остановился на Вари. Затем он подошел и бесстыдно сел рядом с ней, не спрашивая ни у кого раз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ови девушки д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дравствуйте, Мисс Вари, мы снова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ивет. Это неожиданно. Разве ты не усвоил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расивый цветок от природы колючий. Ради такой красавицы, как ты, я не прочь рискнуть жизнью или умереть. - Ломьёк сделал серьез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Тогда, пожалуйста, умри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ховная сила собралась на кончике лезвия меча "Тень Луны". В мгновение ока лезвие точно пронзило сердце Ломьё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ость духовной силы Вари была намного быстрее, чем укрепление ци. Ситуация развилась таким неожиданным образом в мгновение ока. Даже Сайл, сидевший рядом, не успел пошевелиться, чтобы останов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ари! Что ты наделала!? - Парень был потрясен. Остальные тоже. Только Себастьян и Полук оставались невозмутимыми, и по их лицам было видно, что им просто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т человек так раздражает. Сайл не знает, насколько он настойчив - ответила В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тебе вовсе не обязательно его убивать. Тебе не кажется, что ты перестар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 не умрет только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им образом? Ты только что пронзила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взглянув на Ломьёка, Сайл обнаружил, что тот и правда жив здоров. Кровотечение оказалось меньше, чем ожи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са нежити, - сказал Себастьян, - я чувствую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ри вытащила меч из тела мужчины. Несмотря на то, что её ничто не блокировало, кровь уже перестала те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такой грешный человек, что заставляю такую красавицу, как ты, любить и ненавидеть меня до такой степени, - сказал Ломь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за Вари злобно сверкнули. Ее рука снова схватилась за меч, но Сайл схватил ее за запястье, чтобы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перевел взгляд с Себастьяна на Ломьёка. Действительно, в матче с ним Сайл подумал, что этого парня очень трудно убить. Оглядываясь назад, парень понял, что поединок Себастьяном был таким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ари, ты уже знала об этом? - Спроси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я только знала, что его трудно убить. Я бы перерезала ему шею, если бы узнала об этом заранее. Но в следующий раз я не промахнусь, - бесстрастно сказала В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спокойся, успокойся. Не начинай ссору. Кстати, господин Ломьёк, какое у вас к нам дело? - Спроси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икакого. Я просто убегаю от своих поклонников. Я заметил эту комнату и подумал, что смогу спрятаться здесь. Я никогда не думал, что встречу Сайла и В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В любом случае, как насчет того, чтобы присоединиться к нам за ужином? - Пригласи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посмотрели на парня, особенно В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х-ха, я планировал сделать это, даже если бы ты не попросил, не волнуй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ем Ломьек бесстыдно приступил к обеду, не заботясь ни о ком. Он даже придвинул немного еды на стол В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 просто чтобы вы знали, обмен едой распространен в тайском языке, даже если это блюда интернациональной кух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ппакорн ткнул пальцем в Раттану, сидевшую рядом с ним. - Эй, эй, почему бы тебе не сказать ему "Кяаа", как ты это сделала в комнате коммент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гда мистер Ломьек умер, я видела крупным планом, как его лицо было поражено металлическим шаром. Теперь у меня все проясняется в голове, когда смотрю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ппакорн не стал продолжать расспросы и принялся за еду. А вот Вари выглядела недовольной все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ри, Бурафа и Джинни сидели, ни с кем не разговаривая. Блуберд увидел, что атмосфера в комнате стала слишком безжизненной. Ему нужно было придумать план, как ожив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его возникла идея, и он начал что-то записывать на маленьком клочке бумаги. После этого он использовал духовный танец птиц, чтобы вызвать крошечную птичку в своей ладони. В этой комнате только Полук и Себастьян знали, что Блуберд что-то замышляет, но они не сделали ничего, чтобы остано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ховные способности обычно трудно обнаружить, а Блуберд использовал их без намерения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а подошел к окну и выпустил птицу. Листок бумаги она держала в клю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остается только ждать. Это займет не больше десяти минут", - подумал Блубер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ло десять минут. - Я пойду подышу свежим воздухом, - сказала Вари, вставая со стула. Затем девушка направилась к балк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омьек поспешно встал вслед за ней. - На улице холодно. Я пойду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ри смерила Ломьёка смертельным взглядом. Она решала, что с ним делать. И в этот момент дверь от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яаа, Мистер Ломьек действительно в этой комнате. - Влетела  в комнату девушка и схватила его за руку. Вскоре после этого в комнату вошли десятки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й, ты, что это ты делаешь с моим Мистером Ломьё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что, с ума сошла? Он - мой. Отдай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й, ой, не тяни, не тяни! Ай! - Этот звук принадлежал Ломьеку. Его учение не позволяло наносить вред женщинам. Поэтому он не сопротивлялся, несмотря на то, что его тянули туда-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ачала группа фанаток тянула его нормально. Однако со временем они начали усиливать попытки. Ломьек, скорее всего, был бы уже мертв, если бы не являлся нежи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ри ухмыльнулась. - Мистер Ломьек, мне очень жаль, что я не могу потанцевать с вами на сцене, хотя вам так хочется станцевать с кем-нибудь. Ну, я уверена, что многие здесь захотят потанцеват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чь Вари словно подлила масла в огонь. Смертельная схватка, в которой все пытались забрать Ломьека себе, разгоря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Господин Ломьёк, не хотите ли потанцевать? Вы можете потанцеват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что, с ума сошла? Мистер Ломьек хочет пойти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господин Ломьек 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ееет! Пожалуйста, остановись! Помогите! - закричал Ломьек, но никто не заинтерес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ем женщины потащили Ломьека прочь. Глядя из VIP-зала, все видели, что Ломьека растягивают даже на сцене. Какой стран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ри стояал на балконе, наблюдая за звездами на ночном небе. Время близилось к полу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уберд уже давно оставался недоволен атмосферой, царившей между Вари и Сайлой. Он решил махнуть рукой, чтобы позвать Бо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у подскочила к мужчине. Томатный соус прилип к её губкам. - Я тебе нужна, старший брат Б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оу, этот старший брат хочет попросить тебя кое о чем. - Затем Блуберд прошептал что-то Боу, и она кивнула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жалуйста, оставь это для Боу - сказала слизь, а затем приблизилась к Сайлу. Она запрыгнула к нему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заметил, что губы Боу запачканы соусом, и он вытер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тарший брат Сайл, Боу хочет выйти на балкон. Отнеси туда Боу.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нечно. - Юноша вынес девочку на балкон. Прибыв туда, он заметил Вари. Боу убедила его, что она хочет посмотреть на вид рядом с В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вушка искоса взглянула на Сайла и кивнула, а затем повернула голову, чтобы продолжить наблюдать за ночным пейзажем. Парень стоял рядом с ней, но никто не начинал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у повернулась и посмотрела на Блуберда, главного вдохновителя, который стоял поодаль. Блуберд оглянулся на Боу и сделал резкий жест. Он также прошептал ей через всю комнату: "сделай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у запрыгнул на перила балкона, оказавшись между Сайлой и Вари. - Вы что, злитесь друга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ри мягко улыбнулась Боу. - Нет, это не так, почему ты спраш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тоже ответил: - Да. Мы не злимся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почему бы старшему брату и старшей сестре не поговорит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сто старшая сестра не знает, о чем мы должны говорить. И вид сегодня очень прекрасен. Боу, разве тебе не интересно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все нет, старшая сестра. Если старшая сестра Вари не знает, о чем говорить, то Боу сама придумает какую-нибудь тему. Как насчет того, чтобы поговорить об истории старшего брата С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Моя история? Нам лучше не говорить об этом. Она не очень веселая, - сказа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как насчет истории старшей сестры Вари? - Боу сменила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я тоже не весел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действительно сердитесь друг на друга! Не сердитесь! - Боу надула ще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ы и правда не злимся друг на друга, Боу. Мы просто не видим необходимости разговаривать друг с другом, - сказа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таком случае, пожалуйста, пусть Боу отдает приказы старшей сестре и старшему брату. Вы не можете злиться друг на друга до полуночи. Вам также нужно поговорить друг с другом, - выдвинула ультиматум Бо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тдавать приказы? Не будь такой, Боу. Должно быть, у старшего брата Сайлы есть что-то такое, о чем он никому не хочет говорить. То же самое и с этой старшей сестрой. У каждого всегда есть какая-то тай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таком случае пусть Боу наложит заклятие на большую сестру и старшего брата. До полуночи между вами не будет никаких секретов. Конечно, вы двое не должны злиться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ихи, твое заклинание длится до полуночи? Итак, Бок похожа на фею из сказки о Зол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авильно, Боу - э фея, старшая сестра Вари - Золушка, а старший брат Сайл -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цо Вари на мгновение покраснело. Тем временем Сайл некоторое время смотрел на Боу, и потом только решился кое-что пред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адно, Боу. Тогда начни с меня. Эм, Вари, - парень повернул голову к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знаю, осознала ты это или нет, но я купил тот особняк, чтобы спрятаться о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ри выслушала, а затем ответила: - Я уже знала. Был один раз, когда я увидела, что ты подключен к игре в больнице, но когда я вернулась домой и вошла в игру, система показала, что ты находился в автономном режиме. Это вызвало у меня подозрения, поэтому я провела некоторые исследования и подумала, что это связано с тайной комнатой... Сайл, мы не знаем друг друга очень долго, но мои действия были слишком суетливы и раздражали тебя. Я даже заставляла тебя делать то, чего ты не хотел. Я искренне сожалею об этом. Наверное, потому, что я тебе завид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авидуешь мне? Есть ли у меня что-нибудь, что заставляет тебя завидова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ри медленно покачала головой. - Это касается моего отца. Старшая сестра Вата ушла из дома год назад, но мой отец, похоже, не торопится ее искать. В последнее время, с тех пор как Сайл попал в больницу, мой отец всегда заботился о тебе. Вот почему я хотела подразн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неправда. Дядя очень заботится о Мисс Вате. Каждый раз, когда он говорил о Мисс Вате, у него был такой вид, будто он подавлен и жаждет увидеть ее снова. Я думаю, что дядя просто не умеет выражать тебе свои чувства. Но это не значит, что она ему безразлич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зве? Похоже, наша семья действительно не умеет выражать чувства. Будь то папа, старшая сестра Вата или я. - Лицо Вари снова на мгновение покрас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открыла окно своей системы и взяла пригласительный билет в особняк секретов, чтобы отдать его Сайле. - Вот, я это верну. На самом деле, обещание, что ты должен поддерживать со мной связь, действовало только пока ты находился в больнице. Теперь, когда ты в порядке, нам больше не нужно общаться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со смешанным чувством уставился на пригласительный билет на руке Вари. Сначала он собирался попросить его у нее обратно, но когда пришло время, когда девушка захотела вернуть его ему по собственной воле, парень не смог протянуть руку и забр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вздохнул. - Оставь его. Я теперь живу у тебя, так что ты тоже можешь свободно посещать мо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ри была удивлена реакцией юноши. Она была уверена, что Сайл захочет взять свои слова обратно, но, похоже, ошибалась. Девушка молча положила карточку обратно в системное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 нарушила молчание Боу, - хорошо, что старшая сестра Вари хранит его. Таким образом, старшая сестра Вари может прийти навестить Бо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пременно приду, Боу. - Вари повернула голову к Сайлу. - Уже почти полночь. Есть ли у нас еще что-нибудь, о чем нужно поговорить? Кстати, я должна тебе кое-что рассказать, но не могу сделать это в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нимающе кивнул. Секрет Вари может быть похож на его карту жадности, которая запрещает рассказывать подробности други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же не знаю. Даже если и так, я думаю, мы можем просто поговорить позже. О... подожди, есть вопрос, который я хотел бы з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 Золушке,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тарший брат Сайл, разве ты не знаешь историю Золушки? Разве в детстве родители не рассказывали тебе сказки? - Боу спросила, очень удив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есть только учитель. Он не из тех людей, которые рассказывают сказки. - При мысли о своем учителе в глазах юноши появилась печа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ари, и Боу заметили это. Вари знала, что рядом с Сайлой не было ни отца, ни матери. Что же касается его учителя, который стал для него как родитель, то он являлся мастером боевых искусств. Детство парня, должно быть, было не таким, как у других. Девушка начала понимать, почему ее отец заботился о Сайле больше, чем о старшей се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мог выглядеть как независимый человек, который не нуждается в чьей-либо помощи. Однако на самом деле он был просто ребенком, который взял все проблемы на себя. У него не было нормального детства, как у других. Додзе и его учитель оставались всем, что у него было 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сё пропало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та только что покинула дом, но для Сайлы дом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ри чувствовала, что ей нужно больше узнать о личности юноши. Не то чтобы Сайл не хотел, чтобы кто-то входил в его личное пространство. Просто он не знал, как попросить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шан прекрасно это осознавал. Вот почему он без колебаний помог ему, несмотря на то, что парень пытался ему от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Боу так глубоко не задумывалась. Она просто пожалела Сайла, потому что у него не было возможности слушать сказ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проблем! Боу сама расскажет старшему брату. Мой отец рассказывал Боу много сказок, когда Боу была реб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лышав это, Вари начала сомневаться. Почему Боу знала о Золушке? Какой бы милой она ни была, Боу - просто монстр. Вари была уверена, что в Monster Soul нет сказок. Игра не была такой уж романти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прочем, это неважно. И Вари, и Сайл внимательно слушали, как Боу рассказывает сказку. Приближалась пол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Жила-была красивая девушка по имени Золуш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2 - 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2: Падение королевск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уберд удовлетворенно кивнул, довольный своей работой. Поскольку Ломьёк отсутствовал, атмосфера снова стала оживленной. Себастьян, Полук и Одинокий волк, обсуждали темы, связанные с борьбой. Ратри и Раттана говорили о девичьих делах. Бурафа начал свой разговор с Джинни, хотя она слушала его только в одн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касается Ноппакорна, он приблизился к Блубер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й, Блу, насчет того, что мы обсуждали в прошлый раз, каков будет наш следующий курс действий? - Спросил Ноппакор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чем именно? Ты имеешь в виду следующий план банк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знаешь, что я имею в виду. Не притворяйся, будто ты не знаешь. Речь идет о Королевской Гильдии Воору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Фуфу, насчет этого не беспокойся. Я инициализировал свой план. Ну, это должно занять около двух недель, чтобы показать видимый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уже посоветовался с боссом? Это не небольшое дело. Наша Гильдия всегда занимала нейтральную позицию. Хотя Сайл кажется хорошим парнем, этот твой план заставит нас выглядеть так, будто мы принимаем его сторону. Возможно, позиция нашей гильдии изме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ело не в этом, Ноп. Большинство людей, играющих в Monster Soul, не имеют гильдии, и Сайл - не единственный, над кем издевается Королевская Гильдия вооружения. Таким образом, наша позиция по поддержке большинства игроков остается прежней. То, что я сделал, было лишь небольшим изменением в нашем подходе. Более того, новости, которые я представил -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зависит от точки зрения зрителей. Многие могут иметь другую точку зрения на то, что ты сделал. А что, если Королевская Гильдия вооружения нанесет ответный удар? Босс наверняка убье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уверен, что мой план сработает просто отлично. Смотрите, Королевская Гильдия вооружения падет примерно через две недели. А насчет босса - предоставь эт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уверен? Разве ты не отстранен прямо сейчас? Расстроив босса... на этот раз босс действительно может тебя уво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сделал перерыв в своей жизни, чтобы узнать себя! Почему все всегда думают, что меня отстраняют или увольняют с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мм... я уверен, что это из-за того, что ты сам по себе. Ну, если ты так уверен в себе, то я чувствую облегчение. Просто возьми на себя ответственность, если что-то случится. Кстати, я думаю, что пока присоединюсь к этой группе, возможно, мне удастся получить хорошую информацию. -  Ноппакорн больше не был заинтересован в "Блуберде". Он отошел и присоединился к разговору между Полуком, Себастьяном и Одиноким вол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И вдруг я остался один? - Блуберд посмотрел налево и направо. Он не мог заставить себя присоединиться к какой-либо группе в комнате. В конце концов он стал пить в одино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лан Блуберда состоял в том, чтобы объявить о злых деяниях и поражении Королевской Гильдии вооружения через игру. Эта новость заставит членов гильдии забеспокоиться. Это также побудило бы многих игроков, над которыми издевалась Королевская Гильдия вооружения, выступить проти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новость может не показать видимого результата за короткое время. Однако Кросс дважды растратил все богатства гильдии на Сайла. В первый раз он сломал несколько мечей, чтобы не отстать от Зеро во время инцидента в городском порту, а во второй раз проиграл парню огромные деньги в азартные игры. Сумма близка к трем миллионам золотых. Несмотря на то, что Королевская Гильдия вооружения не оказалась в долгах, Кросс должен дать надлежащий ответ членам гильдии, тем более что его гильдия была сборищем людей, которые преследовали только свои личные интере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не менее предсказание Блуберда оказалось ошибочным. Крах королевской Гильдии вооружения произошел раньше, чем он ожидал. Это было вызвано совершенно неожиданным фак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о самое время, когда все в Колоссии веселились на банкете, один человек столкнулся с величайшим кризисом в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утри основного отделения Королевской Гильдии вооружения, расположенном в Королевство Пог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Сайл и банда весело праздновали свою победу в городе Колоссия, один из четырех Императоров Monster Soul, Кросс, ходил туда-сюда в удушливом волнении, услышав плохие новости о результатах боевого турн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ном - это одно, но он не мог поверить, что Франсин и Фарго проиграли Сайлу. В довершение всего, деньги, потерянные в игорном доме, огромны. Члены гильдии начали требовать ответственности за то, что Кросс потратил деньги гильдии на личны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ерта с два ‘личное дело!’ Эти ублюдки не возражали, когда обсуждался план, и надеялись получить много денег от азартных игр, но когда план проваливается, они хотят, чтобы я взял ответственность на себя один?? - Кросс вышел из себя. Никто не мог ожидать, что такое случится с его Гильд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сс не подозревал, что это только на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ерь его комнаты открылась. В комнату вбежал один из членов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сс нахмурил брови. Обычно, чтобы войти в его комнату, каждый член должен был сначала спросить его разрешения. Для того чтобы член гильдии проигнорировал манеры, должны появится какие-то срочны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случилось? - Спросил Крос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эр Кросс, пожалуйста, быстро откройте игровой фору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сс открыл свое системное окно и зашел на форум. Новые темы для обсуждения, связанные с его Гильдией, постоянно возникали, и не похоже было, что они замедлятся в ближайш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ого ч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ногие игроки требуют, чтобы наша Гильдия взяла на себя ответственность за потерю их вещей, когда Мисс Франсин активировала Греховную клятву,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зять на себя ответственность за что? Они просто потеряли свои жизни в игре, разве нет? Больше ничего не про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счет этого... все умершие говорят, что их уровень упал до 1-го. Они также потеряли все предметы, находившиеся в их распоряжении. Члены торговой ассоциации утверждали, что стоимость их потерянных вещей составляет более миллиона золотых монет. Они также сказали, что не остановятся ни перед чем, и сделают всё чтобы мы взяли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ого черта?! Они что, выдумывали какую-то историю? Эта способность не приводит к тому, что люди теряют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ть много игроков без гильдии, утверждающих, что они испытали то же самое. Я не думаю, что они лгут, сэр, но я не знаю, как э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медленно свяжитесь с Франсин. Спросите ее, сделала ли она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ы не можем связаться ни с кем из вице-лидеров, сэр, будь то Мисс Франсин, сэр Веном или Сэр Фарго. В дополнение к этим плохим новостям, сэр, много злых дел, которые наша Гильдия совершила в прошлом, распространились на игровом форуме. В настоящее время наши члены начали паниковать, и многие люди собираются, чтобы восстать против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сс стиснул зубы. Его кулак ударил по столу, отчего тот разлетелся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кто за этим стоит?! - Раздраженно крикну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э... Мы все еще не нашли источник этих новостей, сэр. Похоже, что всё распространялось из уст в уста в разных местах. Судя по быстроте распространения новостей, вдохновителем всего этого должна быть крупная Гильдия вроде Гильдии Голубых голубей, Гильдии Небесных драконов, Торговой ассоциации, Лиги Горных Воров или Секты Победоносных В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лохие новости следовали за плохими. Кроссу пришлось напрячь все свои мозги, чтобы найти решение эт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лушай мой приказ. Скажи каждому члену, что в этом месяце Гильдия даст им удвоенный ежемесячный доход. Это заставит всех прийти в себя. А что касается новостей, то быстро выясните, кто посмел так поступить с нами. А пока наша Гильдия будет держаться в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Но ведь капитал нашей гильдии не так уж велик. Кроме того, скоро начнется война, так что нам нужно ужесточить наши расхо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блема в том, что необходимо вернуть доверие членов нашей гильдии! Что касается денег, то мы снова будем накапливать бога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ас понял, сэр. В таком случае я сделаю это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чиненный Кросса все еще не закончил фразу, когда из окна гильдии начали непрерывно появляться предупреждения красными бук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кто-то нападает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асное предупреждение означало, что гильдия подверглась нападению. Непрерывные предупреждения звучали без каких-либо признаков остановки. Кросс прочитал предупреждения и обнаружил, что каждое отделение его гильдии просило подкре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м!*  За пределами комнаты раздался взрыв. Комната содрог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происходит? Выйдите и оцените ситуацию! - Скомандовал Кросс своему подчинен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а выбежал на улицу. Однако, как только он достиг двери, раздался еще один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ааа!! - Несчастного парня отбросило назад от взрыва. Его тело вот-вот должно было ударить Кросса. Более того, оно также оказалось наполнено атакующей магическ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сс был потрясен, но сохранял спокойствие. Он выхватил меч и рассек тело своего подчиненного надвое. Верхняя и нижняя части тела разлетелись в разны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эр Кро... Почему? - Мужчина не успел закончить фразу, как превратился в столб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сс приготовил свой меч. Он наделил свое тело духовной силой, чтобы подготовиться к битве против приближающегося захватчика. Рядом с ним его системное окно все еще мигало несколькими сообщениями гильдии, требуя подкре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ем в комнату вошел красивый мужчина с белой кожей и слегка вьющимися волосами. На нем красовался плотный белый магический плащ. В руке он держал магический посох с головой дракона. Его манера поведения выражала элегантность. Единственной частью его внешности, которая противоречила его внешне безупречному поведению, оставались глаза, которые смотрели на все сверху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сс стиснул зубы, импустив еще больше духовной силы. - Монтра... Какого черта ты здесь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ражение лица Монтры не изменилось. - Привет, Кросс, я просто зашел поприветствовать тебя. Как  пож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екрати нести чушь! Мы должны были оставаться союзниками, пока не избавимся от Сайла! Зачем ты привел свою гильдию и напал на мо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нтракт с альянсом - всего лишь украшение, Кросс. Никто не придерживается такого мнения. Я знаю, что ты не настолько невинен, чтобы не знать этого, - ответил Мон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почему сейчас? Разве мы не должны сначала избавиться от С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и дурак же ты, Кросс. Сайл - всего лишь крошечный камешек. Он может обижаться на меня, но я никогда не признавал и не признаю его. Только такие люди, как ты и Одинокий Волк, являются моими препятствиями. Сайл - всего лишь пешка. Пешка, которая помогла мне увидеть козыри моих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ая тройка, состоящая из Королевской Гильдии Вооружения, Гильдии Небесных Драконов и Секты Победоносных Волков, словно одна огромная влиятельная Гильдия, поддерживающая баланс сил в игре. Каждая из них не осмеливалась нанести прямой, значительный удар по другим двум, опасаясь, что оставшаяся получит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нынешняя Королевская Гильдия Вооружения стала слишком слаба. Шуерия, Фарго, Франсин и Венома не было рядом, чтобы защитить её. Даже нормальные члены общества пребывали в состоянии разобщенности. Для Монтры не настанет более подходящего времени, чтобы сделать свой ход. Если Королевская Гильдия вооружения рухнет, он сможет сосредоточиться на борьбе с сектой Победоносных Волков, не беспокоя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вот еще что, возможно, ты уже знаешь об этом, но новости о злодеяниях Королевской Гильдии вооружения распространяются по всей игре. Я, как мастер гильдии праведных Небесных Драконов, считаю, что Гильдия Королевского вооружения действительно является злом и должна быть уничтожена. Видишь? Я хранитель справедливости - сказал Мон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ублюдок... Монтра...твоя Гильдия еще хуже мо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росс, ты все еще не понимаешь. Будь это праведно или несправедливо, это решает тот, кто обладает властью - я.- Монтра приготовил свой посох с головой дракона. - Ах да, этот Сайл все еще имеет ко мне кое-какое отношение. Еще лучше, если он присоединится к секте Победоносных Волков. Таким образом, когда я растопчу его, их моральный дух резко упа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сс стиснул зубы и открыл окно своей системы. Затем появился особый меч, заменивший предыдущий меч в его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нтра, ты все еще не понимаешь, что у меня остался еще один козырь. Гробница бесконечного меча - это козырная карта, которую я приготовил для борьбы с такими игроками, использующими ци, как Зеро и Одинокий волк. Только для тебя у меня есть еще один козы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одноручном мече в руке Кросса были выгравированы древние иероглифы. Лезвие отливало золотым, а рукоять была черной, как смоль. Клинок дрожал сам по себе, как будто живое существо, встретившее своего смертельно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лице Монтры все еще играла улыбка, а тон его был по-прежнему презр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еч Убийцы драконов... ты прав. С этим мечом мой навык сердца Дракона станет бесполезным. Более того, если такой представитель драконьей расы, как я, будет убит им, мой ранг понизится на два. Его уже довольно давно не видели в Monster Soul. Я не ожидал, что он окажется в тво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ч Убийцы драконов - одно из первых устройств класса S, которое было обнаружено в Monster Soul. Причина его исчезновения заключалась в его собственных способностях. Этот меч являлся смертельным врагом драконьей расы. У него был свой собственный источник магической силы. Кроме того, владелец будет временно получать увеличение статистики. Однако его существенным недостатком было то, что как только владелец меча умрет, меч будет передан тому, кто его убил. Если владелец будет убит монстром, меч передастся этому монстру до тех пор, пока кто-то не убьет этого монстра и не получит меч. Таким образом, был период времени, когда игроки сражались между собой, чтобы получить в свои руки меч. Большинство владельцев не осмеливались им пользоваться, а те, кто пользовался, вскоре умирали. Затем меч исчез из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ссу понадобилось потратить много денег и два года, чтобы найти этот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овершенно верно. Я видел бой между тобой и Одиноким волком. Если ты не можешь сам себя воскресить, то не представляешь большой уг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совершенно верно. Нынешний я, возможно, не сможет победить тебя, с Убийцей Драконов. Однако я не од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омнату вошли еще двое мужчин. Меч Дракона задрожал еще сильнее от их прису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й мужчина был невзрачного вида, с холодным выражением лица. Его каштановые волосы были уложены в чистом помадном стиле, открывая лоб. Его глаза оставались ясными и сияли магической силой. Самым примечательным в нем оказалось то, что на обеих руках и лодыжках он носил металлическую защитную повязку. Каждый его шаг был твердым и увер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угой мужчина улыбался. На нем развивался плотный красный магический плащ с черными полосами. Его глаза были красными, как пламя. Его длинные рыжие волосы развевались на ветру. На плече у него висел огромный черный меч. Несмотря на то, что он выглядел тяжелым, этот человек мог ходить так, словно ничего не ве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ы закончили снаружи, - сказал темноволосы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нтра кивнула. - Вы двое, кто будет сражаться против Кр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ыжеволосый мужчина шагнул вперед. - Просто предоставь его мне, Монтра. Там были только слабаки. Кавин убил почти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ичего не могу поделать. Ты слишком медлителен - сказал человек по имени Кав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ставь его мне, Монтра. Пожалуйста, пожалуйста, пожалуйста. Ты все еще проходишь свой Драконий ритуал, не так ли? - Рыжеволосый мужчина умолял о драке, как будто был реб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екрасно, Ревин. Но, пожалуйста, закончи бой за десять минут, - сказал Мон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адно! Вот и все! - Человек по имени Ревин встал впереди Монтры и Кавина. Он направил свой тяжелый меч на Кросса. - А? Меч Убийцы Драконов? Ну, как бы там ни было, давай начнем. У меня есть только десять минут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сс действовал не слишком поспешно. Он вызвал еще один меч в своей уцелевшей руке. - А вас что, всего тр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На самом деле, только меня одного было бы достаточно для этого места. Однако эти двое мне не позволили, - сказал Рев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сс напрягся. Он никогда раньше не видел этих двух мужчин. Судя по тому, как они разговаривали с Монтрой, они были не подчиненными, а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то ты такой, черт возьми? Почему я раньше о вас н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ра... у нас тоже есть титулы, понимаешь? Просто мы еще не появлялись на публике. Этот глухой парень - Кавин, а я - Ревин. Обычно нас называют Монархом Земли и Монархом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ва Монарха из Гильдии небесных драконов? - Кросс принял боевую стойку. - В любом случае, вы принадлежите к расе Драконов, не так ли? Пока у меня есть этот меч ... плю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обница Бесконеч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сять мечей взмыли в воздух, и рассеялись, оставив после себя лишь остатки духов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тя их осталось всего десять, их более чем достаточно, чтобы убить мага вроде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Подожди! Что? Почему? - Глаза Ревина были широко раскры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сс ухмыльнулся: - Теперь уже слишком поздно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почему?..- Ревин все еще пребывал в оцепенении. - Почему ты кажешься таким слабым? Твой ход тоже похож на мой. Ха-ха... я не буду выделываться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вин, стоявший сзади, сказал: - прошла одна мину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вин, нам лучше подождать снаружи. - После того как Монтра сказал это, то вышел наружу, сопровождаемый Кав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х вы ублюдки! - Кросс был взбешен тем, что на него смотрели сверху вниз. Огромная духовная сила исходила от каждого парящего меча. Здание начало тря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 и должно быть. Ну же, ну же, у меня осталось всего девять минут. Пожалуйста, развлек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вин повертел тяжелый меч в руке, словно тот был невесомым. Температура в комнате стала еще жарче, как будто все оказалось в ог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пламя уже начинало разгораться по всему зд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ылающие клинки подзем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воздух воспарили десятки огненных клинков. Это последний раз, когда Кросс мог ясно видеть фигуру Ре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ло Ревина объяло пламя. Он бросился к Кроссу, словно комета. Его скорость оказалась сравнима с опытными игроками типа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о же самое время, когда фейерверк в городе Колоссия запустили в ночное небо в полночь, Королевская Гильдия вооружения рухнула. Однако Сайл вышел из игры около часа дня, так что он ничего об этом не у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оймет, что в Monster Soul произошли большие перемены, когда войдет в систему в следующий ра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3 - Сам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3: Сам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ожество взрывающихся фейерверков красиво заполнили ночное небо Колоссии, освещая город. Тем временем ночное небо города Греа тоже начало светиться. Однако вспышки были вызваны не фейерверком, а пламенем зло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за Королевской Гильдии вооружения горела огнем, окрашивая ночное небо в кроваво-красн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нтра и Кавин ждали Ревина на центральной площади перед Гильдией, где не осталось ни одного живого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вин, как продвигается дело, которое я тебе поручил ?- Спросил Мон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а ответил: - Я ничего не знаю о Ревине. Я не думаю, что он сконцентрирован на этом. Я всегда вижу, как он охотится на монстров. Что касается меня, то я думаю, что теперь у меня есть некоторые подсказ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ужели? В таком случае о Ревине я сам позабочу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ты уверен? Ты все еще проходишь свой ритуал Дракона, разве нет? Почему бы тебе не попросить об этом другого члена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нтра отрицательно покачал головой. - Я не могу, эта задача слишком важна. Мы должны сделать всё сами. Что же касается квестов по Драконьему ритуалу, то они будут выполнены в ближайшие два месяца. Тебе не нужно беспокоиться обо мне. Даже если мне придется сражаться, у меня все еще есть навык сердце Дракона и левая рука Запечатанного. - Монтра показал Кавину свою левую руку. Левая рука Монтры была темно-черной от кончиков пальцев до плеча. На ней были написаны древние символы, похожие на те, что находились на правой руке Сайлы. Однако знаки на левой руке Монтры были бел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а рука всегда вызывает у меня дурное предчувствие, когда я ее вижу. Кстати, ты уже выяснил, где находится Запечат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нтра снова покачал головой. - Пока нет, но все в порядке. Она и так уже приносит мне огромную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вин соглас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ять лет назад в игре, за два месяца до начала Первой войны, Монтра, Кавин и Ревин решили повысить свои боевые способности, одновременно начав выполнять задания Драконьего ритуала. С высокой уверенностью Монтра выбрал одно из двух самых трудных заданий в Monster Soul.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аконий Ритуал Небес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отличие от ритуалов Кавина и Ревина с драконами из среднего класса, ритуал Небесного Дракона задание, которое требовало времени и усилий. После того, как Монтра выбрал его, очки статистики оказались запечатаны до десятой части оригинальных на пять лет. В течение этих пяти лет все монстры становились агрессивными по отношению к Монтре. Условие состояло в том, что если Монтра умрет хотя бы один раз, то квест провал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счастью, он все еще мог использовать магию, как обычно, и его статистика постепенно возвращалась со временем. Квест казался невозможным, но Монтра смог сделать невозможное возможным с помощью левой руки Запечатанного. Когда он впервые получил её, левая рука Запечатанного позволила Монтре овладеть всеми видами магии (кроме тайной магии, такой как магия смерти Себастьяна). Затем, после того как Монтра выполнил задание "поиск Затерянного Королевства Магии", левая рука Запечатанного развилась. Она перестала быть похожей на морщинистую руку трупа и стала нормальной на вид рукой, за исключением ее черного цвета. Способность, которую Монтра получил после развития, была очень мошеннической: он мог выбрать один навык магического типа, и этот навык не имел бы ни задержки, ни времени восста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видно, навык, который выбрал Монтра, стал Сердцем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им образом, успех Драконьего ритуала Монтры зависел только от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нтра молча смотрел на левую руку. Вскоре послышался сильный взрыв, отдавшийся эхом, и звуки боя стих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вин повернул голову и посмотрел на здание, в котором шла битва между Ревином и Кроссом. Ревин уже направлялся прямо к ним. Его красная фигура держала на плече тяжелый меч. А в его левой руке находился Меч Убийцы драконов класса S.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есять минут и тридцать секунд, - сказал Кавин Ре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вин быстро возразил: - Эй, ты не должен включать время, которое мы провели, разговаривая. Кроме того, у этого Кросса был еще один козырь, понимаете? Он полагался на описание предмета меча Убийцы Драконов, что его нельзя уничтожить, и использовал его в качестве базового оружия для своего убийственного духовного меча. В результате он мог использовать несколько мечей Убийц Драконов в духовной форме. Он также мог приказать им взорваться в любой момент. Если бы ты был на моем месте, ты бы точно умер. - Ревин горизонтально провел указательным пальцем по гор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и мечи мне не ровня - бесстрастно ответил Кав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адно, ладно, Мистер Крутой парень. Кстати, Монтра, что нам делать с этим мечом? Я не думаю, что буду им пользоваться. Хочешь, я отнесу его в сокровищницу гильдии? - Ревин передал Монтре меч Убийцы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лучше мы оставим это другим. Чем больше народу здесь будет, тем лучше. Хм, теперь, когда я думаю об этом, просто оставь его в Царстве Ци, - сказал Мон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и зачем? Если он не нужен, почему бы его не продать? - Ревину стало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сле того как Гильдия Королевского Вооружения погибнет, - объяснил Монтра, - оставшиеся могущественные гильдии - только мы и Сексте Победоносных Волков. У секты не так уж много членов. Чтобы суметь противостоять нам, им придется обратиться за помощью к игрокам без гильдии. Поэтому, оставив меч здесь, многие людиначнут убивать друг друга за меч, разрушая еди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это действительно сработает, Монтра? - Ревин все еще был настроен скепт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 и будет. В конце концов, самая верная вещь в этом мире - человеческая жад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м... как бы то ни было, я сделаю так, как ты пож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касается задания, которое я тебе поручил, то тебе больше не нужно его выполнять. Я сам с этим разберусь, - сказал Монтра Ре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ужели? Вот это круто. Оно очень скучное. Гораздо веселее заставлять людей бороться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уже уходишь, Монтра? - Кавин спрос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для этой задачи, чем скорее, тем лучше. Вы двое можете просто позвонить мне, если я вам понадоблюсь - ответил Мон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й, эй, это правда, что нам больше не нужно прятаться? - поспешно спросил Рев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нтра кивнул. - После всего, что мы сделали с Королевской Гильдией вооружения, ваши личности больше не могут быть скрыты. В таком случае, лучше сделать всё грандиозно, чтобы посеять страх среди наши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ы можем делать все, что захотим? - Снова спросил Ревин, на что Монтр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нтра усилил магическую силу в ногах и бросился прочь, исчезая со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й, Кавин, Монтра сказал, что мы должны устроить грандиозное выступление. Как насчет того, чтобы начать с этого? - Ревин указал на главное здание Королевской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вин не ответил. Вместо этого он поднял левую ногу и топнул ею по земле. Все здания, принадлежащие гильдии, содрогнулись и рухнули. Что же касается Ревина, то он взмахнул своим тяжелым мечом над головой и вонзил его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здания королевской Гильдии вооружения были разрушены мощным землетрясением. Остатки зданий горели красным огнем, покрывая небо. Это было больше похоже на празднование уничтожения Королевской Гильдии оружей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ржества в городе Колоссии шли хорошо. Полночь уже миновала. Все начали расходиться в разные стороны. Сайл и Вари простились и вышли из системы. Блуберд, Ноппакорн и Раттана отправились выполнять свою работу в качестве членов информационной гильдии. Бурафа уже отошел от своей депрессии. Как только Джинни сказала ему, что ляжет спать и у нее есть план испытать свое оружие завтра, он быстро включился в ее планы. Хотя Джинни и была раздражена, у нее не было никаких реальных причин от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уже унес Боу обратно спать в особняк. В ресторане остались только Полук, Одинокий волк и Рат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истер Полук - решительно произнес Одинокий вол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чем дело, малыш?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могли бы вы стать моим уч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три была потрясена. - Что ты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ежде чем я отвечу на этот вопрос, ты уже придумал причину, по которой хочешь стать сильнее? - спросил Пол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окий волк на мгновение перестал думать. - Чтобы защитить меня и людей вокруг меня, сэр. Несмотря на то, что я известен как Император Ци, из четырех императоров я знаю, что я только третий по силе. С той силой, которой я обладаю сейчас, я не могу защитить всех дорогих мн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хоже, ты практиковался в одиночку, и никто тебя до сих пор не направлял, верно? Почему ты вдруг хочешь, чтобы я тебя об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сэр. Я понял, что у самоподготовки есть предел. Я хотел бы, чтобы меня направляли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зволь мне сначала кое-что тебе сказать. Возможно, ты завидуешь Сайлу, который смог стать сильнее за короткое время, поэтому ты хочешь, чтобы я обучил тебя. Однако Сайл - хороший минерал. У него хорошие основы и адаптивное мышление. Он быстро учится, талантлив и, что еще важнее, он любит драться. Кроме того, навык, который я передал ему, проистекает из навыка слизи, поэтому он смог научиться быстрее, чем обычные люди. Если ты думаешь, что сможешь практиковать его с легкостью, ты ошиб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ищу того умения, которое использовала Сайл, сэр. То, что мне нужно - просто несколько советов для моего стил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ащищать гораздо труднее, чем разрушать, ты ведь это знаеш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знаю, сэр. Вот почему мне нужно стать достаточно сильным, чтобы защитить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зве тебя не зовут Одинокий волк? Если ты один, то почему беспокоишься о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глазах Одинокого волка мелькнула решимость. - Раньше я был один. Я вошел в игру, чтобы проверить свои способности. Однако со временем я встретил так много людей, которые верят в меня. Это заставило меня понять, что я больше не одинок. Все мне доверяют, поэтому я должен быть уверен, что смогу ответить на их дов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да, я могу дать тебе несколько советов. Однако я не собираюсь становится твоим уч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окий волк быстро выразил свою благодарность. И повернул голову к Рат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три, пожалуйста, вернись и скажи Отшельнику, что я не вернусь в секту еще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три нахмурилась. - "Лидер секты исчез незадолго до начала военных действий." Неужели ты думаешь, что я скажу об этом отшельнику? Он будет очень зол, что я не остановила тебя. А раз так, то позволь мне пойти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т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з уж ты так нетерпелив, следуй за мной, - сказал Полук, на большой скорости выпрыгнув из ок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окий Волк пристально посмотрел в глаза Ратри. - Мне очень жаль, Ратри. Что касается этого, то я должен буду сделать всё сам. - Затем он быстро прыгнул вслед за Полуком. Их скорость была не на том уровне, чтобы Ратри смогла последовать за ними. Самое лучшее, что она могла сделать - продолжать смотреть на спину своего возлюбленного, пока тот не исчез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хххх... Опять прогуливаешь работу. Хорошо, что я принесу драконью кровь в секту. Надеюсь, настроение Отшельника улучш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выбрался из капсулы жизнеобеспечения и сел на кровать, глядя на многочисленные плакаты Брюса Ли на стенах. Он встал, взял полотенце и пошел в ванную. Через некоторое время он вышел, переоделся в новую одежду и спустилс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шан завтракал вместе с Вари. Видимо девушка спустилась вниз раньше юноши на целых тридца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 Сайл, иди сюда и позавтракай вместе с нами. Если ты предпочитаешь тяжелую пищу, попробуй поискать ее в холодиль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оброе утро, дядя. - Сайл прошел мимо Вари и открыл холодильник. Там имелось несколько замороженных блюд. Он небрежно выбрал одно и тупо застыл в поисках дух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уховка стоит рядом с холодильником, - сказала В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посмотрел на печь, о которой сказала девушка. Он оказался сбит с толку, так как это была белая коробка без единой кноп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ложи еду внутрь и закрой крышку. Печь автоматически просканирует пищу и нагреет ее соответствующим образом, - сказала В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ложил замороженные продукты внутрь и закрыл крышку. На плите вспыхнул маленький красный огонек. Тем временем он взял кофейную кружку и стал искать кофеварку или электрический чай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створимый кофе лежит в коричневом пакете на стойке. Правда, там есть только эспрессо и мокко. - Вари начала раздражать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даже не знал, что это такое. Он всегда пил только растворимый кофе "три в одном", размешанный в горячей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юноша развернул упаковку, в кружку упал коричневый кубик. Он снова поискал глазами чай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ди и садись уже. - Вари встала со стула, расстроившись. Она взяла кружку Сайла, подошла к холодильнику, нажала оранжевую кнопку, и в кружку полилась горячая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 виде такого Рашан изобразил нежную улыбку. - Ты что, совсем запутался, Сайл? Вот такие вот высокотехнологичные устройства. Иногда я просто не знаю, что с ними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кивнул. - Да, сэр. В нашем додзе мы использовали устаревшие модели. В духовке были установлены кнопки настройки температуры. Кроме того, время от времени мы сами готовили е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ш дом раньше тоже был таким, но после смерти моей жены никто не умел и не имел времени на готовку. Так, старое кухонное оборудование теперь хранится в кладовке и заменено этими автоматизированными устрой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ичего на это не ответил. Тем временем Вари подошла к нему и поставила на стол еду и коф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пасибо, - сказал юноша, на что Вари только кивнула. Она села на стул и продолжила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ринялся есть жареную лапшу с черным соевым соусом. Обычно, когда он был со своим учителем, они оба ели, не разговаривая. Таким образом, он думал, что то же самое принято и в доме Рашана. Мужчина и девушка молча наблюдали, как парень ест свою еду. Когда тарелка опустела, Сайл отложил ложку и вилку и повернулся к Раша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ядя, мне нужно вам кое-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ушая Сайла, Вари ничего не говорила. Она просто перестала пить свой коф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шан поставил свою кружку на стол. - В чем дело,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хотел сказать, что очень благодарен вам за то, что вы хорошо заботились обо мне все это время. Но, чтобы не беспокоить вас больше, я хотел бы съехать и найти место, чтобы жить однои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где ты собираешься остановиться, Сайл? - Осторожно спросил Раш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постараюсь вернуться в свое додзе и посмотреть, сколько стоит выкупить его обратно. Если у меня будет достаточно денег, конечно. Однако, если моих денег не хватит, мне придется найти друг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м? Откуда ты взял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Рашан спросил, Сайл начал рассказывать свою историю, начиная с того момента, когда он был в долгах, и до того момента, когда у него появилось достаточно денег, чтобы он мог потратить их и в реальной жизни. Рашан и Вари молча слуш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рошо... Позволь мне сказать тебе кое-что,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Дяд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следующий раз, если возникнет такая проблема, просто скажи мне. Не думай, что это меня побеспокоит. Помни, что ты мне как родной сы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не очень жаль, дяд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что ж, тогда Сайлу придется пойти в банк. Возьми карту из сканера мозга с собой и позволь сотруднику сделать новую, так как ты не сможешь снять или перевести деньги с моей карты. К сожалению, сегодня я очень занят. Ты можешь подождать до ве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этом нет необходимости, дядя. И с картой, и с додзе я разберусь с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ужели? О, Вари, у тебя ведь нет никаких планов на сегодня, не так ли? Ты можешь пойти с ним? - сказал Раш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этом нет необходимости, дядя, - быстро отказался парень. - Я могу сходить с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ри поставила кружку и посмотрела на С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таком случае, - продолжал Рашан, - ты можешь воспользоваться машиной Вари. Ты умеешь водить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дядя. - Раньше в его старом додзе стояла машина. Хотя ей пользовались нечасто, она содержалась в надлежаще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голок рта Вари приподнялся вверх. Она ничего не сказала и поднялась в свою комнату. Она принесла ключ от машины, и отдала его юно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смотрел на него с подозрением. Вместо обычного ключа от машины это оказалась плоская карточка с привязанным к ней мультяшным персонажем, которого Сайл не у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это такое? - парень озадаченно взглянул на карточку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мой ключ от машины. А? Разве я не говорила тебе, что моя машина тоже автоматизирована? - На лице Вари появилась победоносная улыбка. - А, ты не умеешь на ней ез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вернул карточку Вари. - Ммм... Не уме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так и дума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4 - Наш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4: Наш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няя мини-машина выехала из дома Рашана и направилась в город. Поскольку Рашан захотел жить в тихом и спокойном пригороде, его дом находился в двадцати минутах езды от границы основн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шина ехала в умеренном темпе, а ее пассажиры, Сайл и Вари, не разговаривали друг с другом всю дорогу д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 радиоприемника в машине доносилась тихая поп-музыка. Расстояние в десятки километров было сокращено в мгновение ока. Вари припарковала свою машину перед банком. В эту эпоху все банки в мире связаны друг с другом, так что люди могли совершать финансовые операции из любого банка без каких-либо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вошли в банк. Вскоре к ним подошел банкир-мужчина и пригласил к своему стол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дравствуйте, сэр и мадам. Хотите открыть совместный банковский счет? В настоящее время мы проводим повышение для супружеских п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е проявил никакого интереса, протянув банкиру карточку Рашана. - Я хотел бы поменять банковский счет, зарегистрированный на этой карте, на нов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нкир взял карточку. - Пожалуйста, подождите минутку, сэр.- Он вставил карточку в устройство на своем столе и вставил другую в гнездо рядом с ней. Он придвинул экран монитора к Сайлу и протянул ему электронную руч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жалуйста, заполните пустые поля, сэр, а затем положите правую руку на экр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у потребовалось две-три минуты, чтобы заполнить электронную форму. Он положил руку на экран, и зеленый огонек вспыхнул, сканируя его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нкир отодвинул экран монитора и протянул парню новую кар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ело сделано, сэр. Эта карта зарегистрирована как Mister Sila'S, и Вы можете использовать ее для покупки товаров в любом магазине, где есть сканер карт, или для снятия денег в любом банкомате. Я могу вам еще чем-нибудь помочь,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а убрал карточку в карман. - Я хотел бы узнать цену земельных зон GHB 575 - 580, которые были забраны банком и проданы на рынок около месяц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жалуйста, подождите минутку, сэр. - Банкир искал нужную информацию, а потом передвинул экран монитора к юноше. - Это земля находится довольно далеко от главного города. Есть несколько потенциальных покупателей, заинтересованных в её покупке, но пока никто не принял решения. Цена оценивается примерно в десять миллионов бат, сэр. Кстати, там есть старое додзе из дерева. Однако мы можем снести его, если хотите. Вы заинтересованы? Вы хотели бы попросить кредит в банке, чтобы сделать покуп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что, если я захочу купить его прямо сейчас? Заплатив всю сумму без займа, - сказа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нкир тупо уставился на парня. - Это прекрасно, сэр. Когда вы хотели бы сделать покупку, сэр? Я подготовлю для вас необходимые документы. Или, может быть, вы хотите, чтобы я сначала показал вам саму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достал свою недавно приобретенную карточку и протянул ее банкиру. - В этом нет необходимости. Я уже видел всё раньше. Не могли бы вы, пожалуйста, вычесть деньги с этой карты, чтобы немедленно совершить покупку? Что касается документов, то вы можете прислать их мне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нкир в смятении посмотрел на Сайла. Судя по его внешнему виду, он не был похож на человека с большими деньгами. Так или иначе, поскольку Сайл являлся клиентом, банкир вежливо взял у него карточку и вставил в устройство. На экране монитора высветилось количество денег, которыми Сайл располагал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нкир посмотрел на экран, чувствуя себя совершенно сбитым с толку. - Остаток составляет 300 бат, но есть валюта Monster Soul, 1,395,452 золота,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могли бы Вы обменять деньги от игры на тайские баты и использовать эту сумму для оплат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жалуйста, подождите минутку, сэр. - Банкир что-то напечатал на экране и подвинул его, чтобы показать Сайлу. - Пожалуйста, имейте в виду, что после конвертации валюты Monster Soul в тайский бат, вы не сможете конвертировать ее обратно. Общая сумма пересчета составляет 10 500 000 бат, включая налоги. Пожалуйста, положите руку на экран,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без колебаний положил на него руку. - Подтвержд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нкир отодвинул экран монитора назад. - Дело сделано, сэр. Что касается документов, то мы отправим их на юридический адрес Мистера Сайла в течение недели,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ольшое вам спасибо. - Сайл сложил ладон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и Вари ушли, оставив банкира, который смотрел им вслед, пока они не скрылись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ау. Неужели игра дает людям столько денег? Может, мне тоже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ез два месяца этот банкир действительно уволился с работы и вошел в мир Monster Soul. В результате ему пришлось работать в несколько раз больше, чем когда-либо прежде. Деньги, которые ему удалось собрать, оказались так малы, что ему хотелось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закрыл дверцу машины. Вари сидела на водительском сиденье. Она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айл, разве это не было слишком поспешно? Эта сумма денег отнюдь не мала - сказала В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отрицательно покачал головой. - Это место - мой дом. Неважно, насколько дорого, я должен буду выкупить его обратно, когда вернется мой учитель. Я все равно не знаю, на что тратить деньги. Так будет даже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ри кивнула. Она вставила свою карточку, чтобы завести мо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куда мы пойдем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начала я хотел бы навестить свое додзе, а потом мы сможем вернуться, - ответи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роче говоря, тебе просто нужно, чтобы я стала твоим личным водителем, не так ли? - Пробормота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м? Ты что-т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ичего. У вам есть еще какие-нибудь указания для меня, сэр? - Саркастически произнесла В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ахмурился. - Вари, да что с тобой такое? Еще минуту назад ты была в полном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ведь ваш личный водитель, разве нет? Мой долг - следовать прик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м? Почему ты так говоришь? Или ты куда-то хочешь съездить? Мы можем, если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з уж ты сам так сказал, позволь мне остановиться в торговом центре неподалеку отсюда. Мы быстро доберемся до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легко подчинился. Он чувствовал себя неловко из-за того, что ему пришлось побеспокоить Вари, чтобы та отвез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ний мини-автомобиль въехал на стоянку у большого торгового цен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ари, ты можешь ходить по магазинам сколько угодно. Я подожду тебя в ма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ри нахмурилась и вынула карточку из машины. - Сайл, ты собираешься подождать меня на парковке? Ты ведь умрешь, разве не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арковка? А что это такое? - Удивился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начала выйди из машины, я тебе все объясню, - сказала девушка, выходя из машины. Так же сделал и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сто, где Вари припарковала машину, было в два раза больше самого авто. Рядом находился экран монитора. Девушка нажала на экран. Распечатался маленький билет. Она взяла его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больших зданиях стоит парковочный бокс. Мы паркуем нашу машину в специально отведенном месте и берем билет с собой. Автомобиль будет перемещен в небольшой парковочный бокс для хранения. Когда мы захотим, чтобы наш автомобиль вернулся, мы можем просто вставить этот билет туда, и машина вернется к нам автомат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шина тронулась сама по себе. Вари продолжала нажимать на экран, а затем вставила в отверстие свою автомобильную кар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также заказала услуги автомойки. Это займет около двух часов. А теперь нам лучше пойти в торговый центр и начать делать покупки - Вари пошла впереди. Сайлу ничего не оставалось, кроме как последовать за ней, когда подъехала еще одна ма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и следовало ожидать от большого торгового центра, интерьер был аккуратным и красивым, как будто они попали в другой мир. В воздухе плавало множество рекламных объявлений. Здесь было полно народу. Парень ошеломленно оглядывался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ты никогда не бывал в торговом центре? - Спросила Вари, на что Сайл отрицатель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ари, ты можешь пройтись по магазинам. Я подожду на скамейке прямо здесь.- Юноша указал на ближайшую скамей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ты не можешь этого сделать. То, что я хочу купить - это то, ради чего тебе нужно побыт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чешь, чтобы я понес твои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ты думаешь, в какую эпоху мы живем? Мы больше не носим с собой то, что покупа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чесал в затылке. ‘Мы больше ничего не носим с собой? Что же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какой смысл мне там находиться? Я не хочу ничего пок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первых, твоя одежда. Разве ты не видишь, что одежда моего отца старая и старомодная? Это то, что он носил десять лет назад. Да, и не говори мне, что тебя всё устраивает. По крайней мере, у тебя должна быть какая-то одежда для себя, разв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собирался сказать именно это, но поскольку Вари угадала его мысли, он решил про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ще одна вещь, которую нам нужно купить для тебя - смартфон. И также не говори, что он тебе не нужен. Именно потому, что у тебя нет смартфона для подключения к сканеру мозга, именно мне нужно было связаться с тобой в игре, когда мой отец захотел поговорит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ло было не в том, что Сайл не мог пользоваться смартфоном. Когда он был в додзе, у него имелась такая штука. Однако после того, как он был госпитализирован, она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з так, то пойдем, - сказал парень В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вушка улыбнулась и повела юношу покупать все, про что только чт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тех пор прошло четыре часа. Автомобиль Вари, наконец-то, прибыл в додзе Сайла. Путь от торгового центра до додзе занял у них около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упки в торговом центре действительно не требовали переноски вещей. После того как девушка выбирала то, что ей нужно, она просто говорила владельцу магазина, чтобы он отправил вещи прямо на ее адр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грустно посмотрел на додзе. Он наконец вернулся домой, но место, которое раньше было заполнено учениками, теперь оставалось пустынным. Додзе выглядело таким старым, что могло рухнуть в любой момент. На заборе перед домом был прикреплен лист бумаги, извещавший о том, что земля прод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подошел к забору и разорвал бумагу в клоч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ыглядело так же, как и раньше, но немного стар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вошел в додзе и был удивлен. Там стояла какая-то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видел только ее спину и длинные каштановые волосы, доходившие до плеч. Она была одета в легкую повседневную рубашку и длинные брюки. Сайлу показалось, что он уже встречал ее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дравствуйте? Вы кого-то ищете? - Приветствовал ее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ри услышала голос Сайла и тоже вошла в додзе. Она тоже удивилась, увидев внутри ко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енщина повернулась к ним и посмотрела прямо в глаза. Она посмотрела на Сайла и естествен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ивет, Сайл. С нашей последней встречи прошло не так уж много времени. Разве ты меня не помн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оставался уверен, что уже встречал ее раньше, но не мог вспомнить, кто она такая. - Мне действительно очень жаль. Я не могу вспомнить, кто вы т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ехе. Я думаю, что не так уж сильно изменила свою внешность в игре. Неужели ты действительно меня не помнишь? Или ты притворяешься, что ничего не помнишь, потому что здесь находится кое-кто еще? - Она дразнила Сайла, глядя на Вари, на что девушка тоже уставилась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она упомянула об игре, парень наконец начала вспоминать. - А? Мисс Сангдао! Как вы здесь оказ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Фуфу. Я рада, что ты вспомнил обо мне. Кстати, вы можете вырезать часть "Мисс". Просто зовите меня Сангдао или прост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рошо, но почему в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икаких особых причин. Я просто хотела один раз увидеть додзе Сайла. Но я не ожидал увиде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ужели? Ну, додзе пока закрыто. Я могу побыть вашим гидом и провести экскурсию вокруг него, когда тут всё приберут, если хо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пообещал. Пожалуйста, не забудь об этом, ладно? - С улыбкой ответил Сангд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 первый раз, когда Вари увидела, что Сайл мило беседует с женщиной, поэтому она почему-то почувствовала себя странно. ‘Подожди. Может быть, я единственная, кому он гр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еще одно, Сайл. Мой отец сказал мне, что у него уже есть ключ к тому, о чем мы говорили раньше. Во всяком случае, сейчас не самое подходящее время обсуждать это. Мы продолжим наш разговор в игре, хорошо? - Сказала Сангд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ло, о котором она упомянула, касалось оставшихся двух боевых искусств, которым Безымянный старец хотел обучить юношу. Поскольку Сангдао не знала, как много Вари знает об этом, она решила пока держать всё в сек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Вари не была глупой. Услышав эти слова, она поняла, что Сайл и Сангдао хотят поговорить о чем-то, что не предназначено для ее ушей. Таким образом, она решила покинуть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подожду вас в машине. - Девушка ушла, не дожидаясь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м? Вари?... Да что с ней такое? - Пробормотал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голок губ Сангдао приподнялся. - Я бы сказала, это женское дело. О подсказках мы можем поговорить и в игре. Когда ты снова войдешь в систему,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олжно быть где-то сегодня вечером. А как насчет вас, Сангд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тоже войду в игру в то же время. Тогда давай свяжемся друг с другом. Пожалуйста, извини меня на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ри стояла рядом с ее машиной, наблюдая, как двое вместе выходят из додзе. Тем временем Сангдао достала свой смартфон и вызвала такси, чтобы оно забрало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айл, у тебя есть смартфон? - Спросила Сангд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ть. Я купил его совсем не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таком случае мы должны обменяться номерами. Мы можем связаться друг с другом, если возникнет такая необход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еловко достал свой черный смартфон. - Гм, я все еще не привык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нгдао улыбнулась. Она взяла смартфон парня и ввела в него свой номер. Для ссправки ее имя стояло в списке после имени Вари. На смартфоне Сайлы до этого был только номер В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нгдао посмотрела на него с нежной улыбкой, а затем вернула смартфон. После того, как прошло две минуты, подъехало желтое такс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ще увидимся, Сайл. - Сангдао помахала рукой, и села в такси, а юноша помахал ей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такси отъехало, Сайл сел в машину Вари, которую девушка уже завела, ожидая, пока он закончит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закрыл дверь и задумался о тех подсказках, о которых говорила Сангдао. Занятия боевыми искусствами стали для него как наркотик. Как только он начал, он хотел всё больше практиковаться, чтобы сделать себя намного, намного сильнее. Сайл был глубоко погружен в размышления о следующих боевых искусствах, которые ему предстояло из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няя мини-машина разъезжала по дорогам. Вари искоса взглянула на Сайла и обнаружила, что он очень глубоко погрузился в свои мысли, поэтому она не стала его отвлекать. Однако про себя она подумала, что парень после встречи с Сангдао пребывал в каком-то сон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познакомились в игре совсем недавно, но он уже дал ей свой адрес, да?' - Подумала про себя девушка, и её становилось всё любопытней. А кто именно такая Сангда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5 - Подраж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5: Подраж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и Вари вернулись, когда Рашана еще не было дома. Они вошли в дом и обнаружили в гостиной несколько сумок. Вари взяла то, что принадлежало ей, и сказала Сайлу, что войдет в систему, чтобы встретиться со своими друзьями. Девушка также сказала ему, что он может есть все, что находится  в холодильнике, если голод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вышел на улицу подышать свежим воздухом и вошел в маленькое додзе рядом с домом Вари. Он глубоко вдохнул отчетливый знакомый запах и сел на подушку посреди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дзе матери Вари отличалось от его додзе. Во-первых, подушка в этот додзе оказалась мягче. Во-вторых, в комнате висело несколько деревянных мечей, в отличие от его додзе, которое было совершенно пу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которое время Сайл пытался проделать ногами двенадцать Путешествующих по Небесам Шагов. Он обнаружил, что, за исключением того, что у него не было цигун, он вполне мог следовать техникам этого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начит, это действительно умение, которое можно использовать в реальной жизни. - Подумал парень. Он несколько раз попрактиковался в технике, пока не освоился с ней, а затем сел и сосредоточился. Он думал о том, чтобы использовать Удар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дар Поколения оказался намного тяжелее, чем двенадцать шагов, поскольку этот навык, полагался на внутреннюю силу, а не на движение. Сайл пытался повторить его в течение часа, но не появилось никаких признаков того, что он близок к успеху. Однако юноша не торопился, так как Полук однажды сказал ему, что на это у него уйдут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ачал усиленно тренироваться. В додзе не имелось никакого тренировочного оборудования, поэтому он выполнял упражнения, которые не требовали ничего. Парень весь взмок от пота. Сначала он планировал немного побегать. Однако, поскольку додзе было маленьким, он передумал и практиковал вместо этого двенадцать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ло несколько часов. Сайл лежал на спине на подушке, тяжело дыша. Когда он встал и выглянул в окно, то обнаружил, что солнце уже садится. Парень вошел в дом и разогрел замороженную еду, чтобы поесть, а затем принял душ.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вставил свою карточку в сканер мозга и подсоединил ее к своему новому смартфону. Затем он открыл пузырек с питательными таблетками, которые купил в торговом центре. Последний тип, который позволял потребителям проводить больше времени внутри игры. Он купил их по предложению Вари. С ними ему больше не нужно было принимать сразу большое количество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новые таблетки могут позволить потребителям оставаться в игре целый день за каждую выпитую таблетку. Что еще более важно, они были со вкусом колы, который соответствовал вкусам Сайлы больше, чем клубничный вкус В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высыпал на ладонь три таблетки и проглотил их одним глотком. Вкус колы распространился по всему его рту, пока Сайл не проглотил их. Затем он оборудовал сканер мозга, лег спать, и нажал кнопку "Пус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альный мир погрузился во тьму, отправив сознание Сайлы в мир Души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вышел из дешевого отеля в Колоссии. Он согласился с другими игроками, что, когда вы пользуетесь отелем только для того, чтобы выйти из игры, не имеет значения насколько он кр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ое, что он сделал - связался с Сангдао. Она предложила встретиться через час в Бамбуковой хиж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парню нечего было делать в этом городе, он вернулся в свой особняк, чтобы уби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дравствуйте, Мастер. - И снова Джулия стала первой, кто поприветствовал его. В последнее время Сайл  очень хорошо познакомился с приветствием Джул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ивет, Джулия. Как там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уукхин полностью исцелился. Сейчас он играет с леди Боу в саду. Мистер Дворецкий ушел по своим делам. Он не сообщил мне, куда направляется, хотя и сказал, что собирается увеличить капитал мастера, так как заметил, что большая его часть исчезла несколько дней назад. Что же касается господина Полука, то он посетил это место только один раз, чтобы сказать мне, что у него есть кое-какие дела, поэтому он не вернется в ближайшее время. Он также попросил меня позаботиться о Леди Боу и сказал, что вернется сюда по пригласительному билету, если за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кивнул. Впрочем, о Себастьяне он не беспокоился. Причина пропажи капитала должна быть связана с тем, что он выкупил землю и свое додзе. Что же касается Полука, то он однажды сказал юноше, что хотел бы найти кого-нибудь сильного, с кем можно было бы сразится. Должно быть, он уже на пути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просил Джулию отвести его к Боу и Луукхину. Как только он добрался до сада, Ястреб радостно закружился вокруг него. Точно так же Боу тоже радостно прыгнула в объятия юноши и захотела, чтобы её понос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тарший брат Сайл, наконец-то ты вернулся. Тебя не было мног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 меня накопилось много дел. А как насчет тебя, Боу? Как твои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играла с Луукхином и ела десерты старшей сестры Джулии. Это было очень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хорошо, очень хорошо. - Сайл нежно погладил Боу по голове. - А как насчет тебя, Луукхин?- Парень повернул голову, чтобы поговорить с ястребом, который сидел у него на пле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обычно, Луукхин не издал ни звука. Он только потерся головой о щеку Сайлы. Вспомнив, что он получил карту с Соларии, Сайл протянул ее ему и приказал использовать Звездную Лас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ло Луукхина начало излучать жар. Юноша открыл системное окно, чтобы проверить его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тус Питомца: Луукхин, Уров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а: Темно-Коричневый Ястреб-Перепелятник, Ранг: Оруженос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оровье: 20/2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гические Очки: 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ки Ци: 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ховные Очки: 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ытость: 85/1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епень Любви: 89%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емно-коричневый ястреб-перепелятник не может накапливать очки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тоящий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тус Питомца: Луукхин, Уровень: 7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а: Темно-Коричневый Ястреб-Перепелятник, Ранг: Марки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ки Здоровья: 1,800,000/1,800,0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гические Очки: 40,000,000/40,000,0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ки Ци: 2,000,000/2,000,0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ховные Очки: 800,000 / 800,0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тус не сильно отличался от прежнего, только количество магических очков увеличилось. Сайл задумался, не потому из-за того ли это, что он кормил ястреба картами только этого типа. Что касается дополнительных навыков, которые Луукхин получил, то это были только (A) Меч Подземного Мира и (Б) Коготь Дракона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ммм, питание не сбалансировано? Я думаю, что мне нужно найти карты монстров других типов. - Сайл думал, что слабость Луукхина заключается в неуравновешенности его сил. У него не было шанса увидеть, как ястреб сражается с Франсиной и Соларией. Парень упустил из виду, что настоящей слабостью Луукхина было отсутствие у него о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естно говоря, даже если бы он знал, у него нет способа немедленно исправить эту слабость, так как Луукхин не мог по-другому получить навыки, кроме как взять их с помощью Звездной Ласточки, по крайней мере, пока он не достиг ранга Лорд. Себастьян знал кое-что об этом, поэтому не спешил предупреждать С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долго ты пробудешь с нами на этот раз, старший брат Сайл? - Спросила Бо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пробуду здесь всего час. Скоро мне придется отправиться в друг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жалуйста, позволь Боу пойти с тобой, старший брат. Пожалуйста, пожалуйста, пожалуйста, - попросила Бо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знал, что девочке скучно. Она просто не осмеливалась произнести это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ммм, а как насчет такого? Ты хочешь вернуться в Королевство Слизи, чтобы встретиться со своими друзьями? Я приду и заберу тебя, как только завершу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ужели? А я могу? - Спросила Бо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нечно, так ты сможешь воссоединиться со своими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я расскажу им о рассказах старшего брата Сайлы. - Боу показала широкую улыбку. Хотя ей нравился внешний мир, она все еще тосковала по своему родному г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адно, давай готовиться к путешествию. Ах, позволь мне сначала запечатать Луукх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у кивнула всем телом и выпрыгнула из объятий юноши. Сайл поднял кольцо на левой руке. - Запечатать, Луукх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ло ястреба начало излучать свет. Однако в кольцо он так и не вошел. Вместо этого кольцо засияло ярким светом. Оно треснуло и разлетелось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Что случилось? - Сайл наклонился и собрал осколки кольца на полу. Он позвал Джулию - эксперта по предметам - и спросил, что случилось с кольц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льцо Трех миров, Б класс, может использоваться для запечатывания трех питомцев и имеет прикрепленный к нему навык "Свет Леса"... Этот уровень повреждений не подлежит восстановлению, Мастер. Уровень Луукхина слишком высок, чтобы кольцо могло вместить его, поэтому оно сломалось. Я предлагаю мастеру использовать лучший аксессуар для запечатывания Луукх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ужели? Хммм... у нас есть что-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улия закрыла глаза и пять секунд изучала предметы в сокровищнице, прежде чем дать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в сокровищнице ничего такого нет. Есть только кольца более низк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х. Это очень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жалел, что потерял навык "Свет леса", поскольку он помогал ему уже несколько раз. А ведь Полук сказал ему, чтобы он не слишком полагался на игровые материалы, поэтому юноша старался не обращать на это внимания. Ему просто нужно было стат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предметы в сокровищнице были получены от людей из города Колоссии, которые в основном являлись игроками ближнего боя, они обладали главным образом оружием. Что касается Франсин, то все ее аксессуары оказались S-класса, которые могли улучшать способности ее питомцев. Однако слабость этих предметов заключалась в том, что они были связаны с зарегистрированными питомцами. Таким образом, когда ее питомцы умирали, ее аксессуары также распадались вместе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мы можем просто пойти так, - сказала Сайл. Луукхин взлетел и приземлился ему на голову, как это было в первый раз, когда юноша куп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у снова прыгнула в объятия. Позже парень послал её в Королевство Слизи и вернулся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вошел в Королевство Слизи и не увидел самого Короля. Другие сообщили ему, что Его Величество тренируется в уединении. Что же касается Боу, то она совершенно забыла о Сайле, как только увиделась с друзьями. Таким образом, юноша попрощался с ней и вернулся в город, ожидая назначенного времени с Сангдао, потягивая чашку ч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решил не ждать в особняке, так как связь там прерывалась. Было бы плохо, если бы Сангдао связалась с ним раньше назначенного времени. Он планировал решить эту проблему позже, посоветовавшись с Джулией о том, может ли он добавить внешнюю коммуникационную функцию в особня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ужащий чайного дома неестественно часто поглядывал на С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увствовав любопытство, парень позвал его, чтобы рас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то случилось? Я несколько раз видел, как вы на меня смотрите, - вежливо обратился Сайл к служащ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и что? Ничего особенного, Мистер клиент. Просто вы так сияете, что я не могу отвести от вас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ахмурился. Может, он и туповат, но не настолько глуп. - Скажи мне прямо, Ты чего-то хочешь? - Снова спроси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никальность нашего проекта... Гм, вообще-то, я могу предложить вам кое-что, если вы заинтересованы,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ставил свою чашку на стол. - Ч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ужащий широко улыбнулся. - Вот она, Одежда Новичка. Цена за него всего 100 золотых,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еще больше растерялся. - Одежда Новичка? Разве это не слишком дорогая цена? Подождите... На самом деле, разве не все получают её бесплатно в начале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сэр, это совсем не дорого. Хотя это правда, что каждый получает Одежду Новичка в начале игры, большинство игроков продали ее, поэтому предложение невелико. Это нормально, что цена довольно 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любом случае, почему ты хочешь продать её мне? - Сайл недоумевал, зачем ему может понадобиться Одежда Нович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бы вы могли завершить набор,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авершить наб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сэр. Я вижу, что мистер клиент укротил Воробья, поэтому я верю, что вы хотите быть как Покоряющий Оружие Кулак, не так ли? Конечно, Одежду Новичка трудно найти, поэтому я хотел бы предложить вам эту сд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коряющий Оружие Кулак? Кто это? - Удивился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Пожалуйста, не делайте вид, что не знаете, мистер клиент. Он является игроком, который выиграл у вице-лидеров Королевской Гильдии вооружения в трех последовательных матчах. Нет, не так, я слышал, что он и раньше выиграл у Серебряного рыцаря. Он - чемпион боевого турнира этого месяца; Сайл, Покоряющий Оружие Кулак. Я лично не смотрел турнир, но слышал слухи, что он использовал только одну руку, чтобы победить всех тро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был потрясен. - Что ты только ч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 пожалуйста, не притворяйтесь, что вы шокированы, сэр. Все нормально. Все хотят выдать себя за него. Если вы мне не верите, пожалуйста, посмотрите вон туда. Служащий жестом пригласил юношу выглянуть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улицах было полно народу. Однако у пяти из десяти рядом летал воробей, а трое из десяти были одеты в Одежду Новичка. Были даже некоторые, у которых был и воробей и Одежда Нович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за.....? - Сайл был очень смущен. Он просто чувствовал, что что-то не так в чайном домике. Однако теперь, когда сотрудник указал на это, парень просто понял, что тут было много игроков, которые пытались выдать себя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как насчет такого? Хотите купить одежду новичка прямо сейчас? Я дам вам скидку. Она будет стоить всего 90 золотых специально для вас,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совпало, что в этот момент Сангдао связалась с Сайлом, и тот поспешно встал из-за стола, заплатил по счету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80 золотых, Мистер клиент. Чтобы завершить набор! - Служащий продолжал кричать у него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ло парня телепортировало в Бамбуковую Хижину, оставив расстроенного служащего топтаться на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что не так с этим парнем? Может быть, он хочет подражать, но не готов делать инвестиции? Ах ты жадный ублюд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6 - Время еще не пришл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6: Время еще не приш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П: Тут анлейтор написал что "титульный статус" теперь изменен на "социальный" но... Возможно он отредачил первые главы, потому что я посмотрел и там написан именно социальный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ое, что сделал Сайл, проходя по тропинке между бамбуковыми рощами - проверил свое окно состояния. Фраза служащего "Покоряющий Оружие Кулак" вызвала у него живой интер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тус Игрока: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нг: Рыца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83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а: Синяя Слиз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ки Здоровья: 1,300,000/1,300,0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гические Очки: 900,000/900,0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ховные Очки: 1,500,000/1,500,0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ки Ци: 2,800,000/2,800,0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циальный статус: Главный ученик Безымянного Старца, Любовник В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тул: Покоряющий Оружие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йдя к Бамбуковой хижине, Сайл закрыл окно системы. Перед хижиной его ждали три человека. Первыми двумя оказались его безымянный учитель и Сангдао. Однако третьего он не ожидал увиде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истер Божество!? - Воскликнул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довласый мужчина в льняной одежде вежливо поприветствовал Сайла в ответ: - Давно не вид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вы сюда попали, сэр? - Поспешно спросил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 этому поводу. Его Величество предложил нам помочь Сайлу выполнить задание по деколонизации Королевства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я уже слышал эту часть от мистера Полук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так ты уже встретился с Полуком? Не могли бы ты рассказать мне, что случилось? - Спросил Бо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рассказал, что произошло, когда он встретился с Полуком и сразился на дуэли с Доролией. Он также рассказал Божеству о том, что произошло на боевом турнире и о том, что он вернул Боу в Королевство слизи. Что же касается Полука, то Сайл не знал, где он сейчас нах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жество внимательно слушал, а его учитель иногда прерывал его, чтобы спросить о Полу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думаю, что Полук решил подождать Сайлу в городе Колоссия, так как он предсказал, что парень в конце концов посетит этот город. Что касается меня, то я вспомнил, что Сайл ученик У Мина, поэтому вместо того, чтобы искать тебя, я решил подожда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зымянный старец объяснил: - В прошлом, после того как мы поссорились, я дал Божеству пригласительный билет в Бамбуковую хиж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нимающе кивнул. - Мистер Божество, вы поймали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а изобразил нежную улыбку и достал камень с выгравированными на нем желтыми буквами. - Конечно,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хотите, чтобы я бился с ним сейчас? - Спросил парень. Он упустил шанс сразиться с Соларией по-настоящему. Сила, которая убила Соларию, шла от предмета, а не была его собственной. Вот почему Сайлу так хотелось снова сразиться с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Божество убрал камень обратно в карман. - Время еще не пришло. Нынешний ты не способен победить этого дракона. Я не хочу, чтобы Сайл умер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удивленно нахмурился. - Неужели этот дракон настолько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ммм... Как бы это сказать? Среди драконов среднего класса Солария, несомненно, самый сильный. Его уровень также самый высокий среди драконов среднего класса. Однако Райдола - совсем другое дело. Это дракон, полный техник, подобных Долории. Несмотря на то, что его уровень не является самым высоким, Сайлу будет трудно боро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йдола...- Пробормотал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авильно, Громовой Дракон Райдола. Способность Замок Молнии, его Драконьего домена, очень хлопотна. Все враги в радиусе одного километра вокруг Райдолы будут поражаться  молнией каждый раз, когда используют навык. Попадание заставит врагов страдать от застывшего состояния на пять секунд в дополнение к тому, что все  активированные и подготовленные навыки будут отме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пытался придумать контрмеру. - Есть ли способ победить этого дракона? Похоже, что мы вообще не можем использовать какие-либо навыки в его радиу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дя по описанию способностей Райдолы, этот дракон был грозным врагом, которого вообще нельзя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ть по меньшей мере три способа победить его, Сайл. Во-первых, атакуй быстрее молнии. Во-вторых, отрази его атаки обратно на него. В-третьих, атакуй его с расстояния в один километр. Если ты уверен в том, что сможешь сделать что-то из этого, я буду более чем рад позволить тебе бороться с ним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сел в бамбуковый гамак и вздохнул. - Я не могу использовать ни один из предложенных вами методов, Мистер Божество. Мне нужно время, чтобы сконцентрировать свою силу, чтобы использовать Удар Поколения, поэтому я не могу выполнить атаку быстрее молнии. Я также не могу отразить атаку, сделанную из магии, с помощью Лунного Отражающего зеркала Мистера Божества. Что касается атаки с расстояния в один километр, то это для меня самое непрактичное. Я не могу метать скрытое оружие с такого большого расстояния... Хммм, подождите, а что если я использую Орбитальный космос? - Сайл улыбнулся собственному остроум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воя идея хороша. К сожалению, хотя правда, что элемент молнии Орбитального космоса сможет противостоять повреждению и состоянию оглушения, но он не сможет противостоять эффекту отмены навыка. Сила Удара Поколения и Орбитального космоса будет постоянно отмяться. Ты можешь попытаться снова активировать навык, но он будет просто отменяться снова и снова. Твоя магическая сила иссякнет прежде, чем ты успеешь совершить хоть одну атаку. - Ответил Божество, разрушая надежды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 у меня вообще нет никакого способа бороться с этим? - Обеспокоенно спросил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конце концов, это задание не предназначено для того, чтобы кто-то делал его в одиночку. Так что, конечно же, Сайлу будет трудно. Никто не совершенен. Из восьми драконов один человек будет иметь преимущество против некоторых, в то время как против других будет слаб. Во всяком случае, Сайл все еще считается счастливч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частливчиком? К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Обычно этот квест предназначен для каждого игрока, который выбирает Расу Слизи. Сайлу повезло, что он владеет всеми тремя навыками слизи. Ты также способен использовать способности как ци, так и духовного тип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Используя духовные способности? - Сайл сомневался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уверен, что Сайл использовала духовную силу, когда победил Соларию. Эта энергия уже внутри тебя, но ты еще не нашел способа высвободить ее. Я лично верю, что духовная сила сыграет важную роль в победе над Райдолой, - сказал Бо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духовная сила внутри меня принадлежит Шуерии, а не мне. Просто я не могу удалить её из своего тела, - возразил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менно поэтому ты не можешь убрать её, должно быть, потому что она уже стала частью твоего тела. Я предполагаю, что в последнее время Сайл чувствовал меньше боли от притаившейся бомбы. Сайл мог бы подумать, что это связано с тем, что получил больше силы Ци, и стал лучше в подавлении. Однако, если это и правда случай, когда твоя Ци сильнее, я думаю, что ты должен быть в состоянии удалить духовную силу. Единственная причина, по которой ты все еще не можешь избавиться от неё, должна быть в том, что сила уже стала частью тебя. Только твое тело все еще отвергает её, - объясни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я совсем не могу её контролировать,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сто наберись терпения, и твое тело естественным образом приспособится к духовной силе. Я думаю, что это займет больше двух лет, - сказал Бо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ва года назад?! Я не могу ждать так долго,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наче тебе придется отправиться в Долину безумцев. Там есть короткий путь. К счастью для Сайлы, это место находится рядом с твоим следующим пунктом на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й следующий пункт назначения? Где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зымянный старец ответил: - Греа, Королевство Андроидов. Недалеко от него находится Однорогий Драконий лес. В глубине леса находится Долина безумцев. Так как тебе все равно нужно ехать в Греа, ты должен заскочить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почему я должен ехать в Греа-Сити,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нгдао, которая некоторое время слушала рассказы парня, сказала: - Сайл, ты уже забыл, на какую тему мы планировали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Сангдао напомнила ему, Сайл вспомнил, что посетил это место, чтобы поговорить с ней о следующем боевом искусстве, которому собирался научиться. Неожиданная встреча с Божеством отвлекла его внимание, и он совершенно забы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ну да. Итак, человек, который научит меня следующему боевому искусству, находится в Королевстве Андроидов, верно? - Спроси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зымянный старец ответил на этот вопрос: - Нет, это не так, но недавно в этом городе появился тот, кто мог бы знать, где он находится.  Этот человек использует Шесть Хватающих Луну ког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это все, Учитель? - Сайл почувствовал легкое разочарование. Он ожидал получить более конкретные подсказ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ейшина продолжил: - Сангдао уже связалась с этим человеком. Однако он сказал, что сообщит о местонахождении своего учителя только тебе лично. Вот почему тебе нужно как можно скорее отправиться на встречу с ним в Королевство Андроидов. Этот человек сказал, что будет ждать тебяя всего неде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это так, то я больше не буду терять времени и немедленно уй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зымянный старец сказал Сангдао: - Дао, пожалуйста, сопровождай С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Почему учитель не позволяет Дао подождать меня в городе Гре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 меня есть свои причины, не спрашивай меня о пустяках. Идти уже. - Поторопил его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нгдао подошла ближе к Сайле и протянула ему руку. - Пожалуйста, возьми меня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Сангдао воспользовалась пригласительным билетом, когда была в Греа, если она вернется, то обязательно окажется там же. Таким образом, если она хочет сопровождать Сайла из города Колоссии, ей нужно позволить Сайле быть тем, кто вытащит ее из Бамбуковой хиж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П: А в обратную сторону это не 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х, подождите, Мистер Божество, пожалуйста, возьмите это. - Сайл вручил Дивайну пригласительный билет в свой Тайный Особняк. - Это мое место в игре. Вы можете прийти туда в следующий раз, когда у вас будет ко мне дело,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жество взял его и положил в карман. - Я останусь здесь на некоторое время. Пожалуйста, приходи снова, когда Сайл прибудет в Гре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кивнул и взял Сангдао за руку. Оба они телепортировались прочь из Бамбуковой хижины. Божество посмотрел туда, где они стояли, и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хочешь, чтобы Сангдао присматривала за Сай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ик поставил свою плетеную корзину на землю. - Все совсем не так. Я просто хочу посмотреть, достаточно ли квалифицирован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ведь сам учитель Сайла, разве нет? Я полагаю, что ты уже знаешь его хара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давно познакомился с ним. Характер у этого парня вполне приличный. Во всяком случае, Сангдао лучше меня разбирается в люд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 меня также есть кое-какие сведения об Ассоциации мастеров Вулина, но я никогда не ожидал, что Сайл будет связан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 "Вулин" образно означает "сообщество мастеров боевых искусств". Вулин обычно контролируется Союзом, образованным праведными / ортодоксальными сектами для поддержания справед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айл не просто "родственник". С ним связана вся его жизнь. Это причина всего, что с ним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ты не скажешь тогда ему? Так как это дело непосредственно связано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ка нет, это пока слишком тяжело для Сайлы. В настоящее время все, к чему он должен стремиться - оттачивать свою способность сражаться против Монт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городе Колоссии внезапно появились мужчина, женщина и воробей. Люди, проходившие мимо, не обращали на них никакого внимания, так как это было обычным явлением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айл, ты уже подготовился к путешествию? - Спросила Сангд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Но я не знаю, по какой дороге идти в Гре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нгдао открыла свое системное окно и выбрала опцию карты. Она отодвинулась, чтобы Сайл мог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настоящее время мы находимся в городе Колоссия. Город Греа расположен к северо-востоку отсюда. Если мы воспользуемся обычным маршрутом, то нам потребуется чуть больше недели, чтобы добраться туда. К счастью, мы оба можем использовать цигун. Так что вместо этого мы воспользуемся кратчайшим путем, пройдя через Туманную долину. Нам потребуется меньше трех дней, чтобы добраться до Греа. А ты как думаешь,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взглянул на карту Сангдао и заметил, что в Туманной долине есть крошечное предупреждение, гласящее: “Не рекомендованный маршрут. Пожалуйста, будьте осторожны с Восьминогим Королем пауков, который скрывается в этом райо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указал на предупреждение. - А как насчет этого? Разве не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нгдао закрыла окно системы. Дао уже трижды пользовалась этим маршрутом и ни разу с ним не сталкивалась. - Восьминогий Король пауков - скрытый босс Туманной Долины. Нужно быть очень невезучим, чтобы столкнуться с ним. Обычно на этом пути встречаются только Ранговые па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таком случае мы можем идти прямо сейчас. Есть ли у Сангдао какие-либо дела в это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нгдао отрицательно махнула рукой. - Я уже готова. Ну, мы можем дойти до городских ворот и использовать цигун позже, когда будет меньш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кей. - Сайл и Сангдао вместе прогулялись по улицам города Колоссия. Некоторые люди поворачивали головы, чтобы посмотреть на них, так как Сангдао считалась редкой красав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красота была темой для обсуждения, то Сангдао и Вари обладали совсем разной крас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ри холодная, спокойная и собранная красавица. Иногда она была похожа на чистое озеро, но иногда могла быть свирепой, словно яростная морская волна. Она не была заинтересована в общении с незнакомыми людьми и могла показаться высокомерной в чьих-то глазах. Что ж, холодные глаза - одна из ее преле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е касается Сангдао, то она, несомненно, была красивой женщиной. Ее нежная улыбка могла успокоить сердца людей. Однако ее красота была подобна звезде, висящей в ночном небе. Ни один обычный человек не осмелился бы пренебречь своим самообладанием перед ней, так как ее карие глаза, казалось, могли видеть их души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у Сайла, за исключением его худощавого мускулистого тела, его внешность не могла считаться ни красивой, ни дурной. Если бы кто-то сказал, что его недостаток связан с внешностью... слишком обыкнов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говоря уже о Луукхине, который покоился на голове у Сайлы. Он был похож на обычного воробья, только в два раза больше и имел необычный темно-коричневый цвет. Если не присматриваться, чтобы увидеть его ястребиные когти и острые глаза, то это был просто еще один Воробей, которого можно увидеть где угодно, особенно в это время, когда Укрощение Воробья стало популярной тенден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онце концов, и люди, и воробей покинули город, не привлекая к себе слишком много внима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7 - Ложная претенз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7: Ложная претенз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нгдао и Сайл покинули город Колоссия не спеша. Вокруг ворот толпилось много игроков. Потребуется пройти еще по меньшей мере километр, чтобы людей стало меньше. После этого им понадобится пробежать еще тридцать километров, чтобы добраться до входа в Туманную до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атмосфера за северными воротами выглядела довольно напряженной, люди начали замедлять свой бег. Сангдао не отставала, а Сайл применил свою защиту. Им потребовалось не более десяти минут, чтобы увидеть организованную армию, идущую в их сторону. Количество людей в армии оценивалось более чем в пятьсот человек. В центре войска висел большой флаг. Влаг с извивающимся белым китайским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ильдия Небесных Драконов? - Пробормотал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же нам теперь делать? - Спросила Сангдао у Сайла, поскольку знала, что он имеет зуб на эту гильд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на мгновение задумался, и ответил, - Лучше их избегать. Сейчас не самое подходящее время для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Сайл однажды заявил, что будет сражаться против Гильдии Небесных драконов и  сокрушит ее, со временем парень понял, что единственным врагом, с которым он хотел бы сразиться, был Монтра. Иметь на одну проблему меньше - лучше, чем иметь на одну проблему больше. Не говоря уже о том, что члены гильдии Монтры не сделали ему ничего плох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всем другая история, если бы другая сторона сначала затеяла драку с ним, так как Сайл не позволит другим людям запуги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нгдао многозначительно посмотрела на юношу, а затем взяла его за руку. Она потянула его в сторону, чтобы проложить путь для армии Гильдии Небесны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ее решение. Он способен отличить малое от большего.' - Сангдао тайно оценивала С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особность отложить личное дело и продолжить стремиться к цели - черта велик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мия двигалась медленно. Войско состоявшее из семисот игроков, было послано для завоевания города Колоссия, который раньше принадлежал Королевской Гильдии Вооружения. Как только Кросс потерпел поражение и основная ветвь гильдии была уничтожена, Гильдия начала рушиться. Вкупе с исчезновением четырех вице-лидеров и тысячами игроков, требовавших компенсации за потерю своих предметов, Королевская Гильдия вооружения во главе с одним из четырех Императоров рухнула за одну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ди, которые зарабатывали на жизнь в городе Колоссия, даже видя приближение армии, не оказывали никакого сопротивления. Пока их преимущества оставались неизменными, они не будут сопротивляться простой смене руководства города. На самом деле Гильдия Небесных Драконов даже лучше, чем Гильдия Королевского вооружения. Гильдия Небесных драконов имела более низкий налог на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мия остановилась, когда человек, возглавлявший армию, засты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йско возглавлял мужчина в стальных доспехах. На левой руке у него красовался щит из высококачественной стали. На нем было выгравировано изображение дракона. За щитом находилось двухметровое стальное копье. Мужчина жестом приказал войску остановиться и указал пальцем на одного человека, стоявшего неподалеку от Сай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Кто такой?! - Он говорил громким голосом, заставив человека, на которого указал, стать центром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я? ... Меня? Я... Я есть...- Молодой человек в одежде новичка с воробьем на плече начал заикаться. Рядом с ним стояла девушка. Она показала испуганное выражение лица и крепко схватила парня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человек в стальных доспехах махнул рукой. - Довольно! Меня больше не волнует, кто ты. Но знаешь ли ты, кто я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Я... Я не... знаю... - Ответил молодой человек. Его тело сотрясалось в конвульси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ем вперед выступил еще один человек в стальных доспехах. Он казался близким подчиненным мужчины, занимавшего руководящую должность. Этот человек тоже заговорил гром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идиот! Разве вы не знаете, что этот великий человек перед вами - сэр Дикарь-Убийца?! Его титул - Копье Превыше Всего, и его способности уступают только Военачальнику Черной Звезды Гильдии Небесны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икарь-Убийца ухмыльнулся. - Ты не должен этого делать, Синтоп. Я не из тех, кто любит хвастаться собой. Ха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икак не могу, сэр. Даже если вы не хвастаетесь собой, ваша слава уже распространилась по всему миру сама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а-ха-ха, конечно, ты всегда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хожие начали хмуриться. Они слушали явное хвасто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о, так вы и есть сэр Дикарь-Убийца, - сказал молодой человек, к которому обратились раньше. Я... нет... у этого ничтожества нет глаз. Пожалуйста, простите мне грубость этого ничтожества. Если у вас больше ничего нет к этому ничтожеству, то этот человек просит у вас прощения... - Он пытался уйти с со своей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икарь-Убийца перестал смеяться. - Подожди!! Вам не разрешалось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человек вздрогнул. Сегодня у него действительно неудачный день. - М-могу я спросить, имеет ли ваше превосходительство еще какое-нибудь дело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чему ты так одеваешься? У тебя даже воробей в качестве питом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о, эта скромная особа пытается одеваться как человек, которым я восхищаюсь. Может быть, ваше превосходительство уже слышали о нем. Его титул - Покоряющий Оружие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ахаха, смешно! Почему я должен был слышать об этом парне? Этот ублюдок Сайл - просто Сайл. Покоряющий оружие кулак - всего лишь ложное утверждение, его выдуманная ис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икарь-Убийца еще не понимал, что противоречит самому себе. Если он действительно не знал об Покоряющем оружие кулаке, откуда ему было знать, что это титул С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который прислушивался к разговору, нашел слова Дикаря-Убийцы интересными. Он сам не знал, откуда у него этот титул "Покоряющий Оружие Кулак", но Дикарь-убийца сказал, что он сделал ложное заявление. Юноша намеревался продолжать 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Не могли бы вы объяснить, почему вы сказали, что он сделал ложное заявление? - Спросил молодой человек. В его глазах читался сдерживаемый гнев, потому что человек, которым он восхищался, был оскорб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вушка рядом с ним изо всех сил старалась потянуть его за рукав, чтобы он не принял глупого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нтоп снова шагнул вперед. - Насчет этого я могу все объяснить. Хорошо известно, что именно Император Магии Монтра, уничтожил зло Королевской Гильдии Вооружения. Он и два Монарха показали свое превосходство в Греа, и послали другие войска атаковать остальные филиалы Королевской Гильдии Вооружения. В конце концов, именно наша Гильдия Небесных драконов уничтожила Королевскую Гильдию вооружения. Покоряющий оружие кулак? Этот ублюдок Сайл просто бредит. Как бес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Покоряющий оружие кулак... Мистер Сайл был тем, кто победил всех четырех вице-лидеров Королевской Гильдии Вооружения, в результате чего Королевская Гильдия Вооружения оказалась в ослабленном состоянии. Более того, мистер Сайл также стал тем, кто убил дракона свое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Фуфу, а ты сам все это видел? Слухи всегда преувеличены. Он утверждает, что именно он ослабил Королевскую Гильдию Вооружения, чтобы добиться славы. А насчет того, что он победил в турнире, вполне возможно, что он тайно заключил сделку с Королевской Гильдией Вооружения, чтобы члены гильдии отказались от борьбы. Это был их план - получить деньги от игорно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а... Королевская Гильдия затаила злобу на Мистера Сайла... Они никак не могли так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абыми сторонами слухов, связанных с Сайлом, стали отсутствие свидетелей и необычно короткое время, которое потребовалось парню, чтобы добиться той силы, которой он обладал, что Монтра заметил и в полной мере воспольз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первых, Сайл стал известен не так давно, поэтому публика все еще не доверяла его рассказам. Он слишком рано прославился, и у него не было таких героических историй, как у Одинокого волка. Большинство из них являлись слухами, так что рассказ про Сайла не внушал доверия. Люди обычно не верили, что есть кто-то, кто превосходит их, поэтому они были склонны поверить, что Сайл не смог совершить такой великий подвиг за корот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ме того, хотя юноша продемонстрировал свои способности в боевом турнире Колоссии, количество зрителей в Колизее было очень мало по сравнению с количеством игроков в целом Monster Soul. Большинство также погибли в последнем матче, усиливая сомнения в по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ее того, победа Сайлы и набег Монтры на Королевскую Гильдию оружейников произошли с разницей менее чем в один день. Монтре оставалось только использовать свое подавляющее число членов гильдии, чтобы распространить свою версию правды среди масс, исказив хронологию так, что именно его гильдия первой сокрушила Королевское Вооружение, и Сайл победил только потому, что три вице-лидера потеряли свой боево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икарь-Убийца излучал духовную силу. - Синтоп, чего ты ждешь? Этот парень тупой, нам бесполезно что-либо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нтоп кивнул и приготовил свое оружие. Кончик его меча был направлен на молодого человека. - Ну и дурак же ты! Ты виноват в распространении ложных слухов и нанесении ущерба репутации Гильдии Небесных драконов. Мы считаем, что ты опасен для общества. Если у тебя осталась совесть, просто признай свою ошибку и передай нам все  вещи! Таким образом, тебя ждет милосердная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человек и девушка вздрогнули и посмотрели друг на друга. Ограбление средь бела дня. И что еще важнее, что вообще происходит? Неужели их нужно убивать только за то, что у них другое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ть... это... Неужели это действия тех, кто называет себя праведниками? Вы намерены отнять у нас и наши вещи, и нашу свободу слова... Вы гораздо хуже бандитов.. .- Несмотря на страх молодой челове изо всех сил пытался противостоять против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нтоп поспешил возразить: - А кто сказал, что мы собираемся тебя ограбить? Ты только что не оклеветал нас? Похоже, ты действительно худший. Причина, по которой мы потребовали от тебя отдать нам вещи, заключалась в том, что ты впустую потратил наше время. Мы потратили впустую наше драгоценное время на объяснения. Это естественно, что ты должен компенс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хожие украдкой переглянулись. Армия решила остановить свой марш без чьего-либо приказа. Члены гильдии также затевали драки со случайными прохожими без приказа, объясняя “правду” за слухами и требуя компенсации из-за того, что другие люди тратили их время, и всё это без приказов. Да что же это за шутка т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никто не осмеливался противостоять армии из семисот игроков. Они просто начали сплет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дело принадлежит нашей Гильдии Небесных драконов, - громко объявил Синтоп. - Если кто-либо посмеет вмешаться, его будут судить как врага Императора Магии Монтры. Кроме того, отныне, если кто-то посмеет распустить ложные слухи об этом ублюдке Сайле, вы будете считаться врагом Гильдии Небесных драконов и должны будете понести суровое нака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такого заявления сплетничающие звуки стихли. Сайл тоже замолчала, но это было затишье перед бур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ы потеряли слишком много времени. Просто сдай свои вещи. Нам еще многое предстоит сделать.- Синтоп настаивал на дей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человек мягко высвободился из объятий своей подруги. Он шагнул вперед с глазами, полными решимости. Он развязал меч, висевший у него на поя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икарь-Убийца нахмурился. - Ты собираешься выступить против нас, малыш?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человек выпрямился и решительно произнес: - Человек должен быть тверд в своих убеждениях. Даже у одного Господина Сайла хватило смелости противостоять двум самым влиятельным гильдиям, таким как Королевская Гильдия вооружения и Гильдия Небесных драконов. Я своими глазами видел матчи Мистера Сайла и верю в них. Если бы я сегодня отступил и пренебрег своими убеждениями, как бы я мог смотреть на себя в зеркало? Сегодня, даже если я не буду тебе ровней, я буду сражаться до самой смерти, чтобы защитить то, во что 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а фраза, полная решимости. Все вокруг затаили дыхание. Перед их глазами разворачивался пример обычного игрока, осмелившегося выступить против всемогущей Гильдии Небесны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нгдао, стоявшая рядом с Сайлой, была погружена в свои мысли. ‘Возможно, именно поэтому Сайл был выбран Ассоциацией мастеров Вулина. Это его очарование, о котором Монтра может только мечтать. Особая способность, которая заставляет Монтру ненавидеть Сайла, хотя и превосходит его во всех отнош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особность вдохновлять людей. Нет необходимости планировать все заранее. Нет нужды в силе. Нет нужды во власти. Каждый, кто встречался, разговаривал или даже видел Сайлу и его действия, был готов встать на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огие люди начали колебаться. Хотя они тоже хотели противостоять высокомерным действиям армии Гильдии Небесных драконов, они слишком боялись стать врагами большой гильдии. Атмосфера помрачнела. Многие игроки в первом ряду армии Гильдии Небесных драконов начали готовить св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ое тщеславие! Ты всего лишь безымянный игрок! Синтоп! Быстро убей его и прикажи нашим людям ждать его в точке воскрешения в городе Колоссия! - Заявил Дикарь-Уб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нтоп указал мечом на решительного моло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х, глупый дурак! Ты мог бы спокойно умереть, если бы только вел себя правильно. Ну, не волнуйся, если ты сможешь победить меня, мы тебя отпустим с крюч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что, серьезно? - Спросил молод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нечно, но ты должен спросить мой Изумрудный меч, оставит ли он тебя в живых или нет. Он так давно не пил человеческой крови. - Синтоп высвободил свою духовную силу. Хотя её мощь была не так уж высока с точки зрения Сайлы, она явно выше, чем у молодого человека. Ци, которую Сайл смог почувствовать от него, все еще оставалась неразвитой и низ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уже собрался сделать ход вперед и блокировать атаку. Оглядываясь назад, он понял, что стал частью причины этой борьбы. Однако Сангдао снова потянула его за руку. Она раскрыла ладонь и показала десятки серебряных иг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нахмурился, не понимая намерений Сангд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дались звуки борьбы. Изумрудный меч был поднят и обрушился на голову молодого человека, намереваясь разрубить его тело на две части одним ударом. Тем временем молодой человек неловко поднял свой клинок, чтобы защи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огие люди закрыли глаза, чтобы не видеть этого ужасного зрелища. В этот момент Сайл заметил, что одна из серебряных игл в ладони Сангдао пропала, несмотря на то, что она не сдвинула руку ни на дюй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нтоп почувствовал острую боль в верхней части правой руки. Его духовная сила внезапно ослабла. Изумрудный меч столкнулся со стальным мечом молодого человека, и раздался металлический звук. Однако он не смог разрезать тело молодого человека на две части, как планировал. Атака была заблокирована дешевым стальны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округ не могли понять, что произошло. Даже сам молодой человек думал, что умрет от этого нап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нтоп был поражен, но продолжал снова и снова замахиваться мечом на молодого человека. Однако он чувствовал острую боль каждый раз, когда нападал. Эта боль заставляла его духовную силу падать, а его физическое тело стало плохо слушаться. Из-за этого молодой человек смог принять каждый из его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икарь-Убийца заметил, что происходит что-то подозрительное, но он не знал, что именно было не так. Он крикнул Синтопу: - Синтоп, перестань валять дурака и будь серь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цо Синтопа покраснело от смущения. Он был серьезен с самого начала, но не понимал, почему не может лишить этого молодого человека жизни. Он собрал духовную силу и ударил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смотрел на происходящее без всякого беспокойства. Его безымянный учитель был гением в скрытом оружие, поэтому Сангдао естественно практиковалась с самого детства. Способность девушки метать скрытое оружие была в несколько раз лучше, чем у Сайлы. Ведь парень не был уверен что сможет так использовать иг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справки, игла являлась одним из самых сложных видов скрытого оружия. Её эффективность не проявлялась, если человек не попадал в чувствительные места. Мало того, что Сангдао могла метать иглы очень точно, но она также, делала это почти без каких-либо след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говоря уже о Дикаре-Убийце и Синтопе, даже такой владелец Скрытого оружия, как Сайл, все еще не мог проследить за ее а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человек почувствовал себя более уверенно, так как успешно блокировал несколько атак. В какой-то момент атака приближалась к нему, он использовал усиление ци на свой меч и использовал его, чтобы контратаковать в шею противника. Игроку более низкого уровня, как он, чтобы выиграть у превосходящего противника, нужно целиться в жизненно важ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икарь-Убийца ухмыльнулся. Он ясно видел, что меч Синтопа был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нгдао бесследно выпустила несколько игл из ладони. Еще больше иголок исчезло, и даже Сайл не смог уследить за их пол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умрудный меч застыл в воздухе прежде, чем его лезвие коснулось шеи молодого человека. Острая боль пронзила тело Синтопа. Даже ноги одеревенели. Прежде чем он успел заметить, дешевый стальной меч достиг его шеи. Он собирался поспешно применить свою духовную силу, чтобы блокировать его, но его сила не среагировала на команду. Она расс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дался звук стального лезвия, проходящего через шею Синтопа. Обезглавленное тело мужчины рухнуло на землю, и превратилось в столб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молчали, недоверчиво протирая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икарь-Убийца мощно высвободил свою духовную силу. - Ты должен заплатить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вытащил длинное копье из щита, полностью проигнорировав предыдущие слова Синтопа про "позволить молодому человеку соскочить с крючка, если тот выиграет 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нгдао отпустила руку парня. Сайл на мгновение заглянул в глаза Сангд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пришло его время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молодого человека было нацелено двухметровое копье, наделенное духовной силой. Молодой человек хорошо знал, что у него не было возможности блокировать его, но он сделал все возможное, чтобы укрепить себя оставшейся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мгновение ока Сайл усилил свое тело и бросился к месту происшествия, оказавшись между копьем и молодым человеком. Он активировал Бесформенного солдата в правой руке и использовал её, чтобы схватить копье с помощью скрытой техники сбора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пье было остановлено рукой Сайла. Его тело не сдвинулось ни на дюйм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человек посмотрел на спину человека, блокирующего атаку, которая вот-вот должна была лишить его жизни. Несмотря на то, что этот человек был одет по-другому, молодой человек сразу же понял, кто перед ним. Он радостно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коряющий Оружие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окончанию его фразы громкие возгласы приветствия эхом прокатились через врата города Колосс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8 - Центр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8: Цент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икарь-Убийца не мог понять, как оказался в такой ситуации. До этого он являлся влиятельной фигурой. Куда бы он ни шел под флагом Гильдии Небесных драконов, люди всегда уступали ему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в этот момент, когда этот человек появился из ниоткуда, чтобы блокировать его позорное копье одной рукой, время, казалось, остан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центре всеобщего внимания. Не важно, какие эмоции горели в их глазах, будь то ужас или надежда, все они были сосредоточены на этом челове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ная одежда Уся развевалась на ветру. Мужчина покрепче схватил копье Дикаря-Убийцы правой рукой. Его оставшаяся рука была заложена за спину, а глаза смотрели на Дика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ловек, который находился в черном списке Гильдии Небесных драконов: игрок Сайл, Покоряющий оружие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аленький брат, ты в порядке? - Спросил Сайл молодого человека, стоявшего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Я... Я... Я в порядке.- Голос молодого человека снова заик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икарь-Убийца указал пальцем на Сайла. - А ты кто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 абсурдный вопрос. Молодой человек уже прокричал, что этот человек Покоряющий Оружие Кулак. Дикарь-Убийца растерялся из-за слишком быстро изменившейс ситуации. Он сразу же понял, что его вопрос был глупым, и поспешно измен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дело Гильдии Небесных Драконов, ты смеешь вмеш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тот самый Сайл, о котором ты только что говорил. Тот покойный парень только что сказал всем, что если кто-то вмешается, то они будут врагами Монтры и людей из Гильдии Небесных драконов. Тем не менее, я являлся врагом Монтры с самого начала, так что результат будет тот же, независимо от того, вмешаюсь я в это или нет,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 этого Дикарь-Убийца не был уверен на сто процентов, когда молодой человек заявил, что появившийся - Покоряющий Оружие Кулак. Однако на этот раз Сайл сказал это сам. Теперь у Дикаря-Убийцы не было никакой возможности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сожалению, его любимое оружие застряло в руках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улыбнулся уголком рта. Он подтянул копье к себе и повернул его в воздухе. Все семьсот членов армии Гильдии Небесных Драконов приготовили оружие, ожидая команды своего лид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хочешь вернуть свое оружие, да? Пожалуйста, возьм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вложил горячую силу Измученной души в копье Дикаря-Убийцы. Черное копье вспыхнуло огненно-оранжевым светом, как будто его расплавляло сильное пламя. Оно бросилось на своего владельца, Дикаря-Убийцу, на больш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а запаниковал, хотя ему удалось поднять свой стальной щит и покрыть его духовным усилением, чтобы блокировать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ргххх!! Горячо!! - Копье Дикаря пробило щит насквозь. Однако направление кончика копья было отклонено щитом и нанесло рану на левой частит живота мужчины. Тем не менее, горячая сила в копье изменила цвет его брони на оранжевый. Даже щит начал становиться оранжев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х вы, дураки! Чего же ждете? Убейте его! - Дикарь-Убийца быстро снял доспехи и опустил щит. Он приказал своим подчиненным напасть на Сайла, а сам спрятался в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сожалению, парень ожидал, что нападение лишит его противника жизни. Он попытался влить в копье Мост, Пересекающий Миры, который ему редко удавалось использовать, чтобы заставить тепло распространиться на другие объекты, к которым оружие прикасалось. Что ж, Дикарь-убийца оказался в какой-то степени компетентным. Этого следовало ожидать, поскольку он являлся руководителем войс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эта армия оказалась не так сильна, как предполагал Сайл. Завоевание города Колоссии, который не имел Королевской Гильдии Вооружения на страже, и не был защищен какой-либо группой игроков, должно было стать легкой работой. Марш этой армии просто шоу, так как никто не должен был осмелится противостоять Гильдии Небесны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дался громкий шум. Хотя их предводитель и отдал приказ в спешке, армия не мешкала. Игроки в первом ряду подняли свои щиты, а игроки в следующем ряду вставили свои копья в промежутки между щитами. Кроме того, в небо было выпущено огромное количество стрел, закрывавших солнеч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плохо - запаниковал Сайл. Сам он мог увернуться от этих стрел с помощью двенадцати Путешествующих по Небесам Шагов. Однако Гильдия небесных драконов атаковала, не обращая внимания на других. Местность вокруг являлась скалистой горой без каких-либо мест, которые могли бы обеспечить укрытие. Если бы эти стрелы посыпались дождем, то погибло бы больше сотни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то не должен умереть из-за меня. Поскольку я начал действовать, чтобы защитить кого-то, я буду придерживаться этого до самого конца.' - Вот что вертелось на уме у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слушай, постарайся уменьшить количество врагов как можн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Сайл обычно не приказывал ему сражаться, а Луукхин недавно поглотил карту Соларии, он был очень энергичным. Ястреб высвободил силу еще большую, чем сам Сайл, и полетел в небо, над группой 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е касается юноши, то он увеличил радиус Затмения Галактики до максимума и активировал Импульс Вселенной, чтобы притянуть каждую стрелу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захватывающее зрелище. Тысячи стрел в небе изменили свой курс и полетели на Сайла. Их объединенная форма стала похожа на злобного дракона, сделанного из 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таким количеством использовать Отражающее Лунное Зеркало не получится. В так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сосредоточенно управлял драконом, сделанным из стрел Импульсом Вселенной, и использовал свою правую ногу в качестве точки. Он протащил дракона в полет вокруг себя использовав Мост, Пересекающий Ми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количество стрел было меньше, парню не пришлось бы так сильно напрягаться. Теперь же его концентрация достигла своего пика, чтобы только контролировать стрелы, и не сбиться с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релы полетели обратно в небо и красиво посыпались вниз. Однако для членов Гильдии Небесных Драконов настал адский момент. Сверху посыпался дождь стрел. Несмотря на то, что скорость стрел была медленной, так как у Сайлы не оставалось времени, чтобы влить в них свою силу, потому как они находились высоко в небе, из-за гравитации, их разрушительная сила не сильно отличалась от преж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голове парня вспыхнуло системное предупреждение, но у него не было времени сосредоточиться на 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грок Сайл освоил Импульс Вселенной и Мост, Пересекающий Миры, и успешно использовал их вместе. Теперь они слились воедино и стали Переворотом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огие игроки в армии немедленно подняли свои щиты, чтобы блокировать стрелы, пока другие пытались сбежать из этого рай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сячи каменных копий выскочили из земли в середине войска. Луукхину не потребовалось много времени, чтобы призвать земные копья и напасть на врагов. Армия мгновенно впала в хаотичное состояние. Они должны были заблокировать как стрелы сверху, так и земные копья с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димо Луукхин еще не испытал удовлетворения. Он вызвал в небе еще и гигантский меч, сделанный из пламени. По размерам меч легко превосходил пятиэтажное 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рестные крики раздавались безостановочно. Вспышки света, когда игрок умирал, происходили непрерывно, освещая армию, словно блестящие звезды в ночном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игантский огненный меч последовал за дождем стрел и пронзил землю, сжигая все вокруг. Армия из более чем семисот игроков уже потеряла более двух сотен игроков всего за две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стреляйте из луков!! Используйте оружие ближнего боя, чтобы убить его. Что касается этой птицы, используйте свои заклинания, чтобы сбить ее!! - Крик Дикаря-Убийцы донесся из середины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игроки в армии знали, что их лидер все еще жив и здоров, их боевой дух в некоторой степени вернулся. У Сайла был лишь короткий момент отдыха после управления огромным количеством стрел. Он оказался окружен множеством оруд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укхин вызвал сотни меньших огненных мечей в воздухе и повернул их, чтобы одновременно атаковать и защищать. Поскольку Ястреб обладал способностью духовного типа, такой как Мысленная связь, он мог до некоторой степени контролировать эти мечи. А они были очень пригодны для борьбы со множеством атак, которые шли с нескольких направ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е знал, с каких пор, но Сангдао теперь стояла рядом с ним. Парень был уверен, что её навыки Скрытого Оружия, Сокрытие Ци и двенадцать шагов намного превыш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сия Сангдао о двенадцати Путешествующих по Небесам Шагов оказалась полной противоположностью версии Сайлы. Если люди, наблюдающие за ним, не достаточно сосредотачивались, они видели только остаточное изоб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е касается Сангдао, то она двигалась медленно и осторожно. Каждый ее шаг был мягок, как стрекоза, садящаяся на воду. Каждый раз, когда она показывала двенадцать шагов, время вокруг нее, казалось, замедл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е тело покачнулось в сторону от приближающегося оружия. Именно в этот момент ее бледно-белый китайский меч на левом поясе вышел из н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оследний раз, когда Сайл смог ясно разглядеть этот китайский меч. В отличие от работы ног, ее фехтование оказалось слишком быстрым, чтобы за ним можно было уследить невооруженным взглядом. Волны клинков пронзали несколько раз за секунду, как будто девушка являлась художником, пытающимся нарисовать звезды на холсте. Каждая из ее атак всегда поражала жизненно важную точку или заставляла противника раскры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дленная работа ног и быстрое владение мечом. Две чрезвычайно разные техники в одном челове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сам Сайл не был уверен, что сможет справиться с серией атак Сангдао. Однако сейчас было не самое подходящее время дум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все еще оставался более искусен в нападении, чем в обороне. Он влил свою Ци в обе руки и активировал Бесформенного солдата, укрепляя их, как будто они стали металлическими. Он использовал их как щит и оружие одновременно, блокируя атаки врагов и одновременно нанося уда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зади послышалось несколько ревущих голосов. У Сайлы не было времени беспокоиться, но он все равно повернулся, чтобы посмотреть на то, что произошло. При этом он не забыл пнуть одного из своих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еваки начали присоединяться к битве, помога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нынешней ситуации Дикарь-Убийца не мог найти слов. До сих пор он вел свою армию маршем, пока не достиг ворот города Колоссии. Однако его попытки покорить его потерпели неудачу, хотя предполагалось, что это будет легк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икарь-Убийца достал свиток возвращения. Хотя он вернется туда, откуда начал, это лучше, чем умере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й! - Его левая рука, которая держала свиток, внезапно была отрезана. А ведь он стоял в центре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иток  Возвращения упал на землю. Когда мужчина наклонился, чтобы поднять его оставшейся правой рукой, произошло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правая рука была отрезана. Дикарь-Убийца заскрежетал зубами от боли, опасаясь безжалостности того, кто устроил ему засаду. С таким уровнем способностей тот, кто напал на него из засады, мог легко покончить с ним в любой момент, но вместо этого он или она решили нагнать на него страх, отреза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лось меньше сотни членов Гильдии Небесных драконов. Многие из них сосредоточились на бегстве. Однако каменные столбы появились из земли и преградили им путь. Для них это была безнадежна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взмахнул обоими запястьями, выпустив более двадцати сюрикенов и кунаев. Для деморализованных врагов этих атак достаточно, чтобы лишить жизни. Десятки членов Гильдии Небесных драконов упали вниз и показали нынешнее состояние Дикаря-Убийцы. Он лежал на земле без р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ахмурился, увидев такое зрелище. Хотя он действительно планировал убить его, ему не нравилось мучить своего врага. Он подумал, что метод Сангдао в борьбе с Дикарем-Убийцей был чрезмерным, поэтому по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нгдао посмотрела парню в глаза, а затем перевела взгляд на состояние мужчины. Она вложила свой китайский меч в ножны и покачала головой, сообщая, что это сделала не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льная часть армии легко превратилась в свет от рук зевак. Единственным оставшимся членом группы стал Дикарь-Убийца, которому теперь не хватало способности дать отп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е мог заставить себя убить человека, который не мог дать отпор. Однако если он оставит этого парня в покое, то остальные игроки будут пыт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он колебался, проблема была решена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ередине лба Дикаря появилась дыра. Это произошло очень быстро, без каких-либо следов оружия. Его тело упало на землю и превратилось в столб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все еще использовал Затмение Галактики, чтобы точно определить направление атаки. Он посмотрел в направлении семи часов. Точно так же поступила и Сангд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 или она использовал ци или духовную силу в качестве стрелы и выпустил ее с трехкилометрового расстояния. В Monster Soul есть только два игрока, которые способны совершить такой подвиг. Дао догадывается, что она должна быть Душераздирающая стрела Неднафа, вице-лидер Лиги Горных Воров. Другой вариант маловероятен, так как он - Потушивший Солнце военачальник Шуран, член Гильдии Небесны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отвел взгляд в сторону, куда указывала стрела. Луукхин взлетел, приземлился на плечо юноши и растворил каменные столбы, сделанные из его магической силы. Путь был в беспорядке, но игроки все еще могли путеше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пасибо, что помог мне, старший брат. - Предыдущий молодой человек пришел и выразил свою благодарность. Благодаря Сайлу и Сангдао, которые оставались на передовой, никто из них не погиб. Самое большее, они были ра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улыбнулся: - Не проблема. Кстати, ты достаточно хорош, сумел победить в том поединке один на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я думаю, что это просто совпадение. Даже я не уверен, что моя победа была реа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думал о своем учителе Море. Есть фраза, которую учитель всегда говорил ему, когда он чувствовал себя подав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ты не уверен в себе, тогда потренируйся. Хотя в этот раз это могло быть простым совпадением, в следующий - нет. Если мы будем стараться изо всех сил, то не будет ничего, что мы, люди, не сможем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сказал это, думая, что это было довольно забавно. Он просто произнес точно такую же фразу, какую обычно говорил ему Учитель, не изменив и полслова. Вспомнив о нем, юноша не могла не заскучать. Он умирал от желания узнать, как поживает его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лышав ободрение от человека, которым он восхищался, глаза молодого человека загорелись надеждой. - Я сделаю все, что в моих силах, стар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кивнул: - Нам пора идти, Сангдао, иначе мы опозда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вушка кивнула. После этого они вдвоем взмыли ввысь, а Луукхин летел за ними следом. Они вошли в долину через короткий путь, предложенный Сангда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9 - Камень и Звездный свет - Первая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9: Камень и Звездный Свет - Первая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рех километрах от того места, где Сайл сражался с армией Гильдии Небесных Драконов, стояли три человека, которые смотрели в сторону юноши. Двое из них были мужчинами, одетыми в дешевую одежду Уся. Они стояли за спиной женщины в кожаной одежде и ковбойской шляпе. Ее небесно-голубые волосы ниспадали на плечи, а нежная правая рука была покрыта, казалось бы, высокотехнологичным наручем, соединявшимся с серебряным луком. Она опустила правую руку и вложила лук в наруч. Затем женщина накрыла его своим длинным рука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вы о нем думаете, вице-лидер? Я имею в виду человека, которого зовут Сайл. - Заговорил один из двух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как же ты, Торон? Что ты о нем думаешь? - Переспросила она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ловек, которого звали Торон, ответил: - Ах, на таком большом расстоянии я не смог как следует разглядеть его способности. То же самое было и тогда, на боевом турнире Колоссии, мы не отреагировали вовремя и умерли, иначе не носили бы эту потрепанну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говори "мы", Торон. Ты был на трибунах, так что должен был вовремя использовать энергетическое усиление. Ах, если бы только я не пошел искать закуску...- Сказал друго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конце концов мы оба умерли, Чак. Это суровая правда, - сказал 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енщина не была заинтересована в их разногласиях, поскольку сказала: - Даже если он не кажется очень решительным, возможно это из-за его личности, не желающей причинять боль людям, которые не могут сопротивляться. По своим способностям он сравним с вице-лидером одной из крупных гильдий. Судя по скорости его роста, ему понадобится всего лишь год, чтобы стать таким же сильным, как лучшие лидеры гильд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го, а это не слишком быстро? - Спросил Ч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только в том случае, если парень будет тренироваться сам. В сражениях это займет гораздо меньше времени. Я думаю, что он сможет противостоять лидерам гильдий и другим игрокам такого уровня через три месяца, как раз перед началом военны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же нам тогда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ставь его в покое. Враг нашего врага - наш друг. Он не представляет угрозы для нас, Лиги Горных Воров. Вот что мы скажем боссу,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аш анализ, как всегда, самый лучш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днафа проигнорировала похвалу Чака. - А теперь пошли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ак и Торон кивнули, а затем ловко начали скользить вниз по долине, несмотря на то, что их уровень был понижен. Это указывало на то, что они были весьма искус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днафа посмотрела на то, как ушли Сайл и Сангдао, и пробормотала себе под нос: - Туманная Долина? они ведь направляются в Греа,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то именно эта женщина рядом с ним? Она даже сильнее Сайлы. Очень жаль, что Сайл не использовал свою механическую руку, которую применил против Соларии. Мне захотелось хорошенько её рассмотреть. Хотя она и отличается от левой руки Императора магии Монтры, которую я видела год назад, если это предмет из того же набора, то мы можем больше узнать о ней, даже возможно, что  мы сможем узнать слабость Монт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большим количеством вопросов, оставшихся без ответа, она быстро пошла за своими товарищами, которые уже ушли вперед, и начала догонять их, используя свою превосходящую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быстро прошел по тропинке. Вокруг было чистое поле, по которому двигались какие-то монстры, похожие на насекомых. Многие из них выглядели как гигантские многоножки. Их скорость была медленной, так что парень смог легко избежать столкновения, пока сохранял свою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игун Сангдао оказался впечатляющим. Она всегда находилась рядом, несмотря на его внезапные ускорения или резкие повороты, чтобы избежать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е касается Луукхина, то его способ передвижения был самым удобным из трех. Несмотря на то, что сначала он летел вслед за Сайлой и Сангдао, через некоторое время ему показалось, что он устал и в конце концов опустился на плечо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ло уже почти три часа. Они бежали в полном молчании. Сайл совсем недавно познакомился с этой девушкой, так что он не знал, о чем говорить. Тем временем Сангдао наблюдала за парнем, поэтому старалась не говорить о себе, иначе Сайл мог узнать что-то такое, чего он еще не должен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остановились перед входом в более глубокую долину. Территория вокруг представляла из себя зеленое поле без живых существ. Перед ними висела табличка с надписью: "Впереди Туманная Долина. Опасность! Вам рекомендуется использовать другой маршр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вернул голову и обратился к девушке : - Сангдао, ты устала? Если нет, то как насчет того, чтобы войти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о не устала, но эта маленькая птичка, возможно, не сможет продержаться дольше. - Сангдао указала на Луукх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посмотрел на Ястреба и увидел, что все в порядке. Выражение его лица/морды (?) оставалось таким же, как и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нгдао продолжила: -  Возможно, он не привык показывать выражения лица. Почему бы тебе не открыть свое окно статуса, и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е мог понять, о чем говорит Сангдао, но он послушно последовал ее сове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тус Питомца: Луукхин, Уров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а: Темно-Коричневый Ястреб-Перепелятник, Ранг: Оруженос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ки Здоровья: 7/2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гические Очки: 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ки Ци: 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ховные Очки: 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ытость: 0/1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епень Любви: 37%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Он голодает, да? Степень любви ниж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о догадывается, что он начал чувствовать усталость примерно на середине нашего путешествия. Вот почему он перестал лететь и вместо этого сел на плечо Сай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 почему ты просто не сказал мне, Луукхин? - Парень слегка пожурил ястреба, но тот сердито посмотрел на него в ответ, чувствуя легкую з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нгдао усмехнулась. - Дао думает, что он пытался, но Сайл просто не поним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укхин кивнул, подтверждая слова Сангдао. Он так сильно ущипнул юношу, говоря о том, что его когти начали болеть. Однако Сайл постоянно циркулировал ци по всему телу. Как только Луукхин усилил давление, парень наивно подумал, что это нормально, когда Луукхин, маленький ястреб, щиплет его. Поэтому он активировал Бесформенного солдата, изменив плечо, чтобы оно стало твердым, как металл, и полностью проигнорир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вытянул правую руку, чтобы Луукхин сменил место. - Но как ты смогла сказать, что он устал, Сангд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о просто наблюдательна. Это в порядке вещей для меня, я постоянно использую силу, чтобы проверять окружение каждый раз, когда вижу, что что-то не так. Дао заметила, что эта маленькая птичка сменила полет на отдых на плече Сайла, поэтому я использовала свою Ци, чтобы осмотреть ее. Вот так я и обнаружила его ослабленное состояние - ответила девушка с мяг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был удивлен тем, что Сангдао смогла незаметно осмотреть ястреба, сидевшего у него на плече. Это заставило его полностью осознать, что способности девушки намного превосходят его собств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как насчет того, чтобы отдохнуть здесь несколько часов? Мы можем продолжить наше путешествие через два-три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нгдао покачала головой. - Через несколько часов солнце сядет. Пауки - тот тип монстров, которые становятся более агрессивными по ночам. Мы можем столкнуться с Восьминогим Королем Пауков, если окажемся в долине ночью. Дао считает, что эта маленькая птичка должна отдыхать всю ночь. Итак, Дао предлагает нам продолжить наше путешествие завтра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Неужели это займет так много времени? - Сайл посмотрел на Луукхина и перевел взгляд на Сангд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этот раз смутилась сама Сангдао. - А? Дао думала, что Сайл уже знает это, так как это твой питом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цо парня побагровело. По правде говоря, он ничего не знал о Луукхине. В последнее время юноша всегда держал его в кольце или оставлял на попечение Джулии. Если бы его кольцо не сломалось, ястреб сидел бы в нем, а не летел рядом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нгдао не хотела, чтобы Сайл чувствовал себя плохо, поэтому поспешно продолжила: - Хотя это монстр типа ци... нет, Дао видела, что он может использовать навыки любого типа, он не обладает поддерживающими навыками, такими как Базовое Ци или Циркуляция Ци. Вот почему, когда он тратит свою энергию, он легко может проголодаться и ему нужно отдохнуть, чтобы энергия восстановилась. Дао видела, что он потратил много сил в предыдущей битве. Достаточно удивительно, что он до сих пор не истощ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как и предполагала Сангдао, Луукхин уже должен был быть истощен. Однако с помощью пассивного навыка гибернации, который он получил от Великой Тысячелетней Черепахи, он смог удержать свое сознание и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благодарил девушку за то, что та предупредила его о Луукхине. Он понимал, что отныне ему нужно будет лучше заботиться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так, сначала ты должен съесть что-то, Луукхин. Подожди минутку. - Парень открыл окно своей системы, чтобы найти корм для питомц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ему пришлось испытать разочарование. Он не приготовил никакого корма для Луукхина. Несмотря на то, что он держал всю еду ястреба в кольце, когда оно сломалось, система не вернула еду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е касается его еды, то он пил только холодный чай. После того, как он освоил Основное Ци, Сайл только время от времени ел в ресторанах, больше не держа еду в своем окне предм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что, у тебя есть что-нибудь? - Спросила Сангд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вздохнул. - Нет, я ничего не приготовил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Дао думает, что слышала, что Сайл уже подготовился к этому путешествию перед ух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б этом... Я поел заранее. Я думал, что поскольку путешествие займет всего три или четыре дня, я смогу просто циркулировать Основное Ци, чтобы остановить г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нгдао открыла свое системное окно и достала оттуда пять теплых паровых булочек, распространивших приятный запах. - Если ты не возражаешь, как насчет того, чтобы позволить ему съесть эти бул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кхин не стал дожидаться ответа хозяина. Он перелетел к Сангдао и начал вести себя как милая, голодненькая птичка. Он наклонил свою шею, с любовью прося еды, а затем медленно погрузился в бул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 он действительно умирает с голоду. Пожалуйста, поешь побольше, а потом хорошенько отдохни. Сегодня вечером мы отдохнем в этом месте - сказал Сайл, на что ястреб совершенно не обратил внимания и продолжал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пошел собирать сухие дрова. В последнее время он и правда пренебрегал подготовкой предметов для своих путешествий. Это было связано с тем, что ему нужно было сохранять запасное пространство для скрытого оружия. Таким образом, Сайл отказался от походных вещей, таких как еда, зажигалка и палатка; предметов первой необходимости, которые игроки обычно носили с собой. Он носил с собой только бутылку с водой и некоторые целебные предметы, такие как лекарства и з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он собрал достаточно дров и развел костер, он сел на ближайший камень и стал смотреть на Сангдао и Луукхина. Ястреб испытывал к хозяйке еды больше симпатии, чем к своему первоначальному владель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уукхин - имя этой маленькой птички? - Спросила Сангдао, нежно поглаживая его пер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когда я впервые увидел его, он был коричневого цвета и к тому же крошечный, как маленький камеш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о хотела бы предложить, чтобы Сайл лучше следил за всем этим. Если у тебя нет времени, ты можешь купить аксессуар для питомца, держать его внутри и положить туда еды. Ну, тебе все равно нужно время от времени выпускать его напужу, чтобы по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уже собирался объяснить, что у него было всё это, но в данной ситуации подобные слова прозвучали бы лишь как оправдание. Все, что он мог сказать: -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ород Греа является главным городом и также известен как Королевство Андроидов. Это мегополис игроков и NPC духовного типа. Там не трудно купить подобный тов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звание "Королевство Андроидов" показалось парню знакомым. И когда Сангдао упомянула, что это был мегаполис, где жили игроки и NPC духовного типа, он вс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вспомнил задание, связанное с его правой рукой Запечатанного: "Поиск потерянного Королевства Андроид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начал чувствовать, что он действительно пренебрегает многими вещами вокруг себя. Ему предстояло выполнить множество заданий, а также изучить множество боевых искусств и приемов. У него также еще имелись и личные дела, такие как поиск местонахождения учителя и месть Монт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мне нужно составить список, чтобы узнать, сколько и что мне нужно сделать", - подума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нгдао увидела, что парень погружен в свои мысли, поэтому она не стала его беспокоить. Однако когда Сайл собрался закрыть глаза, она тут же поз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айл,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остановил циркуляцию и ответил девушке: - Яне знаю, чем заняться, поэтому я намерен циркулировать Ци, чтобы попрактиковать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нгдао изобразила на лице кроткую улыбку. - Сайл, когда приходит время отдохнуть, тебе нужно отдыхать. Ты можешь практиковаться, когда приходит время практиковаться. Ранее Сайл был тем, кто сказал нам, что мы будем отдыхать в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Я вообще не тренировался сегодня. Когда я учился в додзе, мне нужно было практиковаться каждый день. Я планирую делать то же самое в игре, практикуясь как можно больше, чтобы сократить разрыв между мной и Монтрой, так как он вошел в эту игру задолго до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тдых тоже считается практикой,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тдых - практика? 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авильно. Если струны арфы будут слишком туго натянуты, они порвутся. А если будут слишком свободны, звук арфы станет неприятным для слуха. Балансирование между практикой и расслаблением является основной частью эффективной программы об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мой учитель всегда говорил мне, что мне нужно практиковаться, если я чувствую себя неуверенно. Поэтому я тренируюсь каждый раз, когда чувствую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гда практикуешься, это не обязательно должна быть физическая подготовка. Тренировка ума также является важным фактором, которым нельзя пренебрегать мастерам боевых исскуств. Дао считает, что твой учитель, должно быть, пытался донести до тебя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задумался об этих словах. Он никогда так не истолковывал слова своего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нгдао увидела, что юноша снова глубоко задумался, поэтому она продолжила: - Как насчет того, чтобы Дао передала тебе личную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вырвался из мыслей. - Твоя личная техника? Тебе вовсе не обязательно это делать. - Парень был удивлен, что у Сангдао в ее возрасте была своя собственная тех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е в порядке. Дао - все равно учитель С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й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нгдао хихикнула. - Когда мы впервые встретились, ты называл меня учителем, разве не помн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лышав это, Сайл покраснел. В то время он думал, что безымянный старейшина использовал какой-то навык из игр, чтобы преобразиться и стать молодой женщиной, поэтому он ошибочно назвал е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вушка не стала дожидаться, пока Сайл начнет спорить, и продолжила свой рассказ. - Послушай свою учительницу, ладно? Моя техника называется "Вечер Возле Туманной Долины". Это не только боевая техника, но и техника, которую ты сможешь применить ко всему в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ечер Возле Туманной Долины? Название довольно своеобразное. - Юноша нахмурился, услыша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Вечер Возле Туманной Долины - ментальная техника. Нет необходимости практиковаться. Ты поймешь это, если подумаешь, но не поймешь её, если не попытаешься. Пожалуйста, слушай вним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кивнул, готовый 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нгдао начала объяснять свою технику: - Значение этой техники: в это время, в этот момент и в этом месте. Поскольку Сайл находится рядом с Туманной Долиной, твое сердце и твой ум также должны оставаться рядом с Туманной Долиной. Делай все возможное, чтобы тренироваться, когда придет время тренироваться. Делайте все возможное, чтобы отдыхать, когда придет время отдыхать. Делайте все возможное, чтобы бороться, когда придет время боро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невольно улыбнулся. - Название этой техники звучит так, словно Дао придумала ее прямо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вушка кивнула. - Это потому, что Дао находится вечером, недалеко от Туманной долины. А как насчет тебя, Сайл? Где ты сейчас находишься? В прошлом или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рислушался к словам Сангдао и на мгновение задумался. Её фраза имела более глубокий смысл, чем просто обычный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нгдао продолжала говорить: - Вечером возле Туманной долины существуют Сайо, Дао, Луукхин, галька, трава, костер, земля, небо, луна и даже несколько звезд. Вокруг тебя столько всего происходит, но Сайл по-прежнему не обращает на это внимания. Твой ум озабочен событиями, которые произошли в прошлом, или делами будущего. Сайл, есть предел тому, как много мы, люди, можем думать, а вот вещи вокруг нас безграничны. Дао только хочет, чтобы ты в этот вечер, рядом с Туманной Долиной, остался с Дао, рассматривая природу вокруг. Если ты сможешь сделать именно так, Дао думает, что можно считать, что ты овладел этой техн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молча слушал её. Он начал понимать, что девушка пыталась ему сказать. Это похоже на то, что в битве ему нужно сосредоточиться только на самой битве, а не на ее результате. Настоящее - самое важное время, поскольку мы не можем ни изменить прошлое, ни предсказать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иви именно в этот момент. Вечером возле Туманной до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лова учительницы очень глубоки и основательны. Я всегда буду хранить эту технику в своем сердце и стараться изо всех сил овладеть е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нгдао усмехнулась. - Дао не является собственницей личной техники. Дао не будет возражать, если мой ученик сможет превзойти учите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тмосфера между ними сразу прояснилась. Сайл открыл свое сердце и начал делиться некоторыми своими историями с Сангдао, в то время как она делала то же самое. Разговор между ними продолжался, и Луукхин наконец уснул на коленях у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слушал рассказы Сангдао и поднял голову, чтобы посмотреть на небо. Он вдохнул освежающий ветерок, который коснулся 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чувствовал себя счастливее, чем в любой другой день, хотя и знал, что впереди его ждет еще много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и сам не смог бы сказать, что заставило его чувствовать такой счастье. Может быть небо, луна, ветер или звезд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 как и в главах 19-20 и 24-25, на этот раз имя "Сангдао" и " Дао "(ее прозвище) буквально означают "звездный свет" и "звезда". Таким образом, название этой главы "камень и звездный свет" относится к главному герою Сайл (=камень), находящемуся вместе с Сангдао (=звездный св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0 - Камень и Звездный свет - Последняя часть + Специальная глава - Сердце Льв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0: Камень и Звездный свет - Последняя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лнце поднималось с востока. Ранние лучи света пробудили многих существ от их сна встречать новый день. Сайл тоже проснулся под теплым солнечным светом. Большое одеяло упало с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же я заснул?' - Подумал парень, потому что раньше он никогда не засыпал непреднамеренно, за исключением тех случаев, когда был очень ут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не спишь, Сайл? Тогда, пожалуйста, приготовься, - сказала Сангдао. Она все еще сидела на камне возле потухшего костра. Лууукин так же спал у нее на колен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почесал в затылке и спросил: - Когда же я задрем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сколько часов назад. Дао рассказывала тебе о созвездии под названием Орион. Дао догадывается, что это должно быть довольно скучная тема, поэтому Сайл задремал. - Сангдао нежно погладил перышки Луукх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не очень жаль. Обычно я не такой, как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о не возражает. Хорошо, что Сайл выспался, потому что сегодня нам придется весь день идти через Туманную до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смахнул пыль с тела и поднял одеяло. - Это твое одеял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вушка кивнула. Она забрала его обратно и убрала в системное окно. - Да, мое. Сайл выглядел так, будто ты замерз, поэтому я накрыла тебя 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я и правда был так беззащитен? Если бы Дао являлась моим врагом, я бы уже умер. Или ее способности настолько велики, что она смогла накрыть меня одеялом так, что я ничего не почув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нгдао слегка пошевелила телом, разбудив Луукхина. Он потер головой об руку девушки и намеренно не смотрел на С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ммм, Луукхин, что с тобой опять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нгдао хихикнула. - Может быть, он все еще дуется из-за еды. Сайлу придется помириться с ним, когда появится так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кивнул и приготовился к путешествию. Он подумал про себя, что найдет хорошую карточку, и скормит её ястре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уманная Долина была местом обитания Восьминогого Паучьего Короля пауков. Сама долина -в горном перевале шириной в сто метров, который всегда оставался покрыт туманом, что уменьшало видимость путешеств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жду сказами тянулась паутина. Однако благодаря способностям Сайлы и Сангдао они могли продолжать свое путешествие, не прикасаясь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не менее, несмотря на то, что они не касались паутины непосредственно, смещенный воздух, вызванный их движениями, заставил паутину вибрировать. Оттуда выползли несколько паучьих монстров ранга Оруженосец, но Сайл и Сангдао не стали с ними драться. Кстати, теперь Луукхин летел вслед за девушкой, а не за хозя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становись, - внезапно сказала Сангдао, и парень немедленно подчинился. Однако Луукхин не остановился. Он беспокойно летал над их головами. Его тело продолжало излучать Ци, магию и духов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укхин, стой, иди сюда, - позвал Сайл. Он чувствовал, что это место небезопасно. Ястреб летал открыто, пока противники прятались, это очень глуп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ышалось системное опов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случайно столкнулись с Восьминогим Королем Пауков Арамутом, ранга Маркиз, 500-го уровня, скрытым боссом Туманной долины. Если вы будете убиты Восьминогим Королем Пауков, вы потеряете все деньги и предметы, находящиеся в вашем распоря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ачал свою циркуляцию ци и стал более бдительным. Несмотря на то, что система проинформировала их об их встрече с королем пауков, он все еще не видели его. Даже обладая силой Затмения Галактики, парень не мог точно определить его местоположение. Это был первый раз, когда он столкнулся с таким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нгдао тоже удивилась. Она много раз пользовалась маршрутом Туманной долины, но ни разу не встречалась с Королем пауков. Шанс встретиться со скрытыми боссами был очень редок, и шанс встретиться с Арамутом - один из самых редких. </w:t>
      </w:r>
    </w:p>
    <w:p>
      <w:pPr>
        <w:pStyle w:val="Normal"/>
        <w:bidi w:val="0"/>
        <w:jc w:val="left"/>
        <w:rPr/>
      </w:pPr>
      <w:r>
        <w:rPr/>
      </w:r>
    </w:p>
    <w:p>
      <w:pPr>
        <w:pStyle w:val="Normal"/>
        <w:bidi w:val="0"/>
        <w:jc w:val="left"/>
        <w:rPr/>
      </w:pPr>
      <w:r>
        <w:rPr>
          <w:rFonts w:eastAsia="Consolas" w:cs="Consolas" w:ascii="Consolas" w:hAnsi="Consolas"/>
          <w:b w:val="false"/>
          <w:sz w:val="28"/>
        </w:rPr>
        <w:t xml:space="preserve">П/П: Эх, карта жадности, такая карта жа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оятность встречи с Арамутом так мала, что это должно быть очень сильное чудовище или с сильной, своеобразной техникой. Иначе с чего бы он считает хозяином Туманной до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укхин все еще раздраженно летал по небу. Сайл раздраженно крикну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уукхин, остановись и немедленно спускайс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ястреб не выполнил его приказа. Он даже высвободил больше сво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тичья раса - немезида паучьей расы, Сайл. Луукхин знает, что его враг близко, поэтому он не спустится легко, - ответила Сангдао, ища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это была не единственная причина, по которой Луукхин не подчинялся хозяину. Приручить опытного монстра изначально было сложнее, чем приручить неразвитого. Мало того, что Луукхин имел более высокий уровень, чем Сайл, но и степень его любви также понизилась. У юноши даже не было никакого аксессуара, который мог бы помочь ему приручить монстров, как те, что были у Франсин. Теперь Луукхин даже не использовал свою мысленную связь с хозяином. Единственная причина, по которой он иногда слушался его, заключалась в том, что Сайл вырастил его, когда он был еще птенц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вук чего-то ползущего раздался со всех сторон. Пауки всех размеров, начиная от крошечных до размеров с людей, ползали вокруг Сайлы и Сангдао. Количество духовной энергии, испускаемой ими, не давало определить кто из паков являлся ко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идеальное сокрытие разума. Пожалуйста, будьте осторожны - сказала Сангд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вершенное сокрытие разума именно такое, как и гласит название. Это был навык, который полностью позволял пользователю сливаться с природой. Обладатель этого навыка может стоять перед врагом, не будучи заме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маленький камешек на обочине улицы. Люди видели его, но им было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им образом, можно с уверенностью сказать, что Сайл и Сангдао могли только ждать, пока король нападет на них первым, чтобы точно определить его место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утина, созданная духовной силой, образовала стены и стала толще. Вместо того чтобы начать атаку, Король Пауков решил сначала отрезать врагам путь к отступлению. Это действие указывало на то, что он являлся разумным монстром, и его способность отдавать команды и заставлять своих приспешников выполнять их безупреч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явилось много врагов его расы. Как мог Луукхин устоять перед искушением впасть в неисто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сконцентрировал свою магическую силу и призвал сотню мечей Подземного мира, и они завращались вокруг него. Жар от мечей заставил паутину высохнуть и стать хрупкой. Однако пауки одновременно выстрелили еще больше паутины, чтобы воссоздать стены. Некоторые из пауков также выстрелили паутиной в ястре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укхин быстро развернулся, уклоняясь от паутины, и направил огненные мечи, чтобы ударить пауков. Тем не менее, каждый раз, когда паук падал на землю, появлялся другой и заменял пав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е больше паутины протянулось через промежуток между долинами, сокращая пространство для того, чтобы Лукхин мог увернуться, не осознава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ачал беспокоиться. Хотя он думал, что сможет бороться с пауками, учитывая их количество, он очень беспокоился о Луукх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использовал Круизный бриз, чтобы направить силу Измученной души в стены паутины. Что-то оказалось заморожено, а что-то сгорело дотла. Однако его ци не оказывала никакого влияния на паутину. Ему казалось, что она была усилена огромной духов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ытался использовать скрытое оружие на нескольких пауках, но конечный результат был таким же, как и у Луукхина. Каждый раз, когда умирал паук, появлялся другой и заменял упавшего, не нарушая темпа. Сайл заметил это, и он перестал бесполезно тратить кл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уки медленно, но верно сжимали кольцо вокруг  жертв. Для них было вполне естественно ждать, пока их жертва, попавшая в паутину, прекратит бесполезную борьбу, а затем приступить к е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нгдао не предпринимала никаких атак с самого начала сражения. Она просто стояла неподвижно, успокаивая свой разум, создав озеро без всякой ряби, чтобы найти одного паука в группе из тыся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Пауков, казалось, чувствовал, что Сангдао была его самым опасным противником. Он приказал своим подчиненным напасть на неё, чтобы помешать. Тысячи пауков начали медленно ползти к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айл, пожалуйста, не подпускай их близко ко мне. Дао нужно сосредоточиться на поиске местонахождения короля пауков - сказала она и закрыла глаза, не дожидаясь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парня не было времени медлить. Он активировал Затмение Галактики и использовал свой быстрый ум, чтобы сформировать два слоя. Первый слой представлял собой пустое пространство с десятиметровым радиусом вокруг Сангдао, в то время как второй слился с его максимальной силой пламени Измученн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здать брешь в сфере было непросто, не говоря уже о том, что подобное не смогли бы сделать обычные игроки. Невозможно создать такой барьер только с Божьим собором или со Сборным Лучом. Чтобы быть в состоянии сделать это, нужно было обладать силой Затмения галактики, которая являлась комбинацией двух упомянутых выше навыков. Сайл также должен был разделить свою концентрацию, чтобы использовать Измученную душу, так что ему было лучше всего поддерживать десятиметровый пустой радиус вокруг Сангд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енькие паучки мгновенно превратились в хрустящую корочку в тот момент, когда вошли в силовую сферу. Однако они продолжали идти вперед и компенсировали потери своим количеством. Они приближались к Сангдао, хотя и очень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е касается Луукхина, то его усталость начала сказываться. Управление сотнями мечей требовало огромной концентрации. Не говоря уже о том, что, по сравнению с другими энергиями, у ястреба было меньше всего духовных очков. Он должен был деликатно управлять мечом и уклоняться от атак со всех сторон, так что не было ничего странного в том, что он чувствовал смертельную уст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у него имелись вспомогательные навыки, он мог бы восстановить свою энергию или снять усталость во время битвы. Однако у него их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укхин на мгновение потерял равновесие. К несчастью для него, Король Пауков не упустил этот шанс. Сотни пауков одновременно выстрелили своими паутинками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утина покрывала тело Луукхина, заставив его упасть вниз. Однако Луукхин быстро заморозил паутину и использовал Ци, чтобы разорвать ее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сожалению, в жаркой битве, как только теряешь темп, проигрывается бой. Как только Луукхин освободился от клубка паутины, в него выстрелили снова. Духовная сила, заключенная в этой паутине, была больше, чем прежде. Ястреб снова упал, а затем вырвался во второ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мгновение ока появилась еще один залп паутины. Она была усилена необычайно большим количеством духовной силы. Энерия Луукхина не могла надеяться ни заморозить её, ни освободиться. Тело ястреба опустилось под действием силы тяжести и шлепнулось о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 удара Луукхин закашлялся кровью. Паутина вокруг него стала плотнее, сминая его маленькое тело. Он больше не мог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о же самое мгновение, когда Луукхин рухнул на землю, Сангдао взмахнула правой рукой и метнула свой черный кунай в том направлении, откуда вылетела в Луукхина паутина. Кунай быстро ударил свою цель. Даже Сайл не смог проследить его траек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ук средних размеров, похожий на остальных, вскрикнул, когда кунай вонзился ему в голову. Когда Сайл заметил, что он не умер от усиленного уи скрытого оружия Сангдао, он понял, что это  Арамут, Восьминогий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ло Арамута стало черным, как смоль, и его размеры удвоились. Восемь его глаз напряженно смотрели на Сангдао, полные желания отомстить. Поскольку его местоположение было раскрыто, у него не было причин играться. Он приказал окружающим паукам атаковать эт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рассеял свою силу вокруг Сангдао и встал в стойку для боя на близком расстоянии. В тот момент, когда он был готов сразиться с пауками, девушка кое-что сказа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айл, ты пойдешь и победишь босса. Я позабочусь обо всем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Сайл был более опытен в сражении один на один, он не стал отказываться и отвечать Сангдао, а быстро бросился к Араму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этих двоих бежало ужасающее количество пауков. Однако все, что пауки смогли увидеть, была лишь белая вспышка света. Вспышка китайского меча поразила всех существ в зоне атаки Сангд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с помощью своих восьми глаз пауки все еще не могли ясно видеть врага. Вспышка света рассеялась. В то же самое время их глаза стали безжизненными, а тела превратились в столбы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касается Сайл, который атаковал Арамута, то он ловко создал сферу ци на своей правой руке с помощью Затмения Галактики, сделал ее горячей с помощью Измученной души и отправил её вперед Круизным бризом. Концепция этого движения была такова: поскольку он мог создать сферу с пустым ядром, чтобы защитить Сангдао внутри, разве он не мог создать сферу поменьше и без цен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фера Ци полетела к Арамуту и остановилась у его ног. Жар на шаре заставил окружающих пауков умереть. Однако сам Арамут, по-видимому, не постр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использовал двенадцать небесных шагов, чтобы пройти через группу пауков и приблизиться к Арамуту. Как только он оказался в десяти метрах от него, он мгновенно активировал свой недавно приобретенный Переворот Вселенной и подтянул себя к Араму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ботясь о безопасности Сангдао и Луукхина, он не мог позволить себе долго сражаться с пауком. Правый кулак Сайла был облачен в усиление ци и Удар Поколения. Он быстро направил его в Араму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большой кратер глубиной в один дюйм появился там, где юноша ударил Короля Ударом Поколения, сокрушив панцирь и превратив часть камни в пыль. Арамут вскрикнул от боли и ударил Сайла своими клыками. Пара его клыков вот-вот готова была вонзиться в левую руку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аправил в свою левую руку с укрепление ци и использовал Бесформенного солдата. Однако клыки все же впились в руку. Теперь Сайл понял, что недооценил этого Восьминогого Короля па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ница между Арамутом и драконами заключалась в размерах. Чем меньше размер, тем быстрее монстр и тем эффективнее его энергетическое усиление. Удар "Поколения", разнесший хвост дракона в клочья, смог создать лишь однодюймовую воронку в панцире Арамута из-за того, как быстро он создал защиту. С клыками тоже самое. Подобно Вари, которая специализировалась на активации духовного укрепления в мгновение ока, Арамут смог быстро влить больше силы в клыки, как только они впились в руку С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мертельный яд проник в тело парня через левую руку, заставив его похолодеть. Бесформенная Ци немедленно активировалась сама по себе, чтобы защитить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отдернул правую руку и нанес Арамуту еще один Удар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этот раз Арамут заметил приближение удара, так что у него было больше времени, чтобы защитить себя. Восьминогий Король окутал свое тело духовным укреплением. Это был первый раз, когда удар вообще не сработал. Правый кулак отскочил, как только соприкоснулся с мощной духовной защит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победить его в прямом бою, мне нужно приспособиться.' - У Сайла не было времени на панику. Он изменил свой боевой метод и начал контролировать леденящую силу Измученной души, чтобы проникнуть в тело Арамута через его же собственные клыки, которые все еще были вонзены в его лев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ло Аарамута затряслось от леденящего ощущения. Парень увидел шанс и нанес ему свой третий Удар Поколения в то же самое место. Тело Арамута сильно задрожало от боли, хотя никаких внешних повреждений видно не было. Он убрал клыки и выстрелил паутиной назад, оттягиваясь от Сай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не последовал за ним и даже не взглянул в его сторону. Он просто активировал Безупречную Жидкость, чтобы вывести яд из своего тела. Черная липкая кровь постепенно вытекала из его р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временем Арамут покрыл себя духовным укреплением, готовясь к следующему раунду. Однако его тело таинственно содрогнулось один раз, и силы покинули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вь стала сочиться из всех восьми его глаз. Арамут рухнул на землю. Хотя он еще не умер, но уже не мог двигаться. Все его глаза смотрели на Сайла, и создавалось впечатление, что паук хотел спросить его, как он это сделал. Но через несколько секунд он превратился в бел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вуковое опов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обедили Восьминогого Короля Пауков Арамута, ранг Маркиз, уровень 500. Вы получили 400,000,000 очков опыта, 30000 золота, (А) Карта Восьминогого Короля Пауков 1 ЕА , (А) Небесный шелк 1 EA., и (B) Яд короля пауков 1 EA.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 уровень поднялся до 945-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грок Сангдао победил Восьминогого Короля Аауков Арамута, ранг Маркиз, уровень 500.Игрок получил 4 000 000 000 очков опыта, 10 000 золотых и (B) Клык Короля Пауков 1 EA.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облегченно вздохнул. Этот последний удар был для него испытанием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однажды послал свою ци вторгнуться в тело Шуерии так, чтобы Шуерия этого не заметил, а затем ждал, когда ци взорвется изнутри. На этот раз он использовал ту же самую иде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он понял, что не сможет соперничать с Арамутом в битве чистой энергии, он попытался использовать Переворот Вселенной, чтобы послать силу Удара Поколения в тело Арамута. Он не думал, что это сработает прекрасно с первой попыт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е знал, что послать Удар Поколения, чтобы повредить противнику изнутри, что-то такое, что даже Полук никогда не делал. Это противоречило его прямолинейной нату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ксперимент на этот раз позволил Сайле построить уникальный стиль Удара Поколения для себя. Даже если это всего лишь идея, он стал на шаг ближе к тому, чтобы адаптировать навыки других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нгдао вложила свой китайский меч в ножны и намеревалась помочь парню обезвредить яд, но оказалось, что он может сделать это сам, так как он сел на гигантский камень и начал циркуляцию ци. Поэтому она осторожно взяла Луукхина и положила его себе на колени, и передала свою ци, чтобы исцелить его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ло полдня, но Сайл все еще не выходил из своего состояния медитации. Сангдао прекрасно понимала, что ей не следует мешать людям, которые занимаются самосовершенствованием, поэтому она начала играть с Луукхином, который был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е культивировал в долго, поэтому его телу потребовалось время, чтобы продолжить адаптацию к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чь в Туманной долине была очень тихой. Ветер не был сильным, но он разогнал туман, открыв яркие звезды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полночь, когда звездный свет упал на скалу, тело Сайлы затряслось, и он наконец очнулся от своих размыш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 мы наконец-то добрались до 100-й главы! Будьте добры, скажите мне, за кого вы болеете. Вари? Сангдао? </w:t>
      </w:r>
    </w:p>
    <w:p>
      <w:pPr>
        <w:pStyle w:val="Normal"/>
        <w:bidi w:val="0"/>
        <w:jc w:val="left"/>
        <w:rPr/>
      </w:pPr>
      <w:r>
        <w:rPr/>
      </w:r>
    </w:p>
    <w:p>
      <w:pPr>
        <w:pStyle w:val="Normal"/>
        <w:bidi w:val="0"/>
        <w:jc w:val="left"/>
        <w:rPr/>
      </w:pPr>
      <w:r>
        <w:rPr>
          <w:rFonts w:eastAsia="Consolas" w:cs="Consolas" w:ascii="Consolas" w:hAnsi="Consolas"/>
          <w:b w:val="false"/>
          <w:sz w:val="28"/>
        </w:rPr>
        <w:t xml:space="preserve">П/П: Луукх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ециальная глава: Львин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ц Тома №3: Падение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самого рождения я всегда был никем. В мире, полном умных, красивых, богатых и красивых людей, я просто помощник, который делал этих людей более выдающимися. Не имеет значения, хочу ли я что-нибудь изменить, поскольку я никто, крошечная часть общества. И ничегонеделание - лучший образ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огие люди такие же, как если бы мы все просто зебры в одном стаде. Только горстка талантливых людей имеют выдающиеся ауры, подобные ауре Ль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годня технология виртуальной реальности очень популярна, и появилось много виртуальных онлайн-игр, в которые мы можем поиграть. Monster Soul Online - пятая по популярности игра на рынке. Не хорошо и не плохо. Для справки, её рейтинг никогда не опускался ниже десятого места с момента первого запус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же играл в пять подобных игр, так что у меня было пять аватаров. Я начал играть с надеждой, что это будет весело. Однако чем больше я играл, тем больше чувствовал себя опустошенным. В конце концов, в каждой игре я просто ничтожество, о котором не стоит вспоминать. Из-за этого я уво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 моя жизнь скучна. Я думаю, что попробую еще одну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могли бы вы объяснить мне, почему люди наслаждаются Monster Soul Online? - Мои пальцы быстро напечатали вопрос, и я разместил его на публичном игровом форуме, который часто посещ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веты, которые я получил на свой вопрос, сбили меня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а игра - игра с самым высоким обменным курсом валю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а игра жестока. Без правил. Я могу делать все, что за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волен издеваться и впадать в неистовство. Здесь нет наказ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ществовало слишком много ответов, но большинство из них очень темные и опасные. Многие люди хотели играть в эту игру, чтобы выплеснуть свои эмоции, нанося вред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ообще не понимал прелести этой игры. Просто читая комментарии, мне расхотелось 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прочем, это было до тех пор, пока я не прочитал следующий комментарий. Комментарий "Шестнадцатого Котенка". Ее комментарий был похож на белую точку в мире, полном тьмы. Она - единственный человек, который дал положительный комментарий о Monster Soul Onlin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естнадцатый Котенок? Есть еще пятнадцать человек с таким именем?" Я не мог удержаться от бесполезных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уша Монстра не так жестока, как ты думаешь. Даже если это правда, что эта игра полна беззакония и жестокости, Котенок думает, что искренность, которую можно найти в таком мире, более ценна, чем все его негативные аспекты вместе взятые. Ты сможешь увидеть истинные цвета твоих лучших друзей, но также ты сможешь получить доброту от людей, которых только что встр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уровость реальна, но и искренность, которую можно найти в этом мире, тоже реальна. Например, есть Император Ци Одинокий волк, который живет в Чжунсуюань. Он всегда выручает других игроков. Если ты встретишь его, то поймешь, что Monster Soul Online не так уж плоха, как ты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комментарий вдохновил меня на регистрацию моего удостоверения л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я начал, я понял, что меня обма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дыдущие комментарии были чертовски верны. Я увидел, как людей ограбили дважды, как только вошел в город. Второй случай был более жестоким, так как бандит напал на жертву без всякой жа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вашему сведению, я не вмешивался. Я просто зебра как в реальном мире, так и в мире Monster Soul. Единственное известное мне решение проблемы -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игра меня совсем не впечатлила. Я планировал отправиться на Главный Континент, прежде чем решить, стоит ли мне уходить. Мне придется долго экономить деньги. К счастью, мне удалось связаться с Шестнадцатым Котенком и назначить время встречи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ахахаха! -  Смех разнесся по всему рынку, но это никого не волновало. Я бросил косой взгляд и увидел, как дородный мужчина грабит стойло среди бела дня. Это место еще более суровое, чем Город Нови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уже отдал тебе свои деньги, почему ты все еще делаешь мне больно? - Старый купец молил о поща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не все равно. На самом деле нет причин. Этот знаменитый вор555 всегда смеется после совершения злых дел, и продолжит делать их еще больше, когда закончит смеяться. Ха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чиненные этого мужчины дружно рассмеялись. Ни один игрок даже не подумал протянуть руку помощи старому торгов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действительно злой человек, босс. Сегодня вы успешно вредили старикам, издевались над женщинами и пинали детей. Скоро репутация босса  достигнет того же уровня, что и у четырех Императоров! - Один из подчиненных осыпал похвалами своего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р555 потер бороду с улыбкой достал меч. - Это вполне естественно. И это будет мой фирменный ход. Хаахх! Улыбка Наруш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ч покрылся ци. Всего одним взмахом он полностью разрушил деревянную стойку. Вор555 продолжил смеяться и наконец покинул сцену вместе со своими смеющимися подчин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гроки на главном континенте все такие сильные? Он мог разбить стойку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о время я считал, что способности Вора555 должны быть очень выдающимися на Главном Континенте. Иначе кто-нибудь уже остановил бы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наконец я встретил Шестнадцатого Котенка. Она собралась отвезти меня в город Чжунсуюань. Наше путешествие проходило легко и непринужденно. Мы планировали путешествовать медленно, получить уровни, собрать немного предметов и остановиться в городе Колоссия. Она сказала мне, что мы должны прибыть в этот город во время ежемесячного боевого турнира. Если нам повезет, то мы сможем стать свидетелями большой борьбы между экспер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от мы прибыли в город Колоссия. Я сразу же понял, что с моей стороны было глупо думать, что Вор555 был ужасен. Этот город оказался полон гораздо более страшных людей. Даже человек с диким лицом перед городскими воротами слишком страшен, и к нему никто не мог прибли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мужчина - настоящий лев. Это всем известно. Такая зебра, как я, сразу понимает, что не должна иметь с ним ничего об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расспросил ближайших людей и выяснил, что этот человек уже целых пять дней оставался на том месте, никуда не уходя. Как будто он кого-то 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род Колоссия... такое загадоч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евой турнир оказался более напряженным, чем я ожидал. Даже превосходил ожидания Шестнадцатого Котенка. Имя человека в центре внимания - Сайл. Он выглядел более обычным, чем я ожидал. И носил одежду новичка, как и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езумно начал искать информацию и обнаружил, что он начал играть в эту игру примерно в то же время, что и я. Однако он осмелился стать врагом супер знаменитого Императора магии Монтры и Императора меча Кр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акой, казалось бы, обычный человек, как он, может сделать что-то подобное, то почему я не могу? В чем же разница между нами дву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смог стать свидетелем окончания турнира, так как внезапно умер во время последнего матча, чувствуя волнение от того, что маленькая птичка смогла победить всех питомцев Королевы Монстров. Однако все матчи того парня произвели на меня большое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мы покинули город, Шестнадцатый Котенок и я продолжили говорить о его матчах. Несмотря на то, что Котенок не носила Одежду Новичка, она купила себе Воробья. Наш разговор проходил очень приятно. Я бы сказал, даже слишком. Мой инстинкт зебры не сработал вовремя. Нас вызвал к себе парень по имени Дикарь-Уб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я жизнь пала под жестокостью ре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тарался быть вежливым. Я попытался урезонить его. Но, в конце концов, я не смог избежать его издева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ова бежать. Я всегда выбирал бегство, когда сталкивался с проблемой. Я всегда придумывал предлог, чтобы не дать себе даже попробовать что-нибудь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т момент я понял, в чем разница между мной и Мистером Сайлой. У нас разные способы реагирования на проблемы. Мистер Сайл смотрит на них так, словно он лев, а я всегда убегаю, как будто я з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ольше не хочу быть зеброй. Я хочу гордиться собой в этом мире. Всего лишь на мгновение, но я думаю, что каким-то образом изменил свое прежнее "я", и получил возможность сказать что-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еловек должен быть тверд в своих убеждениях. Даже у одного Господина Сайла хватило смелости противостоять двум самым влиятельным гильдиям, таким как Королевская Гильдия вооружения и Гильдия Небесных драконов. Я своими глазами видел матчи Мистера Сайла и верю в них. Если бы я сегодня отступил и пренебрег своими убеждениями, как бы я мог смотреть на себя в зеркало? Сегодня, даже если я не буду тебе ровней, я буду сражаться до самой смерти, чтобы защитить то, во что 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а фраза Льва. Фраза, которую мое прежнее "я" не смогло бы произнести. Однако теперь эти слова вырвались у меня изо р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итва неизбежна. Я обнажил свой единственный коготь - дешевый старый меч. Даже если моих способностей недостаточно, мой уровень низок, и я могу умереть от одного удара; по крайней мере, я знаю, что сегодня мой разум готов войти в мир Льв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1 - Первы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1: Первы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исключением света от костра и звезд на небе, Туманная Долина была покрыта темнотой. Сайл открыл глаза и увидел, как Сангдао подбрасывает дрова в ко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уже закончил заниматься, Сайл? - Спросила Сангдао. Луукхин спал у нее на колен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нахмурил брови, огляделся вокруг и спросил: - Как долго я культив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имерно полдня. Если Сайл хочет знать точно, то десять часов. Мы все еще находимся в Туманной дол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встал, встрепенулся, и огляделся вокруг с осторожностью. - Разве мы не в опасности? Разве пауки не более агрессивны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е в порядке, Сайл. Все пауки исчезли с тех пор, как умер паучий Король. Должно пройти некоторое время, прежде чем они снова появятся, по крайней мере до тех пор, пока тот, кто убил их короля, не у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имеешь в виду меня, Д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кого же еще? Последний удар, который ты нанес Королю пауков, был очень хорош. Это была сила правой руки Запечатанного, о которой ты мне рассказывал? Сила, способная победить Соларию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х, это совсем не то. Та сила, которая победила Соларию, была духовной, но мой предыдущий удар - движение, которое я придумал в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вушка удивилась. - А? Собственное движение? Как же оно наз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м... Я просто придумал его в пылу момента. Я бы не осмелился назвать его своим собственным. У него нет наз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ужели? Вот и прекрасно. Дао считает, что Сайл просто нуждается в большем количестве времени, чтобы усовершенствовать его. Пожалуйста, скажи мне, когда придумаешь ему название, обещ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улыбнулся и кивнул ей. Он глубоко задумался над эти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после битвы с Восьминогим Королем Арамутом ему пришлось потратить целый час на детоксикацию яда в своем теле. Однако, похоже, что этот яд был сделан из духовной силы, и вызвал какую-то реакцию со скрывающейся духовной бомбой в его теле. Таким образом, ему пришлось потратить еще несколько часов на подавление агрессивной силы в свое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того как духовная сила в его теле успокоилась, он вошел в состояние медитации. Он был в трансе, думая о своем последнем ударе, который превзошел все его ожидания. Он попытался придумать способ, чтобы заменить им Удар Поколения Полу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https://tl.rulate.ru/book/17182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итаете его на другом сайте, скорей всего перевод украде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Xataru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чные боевые искусства - это то, что отражает личность пользователя. Прямая и мощная атака со стороны Полука отражала его прямолинейную натуру. Что же касается Сайла, то его личность похожа на личность Полука в некоторых аспектах, но он, в конце концов, не Полук. Даже если бы он посвятил всю свою жизнь практике Удара Поколения, вполне возможно, что парень все равно не смог бы превзой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потому, что Удар Поколения был боевым ходом, созданным Полуком для собственного использования. Это, должно быть, главная причина, почему Сайл не продвинулся в освоении приема, хотя и провел много времени, практикуя его. Но число раз, когда он мог применить удар, все еще оставалось равно пя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другой стороны, если бы парень мог приспособить какую-то часть Удара Поколения, и создать свой собственный прием, который только он мог использовать, это могло бы позволить ему превзойти свои пределы для Удара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он был наиболее сосредоточен, когда занимался самосовершенствованием, он провел последние несколько часов медитации, пытаясь придумать различные идеи для экспериментов и как он мог бы использовать навык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онце концов, после того как он перестал медитировать, он придумал один, другой вид Удара Поколения, который мог бы стать более подходящим для него, чем первоначальный. Однако это была всего лишь простая концепция, которая еще не применима на практике. Более того, даже если это сработает, Сайл все еще не был уверен, что это такой уж большо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заставило его почувствовать, что конец пути к его самодельному боевому искусству был чем-то очень далеким от того места, где он сейчас нахо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для мастера боевых искусств пытаться придумать свое собственное боевое искусство в двадцать один год, считалось слишком рано. Обычно человеку нужно быть старше сорока лет, чтобы понять боевые искусства, которым его учили, и затем он придумает собственное. Хотя, бывали и исключения, вроде талантливого Одинокого волка, который мог придумать всё даже без руков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чное боевое искусство Сайла казалось для него чем-то вроде облака. Он видел очертания, но ничего не мог разо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талант, усилия, время, опыт и креативность позволили бы нематериальному понятию стать чем-то практически 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е смог закончить свою мысль, поэтому решил задать Сангдао несколько вопросов. - Кстати, о боевых искусствах Сангдао, не могла бы ты назвать мне их наз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только вчера говорили об обычных вещах, так что у него до сих пор не появлялось возможности расспросить девушку о ее боевых навы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нгдао подбросила в костер еще один кусочек хвороста и многозначительно посмотрел на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и нынешние боевые искусства - двенадцать Путешествующих по Небесам Шагов и искусство скрытого оружия. Мой отец обучил меня. Моя мать также научила меня оружейному искусству под названием Меч Звездного Океана. Дао все еще не владеет личным боевым искусством. Похоже, Дао уже стоит за Сайлой, - шутливо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и так уже очень искусна. Посмотри на меня, если бы я не вошел в Monster Soul, то, возможно, не научился бы никаким боевым искусс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зве Учитель Мора не учил тебя? - Сангдао была очень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попытался скрыть свое печальное выражение, но девушка это заметила. Он покачал головой. - Кроме физической подготовки, оттачивания моего боевого чутья и разрешения ежемесячно участвовать в турнире, учитель не учил меня никаким боевым прием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чему ты не попросил его трениров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пытался, но учитель сказал, что сейчас еще не самое подходящее время. Он сказал что лично научит меня всему, когда придет время. Даже когда он учил движениям других учеников, он заставлял меня тренироваться на улице. Иногда мне даже казалось, что он меня ненавидит. - Хотя Сайл не выказал никаких изменений в выражении своего лица, он крепко сжал кулак. Сангдао заметила это и пожале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читель Сайлы был очень строг. На самом деле, ему не нужно было так далеко за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ты имеешь в виду? - Удивился юноша. Сангдао говорила так, словно знала причину поступков его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нгдао сидела неподвижно, не отвечая. - Сайл, ты когда-нибудь слышал название "Ассоциация мастеров Ву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ахмурился, когда девушка уклонилась от ответа. - Я слышу это в первый раз.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нгдао уже было открыла рот, чтобы объясниться, но Луукхин в это время проснулся и быстро подлетел к хозяину. Видимо наблюдение за тем, как Сайл культивировал очень долго, заставило его беспокоиться о нем. Он больше не злил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 Смотри-ка. Ты наконец вспомнил своего хозяина? Хаха. - Парень погладил его по голове ладонью. Теперь Луукхин снова стал подлизываться к нему, так же, как уже довольно долго подлизывался к Сангд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ты симпатичный. Тогда я дам тебе награду. - Сайл открыл окно системы и достал карту Восьминогого Короля Па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 этот раз это карта духовного типа. Я не знаю, будет ли она соответствовать твоему вкусу, как предыдущие карты магического типа. В любом случае, не выплевывай, даже если она не очень вкусная, хорошо? Карта дорог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треб коротко кивнул. И Сайл поднес карточку к его клю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вездная Ласт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карта исчезла, какая-то духовная сила высвободилась из тела Луукхина, а затем быстро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взглянул на системное окно и обнаружил, что там не добавилось ни одного нового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х, неужели на этот раз нам не повезло? Хммм, подожди. - Юноша дважды проверил духовные способности Луукхина и обнаружил, что те два навыка, которые он получил от Синего Чешуйчатого Короля Водяных,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ильнее было бы сказать, что они эволюционировали. Навык (B) Мысленная связь эволюционировал в (А) Мысленная связь, в то время как (А) Сокрытие разума эволюционировало в (А) Бесформенный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ыки синего Чешуйчатого Короля Водяных были похожи на навыки Восьминогого Короля Пауков. Таким образом, вместо того, чтобы продублировать навыки, система улучшила уже имеющиеся навыки Луукх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касается уровня ястреба, то он остался на 700-м. Похоже, на этот раз Сайл упустил шанс заработать очки опыта для питомца. Что ж, он не очень возражал. По крайней мере, максимальное количество духовных очков Луукхина увелич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карта жадности увеличила шанс для него получить случайную выгоду до 80%, так что все еще оставался 20% шанс, что он может упустить что-то. Но это был первый раз, когда юноша упустил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нгдао наблюдала за тем, насколько Луукхин был близок с Сайлой, и поняла, что ошиблась, сказав, что парень не заботится о своем питом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ложил Луукхина к себе на колени. И несмотря на то, что тот больше не был сонным, он тихо устроился поудоб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лько что, Дао, что ты хотела сказать? - Юноша возобновил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вушка ответила: - Ничего особенного. Да это и не важно. Раз уж Луукхин проснулся, как насчет того, чтобы подготовиться к пути? Путешествие ночью должно быть легк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был настроен скептически. Он явно чувствовал, что Сангдао пытается сменить тему разговора. Однако он не хотел выпытывать у нее подробности. Поэтому легко подчи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треб энергично взлетел в небо. Иногда садился на плечо Сайлы. Оба игрока бежали в темноте, сканируя местность с помощью Ци. Сангдао находилась чуть позади парня, чтобы скрыть от него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о, о, Дао. Это было близко. Мой отец даже напомнил мне, чтобы я не говорила ему об этом до нужного момента. Я не должна позволять своим личным чувствам влиять на мою работу. Сайл наверняка все узнает... когда приде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вушка конфликтовала с собой. Хотя она была согласна с отцом, что Сайл все еще не должен знать об их секрете, заметив, что он был единственным человеком в темноте, она почувствовала жалость к нему. Ей очень хотелось поскорее избавить Сайла от боли не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П: А меня кто избавит от такой боли? Я пока ничего не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нгдао чувствовала себя не в своей тарелке, когда находилась рядом с юношей. Может быть, в этом она похожа на других, испытав влияние его личности, девушка желает быть на его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разум просто колебался из-за настроения. Вот именно. Не более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нгдао повторила эту мысль про себя, хотя прекрасно понимала, что не только из-за настроения стала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 обоим потребовался еще день, пока они наконец не прибыли в город Греа, Королевство Андроидов. Они прибыли раньше, чем ожидали, так как во второй половине пути их не беспокоили никакие па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евство Андроидов было более многолюдным, чем другие. Хотя у этого имелось множество причин. Главная из них связана с тем, что Королевская Гильдия Вооружения, которая раньше правила этим городом, просто развалилась. Таким образом, игроки хлынули сюда, чтобы организовать торговлю, надеясь получить прибыль в процессе смены владе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тмосфера в городе была мрачной. Там находилось много подозрительных групп людей, сидевших или стоявших в магазинах или на улицах. Некоторые из них принадлежали к мелким и средним гильдиям, желая использовать этот шанс для захвата города. Они не спускали глаз с других групп. Атмосфера кипела напряжением, и казалось, что битва готова разразиться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и Сангдао тоже не снижали бдительности с того момента, как вошли в город. Впрочем, им было все равно. Они скрывали большую часть своей ци и позволяли некоторой части энергии быть обнаруженной, чтобы выглядеть как обычные иг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справки, Сангдао держала свой китайский меч в окне системы и надела вуаль, чтобы скрыть свое лицо. Что же касается Сайла, то он воспользовался плащом нищего, который получил от Ва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еа излучал атмосферу промышленного района. Небо было затянуто серыми облаками из-за того, что весь пар шел из дымоходов. Несмотря на то, что текущее время было близко к полудню, солнечный свет был заблокирован, и казалось, что наступил веч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нгдао легонько похлопала Сайла по плечу. - Я не могу оставаться в этом городе слишком долго. Тот, кого мы назначили для встречи с тобой, сказал нам, что хочет встретиться наедине. Дао уже связалась с ним. Через три часа тебе придется встретиться с ним перед главным зданием Королевской Гильдии Воо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лавное здание Королевской Гильдии? Это нормально? Ммм, мы с Кроссом не очень лад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м лучше назвать это место остатками здания Королевской Гильдии Вооружения. Сейчас это пустошь. Что же касается Кросса, то он уже давно пропал. Дао догадывается, что там его точн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кивнул: - Куда ты идешь, Д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о вернется в Бамбуковую хижину и сообщит отцу, что Сайл прибыл в Греа. Пожалуйста, не оставайся здесь слишком долго, хорошо? Увидимся снова,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ло девушки превратилось в свет и исчезло. Когда она ушла, юноша почувствовал, что чего-то не хва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укхин, который лежал у него на плече, потерся головой о его щеку, как бы говоря, чтобы хозяин уделял ему больше внимания. Таким образом, Сайл решил потратить эти три часа на покупку товаров, связанных с питом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купил сто единиц превосходного корма, который продавался только в Греа. Его инвентарь казался слишком маленьким, поэтому он решил обновить его до класса А. Теперь его системное окно полностью обновилось. Система предоставит ему дополнительную информацию об этом, если он попросит. Кроме того, юноше теперь были доступны различные функции, которые он решил изучить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справки, чтобы обновить окно системы с B до A, игрок должен заплатить 50 000 золотых и обладать титулом. Игрок также должен победить более пяти монстров ранга Маркиз или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этого Сайл посетил магазин аксессуаров, чтобы найти предмет, способный запечатать Луукхина внутри, как и предложила Сангдао. Войдя, он сказал хозяину магазина, что хотел бы посмотреть лучший аксессу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ладелец магазина бросил короткий взгляд на Луукхина и решил ничего не говорить. В конце концов, клиент - король. Поскольку клиент просил самый лучший аксессуар, он просто выполнит треб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лучший аксессуар для питомца в нашем магазине, сэр. Независимый NPC принес нам его очень давно. Хотя его способность значительно превосходит все остальные, цена довольно высока для предмета, который может запечатать только одного монстра. Честно говоря, никто не покупал его уже сем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зяин магазина показал Сайлу стальное кольцо, в которое был вставлен прямоугольный Оникс. Кроме того, на Ониксе были выгравированы какие-то симво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Цена 500 000 золотых, сэр. Его способность высока даже в неопознанном состоянии. Что касается процесса вскрытия его способности, то, если господин покупатель захочет, я могу связаться с людьми, которые могут идентифицировать его для вас, но это будет стоить больше, - сказал владелец магазина, не обращая внимания, так как большинство людей всегда меняли свое мнение, когда узнавали о цене этого ко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воспользовался своим недавно модернизированным окном системы класса А, чтобы осмотреть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S) Запечатывающее Кольцо Темного Века [Не Идентифиц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использоваться для запечатывания одного питомца. Увеличивает способность общаться с питомцем на 100%. Увеличивает общие способности  питомца на 50%. Когда питомец находится внутри, он будет восстанавливаться в три раза быстрее. Увеличивает скорость подъема симпатии к хозяину на 20%. Может содержать 1000 единиц корма для питомцев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раничение: ранг Рыцарь или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ивязывается к одному питомцу. Игрок не сможет изменить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е торопился принимать решение. Его текущего баланса было недостаточно, чтобы купить кольцо, но он мог положиться на кредит. Его мысли вернулись к Вари и Сангдао. Несмотря на то, что они обе выражали это по-разному, их надежды на то, что он будет хорошо заботиться о Луукхине, можно было легко почув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ладелец магазина увидел, что Сайл колеблется, и продолжил: - Если Мистер покупатель не хочет это кольцо, у меня есть много других аксессуаров, которые вполне приличны. Цена гораздо ниже. Может быть, вам будет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протянул владельцу магазина свою черную кредитную карточку. - Я возьму это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конечно, все в порядке. У меня все еще есть другие, которые стоят гораздо дешевле... - Простите? - Хозяин магазина не поверил своим уш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возьму это кольцо. Вы можете вычесть деньги из этой карты - повторил Сайл и надел кольцо на тот же палец, на котором носил предыдущее. Кольцо отрегулировалось по размеру, чтобы соответствовать среднему паль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ладелец магазина вернул карточку Сай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старался не смотреть на баланс, и сказал: - Запечатать, Луукх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ло Луукхина сверкнуло черной вспышкой света, и поглотилось кольцом. Система сообщила Сайлу, что Запечатывающее Кольцо Темного века больше не может запечатать другого питомца, кроме Луукх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ладелец магазина смотрел, как воробей поглощается кольцом, и очень сожалел об утрате такой ценности. - Мистер клиент хочет, чтобы я связался с продавцом? Эта услуга обойдется вам всего лишь в ничтожную сум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вежливо ответил: -  Нет, спасибо, - и ушел, оставив владельца магазина смотреть ему в спину полными непонимания глаз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2 - Человек с металлической защитой на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2 - Человек с металлической защитой на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вышел из магазина. До назначенного времени оставалось еще полчаса. Времени было слишком мало, чтобы он мог отдохнуть в особняке, но слишком много, чтобы ждать, ничего не дел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решил не распечатывать кольцо и прислушаться к совету Сангдао. Она сказала ему, что для того, чтобы безопасно жить в мире этой игры, нужно раскрыть только семь частей истории, а остальные три держать в секрете. Раскрывая все свое прошлое или все свои способности другим, можно впоследствии навлечь бы на себя беду. Ее слова были частью того, что однажды сказал ему безымянный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и следовало ожидать от пары отца и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печатывание кольца должно пройти в тайне. Поначалу Сайл думал, что Monster Soul - просто игра, поэтому он не слишком заботился о своих действиях. Однако его прошлый опыт научил его, что она нечто большее. Это совершенно новый мир. Некоторые люди делали тут все, что хотели, и осмеливались раскрыть свою истинную сущность; истинную личность, которую они держали в секрете в реаль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аком случае, не правильнее ли было бы сказать, что Monster Soul являлась реальным миром? А внешний мир всего лишь мир, где люди надевали маски, когда общалис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философия сбила Сайла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о, что сказала Сангдао, правда, то это означало, что у нее тоже имелись три части истории, которые она держала в секрете от него. Думая об этом, парень испытал странное чувство. Не печаль и не разочарование. Темное чувство, которое он не мог описать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уныло побрел к старому главному зданию Королевской Гильдии. Он старался идти как можно медленнее, чтобы не оказаться там слишком рано. Однако парень все равно добрался туда на двадцать минут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это место называлось старым зданием Королевской Гильдии Вооружения, Сайл подумал, что лучше всего было бы описать это руинами Королевской Гильдии. На земле валялось много обломков дерева и поврежденных кирпичей. Некоторые из разрушенных зданий все же напоминали о былом, хотя и были разрушены. На каждом здании выделялись отчетливые черные следы ожогов. Даже теплый дым дрейфовал вокруг, из-за здесь было довольно жар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стность вокруг оказалась полностью разрушена. Некоторые районы находились выше, а некоторые ниже. Как будто все это место пострадало от землетря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молча стоял и тер ониксовое кольцо на левой руке. Видя, что вокруг никого нет, он тихонько пробормотал что-то, чтобы активировать Распеаты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далось звуковое опов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печатывающее Кольцо Темного Века не может быть распечатано, так как ваше мастерство в распечатывании недостаточно высоко. Необходим трансцендентный ранг Распечаты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ахмурился, потому что ничего не понял. В настоящее время  уровень навыка Распечатывание - 60-ый. Он мог бы распечатать даже правую руку Запечатанного. Однако в Запечатывающее кольцо Темного Века требует трансцендентного ранга. Что же в нем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парень не знал, что делать, он начал с открытия окна  системы. Окно системы класса А имело полезную функцию, которая позволяла пользователю найти ключевое слово, а затем предоставляло общую информацию, если ключевое слово не было чем-то секре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и различия между информацией, предоставленной окном системы класса А, и информацией от Гильдии Голубых Голуб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формация из системы всегда будет иметь 100% точность, хотя было много случаев, когда система явно не раскрывала содержание, и оставляла загадки. Это та область, где информация от Гильдии Голубых Голубей ниже. Их информация не была бесплатной, как у системы, и точность их информации не гарантирована, поскольку она исходила из исследований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то, что делало Гильдию Голубей сильной в бизнесе, это надежность их информации и детали, которые всегда были ясны и никогда не нуждались в интерпретации, как у системы. что еще более важно, только горстка игроков обновила свое системное окно до А класса. Таким образом, большинство, как правило, пользовались услугами Гильдии Голубых голуб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ввел в поле поиска слова “трансцендентный ранг". Система обрабатывала информацию в течение трех секунд, а затем перед юношей появился синий экран с тематикой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ова, которые вы искали: "Трансцендентный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ансцендентный ранг - ранг, которого игроки не могут достичь. Единственные, кто обладает навыком Трансцендентным рангом, - это NPC, которые стали мастерами в своих обла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должно быть, именно поэтому владелец магазина товаров сказал, что свяжется с продавцом для меня. Может, мне стоит вернуться?' - Сайл немного подумал, но решил не делать этого. Если действительно необходим NPC, который освоил искусство распечатывания, ‘Тривиальная сумма', плата за обслуживание и комиссия, конечно, не настолько ‘тривиальна’ как зву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когда он снова залез в долги, хотя всего лишь на 500 000 золотых, что меньше, чем в прошлый раз, это все еще была значительная сумма. Сайл решил, что сначала ему нужно найти деньги, и расплатиться с этим дол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воспользовался этим шансом, чтобы найти другие ключевые слова, касающиеся его нетронутых кве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ова, которые вы искали: "Потерянное Королевство Андроид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прошлом его называли Великим Королевством Андроидов "Сиаферия". Тем не менее, со временем оно превратилось в руины. Говорили, что город Греа находится в том же самом месте, что и прежняя Сиаферия. Там до сих пор сохранилось много записей о разрушенном королевстве. Ходили также слухи, что Сиаферия все еще находится под землей под Гре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был рад получить некоторые подсказки относительно скрытого задания, Поиска Потерянного Королевства Андроидов, так как это было первое задание, которое он получил. Хотя ключ к разгадке отсутствовал, это лучше, чем вообще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ова, которые вы искали: "трансцендентный ранг Распечаты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NPC, который овладел искусством распечатывания и идентификации объектов. В настоящее время он живет мирной жизнью в оружейном магазине одного города, который находится дальше всех от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род, который находится дальше всех от других? Что это за город? Ну что ж, в следующий раз я внимательно посмотрю на карту мира', - подума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этого он сильно разочаровался результатами поиска запроса "Запечатанный"."Результат поиска оказался следу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слова, которое вы искали, нет никаких результ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он сам знал о Запечатанном больше, чем система. Но у него вообще не было никаких зацепок. Сайл не знал, но Монтра также ничего не знал о Запечатанном. Этот скрытый квест являлся одним из самых сложных квестов в Monster Soul.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зади послышались твердые шаги. Парень был поражен и быстро распространил Ци, повернув свое тело назад. Даже при том, что он не очень старался быть бдительным, для того, чтобы подобраться так близко, и он этого не заметил, противник должен являться боевым экспе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должно быть, сайл? - спросил мужчина. Его карие глаза холодно смотрели на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внимательно посмотрел на собеседника. У этого человека были короткие каштановые волосы в чистом помадном стиле, отражающие его холодное выражение лица. Он был одет в старую темно-коричневую мантию мага, с черными полосками. На обеих руках у него имелись  металлическая защита. Однако для Сайлы самой заметной чертой этого человека стал символ гильдии на ворот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мвол белого китайского дракона, скручивающего свое тело в форме восьмер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ильдия Небесных Драконов. - Сайл влил в тело усиление Ци. Интуиция подсказывала ему, что этот человек будет самым опасным противником, с которым ему приходилось сталкиваться до си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а молча кивнул. - Я Кавин, Монарх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ушая "Монарха Земли", Сайл понял, что этот человек был одним из двух Монархов Гильдии Небесных драконов. Не дожидаясь, пока противник будет готов, юноша немедленно метнул в Кавина усиленным Ци кинж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а использовал правую руку, и выполнил круговой жест. Это было медленное движение. Однако как только его рука оказалась на уровне лица, Кинжал Сайлы оказался легко пойм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ебе не нужно спешить, у меня еще есть кое-какие дела к тебе, - спокойно сказал Кавин, как будто то, что он поймал усиленный ци кинжал Сайлы на близком расстоянии не был чем-то стоящим у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напрягся. Он никогда раньше не встречал противника, который мог поймать его скрытое оружие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говоря уже о том, что движение Кавина казалось медленным, он неожиданно смог поймать кинж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ое еще дело? - Коротко спросил Сайл, все еще пытаясь найти лазей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зве госпожа Сангдао не велела тебе встретиться здесь кое с к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ангдао? Значит 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тот человек, который хотел встретить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Сангдао заманилf меня в ловушку? Нет, она совсем не такая.' - Сайл не совсем понимал,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ты хочешь этим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имею в виду, что именно я расскажу тебе о местонахождении моего учителя, чтобы ты мог попрактиковаться в его боевом искусстве, - ответил Кав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вой учитель? - Юноша уменьшил Ци. Если то, что сказал этот человек, правда, он станет союзником. Этот человек, находящийся в Гильдии Небесных драконов, должно быть, какое-то недораз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й учитель приказал мне сказать, что в настоящее время он находится со своим старым другом в Долине Безумцев и планировал остаться там на две недели. Он пробыл там уже пять дней, так что и сейчас должен быт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лина безумцев? Какое прекрасное время! Я могу выполнить скрытое задание, о котором упоминал Мистер 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пасибо. - Сайл слегка наклонил голову и пошел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вскоре парень снова повернулся к мужчине, чтобы выразить свое любопы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м-м, могу я вас кое о чем спросить? Почему ты член Гильдии Небесных драконов? Ты совсем не похож на плох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стно спросил Сайл. Однако его слова были очень неприятны для ушей Ка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наверное, думаешь, что Гильдия Небесных драконов - очень плохая Гильдия, верно? - Сказал он холод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Основываясь на действиях других членов. Я думаю, что ты отличаешься от остальных. Ты не выглядишь таким злым, как те пар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рие огоньки в глазах Кавина загадочно блеснули. В нем забурлила магическая сила. Сайл смог почувствовать это, поэтому он быстро начал циркулировать Ци, сопротивляясь. Он спросил: -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д "всеми остальными" ты подразумеваешь, что Монтра включен в список,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е знал, что именно пошло не так, но если речь зашла о Монтре, он не отступит. Он распространил свою ци и приготовился к битве. Его черная одежда развевалась из-за силы, бушующей в нем. Даже бесформенная Ци циркулировала по всему его телу. Это был первый раз, когда это ци задвигалось до того, как жизнь юноши оказалась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знает, может быть, оно думало, что Сайл уже в кризис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нтра - мой друг. И если исходить из нашей точки зрения, то именно ты з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говоришь, что я злой? - Удивился парень. Это был не первый раз, когда его упрекали, но это был первый раз, когда его назвали "зл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ничего не знаешь и ничего не имеешь. Ты ничего не сделал, пока Монтра старается изо всех сил, страдает. Хотя его и называют гением, но только потому, что он старался в несколько раз больше, чем кто-либо другой. Ты никак не сможешь понять даже малую часть мучений Монтры от того, что его предали все. Монтра не сделал ничего плохого. Тот факт, что ты получаешь все, несмотря на то, что ничего не делаешь - это то, что я называю з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ахмурил брови. Он ничего не понял в заявлении Ка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уголках губ мужчины появилась холодная улыбка. - Ты ведь не понимаешь, правда? Вот почему я тебя ненавижу. Ты всегда полагаешься на других, ничего не делая сам. Монтра всего лишь пытается вернуть себе свое право. Его право, которое ты несправедливо отнял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вин сделал шаг вперед левой ногой. Его колени были слегка согнуты вниз. Обе его руки крепко прижались к лицу. Сайл посмотрел на боевую стойку Кавина и забеспокоился. В этой позе не было ни единого слаб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коре поведение Кавина стало напоминать плывущую по небу полную луну. Он был очень зол. А это ред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никогда не злился из-за самого себя, в том числе и на этот раз. Он был зол из-за Монт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бы все в мире повернулись спиной к Монтре, они с Ревином ни за что бы так не посту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хочу с тобой драться. Может быть, у нас обоих какое-то недоразумение. Монтра, о котором ты говоришь, совсем не похож на того, кого я знаю. Связано ли это с Ассоциацией мастеров Ву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знаешь об Ассоциации мастеров Вулина? - В выражении лица Кавина что-т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кивнул: это была его азартная игра. Его зацепила эта "Ассоциация мастеров Вулина" с тех пор, как Сангдао упомянула о ней. Хотя девушка сказала что это пустяк, Сайл не был настолько глуп. Он оставался уверен, что Ассоциация мастеров Вулина так или иначе связана с эти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знали о ней, кроме него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соединил точки. Кавин называл Сангдао "леди", и оба они связались друг с другом, чтобы Сайл обучался под руководством учителя Кавина, так что Ассоциация мастеров Вулина должна быть связана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также связал эту ситуацию с тем, что он столкнулся с Сангдао в своем додзе. Он ясно помнил, что никогда не говорил ни ей, ни кому-либо из участников игры о его местонахождении. Тот факт, что Сангдао появилась там, мог означать только то, что эта девушка или человек, связанный с ней, был знакомым его учителем, М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нгдао знает об этом деле больше, чем мне сказала. Нет, судя по тому, что сказал Кавин, об этом знают все... кром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умав об этом, Сайл почувствовал сильное разочарование в Сангдао. Он думал, что она была более искренней, чем выяснилось сейчас. Теперь он уже не знал, кому можно дов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временем мысли Кавина пошли в друг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неправильно понял, и подумал, что парень знал об Ассоциации мастеров Вулина все это время, делая вид, что ничего не знает. Если это так, то Сайл на самом деле являлся лживым человеком, который вел себя невинно и ждал, пока другие сделают всю работу, а сам он ничего не пытался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е всего Кавин ненавидел так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адеялась услышать от Кавина больше об Ассоциации мастеров Вулина. Однако его попытка получить информацию закончилась неу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й учитель приказал мне сообщить тебе о его местонахождении, что я уже сделал. Тем не менее, это твоя собственная вина, если ты не сможешь пойти туда. Я слышал, что если слизь будет убита драконом, то ее ранг понизится. Вот и хорошо. Если твой ранг понизится на один, я думаю, что у тебя не будет возможности пройти через Однорогий Драконий л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вин высвободил магическую силу, заставив город Греа содрог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топнул ногой по земле, и каменные стены взметнулись в небо, окружая его и Сайла. Каменные стены, созданные магической силой Кавина, были довольно высокими и толщиной в метр. Как будто Сайл оказался заперт в каменной башне в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коснулся холодной каменной стены. Он планировал услышать об Ассоциации мастеров Вулина, а затем быстро сбежать. Очевидно, его план пров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не мог позволить себе быть беспечным. Его сосредоточенность достигла своего пика. Его битва с Земным Монархом Кавином из Гильдии Небесных Драконов теперь неизбеж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3 - Навык, который никогда раньше не использ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3: Навык, Который Никогда Раньше Не Использ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Кавин топнул ногой по земле, он активировал магический навык под названием Земляная стена. Первоначально это магия была предназначена для блокирования атак широкого диапазона действия. Однако Кавин воспользовался им, чтобы отрезать Сайле путь к отступ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им из преимуществ драконов, преодолевших свой Драконий Ритуал, была способность изменять результат магических навыков, которые они применяли. Как правило, магические навыки всегда показывают один и тот же результат независимо от времени и места, поэтому пользователь магии должен выбрать правильный навык, и использовать его именно в нужное время. Таким образом, эта способность перевернула столь фундаментальную концепцию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главная причина, почему раса драконов являлась одной из самых сильных рас в Monster Soul.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скрытое оружие не сработало, Сайл решил не делать первый шаг. Похоже, он заметил одну из слабостей в боевом стиле Кавина. Судя по тому, как мужчина расставил ноги, парень понял, что он специализировался на защите. Такая форма позиционирования не позволяла пользователю двигаться с того места, где он стоял. И пока Сайл сам не войдет в зону атаки Кавина, он будет в полной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в суждениях юноши был допущен просчет. Это игровой мир. Кавин прекрасно понимал свою собственную слабость, поэтому прикрыл ее магическим нав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охот* Раздался звук от каменной стены позади Сайлы, которая постепенно начала приближаться. Кавин использовал магическую силу, чтобы толкнуть стену вперед, заставив парня подойти к нему. При нынешней скорости Сайл будет вынужден вступить в рукопашный бой с Кавином менее чем через деся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очень плохо. - юноша был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ым выдающимся приемом Сайла были его двенадцать Путешествующий по Небесам Шагов, которые требовали пространства. Если места мало, он не мог выполнить это боевое искусство и был бы вынужден сражаться с Кавином, используя только свои инстинкты. Он не был уверен, что их будет достаточно, чтобы конкурировать с Кавином, который был хорош в защи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озволяй себе плыть по течению противника. Этому его всегда учил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укрепил свой кулак Ударом Поколения и направил его в стену позади себя. Обломки каменной стены рассыпались вокруг, но в стене появилась дыра лишь глубиной в локоть. Разум Сайла охватила паника. Он думал, что одного удара будет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же самое произошло и с Кавином. Он запаниковал, увидев, что этот парень смог так сильно повредить его земляную стену. Ну, судя по результату, Сайл не мог сделать дыру больше. Кавин направил свою магическую силу в стену, и дыра мгновенно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как он не мог бежать, у юнош не оставалось другого выбора, кроме как победить Кавина, до того, как пространство станет уже. Сайл начал двигаться с такой большой скоростью, что появлялись его остаточные изображения. Тем не менее мужчину подобное не волновало. Его глаза по-прежнему смотрели в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Кавин находился в своем собственном мире, где единственное, что существовало, это его окру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адеялся закончить сражение как можно быстрее. Он нанес Удар Поколения. Только один удар, но остаточные изображения заставили всё выглядеть так, как будто в мужчину неслись двенадцать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от момент, когда кулак Сайлы оказался в пределах досягаемости Кавина, мужчина медленно взмахнул руками, и его левая нога нарисовала на земле полукруглую линию, изменив свое положение, отодвинувшись назад. Его левая рука ударилась о верхнюю часть правой руки парня, отчего того отбросило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льцы Кавина на правой руке сжались в когти и были готовы уд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удивился, но не запаниковал. Он активировал бесформенного солдата и изменил свое тело, став твердым, как сталь. Вместо того чтобы отпрыгнуть назад, он сделал шаг вперед, чтобы сократить расстояние еще больше. Это привело к тому, что его ударила рука Кавина, а не ког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язг * послышался звук скрежещущего металла. На этот раз юноша почувствовал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дленно двигающаяся рука Кавина ощущалась словно удар о гигантский каменный стол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ло Сайла отлетело в сторону и врезалось в каменную стену позади. Он схватился левой рукой за ребра и безжалостно пустил в ход Бессмертную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догадался, что боевое искусство, которым воспользовался Кавин, было тем самым, которому он должен на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есть Хватающих Луну Ког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ачале он не понимал, почему так называется это боевое искусство. Однако теперь, когда парень прочувствовал его на себе, он вс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вин действовал как центр сферы, которая не позволяла никому вторгнуться в его пространство. Кавин был похож на Луну. Хотя он оставался медленным, он стоял твердо, висел на ночном небе, затеняя звезды. Его ноги двигались вперед и назад в полукруглом движении, отражая период растущей и убывающей луны. И наконец, его руки кружились, словно луна, вращающаяся вокруг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сшее боевое искусство для защиты и противо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е мог понять, как такие медленные движения могут привести к быстрой обороне. Кавин двигался так, словно знал, куда парень собирается напасть. Казалось, что его атака блокировалась еще до того, как он успевал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пытался использовать Переворот Вселенной на полную мощность, надеясь оторвать ноги Кавина от земли. Однако никакого эффекта это не произвело. Ноги Кавина приклеились к земле, не сдвинувшись ни на дюй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это да... он гораздо крепче Мистера Фарго.' - Даже силой притяжения, которая стала сильнее, чем когда он сражался с Фарго, он всё равно не мог повлиять на Ка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думал, что Земляной дракон являлся самым слабым драконом среди восьми, так что Кавин, завершивший Драконий ритуал, не мог быть настолько уж ужасен. Эта мысль была основана на том, что даже Сайл будучи еще в ранге Оруженосец смог победить Пи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игрок, преодолевший ритуал Дракона, и сам дракон являлись разными существами. Кавин сейчас находился в ранге Маркиз, уровень 1000. Поэтому он был как Питон Ранга Маркиз, 1000-го уровня, который обладал большей силой и имел меньшее, более гибкое телос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оначально драконы были существами, которые превосходно сражались против групп врагов, но им не хватало мощи в сражении один на один. Однако человек, обладающий силой дракона - совсем другое понятие. Этот недостаток для людей не суще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вин преодолел Драконий ритуал Земляного Дракона. Пока какая-то часть его тела оставалась связанна с землей, его состояние всегда было на 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ытался метать скрытое оружие под разными углами, но Кавин смог ловко перехватить всё, отчего парень теря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первых, у него не было желания сражаться с Кавином. Кроме того, сейчас он ничего не знал о том, как победить. Защита Кавина просто слишком совершенна. Сайл не очень хорошо умел сражаться с такими против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уже собирался позвать Себастьяна на помощь, но заколебался. Начнем с того, что он даже не знал, как вызвать Себастьяна. Но даже если бы он смог вызвать его, такой бой в узком пространстве был невыгоден Себастьяну, который использовал большую косу в качестве главн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я еще немного побуду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рименил третий Удар Поколения на землю, надеясь разрушить опору Кавина. Однако только земля рядом превратилась в пыль. Земля вокруг мужчины осталась прежней. Видимо Кавин вложил свою магическую силу в то место, где сто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ло было не в том, что Кавин не обладал ни умением, ни способностями чтобы атаковать парня, просто он хотел довести его до отчаяния. Его боевой стиль заключался в том, чтобы медленно загонять противника в угол. Вот в этом-то они с Ревиным и не сход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вин как-то сказал ему, что чем быстрее ты уложишь противника, тем лучше. Это ошибка и глупость противника, если бы тот умер, не имея шанса показать свои истинные способности. Напротив, Кавин считал, что полная победа достигается только тогда, когда противники используют все, что у них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вин заметил, что способности Сайлы намного ниже его собственных, которые он оттачивал, тренируя Шесть Когтей целых десять лет. Он верил, что парень скоро почувствует безнадегу, как только израсходует все свои козыри и все равно не сможет ни выиграть, ни убежать. После того, как он, наконец, умрет от его рук, дух и уверенность парня будут нару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м более жалким становилось поражение, тем труднее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не менее, поразмыслив немного, Сайл улыбнулся. Наконец-то он придумал план, как выбраться из этой ужасной ситуации. Это был метод, который Кавин не мог продумать. Поэтому он успокоился и начал беседова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зможно, я знаю Монтру не так хорошо, как ты, поскольку мы с ним не очень близки. Однако ты сам мне не близок, так как же ты можете быть уверен в том, что я ничего не делал? Я могу быть лягушкой в колодце, но пока ты снаружи, твое видение еще более узкое, чем мое, - равнодушно сказала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это твое искренне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кивнул. Он пристально посмотрел Кавину прямо в глаза. - Ты сказал, что я злой. Не кажется ли тебе, что Монтра, победивший грязно в матче против меня, еще более пороч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рязно? Что ты имеешь в виду? - Кавин был весьма удивлен, увидев Сайла в спокойном состоянии. Но еще больше его удивили слова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вин мысленно попытался найти ответ за спокойствием Сайлы. Он, должно быть, нашел способ убежать, но мужчина понятия не имел, как. Кавин быстро обдумал возможность того, что Сайл может сбежать из этого места.  Возвращения непригоден для использования в городе, а пригласительный билет не мог быть использован во время битвы. Таким образом, эти два метода невозм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знаю, почему ты называешь меня злым человеком. Однако что дало Монтре право похищать моего учителя и просить меня отказаться от поед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 чем ты говоришь? Монтра похитил твоего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снова кивнул. - Совершенно верно. Причина, по которой я вошел в эту игру, заключается в поиске местонахождения моего учителя. Пока Монтра не признается, где находится мой учитель, я не сдамся. Ни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вин нахмурил брови. - Ерунда. Монтра никак не мог этого сделать. Монтра сильнее тебя, так что ему нет нужды делать подобное. Ты просто обиженный неудачник, который придумал себе оправ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правда, что я могу быть слабее Монтры. Но все, что я сказал - чистая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жец!! Ты просто лживый ублюдок, который ведет себя как хороший парень и притворяется жертвой, чтобы получить сочувствие от окружающих! - Закричал Кав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ты мне не веришь, то попробуй сам спросить Монтру, - спокойно ответил Сайл. - Может быть, ты поймешь, кто на самом деле лжец - я или Монтра. Я осмеливаюсь на это, потому что Монтра, которого ты знаешь, и Монтра, которого я знаю, похоже, совершенно разные люди. - Слова юноши подразумевали, что Монтра двулич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вин стиснул зубы, подавляя свой гнев. Он глубоко вздохнул, чтобы остудить свой разум. Боевое искусство, которое он использовал, требовало от него спокойствия и собранности. Его учитель однажды сказал ему, что чем больше он злится, тем спокойнее должен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чему мы должны сражаться? - Спросил Сайл у Ка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скольку наши мнения расходятся, я борюсь, чтобы доказать, что то, во что я верю, является правильным. Победитель прав, а проигравший ошибается. Именно так устроена наша мировая ис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печально. Я согласен тобой, что люди должны твердо стоять на том, во что верят, но только если они верят в то, что правильно, иначе принесут вред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ена придвинулась ближе. Между ним и Кавином оставалось меньше десят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днял свою левую руку вверх и сказал: - Выпустить, Луукхин. - Вспыхнул черный огонек и полетел вверх, к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вин взглянул на ястреба-перепелятника, хлопающего крыльями над головой, и выражение его лица ничуть не изменилось. - Ты собираешься использовать этого монстра против меня? Я не настолько сла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отрицательно покачал головой. - Это не входит в мои планы. Просто ты используешь магическое заклинание, чтобы дать себе преимущество местности. А теперь позволь мне сделать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печатывающее кольцо темного века вспыхнуло тусклым черным светом. Разум Сайлы мгновенно соединился с Лукхином. Обладая со способностью кольца, парень лучше контролировал Ястреба, чем когда-либо прежде. Он мог выбрать, какой навык Луукхину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неба обрушилось огромное количество воды. В мгновение ока вода затопила огороженное пространство, окруженное каменными стенами. Уровень воды достиг груди Сайлы и Кавина и продолжал подни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вин запаниковал, когда понял план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слабость заключалась в том, что он нуждался в твердой опоре, чтобы полностью раскрыть свой потенциал. Если вода полностью затопит это место, а он будет упрямо держаться ногами на земле, он утонет. Если ты сильный, то это не значит, что ты не можешь уто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Сайл не особенно преуспел в сражениях под водой, он был вполне уверен в своей способности сражаться в труднодоступной местности. Это уверенность, основанная на его боях с драк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не менее, Кавин обладал той же чертой Сайла в том смысле, что чем опаснее ситуация, тем спокойнее он становился. Ему нужно было только использовать магическую силу, чтобы манипулировать каменными стенами, и создать в них несколько дыр размером с футбольный мяч. В результате вода быстро вытекла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Луукхин все еще выпускал её с большой скоростью, так что вода оставалась на уровне т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вода оставалась на такой высоте, Сайлу было бы хуже, так как ему пришлось бы двигаться в воде, а Кавин мог просто стоят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показал улыбку в уголке своего рта и сказал: - Запечатать, Луукухин. - Черный свет поглотил ястреба в кольцо. В то же самое время Сайл метнул еще одно скрытое оружие в Ка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у это нисколько не волновало. Он просто подумал, что юноша сделал еще один неудачный ход, и парировал скрытое оружие. Однако, как только оно коснулось его левой руки, он заметил, что на самом деле это была светошумовая бом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Сайл прогуливался по киоскам в Греа, он заметил, что там продается кое-какое современное скрытое оружие. И он купил несколько, чтобы компенсировать потерю Света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пышка интенсивного света вырвалась наружу. Кавин закрыл глаза и прикрылся магической силой. Обе его руки закрыли все жизненно важные места. Он верил, что с физической защитой Земляного Дракона, обладающего самой крепкой шкурой, так и с усилением от магической силы, две или три секунды, которые Сайл получит от этой взрывной бомбы, не принесут никакого существенного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его предсказание вскоре оказалось бесполезным, так как на него не обрушилось ни одной атаки. Когда он снова открыл глаза, парень уже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йдя за каменные стены, Сайл быстро воспользовался цигуном, чтобы выбраться из города. Поскольку Кавин был там, у него не было другого выбора, кроме как отложить свой план по поиску подсказок относительно потерянного королевства Андроидов. Он всегда сможет это сделать, когда закончит свои дела в Долине Безумц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покинул город. Кое-кто поглядывал на него, но никто не хотел вмешиваться, потому что Сайл был весь мокрый и в грязном плаще. Его мокрые волосы закрывали лицо, делая его похожим на ни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вспомнил тот момент, когда сбежал от Кавина, и облегченно вздохнул. Он только что использовал навык, который никогда раньше не использовал. Сначала он думал, что этот навык бесполезен. Однако для побега его эффект был подходящим. Как и ожидалось от навыка класса S.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го лишь мгновение назад, когда Кавин был ослеплен, Сайл использовал эти три секунды, чтобы активировать Путь Слизи и превратить свое тело в синюю слизь. Он положился на то, что это крошечное, скользкое тело пройдет через одну из дыр, которые Кавин проделал, а затем он снова изменит свое тело, и сбеж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овый навык: (S) Путь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ожете переключаться между слизистой формой и человеческой фор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ожете использовать навыки слизи, находясь в человеческой форм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4 - Бурафа и Царство Ци - Сосновый Сад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4 - Бурафа и Царство Ци - Сосновый с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Сайл сражался с Восьминогим Королем  Пауков Арамутом в Туманной долине, Бурафа последовал за Джинни в город Чжунсуюань. Путешествие, основанное на информации Блуберда о том, что в этом городе появился человек, соответствующий описанию Джин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они не выходили из сети, то провели в пути где-то четыре или пять дней, прежде чем прибыли в город обычным маршрутом. Для справки, они зависели от службы колесниц Лиги Горных Воров, и путешествовали днем и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 время их путешествия Бурафа пытался угодить Джинни, но, похоже, ее это только раздражало. Она сделала недовольное лицо и попыталась отогнать его. Тем не менее, против бесстыдного терпения профессионального торговца Бурафы, ее попытки не были эффективными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навижу слабаков - произнесла Джинни фразу, которая даже ей самой показалась слишком рез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Бурафа, похоже, не возражал и вел себя с ней точно так же. В конце концов Джинни перестала пытаться прогнать его, так как он всегда находил новые предлоги, чтобы побыть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конец, колесница прибыла в Царство Ци. Колесница проехала через главные ворота, которые напоминали пару сосен. На верхушках этих двух сосен лежала небольшая подстилка, которую во время войны использовали как место для проведения риту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и Джинни сошли с колесницы и вошли в город Чжунсуюань, официальное название - Царство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род Чжунсуюань был расположен в восточной части Главного континента. Это было одно из трех главных королевств. Город излучал старину, напоминал древний китайский город. Земля была твердой и сухой. Самой заметной и уникальной вещью в этом городе было большое количество сосен, которые росли  повсюду, в результате чего весь город был покрыт их тенями. Отсюда и название Чжунсуюань (Сосновый с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вки и здания в городе соответствовали старинной тематике, поскольку были сделаны из дерева и кирпича. Улицы оказались в два раза шире, чем в других городах, поэтому город казался просторным, несмотря на избыток нас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е дальше к востоку от города, в нескольких сотнях метров, находилось место, называемое домом Уся, или Секта Победоносных В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то однажды сказал, что каждое царство специализируется на определенных предметах. Если вы ищете лекарство, идите в Царство Ци. Если вы ищете инструменты, отправляйтесь в Духовное Царство. А если вы ищете свитки, отправляйтесь в Магическ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огие люди приходили сюда с намерением приобрести высококачественные лекарства или ингредиенты для их изготовления. Монстры, населявшие восточную часть Главного континента, как правило, обладали целебными свойствами и часто роняли части своих тел после поражения. С другой стороны, оружие и снаряжение редко сбрасывались. Из-за этого, лекарственные ингредиенты очень легко купить и продать, так как их легко найти, и они пользовались постоянным спросом, имея низк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но по этой причине большинство лавок продавали ингредиенты и лекарства. Конечно, там все еще продавалось оружие и доспехи, но большинство некачеств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е одной отличительной чертой города Чжунсуюань было то, что в этом городе жил легендарный NPC оружейник. Хотя он принимал работы только по прихоти, но был очень популярен среди игроков, так как оружие, которое он делал, только высшего класса и точно подходило владель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с большим интересом рассматривал все продаваемые товары, почти забыв о Джинни, которая шла рядом с ним. Эти товары можно было бы перепродать по несколько более высокой цене, если бы он продал их в других городах, или даже гораздо более высокой цене, если бы обработал их своим мастер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не менее Джинни не обратила внимания ни на один из этих предметов. Она ускорила шаг, направляясь к одному из филиалов Гильдии Голубых Голубей, как и предложил Блубер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шел рядом с Джинни. Несмотря на то, что она спешила, ее короткие ноги заставляли ее делать по два шага на каждый шаг Бураф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чень раздражало её. Она с самого начала была невысокой. Но когда она выбрала расу фей, ее рост еще больше уменьшился на десять сантиметров. Она бы не выбрала эту расу, если бы не способность двойного применения заклинаний, которая очень совместима с ее стилем двой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шли минут пятнадцать, и наконец оказались перед зданием отделения Гильдии Голубых Голубей, которое находилось далеко от торгового рай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инни толкнула входную дверь и вошла. Она сообщила персоналу на стойке регистрации, что Блуберд сказал ей встретиться с кем-т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ем из задней двери вышел еще один член Гильдии. Это оказалась зрелая молодая женщина, одетая в белую женскую одежду уся. Ее длинные, заплетенные в косу волосы доходили до спины, а глаза были большими и я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дравствуйте, вы двое друзей Б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инни отрицательно покачала головой, а Бурафа кивнул, отчего женщина смут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а не подруга Большого Брата Блу, а я, - поспешно объяснил Бурафа.  - Меня зовут Бураф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енщина понимающе кивнула. - Я все понимаю. Меня зовут Белый Лебедь. Я такая же, как Блу, один из вице-лидеров Гильдии Голубых Голубей. Что касается человека, о котором упоминал Блу, то он действительно появился в это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гда? И где он сейчас нах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начала о главном. - Белый Лебедь раскрыла ладонь вперед. - Стоимость этой информации составляет 1000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сяча золотых!? - Джинни была потрясена. - А это не слишком д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гарантирую, что ценность этой информации стоит такой сум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друг Большого Брата Блу, - перебил её Бурафа. - Не могли бы вы сделать нам скид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еще одна причина, по которой я не могу сделать скидку. Вы знаете, как называют Блубер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немного подумал. Он вспомнил, как однажды Блуберд сказал ему об этом. - Синяя Птица счастья? Но как это связано с нашей т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иняя птица счастья? Держу пари, он просто бесстыдно так себя называет. Его настоящее прозвище - Синяя катастрофа, так как он всегда приносит несчастье, куда бы ни пошел. Знает ли он, как много работы нужно сделать другим, чтобы вернуть долги, в которые он влез? Он даже смеет отдыхать вместо того, чтобы работать зад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каждым словом голос Белого Лебедя становился все громче. Многие люди стали обращать на нее сво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хм-кхм. Мне очень жаль! Я была слишком взволнована. Короче говоря, я и правда не могу дать вам никакой скидки. Наша Гильдия тоже испытывает финансовые тру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начал немного бояться этой женщины. Он достал тысячу золотых и молча отдал ей, не пытаясь больше торг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пасибо, что выбрали наш сервис. Вот та информация, которую вы ищете. - Она протянула Бурафе информационную карточку с изображением голубого голу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взял её и вставил в окно своей системы. Затем он прочитал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й, ты, я ничего не вижу. Прочти мне это вслух - сказала Джин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глубоко вздохнул, и прочитал письмо Джин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грок Ревин, огненный Монарх, является игроком драконьей расы ранга Маркиз, который преуспевает в магии огня. Его уровень неизвестен. Первичная оценка - 1000-й. Он - один из двух Монархов Гильдии Небесных Драконов. Его главное оружие - тяжелый металлический меч, о котором почти ничего не известно. Предполагается, что он был специально изготовлен легендарным оружейником NPC.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Шесть дней назад он посетил город Чжунсуюань с давно потерянным мечом Убийцы драконов в руке. Он объявил, что отдаст меч самому искусному игроку в городе. Он объявил, что будет готовить королевскую битву на центральной площади города Чжунсуюань в полночь каждого дня в течение семи дней подряд. Сегодняшний вечер будет послед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был очень расстроен. У него не имелось никакой личной неприязни к Гильдии Небесных Драконов, но Сайл явно объявил себя врагом этой гильдии. Таким образом, Бурафа считал, что у него тоже есть некоторая враждебность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евин...- Пробормотала Джинни себе под н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разве делать что-то подобное не проблематично? Хотя город Чжунсуюань не находится ни под одной фракцией, хорошо известный факт, что секта Победоносных Волков заботится о нем. Если фигура уровня одного из лидеров Гильдии Небесных Драконов, начинает создавать проблемы в городе, почему никто не останов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инни нахмурилась, услышав предложение Бурафы. - Создавать проблемы? Не клевещи на Гильдию Небесных Драконов. Разве секта Победоносных Волков не несправедлива? Я слышала, что её члены часто объединяют свои силы с бандами воров. Господин Ревин четко заявил, что намерен отдать меч самому искусному игроку. Наличие жертв естественно в матчах. Ты хочешь сказать, что Гильдия Небесных Драконов, раздающая оружие класса S обычным игрокам, как-то создает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лый лебедь молча смотрела на лицо Джинни. Обычное недоразумение среди многих игроков без гильдии - не придавать большого значения политической ситуации внутри Monster Soul Это же здравый смысл думать о праведной гильдии как о героической, а о несправедливой гильдии как о злодеях, в то время как на самом деле обе просто разные фракции, придерживающиеся разной идеологии. Одна была победителем, а другая - проигравшей, вот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ое впечатление, которое Джинни получила от встречи с Ревином, заставило ее посмотреть на Гильдию Небесных Драконов в хорошем свете. Будет трудно изменить ее мысли, особенно когда информация в игре полна сл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понял это, но все же попытался объяснить: - Если Гильдия Небесных Драконов действительно имеет добрые намерения, то почему Ревин не провел поединок в городе Алкедиа, Магическом Царстве? Вместо этого он провел матч в городе Чжунсуюань, особенно когда скоро начнется война. Это явно шаг, направленный на то, чтобы вызвать хаос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инни продолжала защищать Гильдию Небесных Драконов. - Это потому, что многие люди, остающиеся в Царстве магии - пользователи магического типа. Если нужно отдать меч, то разыграть его в городе Чжунсуюань вполне естественно, раз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вздохнул. - Поскольку ты сказала, что секта Победоносных Волков - несправедливая Гильдия, как насчет Королевской Гильдии Вооружения, которая являлась праведной Гильдией, подобной Гильдии Небесного дракона? Ты можешь сказать мне, в чем разница? Ты лично встречались с Одиноким Волком и имела дело с Веномом, вице-лидером королевской Гильдии Воо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т именно... Гильдия Небесных Драконов сказала, что Королевская Гильдия вооружения творила зло. Что касается Одинокого волка, хотя он и кажется хорошим человеком, его секта Волков объединилась с Лигой Горных воров,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овсем недавно мы сами ездили на колеснице Лиги Горных воров. Они показались тебе плох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смотря на то, что они кажутся хорошими людьми, вор есть вор. Иначе почему они называют себя Лигой Горных Воров? А? Может быть, они делают плохие вещи за кули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перестал спорить. Джинни явно отвергала каждое его слово, так как была пристрастна к Гильдии Небесных Драконов. Совершенно нормально соло игроку думать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 же самое относится и к Гильдии Небесных Драконов. Кто его знает? Может быть, они делают плохие вещи за кулисами, - равнодушно сказал Бурафа. Он использовал те же самые линии, что и Джинни, но заменил Лигу Горных воров Гильдией Небесны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ходи за мной!! Поскольку наши убеждения настолько различны, мы должны расстаться здесь.-  Лицо Джинни покраснело от гнева. Она вышла из здания, а Бурафа молча смотрел на ее удаляющуюся фигуру, не следуя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повернул голову к Белому лебедю, которая смотрела, как Джинни у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ществование Лиги Горных Воров было еще одной непонятной темой для большинства игроков. Когда игра только началась, Белуга, который в настоящее время является лидером Лиги Горных Воров, был лидером небольшой группы игроков в то время. Он объявил себя врагом Гильдии Небесных Драконов. Несмотря на то, что он и его товарищи не имели сил сражаться с Гильдией Небесных Драконов, Белуга использовал несколько тактик, чтобы держать их в узде. Таким образом, он и его товарищи были опорочены как банди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Белуги был своеобразный характер. Когда его и его друзей прозвали бандитами, вместо того чтобы злиться, он оказался доволен. Мужчина не пытался защитить свою репутацию, а вместо этого основал Лигу Горных Воров, словно желая высмеять Гильдию Небесных Драконов, показывая, что ему все равно, как его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изнес Лиги Горных Воров включал логистику, наемников, охрану и торговлю. В деловом смысле они хорошо конкурировали с Гильдией Небесных дДраконов и Гильдией Королевского Вооружения, заставляя вражду расти все больше и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справки, обычные бандитские банды, нацеленные на новичков, являлись группами отдельных игроков. Они никоим образом не были частью Лиги Горных В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нормально, что ты не следуешь за своей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покачал головой. - Она мне не подружка. Всё только с мое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лый лебедь не знала, как успокоить мужчину в его безответной любви. - Вы ведь в порядке,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Что касается моего предыдущего вопроса, то разве секта Победоносных Волков не положит конец тому, что делает Рев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лая Лебедь вернулась к своему обычному профессиональному состоянию. - Они пытались, с самого первого дня, как приехал Ревин. Однако Одинокий волк не присутствовал, а фигуры уровня вице-лидера не обладают способностью избавиться от Ревина. Таким образом, у них не было другого выбора, кроме как оставить все как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ставьте как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знаю, придумал ли Ревин сам эту тактику или нет, но очень разумно проводить матчи между полуночью и тремя часами утра каждый день. В это время большинство лавок закрыты. Центральная площадь города Чжунсуюань довольно просторна, поэтому матчи никого не беспокоят, а номера в отелях звукоизолированы. На самом деле эти матчи сделали город еще более оживленным. Многие торговцы получают большую прибыль от этого события. Так что, даже если бы секта Победоносных Волков захотела положить конец этому событию, ни один гражданин не позволил бы. На самом деле, все хотят, чтобы это событие длилось дольше семи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е сразу понял, что происходит. Самое главное для купцов - прибыль. В таком выгодном случае им было все равно, кто останется жить, а кто умрет. Их единственный интерес - заработать как можно больше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т факт, что экономика процветала в городе Чжунсуюань, мог в конечном итоге принести пользу Секте Победоносных Волков. Однако всего лишь на короткий миг. В конечном счете придет хаос. Игроки, живущие в городе, начнут ненавидеть друг друга, поскольку сражались до смерти во время этого события. По прошествии семи дней торговцы уйдут, а экономика придет в упад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еще более важно, это же косвенное сообщение Гильдии Небесных Драконов миру о том, что секта Победоносных Волков не имеет того, что нужно, чтобы помешать членам их Гильдии делать все, что они хот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ольшое вам спасибо. Я многому научился из этого, - Бурафа попрощался с Белым Лебедем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годи, а как ты собираешься найти свою... подругу? Город чжунсуюань очень большой. Как насчет того, чтобы подождать здесь и позволить мне приказать моим товарищам по команде найти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махнул рукой, чтобы отклонить ее предложение. - Спасибо за заботу, но я думаю, что знаю, где ее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покинул здание филиала Гильдии Голубых Голубей. Негативные мысли заполнили его голову. Он был уверен, что сможет найти Джинни на центральной площади в пол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вздохнул и опустил глаза, проходя по улицам между лавками, где продавалось много интересных товаров. Однако они его больше не интерес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 первый раз, когда ему не хотелось встречаться с Джинни. Тем не менее он знал, что обязательно встретится с н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5 - Бурафа и Царство Ци - Спасибо за отказ от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5: Бурафа и Царство Ци - Спасибо за отказ от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йдя в один из ресторанов города Чжунсуюань, Бурафа захватил с собой свой затуманенный разум. Поскольку сегодня последний день мероприятия, в ресторане находилось много игроков. Бурафа на мгновение застыл с пустым лицом у входа, прежде чем хозяин ресторана подошел и поздоровал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истер клиент, нам очень жаль, но все места уже заняты. Не могли бы вы немного подождать? - вежливо спросил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у Бурафы не было других дел, он не хотел тратить свое время на ожидание. Таким образом, он планировал выйти из ресторана и поискать другой, где можно было бы занять свобод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езапно с самого дальнего столика у окна донесся какой-то звук. - Хозяин, я сижу один, и у меня нет друзей, с которыми можно было бы поговорить. Если этот молодой человек не возражает, как насчет того, чтобы пригласить его посидет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и хозяин повернули головы и увидели, что звук исходит от человека, сидевшего за самым дальним столиком ресторана. Они стояли довольно далеко, но голос этого человека оставался громким и ясным, как будто он сидел прямо рядом с ними, не крича. Более того его слышали только Бурафа и хозяин дома. Несомненно, этот человек весьма искус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ладелец спросил Бурафу. - Как насчет этого, Мистер клиент? Если все порядке, я приготовлю вам место вон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кивнул и вошел внутрь. Тем временем хозяин быстро приказал своему служащему принести еще один ст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ловек, позвавший Бурафу, был высоким, грузным, мускулистым мужчиной. Он не был особенно красив, но обладал глубокой мужеств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поднял руки, приветствуя этого человека. - Спасибо, старший брат, что пригласили меня присоединиться к вашему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а отсалютовал в ответ. - Никаких проблем, братишка. Сидеть одному очень одиноко. С тобой мне будет с кем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сел на новый стул, который принес ему служащий. Мужчина налил ликер в чашку и протянул ее Бурафе. - Этот ликер - Сосновый Ликер Отшельника, знаменитый напиток города Чжунсуюань. Такой безвкусный, когда пьешь его в одиночестве. Надеюсь, выпивка вместе с тобой сделает его еще вку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не собирался пить алкоголь. Однако, поскольку мужчина сам налил ему, отказываться от него было неуважением. Он взял у мужчины чашку и отхлебнул из нее. В нос ему ударил аромат сосны. Поскольку на сердце у него было тяжело, он решил проглотить все остальное одним м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а-ха-ха, это правильный способ пить. Мне надоели те мужчины, которые только делают глоток и говорят, что ликер очень вкусный. Они просто кучка дураков, которые ничего не знают о его истинном вкусе - сказал мужчина, наливая еще одну чашку для Бураф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пасибо тебе, старший брат. Меня зовут Бурафа. Могу я узнать тв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 меня есть несколько сложных обстоятельств, поэтому я не могу тебе этого сказать. Ну, а ты можешь называть меня Маленький К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мужчина не хотел называть свое настоящее имя, Бурафа не стал допытываться. Маленький Кит не стал лгать, а прямо признался ему, что не назовет своего настоящего имени. Это заставило парня почувствовать, что личность этого человека не так уж пло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енький Ккит поднял свою чашку и продолжил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урафа, похоже, ты чем-то озабочен, поскольку я вижу, что у тебя усталое лицо. Извини, что я вмешиваюсь, я всегда такой, не могу не вмешиваться в чужи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мягко улыбнулся. - Ничего особенного, большой братец Кит. Мне просто нужно немного по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чему бы тебе не попробовать выпустить всё наружу? Я достаточно опытен в решении проблем, поскольку мне всегда приходится сталкиваться с ними. На самом деле, мне приходится справляться со множеством проблем каждый божий день. Черт возьми! Интересно, откуда они берутся? В любом случае, тебе следует подумать о том, чтобы высказать свое мнение. Хотя это может оказаться бесполезным, вполне возможно, что мысли придут в н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выпил еще одну чашку ликера и молча наблюдал за Маленьким Китом. Он не знал почему, но чувствовал сильное желание рассказать другому о своих проблемах. Всё равно его проблема не была чем-то секретным или 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являюсь преемником кое-какого боевого додзе в реальной жизни, но мне совсем не нравится сражаться. Мой папа заставляет меня играть в Monster Soul по какой-то причине, которая меня не волнует. Так что я не утруждал себя тренировкой боевых навыков, а скорее совершенствовался как торговец. Я начал с создания ювелирных аксессуаров. К сожалению, я не смог продать даже одног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тория Бурафы была вполне обычной в мире Monster Soul. Обычным дело среди людей, преследующих что-то, входя в эту игру. Удовольствие, власть, богатство или славу. Однако только горстка может получить то, что ищ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ходили унылые дни и я думал про себя, что если существует что-то вроде возможности исполнить три моих желания, то я хотел бы, чтобы люди видели ценность в том, что я делаю. Я не хочу исчезнуть из этого мира незамеченным. Я не хочу быть никем. Я хотел, чтобы меня кто-то уваж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енький Кит сделал глоток, молча слушая рассказ Бурафы. Хотя он знал Бурафу не так уж давно, он понимал, что парень просто хочет, чтобы его заметили. Ну, это довольно обычно. Но не так уж, что мужчина считал, что это плохая черта харак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днажды ко мне в лавку пришла женщина и купила аксессуар, который я сам сделал. Хотя это было всего лишь дешевое кольцо, я был очень рад, что у меня появился первый клиент. Мы не разговаривали друг с другом, но она заставила подавленного меня почувствовать надежду. С тех пор я начал все сначала, вернувшись в город Новичков. А еще я хотел снова встретить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енький Кит не смог удержаться, чтобы не высказать свою догадку: - Итак, Бурафа, ты все еще не встречался с ней до этого дня, верно? Вот почему ты груст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покачал головой. - Может быть, было бы лучше, если бы я не воссоединился с ней. Так совпало, что я встретил ее снова. Я уже давно не низкосортный купец, так что я попробовал все способы, которые смог придумать, чтобы остаться на ее стороне. Однако она совсем не похожа на ту женщину, которую я себе представлял.- Бурафа не смог сдержать улыбки, когда понял, что ее имя похоже на имя магического духа и лампы, который мог исполнить три желания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ловеческое воображение часто оказывается ложным. Мир не всегда будет складываться так, как нам хотелось 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 так это проблема отношений, да? К сожалению, я ничем не могу тебе помочь. Я даже не могу найти себе партнера. Но я думаю, что ты должен решить эту проблему в ближайшее время. Не позволяй делу оставаться незавершенным, так как это повлияет на друг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зобраться с этим? Я даже не знаю, с чего на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й совет - просто прямо взглянуть на проблему, и ты найдешь ее решение. Ну, тебе лучше быть готовым, так как иногда лучшее решение может оказаться не тем, которое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выпил еще одну чашку и поставил ее лицом вниз на стол, давая понять, что больше пить не будет. Затем он встал и попрощ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пасибо тебе, большой братец Маленький Кит, за совет. Мне нужно кое-что сделать, поэтому я уйду отсюда. Позволь мне угостить тебя выпивкой в следующий раз. Я тоже хотел бы услышать твою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енький Кит встал и попрощался, отослав Бурафу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парень вышел из ресторана, к столику тут же подошел молодой человек и сел на стул, в котором Бурафа сидел несколько минут назад. Этот молодой человек был одет в плащ, скрывавший все его тело. Из-под плаща виднелась только черная повязка на лево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осс, Неднафа много раз предупреждала вас, что вы не должны слепо знакомиться с незнакомцами. Нам будет очень неприятно, если он окажется наемным убийцей из Гильдии Небесны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лсо, ты и Неднафа всегда ведете себя так, будто вы мои родители. Не стоит беспокоиться. Даже если он наемный убийца, я сам могу позаботиться об этом. Я просто случайно встретил интересного человека, вот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нтересного? Простите? В моих глазах он выглядит довольно обыч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т почему я - лидер, а ты - вице-лидер. Мои глаза различают людей лучше, чем твои. Я посмотрел ему в глаза и смог увидеть, что он кто угодно, только не обычный человек. С таким парнем, как он, мы должны сдружиться, а не сделать его своим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таком случае, может быть, нам стоит послать кого-нибудь следи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енький Кит покачал головой. - Нет необходимости. Он сам когда-нибудь предстанет перед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налил ликер Элсо, но тот отказался. Однако, поскольку мужчина являлся лидером команды, он дал команду ему выпить чашку. Забавно было видеть, как Элсо, слабый к спиртному, выпил одну рюмку и скорчил страдальческую грима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тупила полночь. Из центра города доносились звуки битвы. Бурафа медленно приблизился к источнику звука. Чем ближе он подходил, тем больше людей видел. Он намеренно пришел сюда чуть позже полу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ынешние сражения перед Бурафой выглядели совершенно безвкусно. Даже он понимал, что они находятся на уровне уличной драки. Очевидно, опытные игроки решили обнажить свои клыки в самый последний момент, чтобы править как побед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обвел взглядом площадь и сразу же узнал четыре фигуры. Первой была Ратри, которая стояла и разговаривала с кем-то, по-видимому, из секты Победоносных Волков. Вторым был большой брат Маленький Кит, который стоял рядом с таинственным человеком в черном плаще. Третьей стала Белый Лебедь, которая, вероятно, стремилась получить информацию о результатах сегодняшнего мероприятия. Наконец, еще и Джинни, которая разговаривала с рыжеволосым муж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он и ожидал, что станет свидетелем этого заранее, на самом деле увидеть, как оно разворачивается перед его глазами, причиняло боль его серд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ут Маленький Кит заметил его и помахал рукой. Бурафа кивнул в ответ, вновь обретая самообладание. Между тем Белый Лебедь, заметившая их приветствие, была поражена, узнав, что они знако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шагнул вперед. Его целью было не поле битвы, где игроки дрались друг с другом, а место, где стояли Ревин и Джин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огие глаза перестали обращать внимание на поле боя, но последовали за Бурафой, чтобы посмотреть, что он собирается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вин, который, казалось, развлекался беседой с Джинни, замолчал и перевел взгляд на Бурафу. Расстояние между ними было ровно один мет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ты кто такой? - Спросил Рев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еня зовут Бурафа, - равнодушно ответил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ты здесь делаешь, Бурафа? - Спросила Джинни. Из-за этого Ревин понять, что эти двое знал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даже сам не знал, чего он добивается, стоя здесь. Именно внутреннее чутье подсказывало ему прийти сюда, иначе он упустит что-то важное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Бурафа не ответил, Джинни догадалась: - Ты хочешь забрать мечи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ечи? Ты имеешь в виду тот, который, как ты мне сказала, одолжила у своего друга? Меч Дорол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инни кивнула: -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обращай на это внимания. В прошлый раз я сказал тебе подобное, не слишком задумываясь. Я никогда не верил, что кто-то, кроме меня, сможет справиться с драконом в одиночку. - Хотя Ревин и не сказал это громко, его высокомерная фраза привлекла к нему все внимание. Это явно подразумевало, что "никто, кроме него, не сможет в одиночку убить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огие люди начали чувствовать раздражение, но никто не осмеливался выразить свое недовольство. Это потому, что они сами не были уверены в способности самостоятельно убить дракона. Предложение Ревина не было просто словами. Это ре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стал недолюбливать Ревина. - Я не был тем, кто убил дракона. Это сделал мой друг. Я просто забочусь о мече вместо него. Кстати, количество драконов, которых он убил - не просто один. Уже четверо. К сожалению, меч Соларии был уже забрали, иначе он получил бы 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ружающие игроки начали переговариваться между собой. Если то, что сказал Бурафа, правда, то это означало, что, кроме Ревина, существовал еще кто-то, кто мог убить не одного, а четыре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ужели? Если такой человек действительно существует, я бы хотел с ним встретиться. Кто он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айл, Покоряющий Оружие Кулак, - равнодушно ответил Бурафа. Он не действовал импульсивно, но тщательно все обдумал и пришел к выводу, что подвиг Сайлы не являлся секретом. Юноша уже успел прославиться. Вместо того чтобы бессмысленно пытаться скрывать новости, Сайлу было бы гораздо выгоднее распространить эту информацию. По крайней мере, это вдохновило бы игроков на то, что не обязательно становиться членами Гильдии Небесных Драконов, чтобы стать великолепным игр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даже не пытался скрыть этот факт. Поэтому его ответ был ясно слышен многим зрителям. В результате этот подвиг Сайла быстро стал горячей т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тот самый Сайл, который проиграл в матче против Монт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т бой был нечестным. Монтра вел грязную игру. - Бурафа не сдавался и осмелился назвать имя Монтры без всякого уважения. В результате бои прекратились. Все внимание было сосредоточено на нем и Рев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нтра ни за что не станет играть грязно. Он совсем не такой человек. Я знаю личность Монтры лучше, чем кто-либо другой. Ты уверен, что этот парень Сайл просто не придумал себе оправ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также знаю личность старшего брата Сайлы. Он совсем не так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мм, очень плохо. Мне не нравится, как ты ругаешь моего друга. Похоже, мне придется позаботиться о тебе. - Слова Ревина были не просто пустой угрозой. Магическая сила начала исходить от его тела и заставила атмосферу стать горячей. Многие игроки начали укреплять себя, чтобы противостоять жа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ничего не сказал в ответ. Он молча применил на себя духовное укрепление. Несмотря на то, что он был явно слабее противника, его глаза оставались тверды и не показывали никаких признаков того, что он сд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тут же сжал в руке океанический Трезубец (ранее Тришула), ясно обозначив вражду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инни перебила его. - Бурафа, в конце концов, чего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посмотрел в её глаза. Он хотел, чтобы его слова шли от самого сердца, независимо от того, достигнут ли они сердца слуш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жинни, что ты обо мне думаешь? - Простой, короткий вопрос, который мог бы подвести итог ситуации. Многие зрители начали понимать, что происходит. Тем временем Джинни была потрясена. Она не ожидала, что Бурафа прямо попросит ее ответить на его чувства подоб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звини. - Это был короткий ответ, который явно отрицал его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лая Лебедь, стоявшая рядом, стиснула зубы. Бой вот-вот должен был начаться, но Бурафа уступал в силе, и его сердце было разбито. На глазах у всех происходил явно болезненный момент для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динственным исключением был Маленький Кит, который улыбался при виде такого зрелища и кивал головой. Хотя его разговор с Бурафой длился не более пяти минут, его проницательный взгляд смог уловить характер парня. Бурафа не был таким уж простым человеком. И следующее действие доказало, что его мысли вер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расхохотался. Некоторые зрители подумали, что он полон горя из-за отказа и стал сумасшедшим. Однако следующая фраза парня заставила их пере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почему ты должна извиняться? Вообще-то, я должен поблагодарить тебя, Джинни. Ты можешь думать, что оскорбила мои чувства, но на самом деле ты освободила меня от сна. Отныне мой разум чист, и я смогу отдать все силы борь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рошо сказано, маленький брат - крикнул Маленький Кит, сопровождаемый радостными возгласами в надежде на победу Бураф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решительно встал перед Ревином, захватив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еще крепче сжал свой Трезубец. Лезвия дрожали, готовясь к атаке, которая должна была исходить от Огненного мон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никогда и не мечтал, что когда-нибудь его жизнь получит такое большо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он сам не знал, что сегодняшняя битва станет началом его нов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втор: история Бурафы содержит четыре главы. Мне нужно их написать, иначе вы потом будете путаться, почему так получилось и откуда взялись некотор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упав, встанет и продолжит путешествие с большей решимостью, чем рань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6 - Бурафа и Царство Ци - Проигрыш и п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6: Бурафа и Царство Ци - Проигрыш и П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тмосфера в центре центральной площади города Чжунсуюань стала настолько напряженной, что было трудно дышать. Среди игроков те, у кого меньше боевых способностей, вынуждены были сделать несколько шагов назад, чтобы уменьшить нагруз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нный свет падал вниз, освещая город бледным, мягким светом. Это противоречило той сцене внизу, где была готова вспыхнуть д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подошел к центру поля боя и развернул свой Трезубец, и направил его на Ревина, давая понять, что он хотел бы бросить ему вызов в официальном поедин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мотря на то, что Ревин любил сражаться, бои, в которых он был уверен в своей победе, казались ему безвкусными. Тем не менее мужчина принял вызов Бурафы и вошел внутрь круга, расположившись так, чтобы между ним и Бурафой оставалось больше десят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й начин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дожди. - Джинни шагнула вперед. Все посмотрели в ее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вынула оба меча из окна системы и протянула их Бурафе, сказав: - Забери мечи своег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посмотрел на оба меча класса S в руках Джинни. Однако у него не было возможности забрать их, так как Ревин прер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не можешь этого сделать. Для фехтовальщиков их любимые мечи - самая важная собственность. Ты не можешь отдать их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эти мечи не мои. Я одолжила их и должна вернуть законному владельцу. Я не хочу никог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вин почесал в затылке. - Ах, это очень плохо. Если это так, то как насчет того, чтобы заключить сделку? Эти два меча за меч Убийцы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енький Кит прервал его криком: - Обмениваешь один меч на два? Не слишком ли это деше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дались и другие крики, но Бурафа ответил прежде, чем все стало еще более хаотичным. - Сд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решился на это, быстро взвесив в уме все "за" и "против". Хотя ему казалось невыгодным обменивать два меча на один, Ревин неизбежно хотел оба меча, поскольку каждый был бесполезен сам по себе. Что же касается его самого, то даже если он не согласится на сделку, мечи будут бесполезны и для него самого, и для Сайла. А если он их продаст, то покупателем, несомненно, станет Гильдия Небесны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другой стороны, меч Убийцы Драконов очень полезен. Бурафа думал о том, что, имея его в своем распоряжении, Сайл и его друзья найдут способ убить Монтру. Это был ключевой фактор, стоявший за его ре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этот обмен мечами был довольно сложным. Это связано с тем, что законный владелец меча Убийцы Драконов легко переносится. Бурафа не знал, спланировал ли Ревин это или нет, но предложение обменяться прямо перед началом боя оказалось довольно хитрым. В поединке, который вскоре состоится, если Бурафа умрет (что было весьма вероятно), Ревин ничего не потеряет, а получит все тр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это понимали и планировали прекратить обмен, но не смогли, так как Бурафа согласился на сд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жду тем, группа людей, которые ранее сражались в зоне боевых действий, были недовольны из-за того, что Ревин использовал меч, который являлся наградой за событие, чтобы провести обм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не можешь этого сделать. Этот меч - награда последнему победителю этой области, не так ли? Я провел здесь пять дней. Этот меч я возьму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он 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пыхнул спор. Ревин ухмыльнулся и подня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ылающие Клинки Подзем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колько клинков вылетели во всех игроков, которые были заняты спором. Все они закричали от боли, и их тела рассеялись в лучах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еперь этот меч принадлежит мне. Есть жалобы? - Сказал Ревин с улыбкой, но никто не улыбнулся ему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ный Меч Убийцы Драконов с выгравированными на нем золотыми буквами бросили на землю перед Бурафой, как будто это был бесполезный предмет. Кончик лезвия вонзился в землю. И ручка качнулась от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торопись и возьми меч. Я хочу поскорее закончить матч - подначивал Ревин Бура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исс Джинни, вам уже пора уходить, - сказал Бурафа, намерено обратившись к ней более офици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инни ничего не сказала, но поместила оба меча в  системное окно и отступила назад, чтобы встать позади Ре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открыл свое системное окно. Его черный, как смоль, цвет вызвал у многих игроков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намеренно использовал окно системы, чтобы прикрыть меч, который тут же убрал, в то же время используя свою спину, чтобы скрыть это зрелище от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справки, прозрачность системного окна регулируется. Как правило, игроки устанавливали полную прозрачность. Благодаря этому они могли иметь четкое представление об окружающей обстановке, даже если у них было открыто системное окно. Это обычный, полезный, маленький со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парень решил сделать наоборот. Вместо того чтобы сделать его прозрачным, он сделал его совершенно непрозрачным. Таким образом, другие игроки не смогут увидеть, что он делает за ним. Этот  трюк он обнаружил сам. Бурафа был совершенно уверен, что ни один навык или способность не способны видеть через окно системы. Он предположил, что это должно быть связано с тем, что оно являлось частью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место того, чтобы положить меч убийцы Дракона в системное окно, Бурафа сначала положил его в деревянный ящик, а затем поставил ящик в системное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ухмыльнулся. Он являлся торговцем. И ни за что не позволит себе пострадать от подобной сделки. Многие игроки могут подумать, что предмет, который он принес сюда, был бесполезным. Однако Бурафа считал, что в мире нет ни одного бесполезного предмета. Просто люди не понимали, как им 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ревянный ящик являлся мини-ящиком для хранения F-класса. Маленькая деревянная шкатулка, в которой мог поместиться только один предмет. Поскольку способность "инвентарь" системного окна могла сделать подобное с самого начала, эта коробка считалась бесполе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Бурафа использовал её, положив туда меч. Это означало, что сейчас он не обладал мечом Убийцы Драконов. У него была только деревянная шкатулка, в которой лежал один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он умрет, Ревин не получит меч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стемное окно отключилось. Кроме самого Бурафы, единственным человеком, который заметил то, что сделал парень, стала Белый Лебедь, стоявшая рядом. Она не могла не восхититься его остроумием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черное системное окно исчезло, Ревин поднял руку, и несколько пылающих лезвий, которые оставались воткнуты в землю, воспарили и объединились в один огненный клинок в его руке. Лезвие было длиной в два метра и без рукояти. Однако Ревин мог легко удерживать его в руке, как будто вообще не страдал от жары и ве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не воспользуешься своим главным оружием? - Спросил Бураф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й меч Черного Дракона будет использован только против тех, кто этого заслуживает. Что же касается тебя, то оружия из магической силы вполне достаточно - ответил Рев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не позволил своим эмоциям поколебаться из-за провокации Ревина. Он медленно передвинул свой Трезубец и облачился в несколько слоев усиления духовной силы. Количество слоев началось с трех и продолжало увели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вин был очень обидчивым человеком. Он больше не ждал и атаковал парня на высок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акой поща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никак не мог угнаться за этой скоростью. Даже близко нет. Все, что он мог сделать, это усилить себя еще больше духовной силой и толкнуть Трезубец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линок Ревина ударил точно в центр Тришулы. Он великолепно использовал удар, чтобы сместить цель и ударить по Бурафе, заставив того отлететь на несколько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е кончено. Я даже не вспотел, - сказал Ревин, пока многие зрители протирали глаза. Атака Ревина являлась скоростным ударом, и некоторые игроки не смогли понять,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ница в способностях обоих соперников оказалась слишком в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тело Бурафы не превратилось в свет и не исчезло, как ожидал Ревин. Парень поднялся с земли и закашлялся кровью. Божественная Океаническая Броня класса "А" развалилась на части, а океанический Трезубец  разломался пополам в том месте, где принял удар Ревина. Несмотря на то, что Ревин не использовал меч Черного Дракона, таков был результат. Если Ревин воспользуется им, смерть Бурафы станет неизбеж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меланхолично рассматривал оружие и доспехи, полученные от Сайла. Он хорошо заботился о них с того само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знал, что Сайл не будет винить его, но все же не мог не почувствовать сты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взял рукой верхнюю часть сломанного Трезубца. Длина этой части составляла всего мет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вин удивился, что Бурафа все еще жив. Даже если он не взял свое главное оружие, то ни в коем случае не сдерживался. Причина, по которой его противник все еще жив, указывала только на одно: человек перед ним не обычный торгов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приготовил свое избитое тело. Более короткая длина оружия позволила ему быстрее контролировать духовную силу. Он не стал дожидаться второй атаки Ревина, и с силой бросился на него, использовав Духовное Вл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ло Ревина охватило пламя. Его не волновала предстоящая атака Бурафы. Огненный клинок в его руке задрожал и ударил по пар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дар Ревина был быстрее, и от удара Бурафу прижало к земле. Тем временем трезубец Бурафы успешно воткнулся в тело Ре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ыжие волосы Ревина затрепетали. Мужчина улыбнулся, потому что духовная сила Бурафы оказалась недостаточно сильна, чтобы причинить ему в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лежащий Бурафа оставался жив. Это заставило Ревина растеряться, не найдя слов. Его противник должен был умереть с первого же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езапно на тело Ревина обрушилась невидимая энергия. Он не был поражен одним мощным ударом, атака оказалась непрерывной, и Ревин получил восемь последовательных ударов. Он, ослабивший укрепление магической силы на своем теле, потерял равновесие и был вынужден сделать восемь шагов назад, чтобы восстано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действие было вызвано семейным боевым искусством Бурафы, Искусство Копья - Плавание По Восточному Морю. Хотя сам удар не угрожающий, внутренняя сила, стоящая за ним, оставалась непрерывной, словно морские волны. Чем более умелым был пользователь, тем выше количество волн. Такое боевое искусство можно было использовать как в атаке, так и в об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чина, по которой отца Бурафы позвали играть в Monster Soul во время закрытой беты как раз из-за этого уникального искусства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прыск тигра никак не мог быть собакой. Хотя Бурафа не прилагал никаких усилий в обучении семейному искусству, он практиковался в нем с самого де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тех пор как Бурафа вступил в игру, он ни разу не дрался против игрока. Его противники всегда были монстрами. Каждый раз он заранее планировал и получал преимущество, чтобы без труда победить их. Таким образом, это первый раз, когда парень показал это искусство копья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посмотрели на Бурафу, как на ненормального. Он был всего лишь неизвестным торговцем и не принадлежал ни одной организации, но ему удалось нанести удар, который заставил огненного Монарха сделать восемь шаг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вин посмотрел на свои следы, глубоко уходящие в землю. Духовное Влияние, которое Бурафа только что применил на него, не было простым Духовным Влиянием. Оно оказалось намного тяжелее. Каждый удар, который он принимал, поддерживал предыдущий. К счастью для Ревина, он все еще не до конца убрал магическую защиту, иначе он закончил бы с внутренними поврежд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дооценил тебя. - Ревин вытащил из системного окна меч Черного Дракона и положил его себе н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вшихся сил Бурафы не хватило даже на то, чтобы встать на ноги. С самого рождения он ни разу не испытывал желания сражаться и не стремился победить. Ему борьба казалась жестокой. Отец заставлял его практиковаться в искусстве владения копьем, хотя он и не хотел это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касается тех спаррингов с противниками, которые готовил для него отец, то Бурафа мог сказать, что все сдерживались, и  позволяли ему победить. Но он не возражал. Для него победа или поражение не имели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лядываясь назад, понятно, что жизнь действительно сыграла с ним злую шутку. Первая схватка, которую он захотел начать сам, первая схватка, которую он захотел выиграть в первый раз, закончилась его по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вину было все равно, сможет ли Бурафа встать на ноги. В бою щадить противника - все равно что быть суровым к самому себе. Он никогда не проявлял милосердия ни к одному из своих врагов, и Бурафа не станет первым, особенно после того, как парень плохо отозвался о его д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ный меч покрылся пламенем, окрасившее его в оранжевый цвет. Ревин мгновенно шагнул вперед, проведя выпалмечом в беззащитного Бура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в мгновение ока внезапно появились стены из Ци и заблокировали удар Ревина. Он отступил на свое прежнее место, глядя на человека, который сунул свой нос в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енький Кит сделал три шага вперед. - Младший брат больше не может сражаться. Это твоя победа. Неужели тебе обязательно отнимать у нег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икогда не позволял раненому противнику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я никогда не позволял своему собутыльнику умереть у меня на глазах. - Маленький кит материализовал перед собой стену из Ци. Увидев это, Ревин понял, что стоящий перед ним человек был настоящим экспе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чему ты не осмеливаешься назвать св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а-ха-ха, я, Белуга, никогда не боялся Гильдии Небесных Драконов. Почему же я не осмелив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елуга, лидер Лиги Горных Воров? - Ревин слышал это имя от Монтры. Но он находился в уединении, тренировался с Кавином, так что не был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со, стоявший сзади, шагнул вперед. духовная сила, охватившая его тело, сделала его похожим на облако дыма. Его было трудно разглядеть, особенно ночью. В руке он держал черный короткий меч, готовый к бою. Он был известен тем, что убивал игроков, как Вари. Удар Элсо был незаметен и опасен. Хотя его скорость и ниже, чем у Зеро, этого было достаточно. Когда игроки умирали от его руки, последнее, что они видели - полоса черного света. И люди называли его по титулу: Черная Всп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со и Неднафа были довольно сильны, так как один мог атаковать с близкого расстояния, не будучи замеченным, а другая могла атаковать с дальнего расстояния, где враг не мог дать отпор. Эти двое были левой и правой рукой Лиги Горных Воров, к которой люди относились насторож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е касается Белуги, то он совершенно отличался от них двоих. Он обладал твердой, сильной ци, которая была совершенно уникальна, в отличие от Фарго. Стена, сделанная из Ци Маленькой Черепахи в сочетании с мастерским применением Круизного Бриза, позволяла ему удерживать свою позицию даже против таких противников, как Одинокий волк или 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трое являлись главной причиной, по которой Лига Горных Воров смогла выжить и по се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лый Лебедь подошла к Бурафе и передала свою Ци, чтобы залечить его раны. Она не была так искусна в бою, как другие, но ее способности в отношении лечения были высш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чему основные члены Лиги Горных Воров собрались в этом месте? - Переспросил Ревин. Если Белуга, Элсо и Неднафа (которые, как он предполагал, могли где-то прятаться) объединят свои усилия, он не был уверен, что сможет угнаться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ильдия Небесных Драконов оказалась достаточно добра, чтобы отдать меч другим, так что это нормально, что мы пришли сюда, - сказала Белуга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з уж вы разбойники, не собираетесь ли вы его украсть? -  Ревин уставился на Белу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неправильно. Хотя мы и несправедливые бандиты, мы не осмелимся опуститься до того, чтобы стать такими же праведными, как вы, парни. Посмотри на себя, один из двух Монархов, пытающийся украсть меч у торгов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саркастическое замечание, адресованное Гильдии Небесны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ло Элсо исчезло, как будто он превратился в дым. Ревин напрягся. - Как и следовало ожидать от несправедливых, ты - лидер гильдии, но объединился с другими проти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луга рассмеялся. - Ха-ха-ха, Не надо нас хвалить. В любом случае, мы - несправедливая сторона. Вместо этого уважаемый огненный Монарх заслуживает некоторой похвалы. Как и положено праведнику, ты осмелился отнять меч у купца. У тебя есть мое уважение. Даже мы не опустились бы так низко.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вин не мог позволить себе роскошь отвлечься на противоположное саркастическое замечание. Он активировал Домен Дракона. Разбросанные по земле сосновые листья начало охватывать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Белуга сделал круговое движение запястьями и выставил вперед ладони. Стены, сделанные из Ци, сдвинулись, и все пламя погасло. Тем не менее, жаркая температура все еще оста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езапно в ухе Ревина прозвучал сигнал системы. Он быстро открыл системное окно и прочитал содержание сообщения. После этого он убрал меч, который держал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не нужно идти. Я надеюсь, что у нас еще будет шанс встретиться, Белуга, и... Ревин посмотрел на Бурафу, который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го зовут Бурафа. Не пройдет много времени, и наступит день, когда это имя естественным образом войдет в твои уши, даже если ты этого не за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вин кивнул и повернул голову к Джинни. - Ты зарегистрировала мое имя в своем списке контактов. Обязательно свяжись со мной позже. - После этого он улетел прочь, покинув центральную площа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инни почувствовала себя неловко и на мгновение заколебалась, глядя на лежащего на земле Бурафу. Наконец, она решила уйти после Ре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ло Элсо вновь появилось рядом с Белугой, когда он спросил: - Что нам делать дальше,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ащита Бурафы имеет приоритет. Если последовать за Ревином, Бурафа будет убит игрокам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вин легко ушел не только из-за сообщения Монтры, но и потому, что он успешно выполнил задание, которое тот ему поручил. Отныне имя Бурафы станет знаменитым, и многие игроки будут охотиться за ним рад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еще не знал, что, когда придет в сознание, его жизнь в Monster Soul не будет сильно отличаться от жизни Сайл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7 - Бурафа и Царство Ци - На Во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7: Бурафа и Царство Ци - На во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проснулся в маленькой деревянной комнате, которую он не узнал. Его взгляд блуждал вокруг и наткнулся на треснувшую Божественную Океаническую Броню и наполовину сломанный Океаническую Трезубец, лежащий рядом с его крова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х невозможно починить. Повреждения слишком серьезны.  - Раздался женский голос из дверного прое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исс Ратри? Где я? - Последнее, что помнил Бурафа - это то, что он был сбит нападением Ре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ом Уся, главная ветвь Секты Победоносных Волков близ города Чжунсуюань. Ты проспал уже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с трудом поднялся с кровати. - Благодарю вас за помощь, Мисс Рат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три махнула рукой: - Не надо меня благодарить. Ты же друг Одинокого Волка, и вполне естественно, что мы тебе поможем. Вместо этого тебе лучше выразить свою благодарность Белухе и Белому Лебед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елуга? Белый Лебе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три видела, что Бурафа все еще в замешательстве, и начала объяснять, что произошло после того, как он потерял сознание. Основываясь на объяснениях Ратри, Бурафа сумел сделать вывод, что Маленький Кит являлся белугой, лидером Лиги Горных Воров, который помешал Ревину прикончить его. Что же касается Белого Лебедя, то она тут же обеспечила ему лечение. Позже они оба согласились, что лучше всего будет оставить его на отдых в отделении секты Победоносных Волков, и разошлись в разны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все понимаю. Я лично выражу свою благодарность, когда увижу их снова. А теперь мне пора идти. - Бурафа спрятал свои сломанные доспехи и оружие в системном окне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дожди, куда ты идешь? - Спросила Ратри. - Снаружи тебя ищут игроки. Для тебя же безопаснее остать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улыбнулся Ратри. Его глаза были полны решимости. - Я не могу оставаться здесь вечно. Будьте уверены, у меня есть безопасное место, где я могу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лышав это, Ратри больше ничего н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достал небесно-голубую пригласительную карточку и уставился на нее. Он никогда не думал, что настанет день, когда он воспользуется 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Восточный Морской Дворец. -  Небесно-голубые вспышки света покрыли парня перед телепортац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коре в комнату вошел старик с белой бородой. Разговаривая с Ратри, он потирал свою длинную б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три, только что это был тот самый человек, о котором упоминал предводитель?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 Отшельник. Ты только что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шельник кивнул. - Да, я только что прибыл и услышал, что здесь отдыхает один из друзей в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три кивнула. - Это правда. Он - друг Одинокого Волка. Однако это не Сайл. Он - друг Сайлы. Его зовут Бураф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ммм... Неожиданно мое предположение оказалось неверным. У него такие хороши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дивительно, но у него есть пригласительный билет в Восточный Морско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сточный Морской Дворец? Место обитания Одноглазого Зл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шел по белому песчаному пляжу. Зернистый песок отражал солнечный свет, словно какая-то драгоценность. Морские волны непрерывно плескались о берег, а морской бриз доносил до его носа запах соли. Кокосовые пальмы покачивались на ветру. Он набрал побольше воздуха в легкие и медленно направился к небольшому коттеджу. На домике висел деревянный указатель. На нем было написано "Восточный Морско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ттедж на берегу моря -  Восточный Морской Дворец? Люди не поверят тому, что увидят, даже если станут свидетелями этого. Это место было одним из самых труднодоступных мест в Monster Soul. Восточный Морской Дворец, где жил дикий Одноглазый Злой Бог. Никто еще не получал второго удара от Одноглазого Злого Бога. Одного его движения оказывалось достаточно, чтобы превратить любого в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ядом с коттеджем, находились два старых мужчины, ведущие приятный разговор на коврике на пляже. Оба старика одели в пляжные шорты, а верхняя часть их загорелых тел была обнажена. Их стройные мускулы заставляли их выглядеть совсем молодыми. Из отличительного у одного из них имелась повязка на левом глазу, а у другого - бородка на подборо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т, что носил повязку на глазу, заметил Бурафу и поздоровал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и что? Бурафа. Что привело тебя сюда? Возможно ли, что ты скучал по мне? Хахаха! Иди сюда и поприветствуй моего друга. Эй, Зереф, это мой сын, о котором я тебе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ереф принял приветствие Бурафы и оглядел молодого человека с головы до ног. - Он совсем не такой, как ты описал, К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й почесал в затылке, глядя на Бурафу. Действительно, его сын сегодня выглядел довольно странно. Обычно они редко встречались. Он не знал, почему сын решил навестить его именн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пришел сюда повидаться с папой, тебе что-нибудь нужно? - Кай поставил желтый бокал с коктейлем на ковр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посмотрел прямо в глаза отцу. - Папа, научи меня искусству владения копьем...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лице Кая появилась улыбка. - Неужели у тебя наконец появилось желание практиковать его? Хахаха! Как и следовало ожидать, интуиция подсказывала мне, что сегодня будет хороший день. Мне нужно это отпраздновать. - Он допил свой стакан. - Кстати, а почему ты вдруг захотел ему научиться? Я не видел тебя в додзе с того самого дня, когда три года назад перестал заставлять тебя заниматься 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был вынужден практиковать семейное искусство владения копьем с детства и до трех лет назад. В то время Кай с сожалением сказал ему, что он уже взрослый и должен сам решить, хочет ли он продолжать практику или нет (с чем Бурафа решил покон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этому для Кая стало полной неожиданностью, что Бурафа внезапно появился и попросил его обучить искусству владения копьем. Не говоря уже о том, что он давным-давно вручил парню пригласительный билет, но Бурафа никогда его не навещ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не ответил на вопрос Кая. Однако мужчина понял это, как только посмотрел в глаза своему сы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ведь проиграл, верно? Потерял... даже когда ни за что не захотел проигрывать. - Предложение Кая заставило тело Бурафы за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ереф не стал прерывать разговор. Он просто молча слушал. На самом деле он собирался уйти, когда придет Бурафа, но Кай не позволил ему сделать это, взгянув  ему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что же случилось? Скажит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медленно объяснил, что произошло. Как он объяснил, он вытащил треснувшую Божественную Океаническую броню, наполовину сломанную океанический Трезубец и меч Убийцы Драконов. Странно, но Зереф с интересом рассматривал эти три предм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закончил свой рассказ словами: - Вот почему я хочу стать сильнее. Я не хочу быть обузой и не хочу полагаться на то, что другие будут приходить и заботиться обо мне вс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й сделал жесткое выражение лица, в то же время внутренне испытывая восторг. Он заставил Бурафу играть в эту игру, намереваясь позволить своему сыну пережить подобное событие. Есть вещи, которым нельзя принудительно научить. Таким являлось Искусство Копья - Плавание По Восточному Морю. На более высоких уровнях практика с волей к победе или без приводит к другому результату. Кай знал об этом, поэтому больше не заставлял Бурафу практиковаться. Тем не менее он все еще надеялся, что парень захочет учиться. Таким образом, он заставил Бурафу играть в эту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он не питал больших надежд, поскольку знал, что Бурафа обладает расчетливой личностью и не поставит себя в опасну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счастью для него, Бурафа наконец пришел к нему в поисках более высокого уровня мастерства владения копь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теперь, когда Бурафа охотно захотел попрактиковаться в искусстве владения копьем, он внутренне подпрыгивал от радости, лицо его оставалось серьезным. Зереф, знавший характер Кая, втайне хихикнул при виде такого зрелищ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рошо, если ты хочешь, я обучу тебя, но у меня есть одно усл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словие? Какое условие? Раньше ты всегда уговаривал меня попрактиковаться. Почему же появилось условие, когда я захотел практиковать искусство по собственному жел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й отрицательно покачал головой. - Что касается Искусства Копья - Плавание По Восточному Морю, то более высокие уровни я могу передать только преемнику додзе и не могу научить этому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ругих? Я твой сын и не собираюсь показывать боевое искусство всему миру. Я гарантирую, что не стану передавать его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й все еще продолжил отказываться. - Этого недостаточно. Таково правило, установленное нашими предками. Даже я не могу этого из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едки? Это ведь ты создал Искусство Копья - Плавание По Восточному Морю, да, папа? Наши предки были купцами. Только у тебя появилось додз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 это верно. Этот парень так же умен, как и его мама. Что же мне теперь делать?"- Мысленно подумал К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м-мой дедушка появился в моих снах прошлой ночью и сказал, чтобы я включил это в семейные правила!! Не проси слишком многого! Просто знай, что я не могу научить этому искусству никого другого, кроме преемника додзе. - Поскольку спорить было бесполезно, Кай решил отмахнуться, как будто его дед явился ему во с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не был дураком. Он знал, что его отец намеревался сделать его преемником додзе, и вздохнул. - Тут уж ничего не поделаешь. В таком случае, не мог бы ты принять меня в качестве преемника додз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й поковырял в ухе, как будто не был уверен в том, что только что услышал. - Что ты только ч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жалуйста, прими меня как преемника додзе - медленно повторил Бураф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й немедленно встал. - Ура!! Наконец-то!! Я должен быстро сказать твоей маме, ах, нет, сначала я должен устроить праздничную вечеринку. Ах, нет, до этого нужно подготовить письменный контракт и подписать его? Я боюсь, что ты пере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сделал серьезное лицо. - Я не изменю своего решения. Может быть, мы отложим все это на потом? У меня не так много времени, и я хочу стать сильнее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й кивнул: - Не проблема. У тебя уже есть все самое необходимое. Просто недели-другой в игре должно быть достаточно. Остальное - как использовать навыки в каждой конкретной ситуации. Для этого тебе нужно получить реальный боевой опыт. Ну, судя по твоему рассказу, ты получишь его сразу же, как только появишься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ть одна проблема, - сказал Зереф, прерывая разговор между отцом и сы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да, тут есть одна проблема. - Кай соглас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й объяснил: - Искусство Копья - Плавание По Восточному Морю. Когда я его практикую, мне достаточно куска дерева. Однако для такого неопытного парня, как ты, понадобится подходящее оружие. Тот парень Ревин, о котором ты упомянул, кажется, очень силен. В следующий раз, когда ты встретишься с ним, если он будет использовать меч Черного Дракона, а ты используешь обычное копье, тебе будет трудно блокировать его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еч Черного Дракона сделан из кости Земляного Дракона и Меча Пламени Цилинь класса S, который является единственным в своем роде в игре. Он выплавлен не без помощи Драконьей Чешуи Соларии, что делает его прочным черным мечом, который может противостоять высоким температурам, а также усиливает силу огненной энергии, которая вливается в меч, - сказал Зереф.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был потрясен. Главным оружием Ревина, похоже, являлся очень мощный меч. - Откуда ты это знаешь, дяд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нечно, я знаю, ведь это я его сделал - равнодушно сказал Зереф.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ын мой, - добавил Кай, - тебе очень повезло, что ты его увидел. Зереф - потомок знаменитого рода Кузнецов. Я познакомился с ним в тот день, когда умолял его выковать для меня копье Злого Бога, когда я был еще совсем маленьким. Внутри игры Зереф - легендарный кузнец NPC, а я - Одноглазый Злой Бог. Что ж... - Кай бросил взгляд на Зерефа. - Всего одно копье... было бы неплохо сделать его и отдать молодому человеку,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ты хочешь, чтобы я выковал копье, похожее на то, что я сделал для тебя, то здесь достаточно только материалов. Ну, я не совсем уверен. Когда я выковал меч Черного Дракона, этот парень принес мне только Огненный Меч Цилинь, так что я использовал всю драконью чешую Соларии, которая имелась у меня. К несчастью для вас, я не смогу добраться до Драконьей чешуи Соларии еще долго. Разве ты не слышал, что на неё недавно охо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быстро открыл окно своей системы и вынул на берег более сотни драконьих чешуек, все те, что были у него. - А этог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й и Зереф, казалось, были слегка удивлены. - О, их должно быть достаточно. Меч Убийцы Драконов, труднее расплавить, чем огненный меч Цилинь. В тот раз я использовал сорок чещуек. Сотни, вероятно, будет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кивнул. Эти чещуки были подарены ему Сайлой, и он пообещал изготовить аксессуары, чтобы отплатить ему. Ну, если они все будут израсходованы, ему просто нужно придумать другой матери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ереф взмахнул рукой один раз, и коврик сделал сальто, втягивая в себя доспехи, трезубец, меч и всю драконью чешую. Затем он завернул циновку, как мешок, и взвалил ее н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лучше пойду и позволю вам двоим, отцу и сыну, немного побыть вместе. Если вы закончите практиковаться, а я все еще не доставлю вам продукт, вам придется посетить мой кузнечный цех в городе Чжунсуюань. Я не очень уверен, когда копье будет 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лагодарю Вас, дяд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проблема. Но потом твоему отцу придется компенсировать мне потерю, забрав кость у высокоуровневого дракона. Хахаха, - сказал мужчина и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х, какой вонючий друг, - пожаловался К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ничего не сказал, так как был очень благодарен за доброту Зерефа. Несмотря на то, что он впервые встретил мужчину, его отец однажды сказал ему, что в реальной жизни стоимость каждого оружия Зерефа легко превышала миллионы. Даже в Monster Soul ценность работ Зерефа огромна. Несмотря на это, он решил выковать оружие для Бурафы беспл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й бросил Бурафе короткую деревянную палку. - Держи. Сначала мы пойдем и отдадим дань уважения моему учи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апин мастер? Разве ты не говорил мне, что это боевое искусство - твое собственное творение?- Бурафа последовал за Каем к краю пляж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гда я был молод, я влюбился в боевые искусства. Однако, независимо от того, в какое додзе я ходил, мне отказывали в обучении. Это потому, что у меня не было денег, я сбежал из дома твоего дедушки, чтобы избежать судьбы торговца. Я продолжил путешествие на восток, не изучив ни одного боевого искусства, которые так любил. В конце концов я добрался д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молча слушал, все еще не понимая, как его отец в конце концов изобрел искусство владения копь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конец-то я понял. Есть много искусств, которые имитируют стиль обезьяны, богомола, тигра и многих других. Итак, почему я не могу имитировать что-то и создать новое боевое искусство для собственного использования? С этого дня я проводил все свое время, глядя на море и придумывая свое собственное боевое искусство. В этом смысле море - мой мастер. Поскольку живые существа не могут победить природу, я, сделав своим мастером море, должен стать сильнее других, не так ли? Я потратил больше года и, наконец, закончил искусство копья, которое оказалось таким же огромным, как море, и таким же непрерывным, словно волны. Я назвал его Искусство Копья - Плавание По Восточному Морю. После этого я отправился обратно по тому же маршруту, и посетил все додзе, которые отверг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й усмехнулся: - Конечно, это было официальное появление полного Искусства Копья - Плавание По Восточному Морю. Моя репутация с того времени дала мне шанс построить додзе. Ты родился уже после этого, поэтому я дал тебе имя Бурафа, чтобы указать направление, которое принесло мне с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нахмурил брови. - Но ведь ты сделал себе имя на обратном пути, не так ли? Итак, направление, которое на самом деле принесло тебе славу, должно быть Западом,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й несколько раз почесал в затылке. - Ах, ты совершенно прав. Я еще не все пр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 Бурафа по-тайски означает "Во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Автор: А. Поэтому ему нужно изменить свое имя на Праджим (Запад). Шутки шутками, эпизод Бурафы закончился. Мы продолжим рассказ Сайлы в следующей глав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8 - Стальной Меч Джентель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8: Стальной меч Джентль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медленно вышел из Греа и открыл карту только для того, чтобы обнаружить, что он совершил ошибку, выйдя не через те ворота. Чтобы попасть в Долину Безумцев, лучше всего было бы выйти через северные ворота или, по крайней мере, через западные. Однако парень очень спешил и вышел из ворот, в которые вошел вместе с Сангдао, то есть из юж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нгд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який раз, когда он думал о ней, в его сердце шевелилось непонятное чувство. Что же касается Ассоциации мастеров Вулина, то Сангдао, похоже, что-то знала но ничего не сказала. На самом деле, Сайл мог просто связаться с ней и спросить об этом. Однако системное окно плавало в воздухе, и он не осмеливался к нему прикоснуться. Несмотря на то, что юноша был на расстоянии одного клика от контакта с Сангдао, он этого не сделал. Сейчас ему совсем не хотелось с ней разгова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уться в город и затем выйти через северные ворота казалось глупым решением, так как Кавин мог выследить его. Таким образом, Сайл решил пойти окольным путем. Он прошел вдоль края внешних городских стен, чтобы добраться до Западных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ены города Греа были сделаны не из кирпича, как в Колоссии, а из металла. Высота стен оказалась не постоянна, некоторые стены выглядели примерно на десять метров, а некоторые были настолько высокими, что парень не мог видеть их вершину. Сайл не видел никаких игроков на пути, который решил использовать, так как этот маршрут не был обы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шел, он думал о многих вещах. Сайл обещал Боу, что выведет ее из Королевства слизи, когда прибудет в следующий город, однако он решил не делать этого, так как Греа не был для него безопасным местом. Юноша подумал, что будет лучше выпустить Боу, когда он доберется до Долины Безумц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не сможет посетить ни Тайный Особняк, ни Бамбуковую хижину, так как если сделает это, то появится в центре Греа, когда покинет их. Сайл только что сражался против Кавина, так что весьма вероятно, что там встретит своих врагов. Парень все равно не хотел идти в Бамбуковую хижину, так как был шанс встретить Сангдао, которую он еще не был готов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шел уже десять минут, но рядом с ним все еще простиралась городская стена. Греа являлся одним из самых больших городов в Monster Soul, поэтому прогулка по нему, естественно, занимала много времени. Пока шел, Сайл покрыл  руки усилением Ци, размахивая ими взад и вперед. Он пытался понять новый способ использования Удара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э, было бы лучше, если бы у меня появился шанс использовать его в настоящем бою", - подумал парень. Он мог бы попробовать то, что поделал сто или тысячу раз, но все еще не был уверен, что действительно сможет использовать удар, когда приде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одна весьма уместная поговорка: остерегайся того, чего желаешь, так как это неожиданно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обнаружил, что перед ним стоят игроки, преграждая ему путь. Он не был бдителен, поэтому заметил их слишком поздно. Увидев их издалека, парень немедленно активировал Затмение Галактики и обнаружил, что за ним следуют еще несколько игроков, хотя они находились очень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тивоположная сторона преграждала ему путь. Сайл подошел ближе, пока не оказался в пяти шагах от них, и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могли бы вы пожалуйста, дать мне пройти? - Сайл старался быть милым, хотя и предполагал, что эти игроки обязательно затеют с ним дра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гроки противоположной стороны начали перешептываться между собой. - А ты уверен? Этот парень совсем на него не похож.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 из них кивнул, указывая пальцем на свою собственную одежду, а затем на одежду Сайлы. Они снова начали шептаться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конец они закончили свою дискуссию. Юноша не стал пробиваться сквозь толпу, так как ему было интересно, кто они такие и что пытаются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то ты такой?? - Один из них закричал на С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пришел замешательство. - А? Разве вы этого не знаете? Разве не поэтому вы ждали, чтобы устроить мне заса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е один из них обнажил свой меч и направил его на Сайла. - Хватит придираться! Скажи нам св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чесал в затылке. Члены Гильдии Небесных Драконов, возможно, сейчас ищут его в городе, поэтому он не хотел выдавать св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 меня есть кое-какие обстоятельства, так что мне неудобно называть свое имя. Во всяком случае, вы, кажется, ищете кого-то другого. Так что, я думаю, мне пора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кончив говорить, парень шагнул вперед, намереваясь пройти через пятерых игроков перед ним. Однако тот, кто вытащил свой меч из ножен, покрыл его укреплением ци и нанес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двигайся!! - Удар был направлен в голову. Заметив это, Сайл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не особенно возражал против атаки, так как влил ци в ноги, проделав неритмичные движения, чтобы избежать удара без каких-либо трудностей. Он просто прошел мимо нападавшего, как будто 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мгновение ока оставшиеся четверо окружили его и обнажили мечи. Одного взгляда на их позы было достаточно, чтобы Сайл понял, что эти пятеро не являлись обычными людьми. Парень мог бы одолеть одного из них, но они объединили свои силы. Похоже, они превосходно сражались в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тот человек, которого вы ищете. Неужели вы не можете просто отпустить меня? - Сайл сделал еще одну попытку убед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пятеро игроков посмотрели друг на друга. Один из них направил свой меч на Сайла, в то время как остальные четверо заняли соответствующие позиции. Парень каким-то образом догадался, что все эти пятеро прошли одинаковую подгот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проблемы, если мы убьем не того человека. Все подозрительные люди должны быть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ражение лица юноши стало серьезным. - Как нераз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ачалу Сайл подумал, что раз уж это просто недоразумение, то вполне можно попытаться избежать драки. Однако, поскольку он сдерживался, противники думали, что они могут свободно оскорблять его. Несмотря на то, что Сайл знал, что у этих игроков нет личной неприязни к нему, он уже передумал сражаться с ними по-настоящ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игроки не слабы, но их способности не слишком высоки. Они подходят в качестве тренировочных мишеней для моего нового 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использовал укрепление ци, не скрывая своей силы. Как только его одежда начала развеваться от ауры, мечники бросили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пять мечей обрушились на Сайла. Каждый из ударов поддерживал друг друга и полностью блокировал пути отст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дположение парня не было ошибочным. Эти игроки не простые головорезы или обычные бандиты. По меньшей мере, они должны принадлежать к одному додзе и вместе обучаться боевым искусс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быстро переставил ноги, используя работу двенадцати Путешествующих По Небесам Шагов в ограниченном пространстве. Другим показалось, что парень раскололся на множество т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все пятеро удивились, их искусство владения мечом все еще оставалось твердым. Каждый из них слегка изменил траекторию своего меча, чтобы прицелиться в разные тела, как будто они практиковались в этом мног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ктивировав Переворот Вселенной, Сайл перенаправил все мечи немного в сторону от их первоначальных траекторий и собрал вместе, чтобы они столкнулись сами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пять игроков уменьшили свое усиление Ци из страха причинить вред своим товарищам. Увидев такую возможность, Сайл бросился на одного из них. Обе его руки наполнились его собственноручно придуманной силой и ударили по меч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а защитился, укрепив себя. Но удар заставил его сделать три шаг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ое его товарищей бросились вперед, чтобы помешать Сайле продолжить атаку. Однако парень и не пытался этого сделать. Он просто остановился и внимательно посмотрел на человека, которого только что уда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этим человеком, похоже, все было в порядке. Даже он сам был удивлен своим состоянием. Он ожидал, что удар Сайлы нанесет ему еще больший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лишком поверхностно, да? - Подумал про себя юноша. Сразу же после этого он бросился на противника слева от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 виде Сайлы, прыгнувшей на их товарища, остальные четверо среагировали. Они бросились на него, и тот, не оглядываясь, бросил в них светошумовую бом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скорость Сайла и выше, чем у четверых, ему нужно было замедлить их, так как требовалась концентрация, чтобы попытаться снова использовать свой новы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ади парня вспыхнула яркая вспышка света. Четверо игроков закрыли глаза и применили усиление Ци, когда их скорость уменьш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е касается того, который спешил к Сайлу, то он поднял одну из своих рук, чтобы заслониться от света, и прищурился. Оставшаяся рука подняла меч, готовая контр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снова юноша  вложил свою силу в ладони. Его скорость не изменилась. Одна из его рук опустилась на правую руку противника, держащую меч, и толкнула ее вниз. Что же касается другой руки, то он сильно ударил ею противника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чник отлетел на пять метров в сторону. Кость его руки была сломана и торчала сквозь кожу. Его грудь оказалась заметно приплюснута, он кашлял кровью и корчился от боли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остановил свое движение и посмотрел на состояние раненого. Один из его товарищей поспешил позаботиться о нем, а остальные трое не сводили глаз с Сайлы, чтобы убедиться, что он не сделает больше ни одного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парень не обращала на них никакого внимания. Его мысли были сосредоточены на симптомах человека, которого он только что уда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этот раз все слишком серьезно. Мне нужно контролировать мощность. Бить не слишком поверхностно, чтобы не получить эффекта, но и не так, чтобы оставить видимую травму на противнике. Действительно, очень трудно придумать свой собственны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безымянный ход Сайл придумал, адаптировав навыки. Основой его движения стал Удар Поколения Полука. Удар Поколения являлся мощным ходом, но был предел тому, сколько раз он мог использовать его в день. Таким образом, Сайл планировал снизить его энергопотребление до такой степени, чтобы он мог продолжать использовать его без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не менее возникла проблема. Когда он снизил потребление энергии, мощь, которая была главной особенностью Удара Поколения, исчезает. Если бы он оставил все как есть, это не сильно отличалось бы от обычн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бы то ни было, битва с Арамутом навела его на одну мысль. Это был первый раз, когда он успешно использовал свою собственную версию этого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юноша медитировал после битвы, он находился в трансе, где был сосредоточен на том, чтобы придумать свой собственный способ использования Удара Поколения. Его план состоял в том, чтобы разделить великую силу, стоящую за ударом, на более мелкие части и добавлять их в свои основные атаки. В заключение он планировал ввести уменьшенную силу Удара Поколения в тело своего врага и атаковать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ыходная мощность не должна быть слишком низкой, иначе атака не возымеет эфф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также не должна быть слишком высокой, иначе потребление энергии будет слишком вели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удар должен быть не слишком поверхностным, потому что противник легко заблокирует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и не слишком глубоким, так как противник заметит вторгшуюся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настоящее время Сайле не хватало времени, измерения расстояния и понимания этого нового шага. Все это будет приобретено путем накопления опыта, времени и практики. Подобное нельзя приобрести за корот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цепция этого движения проста: движение, чтобы помешать противнику использовать глубокие искусства. Сайл подумал, что если бы он столкнулся с глубокими практиками, обладающими мощным наступательным искусством, как Полук, или крепким оборонительным искусством, как Кавин, он использовал бы этот ход, чтобы ослабить движения противника. Цель состояла в том, чтобы на короткое время прекратить движение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битве важен лишь краткий миг. В тот момент, когда противник терял темп, Сайл мог не торопиться продолжать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не менее его идея все еще далека от реальности. Парень все еще не мог определить, какое количество силы он должен вложить в свой удар. И ведь её количество будет меняться в зависимости от ситуации и типа противника, с которым он столкнется. Похоже, ему еще предстоял долги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то ты такой на самом деле? - Крикнул ему один из трех воинов, не сводивших глаз с Сай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убрал руки за спину. Он закончил тестировать свой ход и решил провести некоторое время, практикуясь в уединении, прежде чем попытаться проверить его снова. Пришло время покину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 крайней мере, я не тот, кого ты ищешь. А теперь я могу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угой мужчина крикнул в ответ: - Ты ранил наших друзей. Не надейся легко покину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парни, пытались причинить мне вред без всякой на то причины, - равнодушно ответил Сайл. - Вполне естественно, что я защищался. Неужели ты действительно ожидал, что я буду твоей боксерской груш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аткнись. Сегодня тебе придется умере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знала причину, по которой эти люди вдруг стали более уверенными в себе. Их товарищи, которые раньше следовали за ними издалека, догна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ее тридцати игроков присоединились к битве и рассыпались вокруг, разделившись на несколько слоев. Их боевой порядок был хорошо организован, как будто их обучали делать что-то подобное много раз. Каждый из них обнажил мечи и укрепил их с помощью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Сайл был совершенно уверен, что они действительно принадлежали к одной школе или додзе. Они ни в коем случае не были слаб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 парень все еще не чувствовал особого давления. Хотя он признавал, что ему будет трудно убить всех игроков в этом месте, побег все еще был в его с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мотря на то, что учитель Мора никогда не учил Сайлу боевым приемам додзе, он привил ему концепцию "Нападение - лучшая защита". Обязательно атакуй противников в том месте, где их необходимо блок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зависимо от того, против одного человека или группы людей, эта концепция всегда примен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роявляй милосердия и всегда направляй свою атаку на самую слабую часть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быстро применил укрепление ци и бросился на раненого человека, который лежал на земле. Его цель состояла не в том, чтобы усугубить травму человека, а в том, чтобы устремиться к крошечному разрыву, который создан тем фактом, что два игрока вокруг этого человека ухаживали за его р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а сюрикена вылетели из рук парня и обогнули их, целясь в ране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юрикены не были выпущены с максимальной скоростью Сайлы, так как он рассчитывал, что два игрока заметят их. Как он и планировал, эти двое заметили сюрикены и перехватили их, чтобы защитить своего раненого друга. Таким образом, разрыв увели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усилил свою ци и использовал максимальную скорость, чтобы пройти через разрыв в мгновение ока. Он вышел из окружения. С его нынешней скоростью никто в этом месте не сможет догн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тут произошло неожиданное развитие событий. Как только Сайл оказался в нескольких метрах от окружения, к нему внезапно полетел разрез, сделанный из Ци. Слишком быстро, и Сайл находился уже в воздухе, так что он не мог уклониться. В конце концов, он вынужден был укрепить себя ци и Бесформенным солд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дар отбросил Сайла назад в окружение. Парень встал в стойку и посмотрел на того, кто только что напа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ружение было разорвано неким мужчиной средних лет. На нем была белая одежда Уся, а в правой руке он держал обыкновенный стальной меч. Как только он вошел в окружение, все подняли руки, приветству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иветствую Вас, Почтенны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ловек, который только что прибыл, кивнул при виде всех присутствующих и шагнул ближе к Сайлу, и остановился, когда расстояние между ним и юноше стало меньше десят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вои способности и не так уж плохи. Ты кто такой? - Спроси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нял, что этот человек сильнее его. Это осознание пришло от интуиции. Парень решил не отвечать на этот вопрос, сохраняя бд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чтенный мастер задал тебе вопрос! Отвечай немедленно! !- Крикнул один из мужчин, который, по-видимому, являлся лидером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е в порядке. Тебе не нужно говорить мне, кто ты такой. Просто скажи мне, какие у тебя отношения с Теневым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ова этого человека смутили Сайла. - Теневой Император? Вы имеете в виду Мистера 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овершенно верно, - кивнул мужчина. - Ты, кажется, лично знаком с ним, не так ли? Ты ученик 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конец, Сайл смог соединить все точки и понять, что эти люди должны быть врагами Зеро. В данный момент он был одет так же, как и Зеро, поэтому его неправильно 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его знаю. Мистер Зеро - мой друг - равнодушно ответи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а молча кивнул. - Вот и хорошо. Ты можешь сказать мне, где находится 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знаю, - ответил Сайл резко. - Если это все, о чем вы хотите спросить, то я уй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 из учеников позади мужчины средних лет закричал: - Ты не можешь этого сделать! Почтенный мастер, этот человек причинил вред одному из наших младших бра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даже не взглянул на него. - Вы, парни, собирались убить меня без всякой на то причины, так что я просто защищался. Это уже очень мило с моей стороны - не уби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 Человек, который только что говорил, приготовил свой меч и собирался напасть на Сайла. Тем не менее, мужчина средних лет поднял руку, чтобы остановить его, и что-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это было недоразумение, то почему ты причинил вред моему уче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е находил слов. Противоборствующая сторона стала фактически первой, кто затеял с ним драку, но заявление этого человека подразумевало, что он был неправ, потому что же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люди, первыми напали на меня. Почему ты пытаешься намекнуть, что это я винов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важно, кто напал первым. В результате пострадал один из моих учеников. Как ты планируешь взять на себя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м больше мужчина говорил, тем больше парню казалось, что он ошибся. Внешне мужчина средних лет был похож на доброго человека, но его речь загнала Сайла в угол. Поскольку Юноша не очень хорошо умела спорить, он решил закрыть рот и начал думать о том, как сбежать из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 тех пор как ты перестал говорить, правильно ли я понимаю, что ты смирился со своей ошибкой? Вот и хорошо. Сегодня я, Пайюань, носящий титул Джентльмен Меча, Мастер додхе Бессердечного Стального Меча , буду твоим противником. Это не я издеваюсь над слабыми и не я мщу за своего ученика. Я нахожу, что ты довольно искусен, поэтому я хочу научить тебя фехтов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услышал нелогичные доводы этого человека и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что, если я не хочу учиться фехтованию 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льной меч Пайюаня был направлен на Сайла. Ци кружилась вокруг кончика лезвия, создавая вих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оюсь, ты не в том положении, чтобы отказ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и бросились врассыпную, чтобы преградить парню путь к отступлению. Нынешнее окружение было более полным, чем преды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Сайла не оставалось выбора. Бесформенная Ци начала циркулировала внутри его тела. Он приготовился к битве с врагом, стоявшим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втор: что такое праведность? Если бы кто-то спросил меня, я бы дал такой ответ: праведность - это большинство. Быть правым или ошибаться - не имеет значения. А несправедливость - это когда кто-то пытается сделать что-то, с чем большинство не согл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озвращаемся к Сайле, пока Бурафа не украл место MC. </w:t>
      </w:r>
    </w:p>
    <w:p>
      <w:pPr>
        <w:pStyle w:val="Normal"/>
        <w:bidi w:val="0"/>
        <w:jc w:val="left"/>
        <w:rPr/>
      </w:pPr>
      <w:r>
        <w:rPr/>
      </w:r>
    </w:p>
    <w:p>
      <w:pPr>
        <w:pStyle w:val="Normal"/>
        <w:bidi w:val="0"/>
        <w:jc w:val="left"/>
        <w:rPr/>
      </w:pPr>
      <w:r>
        <w:rPr>
          <w:rFonts w:eastAsia="Consolas" w:cs="Consolas" w:ascii="Consolas" w:hAnsi="Consolas"/>
          <w:b w:val="false"/>
          <w:sz w:val="28"/>
        </w:rPr>
        <w:t xml:space="preserve">Персонаж Пайюань напоминает мне "Юэ Букуна" из романа "Улыбающийся, гордый Странник". Хотя мне и не нравился этот персонаж, я должен признать, что этот персонаж вносит живость в историю. Злодеи должны быть уникальными, чтобы МС выде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P.S. Вы можете подумать, что персонаж с таким типом личности существует только в романе, но я могу гарантировать вам, что такие люди есть даже в реаль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П: Странно, что никто не переводит роман "Улыбающийся, Гордый Странник", учитывая что у китайцев он считается чуть ли не культовым романом в жанре Уся. Возьму себе, если удас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9 - Никому не позволено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9: Никому Не Позволено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успокоил свой ум, сосредоточившись на Пайюане. У него не было времени подумать о бессмысленных словах, которые только что произнес мужчина, так как его поставили в очень невыгодное положение. Пайюань окружил его стенами из Ци, созданными учениками додзе Бессердечного Стального Меча. У Сайлы не было никакой возможности узнать, когда они попытаются причинить ему вред. Даже если ученики ничего не сделают, их ауры все равно сильно дави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находился в очень невыгодном положении: он уже трижды использовал Удар Поколения и исчерпал часть своей силы в предыдущей битве против Кавина, и в настоящее время его окружили враги, и на него также давило то, что Пайюань, видимо, сильнее. Однако как только юноша решил сражаться, все эти негативные мысли исчезли из его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лое не имело значения. Ненужные мысли не имели значения. То, что он сейчас видел - самое ва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амое подходящее время, чтобы применить Вечер Возле Туманной Долины, технику, которой научила его Сангд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и Пайюаня влилась в лезвие. Сайл не осмелился проявить ни малейшей небрежности, и увеличил радиус Затмения Галактики, чтобы охватить всех присутствующих. С помощью навыка парень мог сказать, что Ци Пайюаня на самом деле - Ци Маленького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Сайл мог воспринимать Ци своего противника, так и его противник смог заметить его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ожий собор? Может быть, твоя настоящая личность - Шуран, Потушивший Солнце Военачальник?... Нет, так не должно быть. Ты не используешь лук, а также не имеешь эмблемы Гильдии Небесных Драконов на своей одежде. Хмм..... кто ты такой на самом деле? Неужели ты действительно не собираешься расс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ты убьешь меня, система все равно объявит м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Фуфу. Ну да, это очень 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е знал, кто такой Шуран, но это был первый раз, когда его техника Ци была обнаружена противником. Чего парень все еще не знал, так это того, что Божий собор легко обнаружить, поскольку концепция, лежащая за ним, противоположна укреплению Ци; она истончала Ци пользователя и расширяла его как 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йюань не стал дожидаться, пока Сайл отменит свою технику Ци, он оттолкнулся и сократил расстояние, одновременно взмахнув мечом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абость Божьего собора проистекала из способностей навыка. Расширяя Ци дальше и придавая ему форму, естественно, что Ци вокруг тела пользователя становился слабее, чем обычно. Это одна из основ, которую игроки типа Ци должны были имет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йюань запрыгал от радости, когда увидел, что Сайл допустил такую грубую ошибку. На самом деле, чтобы использовать Божий собор в ближнем бою, нужно быть очень уверенным в том, что твои собственные способности превосходят способности противника, иначе это похоже на то, как если бы пользователь глупо сказал своему противнику: "Иди и атакуй меня! Сейчас я не могу по максимуму использовать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е показал своих эмоций и шагнул вперед по диагонали, одновременно активируя Переворот Вселенной, чтобы сдвинуть траекторию удара влево. В то же самое время он усилил правый удар и направил его в ребра Пай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ражение лица мужчины быстро изменилось. Однако, как и ожидалось от владельца додзе боевых искусств, он влил в левую руку усиление Ци, и использовал ее для парирования кулака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несчастью для Пайюаня, как только его рука столкнулась с кулаком, он обнаружил, что сила, стоящая за ударом парня, была не особенно мощной, а довольно слабой, но все же смогла проникнуть в его руку, в результате чего у него не осталось другого выбора, кроме как усилить ци по всей руке, чтобы избавиться от враждеб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временем клинок изменил свой курс, и Пайюань нацелил его в шею Сайлы. Однако он промахнулся во второй раз, когда парень опустил свое тело, чтобы уклониться на волоске. В то же время Сайл усилил свой левый кулак Ударом Поколения и направил его в живот Пайюаня. Для справки, его правый кулак все еще был прижат к левой руке Пайюаня из-за Переворота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кусство фехтования Пайюаня оказалось поистине велико. Все его движения были очень угрожающими и могли одним ударом покончить с жизнью врага. Однако в его мастерстве владения мечом имелась одна слабость. Дело в том, что его действия были слишком сильно сосредоточены на наступлении. В прошлом он всегда полагался на свой острый анализ и большую точность, чтобы убивать своих врагов одним ударом, приобретя репутацию знаменитого Бессердечного Искусства Меча. Искусства меча, которое фокусировалось на убийственных движениях, не проявляя никакого милосердия, но в то же время не принимая во внимание защиту владе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Пайюань укрыл себя усилением Ци, чтобы поднять свою защиту от удара в живот, он сожалел, что его искусство меча не имело защитного 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эйюань использовал удар в живот, столкнувшись с кулаком Сайлы, чтобы освободиться от притягивающей силы. Ему пришлось сделать десять шагов назад, прежде чем его тело остановилось. Кровь капала из уголка его рта, и он пристально посмотрел на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внутренне почувствовал сожаление. Хотя он уже привык использовать Удар Поколения левым кулаком, сила, стоящая за ним, оказалась значительно ниже, чем когда он использовал правый кулак, несмотря на то, что он вливал одинаковое количество энергии. Паренрь был уверен, что если бы атаковал правой рукой, то Пайюань определенно был бы серьезно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мотря на то, что способности мужчины превосходили способности Сайла, он оказался в таком ужасном состоянии из-за своих просч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первых, техника Ци, которую он активировал, была не Божьим собором, а Затмением  Галактики. Разница между ними заключалась в том, что Затмение Галактики - сочетание как расширяющейся силы Божьего собора, так и его полной противоположности - фокусирующей силы Сборного Луча. Таким образом, Сайл мог быстро переключаться между расширением и фокусировкой своего усиления ци по желанию. Он мог бы даже поддерживать обе силы одновременно, хотя расход энергии был вел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вторых, из-за этого просчета Пайюань решил, что появился шанс, и планировал покончить с жизнью парня одним махом. Однако это закончилось неудачей, в результате чего ему пришлось потратить свою ци не только на меч, но и на защиту. И еще пришлось потратить больше своей Ци, чтобы оправиться от проникающей Ци Сайла. Затем он израсходовал Ци проведя второй удар, и еще потратил энергию ци, чтобы блокировать кулак юноши у своего жив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его укрепление Ци всегда оставалось мощным, потребление энергии было одинаково большим. Во время короткого обмена движениями он снова и снова тратил свою Ци впустую. В результате он испытывал одыш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против, Полук научил Сайла усиливать Ци только тогда, когда его тело соприкасалось с телом противника, и хотя парень не мог делать подобное постоянно, он делал все возможное, чтобы придерживаться учения Полука. В результате потребление силы было сведено к миниму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жно ковать железо, пока горячо. Если бы он ждал, пока Пайюань восстановит ци или вернет себе самообладание, Сайлу пришлось бы гораздо труднее. С этой мыслью он направил ци в свои ноги и без малейшего колебания бросился на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идев, что их уважаемый учитель проиграл в предыдущем противостоянии, все ученики были поражены. Они немного помедлили, и только затем заметили, что Сайл приближается к их мастеру. Они слишком поздно сделали шаг вперед, чтобы протянуть руку помощи, так как парень уже нацелил оба своих кулака на Пайюаня. Один в голову, а другой - в нижнюю часть живота. Это был прием, названия которого Сайл не знал, поскольку он подражал одному из своих прошлых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йюань оставался спокоен, глядя на приближающиеся кулаки. Он мгновенно выхватил меч и рубанул юношу по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похоже на то, как если бы он ударил о металлическую трубу. Пайюань запаниковал, так как совершил еще одну ошибку со своей стороны. Поэтому он испуганно отступил назад, торопясь увернуться от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мысленно улыбнулся. Поскольку он принадлежал к тому типу людей, которые превосходят в нападении оборону, он мог сказать, что его противник был таким же. Несмотря на это, Пайюань отказался от своей сильной стороны и перешел к обороне. Если бы на его месте был Сайл, то вместо того, чтобы рубить по руке, он бы вонзил меч в грудь противника во время контр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е ладони парня раскрылись, и в каждой из них показался кунай. Они тут же вылетели из его ладоней. Один из них направлен на лоб мужчины, а другой направлен на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а скрытых оружия были усилены Ци. Они летели на Пайюаня, словно ко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ужчины не осталось времени для размышлений. Он поднял свой меч, чтобы смести скрытое оружие, нацеленное ему в голову, одновременно сместив центр тяжести и направив укрепление ци в живот. В результате один из кунаев задел его голову, а другой рассыпался при соприкосновении с его телом. Несмотря на то, что клинок не вонзился в плоть, удар от столкновения был таким, как будто мужчина получил прямо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 его ран капала кровь. Его левая рука поднялась, и схватилась за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слушиваясь к неровному дыханию, Сайл предположил, что по крайней мере одно из легких Пайюаня было поврежде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и наконец сократили дистанцию, и парень оказался в пределах досягаемости их атак. Однако Сайлу было все равно, поскольку он знал, что ему нужен только еще один толчок, чтобы сбить Пай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а неоднократно допускал ошибки, когда использовал свои ходы. Сайл заметил, что эти ошибки похожи на те, которые он совершал, когда только начал играть в Monster Soul.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дположение парня не было ошибочным. Пайюань являлся владельцем додзе, так что его врожденные способности были высоки. Он и многие его ученики вступили в игру по определенным причинам. Поскольку они - опытные мастера боевых искусств в реальной жизни, все быстро начали охотиться на монстров и поднимать уровни. Для них подобное было даже легче, потому что в игре существовали и игров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шибка, которую совершил Пайюань, была вызвана его высокомерием. Дело в том, что он не использовал свои умения в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эта битва происходила в реальной жизни, Сайл полностью осознал бы, что он не соперник для Пайюаня. Однако в Monster Soul у него есть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мотря на все свои ошибки, парень заставлял своих учителей давать ему советы. Однако Пайюань являлся владельцем додзе. Кто осмелится попра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дар Поколения попал по беззащитному телу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ражение лица Пайюаня стало серьезным, и он побледнел. Он собирался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друг, когда кулак уже был готов поразить мужчину, гигантские каменные стены выросли из земли, между кулаком и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лак ударил в стену и разбил ее на мелкие кусочки. Однако, удар прервался, и часть силы внутри удара вернулась, чтобы причинить ему в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за удара тело юноши отлетело назад к ученикам додзе Бессердечного Стального Меча. Он немедленно воспользовался Затмением Галактики, чтобы удержать расстояние, и метнул десятки кинжалов себе за спину, не огляд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инжалы не были наполнены большим количеством энергии ци, но так как враги с противоположной стороны не были готовы к внезапному изменению, они не успели защи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кусство Безжалостного Стального Меча было сосредоточено на убийственных движениях, а не на оборонительных. В результате почти все кинжалы пронзили шеи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ее десяти тел упало на землю. Это был лучший шанс для Сайлы сбежать через только что открывшуюся брешь. К сожалению, как только он бросился туда, появилась еще одна каменная стена и преградила ему путь, заменив умерших учеников, которые превратились в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повернулся спиной к каменной стене, циркулируя бессмертное Ци, чтобы залечить свою рану от ответного удара своей же силы. Он смотрел прямо и сосредоточенно на человеке, который только что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сформенная Ци немедленно начало циркулировать в теле Сайла, когда почувствовало, что владелец находится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вин...- Пробормотал Сайл. Был только один игрок, который мог вызвать такую больш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очень храбрый. Вместо того, чтобы убежать из этого места, ты вызываешь здесь шум, - сказал Кав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чувствовал, что на него давят. Если бы только окружение учеников бессердечного стального меча, с их состоянием, ему было бы относительно легко бежать. Однако все изменилось, как только Кавин вышел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Кавина не было недостатков Пайюаня. Хотя его можно спровоцировать, его разум успокоится, как только начнется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вно не виделись, старший Пай - поприветствовал его Кав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йюань принял таблетку, пока циркулировал Ци. - Кавин? Прошло слишком много времени с тех пор, как мы виделись в последний раз. Как там Мон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 так же занят, как и всегд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йюань кивнул. - Тогда где же он? Я нанесу ему визит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 Монтры есть много дел, поэтому я боюсь, что у него не будет времени встретиться со старшим в данный момент. Я приношу свои извинения за это и лично скажу ему, что старший Пай передал ему наилучшие пожел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все понимаю. Кстати, Кавин, ты знаешь этого моло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тарший Пай тоже должен его знать. Это Сайл, тот самый человек, о котором говорил Мон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ое вели неторопливую беседу, не обращая никакого внимания на стоявшую перед ними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а осмотрел Сайла с головы до  ног. - Значит,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т человек - враг Гильдии Небесных драконов. Если старший Пай не возражает, не могли бы вы позволить мне разобраться с ним? - Спросил Кавин Пай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не упомянул о том, что Пайюань чуть не погиб, и даже вызвался вступить в бой. Поскольку существовал такой простой выход, Пайюань без колебаний согласился подч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тоже не хочу издеваться над подростком. В таком случае я выхожу из боя. Дай-ка я посмотрю, насколько ты окреп, Кав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явление Пайюаня прозвучало так, словно он уже полностью забыл о своей проигранной битве. Если бы кто-то услышал то, что он сказал, не став свидетелем того, что произошло за несколько мгновений до этого, он бы подумал, что Сайл проиграл в предыдуще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вин шагнул вперед, чтобы встретиться лицом к лицу с юношей. - Раньше я недооценил тебя. Но на этот раз я точно не позволю тебе сбежать. - Кавин медленно взмахнул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Сайла не было желания драться с Кавином. Даже если бы он решился, это был бы тяжелый бой, поскольку парень использовал все свои Удары Поколения. Нет, даже если бы Сайл все еще был в состоянии нанести еще один удар, у него все равно не имелось бы большой уверенности, что он сможет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щита Кавина слишком надежна. Даже Удар Поколения, который являлся самым сильным движением Сайлы, не мог пробить её. Честно говоря, парень понятия не имел, как победить тако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этот раз Кавин не просто стоял неподвижно и ждал, когда Сайл нападет. Его тело постепенно приближ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зглянув на ноги Кавина, юноша обнаружил, что тот не поднимает их, а скорее медленно тянет вперед. Мужчина двигался так, словно его тело могло само приблизиться, и ему не нужно было делать шаг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имея большого количества карт в рукаве, Сайл положился на предыдущий способ: бросить в Кавина светошумовую бомбу, а затем и другое скрыт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Кавин был не из тех противников, кто поддался бы на один и тот же трюк,  он прищурил глаза, и использовал правую руку, чтобы парировать бом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пышка света взорвалась чуть позади него, потеряв свою эффекти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той же левой рукой мужчина отбил и другой скрытое оружие. Поймать его в воздухе он никак не мог, но вот парировать - детская игра. Для этого достаточно было только одно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Удар Поколения не вариант, Сайл вывел силу Бесформенной Ци, чтобы усилить себя, не показывая это Кавину. Измученная Душа слилась вместе с Затмением Галактики, пока он закалил свое тело и размягчил внутренние органы с помощью Бесформенного солдата. Более того, активировался Орбитальный Космос. Сила стихии ветра, которая наиболее пригодна в борьбе против стихии земли, проникла в тел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но сказать, что Сайл вытащил все свои козыри. Каждый из них требовал высокого уровня концентрации, поэтому их совместное использование требовало еще большей концент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пряженная битва началась, как только юноша оказался в пределах досягаемости Ка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сятки ударов обрушились на мужчину, но тот даже не запаниковал. Ему оказалось достаточно просто помахать руками, чтобы защититься от серии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ей новостью было то, что шквал атак юноши был быстрым и непрерывным, так что у Кавина не оставалось шанса противостоять ему. Между прочим, Кавин не позволил ни одному из ударов Сайлы поразить себя, и спокойно париров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факт немного успокоил парня. Это означало, что у мужчины не имелось уверенности в том, что он сможет принять прямое поп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конец, шанс представился в тот момент, когда Кавин допустил ошибку, отбив левой рукой левый кулак Сайла. У левого плеча Кавина обнаружилась брешь, которую парень не пропустил и тут же ударил правым кулаком в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лице Кавина все еще сохранялось обычное спокойное выражение. И как только кулак опустился на плечо мужчины, Сайл понял, что его обма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вин намеренно предоставил ему возможность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вин безупречно сделал шаг назад левой ногой, перенося силу правого кулака в свою правую руку, используя свое собственное тело в качестве моста. Удар попал в грудь Сайла в полную мо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будто юноша сам объединил свою силу с силой Кавина и сделал ход против самого себя. Удар Сайла полетел в обрат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учив команду Кавина и его магическую силу, каменная стена позади юноши изменила свою форму с плоской поверхности на острые колья в том месте, где грудь Сайла врезалась в стену, намереваясь пронзить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вынужден был заставить свое тело изменить направление в середине полета Переворотом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х!! - Каменный шип пронзил грудь Сайлы. Шип прошел мимо сердца, но все равно это была смертельная 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Ци рассеялось. Сайл попытался распространить Бессмертное Ци, чтобы исцелить свое тело, но повреждения, которые он получил, оказались слишком смертельными. Он вообще не мог ни пошевелиться, ни применить Укрепление Ци. Видимо единственный выход для него сейчас - дождаться сво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была маленькая брешь, но ты все равно заметил её. Сайл, я признаю, что ты весьма искус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комплимент искренне исходил от самого сердца Кавина. К сожалению, услышав его, Сайл никак не мог заставить себя почувствовать 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не существовало движения, которое требовало использования плеча в технике Шесть Хватающих Луну когтей. Однако Кавин практиковал это боевое искусство уже более десяти лет, поэтому он смог приспособить его к каждой ситуации, с которой сталк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волнуйся. У меня нет привычек мучить своих врагов, - сказал Кавин, махнув правой рукой. Появилось большое земное копье, и оно полетело в сторону юноши, который в данный момент застрял на каменной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терял слишком много крови, и его сила истощилась. Единственное, что удерживало его сознание от отключения - боль от дыры в груди. У него не осталось ни малейшего запаса энергии, чтобы сопротивляться приближающемуся копью или сказать что-нибудь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в тот момент, когда копье уже было готово пронзить Сайла насквозь, оно раскололось надвое и упало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ло парня рухнуло на землю, пока он пытался понять, что ж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что он мог видеть - человека в серебристых легких доспехах и металлических сапогах. Странно, но в его руках не было никакого оружия, несмотря на то, что он выглядел как воин или рыцарь. Оба его глаза были закрыты повязкой. Она как будто было сделанна из металла, в тон его серебристым волосам, которые трепетали от порывов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е показалось, что он уже где-то встречал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роме меня, никому не позволено убить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а последняя фраза, которую Сайл успел услышать, до того, как его сознание отклю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П: О, автор вспомнил про него, наконец-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0 - Рыцарский Кодекс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0: Рыцарский Кодек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вы планируете играть, используя духовную силу, следует инвестировать в свое снаряжение. Это здравый смысл в Monster Soul, поскольку духовная сила была более эффективна в укреплении объе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иление духовной силы в оружии показывало превосходную производительность по сравнению с усилением ци и усилением магическ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у человека, стоящего сейчас перед Кавином, похоже, не было никакого оружия, даже несмотря на то, что на нем была духовная броня. Только два типа людей делали что-то подобное. Первые являлись опытными людьми, достигшими той сферы, где оружие им больше не требовалось, а вторые - идиотами, которые не знали, что для них лучше. И действительно, Кавин был уверен, что этот человек принадлежит к первой категории. Его земляное копье, разрубленное надвое, говорило ему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вин внимательно посмотрел на мужчину, стоявшего перед ним. Учитывая способности этого человека, точно не никто. Хотя Кавин не появлялся на публике, у него имеласьинформация обо всех известных игро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еребряные доспехи и серебряные волосы... Хотя ты и не владеешь мечом, я правильно понимаю, что ты серебряный рыцарь Шуерия из Королевской Гильдии Воо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я Шуерия. Но нет, я больше не член Королевской Гильдии Вооружения. Теперь я игрок без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вин, казалось, что-то понял. - Значит, ты хочешь отомстить, не так ли? Ты друг Кросса, так что Сайл - твой 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то вро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хочешь убить его собственн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говоря больше ни слова, Шуерия подошел к лежащему без сознания Сайле и положил свою руку на его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вин видел, что упустил что-то важное, но не знал, что именно. Он не знал, что Шуерия покинул гильдию еще до того, как она распалась, поскольку Кросс держал эту информацию в секрете от общественности. Он думал, что Шуерия сердится на Сайла, который стал причиной затруднительного положения его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ромное количество Ци окутало тело юноши и занялось всеми его ранами. Дыра в груди закрылась, кровотечение остановилось, и его тело начало восстанавливать жизне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этого Шуерия убрал руку. Ровное дыхание подсказало ему, что парень уже вне опасности. Тем временем сердце Шуерии слегка забилось, и правая рука Сайлы делала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Значит, у него правая рука Запечатанного", - подумал Шу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сстановление Ци? Ты можешь использовать Ци, несмотря на то, что используешь духовную энергию? Как же так вышло? - Тон Кавина говорил о его сомн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т же самый метод, который использовал Зеро - коротко ответил Шуерия, повернувшись лицом к Кавину, Пайюаню и ученикам додзе Бессердечного Сталь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вин почувствовал облегчение. Хотя он все еще не знал причины, по которой Шуерия ухаживал за ранами Сайлы, он предположил, что Шуерия, должно быть, хочет победить парня своими собственными руками. Поскольку Шуерия являлся врагом Сайла, можно сказать, что он был союзником Ка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пытный игрок, который мог использовать двойной тип энергии, был тем, кого Гильдия Небесных Драконов с радостью приняла бы с распростертыми объят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тод использования двух видов энергии был известен только Зеро. И пока он будет держать рот на замке, никто не узнает, как ему это удалось. Именно по этой причине Гильдия Небесных Драконов и ее союзники пытались найти Зеро. Однако тот нигде не появлялся, и вместо него они нашли Сайла, который был одет в точно такую же одежду у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Шуерия знал метод, то у них больше не было причин искать Зеро. Кавин обрадовался, что появилась возможность завербовать Шуерию в гильд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осподин Шуерия, вы хотите вступить в нашу гильд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тех пор как Шуерия обучался у Кроу, он стал тихим человеком. Он стоял там, не отвечая, так что Пайюань подумал, что Шуерия в данный момент обдумывает это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лодой человек, вам не о чем беспокоиться. Будь то влияние, богатство или репутация, Гильдия Небесных Драконов может дать вам втрое больше, чем раньше давала Королевская Гильдия Воо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уголке рта Шуерии появилась улыбка. Видя эту улыбку, все обрадовались, что Шуерия присоединится к их гильдии. Однако следующая фраза Шуерии разбила вдребезги их восторженные вы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действительно думаешь, что я буду служить человеку, который разрушил основанную мной гильд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полне естественно, что Королевская Гильдия Вооружения прекратила свое существование, поскольку Кросс был слаб. Однако если вы проследите причину, то поймете, что Сайл - это начало всег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странно. На форумах есть много тем, утверждающих, что крах Королевской Гильдии вооружения был делом рук Гильдии Небесных Драконов, в то время как Сайл просто обманщик, который утверждает, что это его работа. С ним или без него, злая Королевская Гильдия Вооружения все равно была бы уничтожена Гильдией Небесных драконов. Звучит как пропаганда, не правда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эйюань проиграл в споре, поэтому держал рот на зам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вин насторожился. - Итак, что именно ты собираешься сделать? Ты что, враг Сайлы? Или наш?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Гильдия Небесных Драконов, и Сайл - мои враги. - Медленно произнес Шу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заявление привело в замешательство всех присутствующих. Именно в то время, когда приближалось военное событие, действительно ли Шуерия планировал стать врагом обеи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https://tl.rulate.ru/book/17182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итаете его на другом сайте, скорей всего перевод украде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Xataru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казывая пальцем на лежащего без сознания Сайла, Кавин сказал: - Разве ты только что не помог ему? Почему ты помог своему так называемому вра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просто защищал то, что мне дорого - равнодушно ответил Шу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пережив ситуацию на собственном опыте, можно понять чье-то отношение к этой ситуации. Кавин уже некоторое время слышал, как Монтра говорит о Сайле, но до этого момента он никогда не понимал его чувств. Наконец-то он понял, почему Монтра ненавидит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ди всегда предпочитали стоять рядом с этим юношей, несмотря на то, что он ничем этого не заслужил. Для человека, который изо всех сил старался достичь своей цели, как Монтра, существование Сайлы стало чем-то, чего он не мог принять. Иначе все, что он делал, не имело бы никаког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заместо Монтры он почувствовал себя оби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защищаешь его, несмотря на то что он твой 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уерия медленно покачал головой. - Вы меня неправильно поняли. Я не защищал Сайлу. То, что я сделал, было защитой моего образа жизни - защитой того, во что я 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ж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я гордость. Даже если Сайл - мой враг, я не буду действовать против побежденного противника. Наверняка настанет день, когда я столкнусь с ним лицом к лицу. Но я приму поединок только в том случае, если он будет наиболее подготовлен и готов сражаться против меня. Это единственный способ подтвердить, что я могу одержать над ним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рдость. Это слово стало обоюдоострым мечом для Шуерии, поскольку он считал его более дорогим, чем кто-либо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он впервые вошел в Monster Soul, он получил помощь от Кросса, поэтому он пообещал, что будет помогать Кроссу в создании гильдии и вступит в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Гильдия, которую они создали, оказалась намного хуже, чем представлял себе Шуерия, он закрыл на это глаза, считая себя обязанным выполнить обещание, данное Крос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после того, как он проиграл Сайлу и получил время переосмыслить всё во время своих тренировок, он пришел к отве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он не упрямо и слепо следовал приказам Кросса, потому что не хотел нарушать обещание, которое подорвало его гор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что он должен был высоко ценить, это не гильдия, не злость, не обещание, а он с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им стало значение слова "гордость" для Шуерии: придерживаться того, во что он вер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ественно, то, во что вы верите, сильно влияет на ваш рост. После того как Шуерия разорвал ненужные путы, сковывавшие его, его способности перескочили в новое царство. Он больше не нуждался в оружии, поскольку теперь обладал силой, намного превосходящей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вин покрыл себя магической силой. Он был уверен, что сможет победить в любой битве, независимо от того, кто его проти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слишком опасен. Если ты планируешь стать врагом Гильдии Небесных Драконов, мне придется победить тебя прям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уерия образовал энергетические клинки из кончиков всех пяти пальцев вместе взятых, по одному на каждой руке. - Естественно, это прекрасно - отстаивать то, во что ты веришь. Неужели вы все вместе собираетесь напаст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вин почувствовал себя униженным. Однако, как только он выровнял дыхание, к нему вернулось самообл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е касается Пайюаня, то он полностью исцелился после приема пилюль. Он являлся владельцем додзе боевых искусств, но теперь на него смотрели сверху вниз люди молодого поколения. Таким образом, он взмахнул пальцем в качестве сигнала, приказывая своим ученикам атаковать Шуерию одновременно. Что же касается его самого, то он сделал полшага назад, сконцентрировал всю свою силу в мече и ждал, когда появится небольшая брешь, чтобы убить противника одним дв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уерия не показал эмоций. Многие люди не могли понять, почему Шуерия решил прикрыть глаза повязкой. Однако, если бы здесь были эксперты в духовной силе, такие как Божество или Одноглазый Злой Бог, они не стали бы опрометчиво нападать на такого человека с повязкой на глазах, поскольку они прекрасно знали, что Шуерия, скорее всего, обладает Духовными Глазами, высокоуровневым духовным навыком, которым обладает лишь горстк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ховные глаза рождались из предельной тренировки ума, и тогда можно было использовать духовную силу вместо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ховная сила, которую отполировали до такой степени, что смогла заменить одно или несколько из пяти чувств, несомненно, ужасающа, позволяя пользователю понимать движения противников, как будто они танцевали на его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среди таких людей, кроме независимых NPC, таких как Одноглазый Злой бог и Божество, существовали только Шуерия, Неднафа и нынешний Бурафа. Чтобы овладеть этим навыком, они должны закрыть глаза, чтобы ознакомиться с ощущением своего окружения, используя духов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Неднафа тренировала этот навык, закрывая только один глаз. Что же касается Бурафы, то, хотя он и закрывал оба глаза, он делал подобное только на тренировках. Между тем, Шуерия решил все время держать их закрытыми, чтобы ускорить скорость роста навыка. Очевидно, что Шуерия планировал преодолеть свой предел и войти в царство независимых НПС как можно скорее. Такая решительность не была свойственна обычным игрок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нергетический клинок на его левой руке был наполнен ци, в то время как тот, что был справа, был наполнен духовной силой. Оба  демонстрировали совершенно одинаковый уровень силы. Это то, на что Шуерия потратил целый месяц, чтобы воплотить в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итм Благородных Клинков. - В конце фразы сила хлынула из его тела. Энергетическое укрепление, покрывающее его, стало одновременно мощным и острым. Листья деревьев затрепетали от ветра, и даже близлежащая галька оказалась разрезана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уерия поднял руки вверх и быстро нанес двойной удар сверху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мгновение ока все ученики додзе умерли, не осознав этого. Кровь дождем хлынула вниз и исчезла через три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й. - Что касается Пайюаня, то он находился в тылу, так что смог вовремя воспротивиться движению Шуерии. Однако даже при этом его левое запястье было отрублено, а меч в правой руке аккуратно разрезан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колько небольших ран появились на обеих руках Шуерии, окрасив его белые руки в красный цвет крови. Тем не менее, в следующий момент все они исцелились с огромной скоростью с помощью Восстановления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се еще не полностью контролирую Ритм Благородных Клинков, так что ответная реакция атаки также влияет и на меня. Похоже, я не смогу использовать его несколько раз подряд, пока полностью не овладею им.' - Шуерия считал, что ему все еще не хватает подгот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динственным выжившим, принадлежащим к Гильдии Небесных Драконов и ее союзником, стали тяжело раненные Пайюань и Кавин, которые находились вне зоны атаки Шу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вин недоверчиво уставился на Шуерию. Ритм - усовершенствованная версия энергии всего тела человека. В игре, за исключением независимых НПС, Кавин всегда думал, что только он, Монтра и Ревин смогли получить подобный уровень мастерства. Именно по этой причине Кавин твердо верил, что его гильдия Небесных Драконов превосходит всех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итмы различаются по названию и способностям для каждого отдельного пользователя. Это был навык, который облачал тело пользователя в их тип энергии. Что отличает его от обычного энергетического усиления, так это то, что усиливается определенный аспект боевого стиля пользователя. Выбранный аспект определялся тем, каким человеком являлся владелец и какими способностям обладал. Можно сказать, что ритм - это уровень мастерства, достигнутый, когда пользователь имеет полное представление о своей собственной личности и способн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ычный уровень силы не может угнаться за Ритмом Благородных Клинков Шуерии. Хотя Кавин не знал в деталях, какую способность он давал Шуерии, основываясь на том, что произошло, он предположил, что ритм усиливал его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итм Металлической Крепости. - Цвет тела Кавина превратился стал металлическим. Вся его магическая сила сосредоточилась в теле, не рассе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кратив расстояние, бросившись на Кавина, Шуерия замахнулся клинками, покрывающими его руки, на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вин спокойно блокировал каждый удар, который направлял на него Шуерия. Звук металла, скрежещущего о металл, резонировал, хотя оба человека не владели никаки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дый раз, когда клинок блокировался, Кавин совершал контратаку против Шуерии. Однако Шуерия был столь же спокоен и умудрялся блокировать каждый удар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а битва на истощение и сосредоточение сил. Тот, кто совершит первую ошибку, окажется в невыгод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ностью осознавая, что он может поддерживать Ритм Металлической Крепости не более двадцати минут, Кавин понял, что он бежит наперегонки со временем. С другой стороны, Шуерия, казалось, мог продолжать демонстрировать подобный уровень силы, как будто его энергия бездонна, несмотря на то, что потребление было, без сомнения, очень выс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это благодаря сердцу Запечатанного, которым завладел Шуерия. Хотя оно не обладало такой мошеннической способностью, как левая рука, или универсальностью, как правая, сердце оставалось верным принципу Ци, который был простым, но 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ачала сердце Запечатанного увеличило ци Шуерии, магическую силу и духовную силу в два раза. После этого, как только Шуерия закончил поиски Потерянного Королевства Ци, которые он смог выполнить не без помощи информации, полученной от Кроу, его скорость восстановления энергии стала в пять раз выше, чем у обычных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мотря на недостатки сердца, мешавшие ему сменить свою расу и запрещавшие ему пользоваться картами, он был р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им образом, он искал Ци Облачного Тигра, которая являлась комбинацией Ци маленького тигра и Ци маленькой птицы. Выдающейся стороной которого была мощь, при этом обратная сторона - потребление очень высоко. Тем не менее, имея сердце, нынешний Шуерия мог демонстрировать свою максимальную силу два часа без пере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зависимо от того, сколько раз Кавин наносил Шуерии мощные удары, вместо того, чтобы уклониться, Шуерия парировал его, используя тот же уровень силы. Это была расточительная, но все же эффективная стратегия изматывания Ка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иснув зубы, Кавин начал приводить в действие заклинание, к которому, как он думал, ему не придется прибегать. Он всегда был уверен в своих Шести Хватающих Луну когтях, поэтому обычно не использовал игровые навыки, если это была битва один на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скол Земли. - Его нога тяжело топнула по земле, рассекая ее надвое. Его целью было закопать Шу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несчастью, Шуерия упал в яму лишь на короткое мгновение, а затем он использовал Духовное Влияние, чтобы поднять себя в воздух. Затем он прыгнул к Сайле, до того, как его тело упало в яму, и быстро побежал, не огляд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тело Шуерии исчезло из поля зрения, металлическая рука Кавина сломалась, когда он деактивировал Ритм Металлической Крепости. Он почувствовал боль во всем теле, особенно в руках, которыми защищался от клинков Шу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ое страшное нападение. Неожиданно, что они смогли пробить мою самую сильную защиту. - Кавин постучал ногой по земле, чтобы закрыть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ядя в ту сторону, куда направился Шуерия, Кавин почувствовал беспокойство за Монтру, что появился такой грозный враг. Судя по его оценке, нынешний Шуерия был даже сильнее Одинокого вол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1 - Рассказ Шу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1: Рассказы Шу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дя в себя после трехчасового сна, Сайл обнаружил, что лежит на валуне. Перед ним горел небольшой костер, а время приближалось к вече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рыв глаза, он с ужасом увидел лежащего на земле пятиметрового белого тигра, который пристально смотрел на него. Парень немедленно начал свою циркуляцию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ичего не бойся. Это мой питом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вернувшись в ту сторону, откуда доносился звук, Сайл увидела человека в серебряных доспехах с повязкой на глазах. Его правая рука слегка др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ожидал, что у тебя будет часть Запечатанного. Неудивительно, что ты был так силен, несмотря на то, что только начал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а подошел к Белому Тигру и оперся на него. Свет от костра заставил Сайлу ясно рассмотреть лицо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истер Шуерия? - Сайл издала удивленный возглас. Шуерия был противником, с которым ему было трудно бороться, поэтому он хорошо его 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вненько мы не виделись,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Шуерия не питал к нему злых намерений, поэтому юноша ослабил свою бдительность. Тем не менее, какое-то подозрение все еще оставалось в его сердце. Шуэрия сегодня выглядел совершенно другим человеком по сравнению с тем Шуэрией, против которого он сра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помогли мне сбежать? - Сайл смутно припомнил, что перед тем, как потерять сознание, он видел Шу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тебе ничем не помог. Я нашел тебя только потому, что у меня есть прось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сьба? К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могли бы ты, пожалуйста, провести со мной еще один бой? - без тени колебания спросил Шу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ахмурился, так как не ожидал, что Шуерия попросит его об этом одолжении. - Но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стану оправдываться тем, что проиграл тебе, не показав всего, на что способен; проигрыш есть проигрыш. Я просто хочу провести матч-реванш. Здесь нет никакого скрытого мотива. Я хочу провести честный, официальный матч, в котором ты будешь моим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фициальный матч. Это слово напомнило Сайле Монтру, так как его последним официальным матчем стал тот, который он проигр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глубоко погрузился в свои мысли. В данный момент его волновало многое: Монтра, учитель и Ассоциация мастеров Вулина, о которой он ничего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уерия увидел, что Сайл колеблется, поэтому спросил: - Это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рвавшись из  беспокойства, юноша поспешно объяснил: - Просто... прошло слишком много времени с тех пор, как кто-то в последний раз просил меня о официальном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уерия кивнул. - Monster Soul именно такова. Не многие люди склонны бросать вызов другим в официальном матче. В любом случае, каков тво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а некоторое время задумалась. - У меня нет причин отказываться, но сейчас не самое лучшее время. У меня много не решенных проблем, и я должен как можно скорее отправиться в Долину Безумц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у тебя будет что-то на уме, ты не сможешь бороться со мной на полную катушку. Давай тогда позже, когда ты будешь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ов был ответ Шуерии, так как он не хотел заставлять парня. Он хотел доказать, что может победить в честном поединке, не полагаясь ни на какие внешние факто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Шуерия уже давно играл в Monster Soul, Сайл решил, что это его шанс спросить у Шуерии о том, что его беспоко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вин и Сангдао, по-видимому, были связаны с Ассоциацией мастеров Вулина, и решили держать это в секрете от Сайлы. Таким образом, Шуерия стал самым подходящим человеком, которого юноша мог спрос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осподин Шуерия, вы слышали об Ассоциации мастеров Вулина ?- Спросил Сайл, изо всех сил стараясь не выдавать своего любопы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уерия покачал головой. - Нет, а почему ты спрашиваешь? Название звучит величественно и..... а что я должен был сказать? Высокомерно?... Мастера Вулина, да? Это название новой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Шуерия не знал об этом, так что весьма вероятно, что это вопрос реального мира. По крайней мере, Сайл сумел сузить круг своих сом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ично я тоже ничего об этом не знаю. Я просто слышал это от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жде чем открыть рот, Шуерия о чем-то задумался. - Может... это связано с недавними странными движениями Гильдии Небесны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ие еще движения? - С большим интересом спросил парень. Ассоциация мастеров Вулина должна быть связана с Монтрой, поэтому она также может быть связана с Гильдией Небесны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ть три странных слуха, которые сейчас стали горячими темами на игровых форумах. Один из них может быть связан с Ассоциацией мастеров Вулина, о которой ты упомя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уерия мог сказать, что Сайл был очень заинтересован в том, о чем он говорил, поэтому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первых, последние месяцы появилось много групп игроков, которые вошли в Monster Soul. То время, когда они начали, не должно сильно отличаться от твоего, Сайл. Примечательно было то, что эти игроки оказались сильны и практиковали боевые искусства в реальной жизни. Причина, по которой эта тема стала большой новостью, заключалась в том, что эти группы, похоже, присоединились к Гильдии Небесных Драконов, поскольку Гильдия помогала им стать сильнее. Ходят слухи, что это специальные подразделения, которые Гильдия Небесных Драконов подготовила к предстоящему военному событию. Кстати, пользователь меча, с которым ты только что сражался, скорее всего, один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разговор напомнил Сайле о Пайюане. Мужчина сказал, что являлся владельцем додзе. Если додзе существует в реальной жизни, это означает, что Монтра сделал что-то, и смог успешно пригласить людей такого калибра играть в Monster Soul.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еще более важно, судя по тому, что сказал Шуерия, Пайюань был лишь одним из многих таинственных игроков. И значит, подобных ему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так, если я правильно понял, Ассоциация мастеров Вулина, о которой ты упомянул, возможно, относится к этой группе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решил подумать об этом позже. - А как насчет других сл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стальные два не должны быть связаны. Они больше похожи на тайны Monster Soul. Ходят слухи, что вокруг Горного Перевала Черепа, расположенного к северу от города Колоссия, появился мощный, своеобразный босс-монстр. Это место, где всегда собираются бандиты, поэтому многие игроки не заботятся о них. Вместо этого они обрадовались, что эти бандиты наказаны, и благодарны, что босс-монстр появился там. Из-за этого потребуется некоторое время, прежде чем игроки начнут действовать и соберут команду для рейда на него. Основываясь на показаниях тех, кто умер, они сказали, что встретились с Мрачным Жнец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рачный жн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стно говоря, Сайлу было все равно, как и Шуерии. Таким образом, они не слишком углублялись в эту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должно означать, что у монстра, появившегося там, есть свойство души или что-то в этом роде, я полагаю. Ну, последняя горячая новость сосредоточена вокруг города Новичков. Похоже, там появился еще один могущественный монстр. Считается, что он из расы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са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 ты тоже принадлежишь к этой расе, разве нет? Теперь, когда я думаю об этом, ты сам можешь быть причиной этих слухов,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После того, как боевой турнир города Колоссии закончился, игроки начали охотиться за картами слизи. Как ни странно, скорость падения карт внезапно стала ниже, чем раньше. Тем не менее, слизь все еще слаба, поэтому её быстро выслеживали группы игроков, собирающиеся в городе новичков. Однако три дня назад вся слизь внезапно про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я слизь куда-то про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овершенно верно. За одну ночь все монстры вокруг города исчезли, ничего не оставив после себя. В то же самое время у западных ворот города появился гигантский камень с выгравированной на нем фразой. На нем была выгравирована надпись: "Приди в Каменный лес и приготовься к настоящему испытанию"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ахмурил брови. Почему эта фраза показалась ему такой знакомой? - И что же? Кто-нибудь направился в Каменный л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 оно и есть. Каждый божий день там кто-нибудь да и появляется. Но никто никогда не возвращался живым. Все, кто оживал в городе, делали одно из двух: бормотали проклятия и заявляли, что больше не будут заниматься делом о расе слизи, или собирали своих товарищей, чтобы подготовиться к набегу на что-то. Итак, город новичков в настоящее время оживлен. Появилось много умных торговцев, продающих Кристалл связи, который связывает игроков, проживающих в городе Новичков, с другими игроками по всему Главному Континенту. Мы до сих пор не знаем, является ли это каким-то особым событием или нет, но, похоже, многие игроки пытаются поучаствовать в этой т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мень с выгравированным на нем загадочным предложением и пропавшая слизь. Возможно, эти две темы никак не связаны между собой, разв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уерия покачал головой. - Вряд ли это так. Потому что этот камень... А! Теперь, когда я подумал об этом... Вполне возможно, что камень означ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насчет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уерия изобразил улыбку в уголке рта. - Фуфу. Я все понял. Какой хитрый каламбур! Я думаю, что фраза на том камне - послание для тебя,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ля меня? Почему вы так ду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т камень похож на слизь. Подумай об этом, о камне и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задумался, и в его мозгу зажглась лампочка. - Камень и слизь! Камень означает Сайл. Меня зовут Сайл, и я принадлежу к расе слизи. Так что это сообщение, скорее всего, адресован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 если вы забыли "Сайл" по-тайски означает "камень" или "с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полне вероятно, что так. В данном случае этот вопрос может быть связан с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есть еще одна те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вости об этом деле уже пошли на убыль, но в один прекрасный день это может стать для тебя проблемой. Дело в том, что два месяца назад была предпринята успешная попытка вызвать Пифию, и это нанесло огромный ущерб многим группам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жалуйста, подождите, - перебил его юноша. - Что такое Пиф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х, Пифия - ветряной Дракон. Это один из стихийных драконов, которых относительно легко вызвать. Все, что нужно сделать - уничтожить все четырнадцать столпов ветра, рассеянных по всему Главному континен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блема в том, что владения Дракона Пифии имеют очень широкую область влияния, охватывающую почти половину всего Главного континента. У игроков была договоренность не вызы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касается этих четырнадцати столпов ветра, то некоторые из них были расположены в пустынных районах, а некоторые - в городах. Некоторые из них даже по очереди защищались группами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ем не менее, два месяца назад столбы ветра разрушились один за другим. Считается, что преступник был только один. Свидетели на месте преступления показали, что они смогли лишь мельком увидеть преступника перед смертью. Стоит отметить, что каждый раз, когда разрушался столб ветра, преступник оставлял после себя небольшой камень в форме слизи. Эти камни на первый взгляд казались обычными, но, похоже, в них была заложена особая магическая сила, так что люди не могли их сло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как же это поставит меня в затруднительное положение? - Слушая рассказ Шуерии, Сайл мог догадаться, кто являлся преступ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ело в том, что в то время люди еще не знали, что ты принадлежишь к расе слизи, поэтому они не знали, что скрывается за этими камнями. Однако, если кто-то свяжет их с тобой, вполне возможно, что они попытаются выслед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почесал в затылке. - У меня и так уже столько врагов. Не имеет значения, если их станет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уерия покачал головой. - Все гораздо сложнее, чем ты думаешь. Те, кто умер, принадлежат ко многим фракциям: большие гильдии, малые гильдии, игроки без гильдий. Один из столпов ветра располагался в середине основания торгового объединения. Ты должен принять во внимание, что после того, как столб ветра снимается, область вокруг него также разрушается. В заключение следует отметить, что разрушение столпов привело к серьезным негативным изменениям в экономике игры. Цены на многие предметы завышены, и люди осуждают преступника. Представь себе, что произойдет, если кто-то вдруг скажет им, что ты винов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разинул рот. - Но ведь это не я его уничто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ситуации, когда преступник не может быть определен, массы направят ненависть на возможного подозревае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ые проблемы все еще оставались незаконченными, но новые продолжали приходить. У юноши разболелась голова. Заполучить ненависть всех игроков в Monster Soul слишком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стемное окно Шуерии начало мигать. Мужчина снял повязку с глаз и взглянул на сообщение, и закрыл экр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теперь мне пора идти. Позволь мне добавить тебя в мой список конта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айдя никакого смысла давить на себя из-за того, что уже произошло, Сайл отмахнулся от того, что услышал от Шуерии. Для него было более плодотворным сосредоточиться на одной задаче за раз, начав с путешествия в Долину Безумцев. Затем он вернется в Греа, а затем снова посетит город Нови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они добавили имена друг друга в списки контактов, Шуерия бросил Сайлу кар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зглянув на карточку, парень обнаружил, на ней изображен белый тигр, стоящий на обла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арта Облачного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айл, ты ведь собираешься отправиться в Долину Безумцев? В таком случае эта карта будет полезна. Считай это моей благодарностью за то, что ты принял вызов на официальный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поспешно вернул ему карточку. - Вам и нужно этого делать. Я не смогу этого 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же если я буду держать её при себе, я не смогу её воспользоваться. Сердце Запечатанного не позволяет мне использовать карты. Это просто бесполезный предмет для меня, так что тебе лучше взять его. Я гарантирую, что ты найдешь его полезным, когда прибудете в Однорогий Драконий л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лышав это от Шуерии, Сайл просто понял, что у Шуерии есть сердце Запечатанного. Если подумать об этом, то его правая рука не позволяла ему использовать основное оружие. Видимо каждая из частей Запечатанного связана с различными огранич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дожидаясь ответа, Шуерия запечатал облачного тигра в свой браслет и на большой скорости умчался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смутился, глядя в ту сторону, куда улетел Шуерия. - Ци? Это очень странно. Я помню, что мистер Шуерия использовал духов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с наполнился тишиной. До того, как отправиться в Долину Безумцев, Сайл решил немного отдохнуть, чтобы восстановить силу. Отдыхая, он достал карту тигра, чтобы прочитать ее описание, и вставил ее в свое системное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Сайл потратил всю свою силу, вступив в напряженную битву, его тело должно было приспособиться, чтобы уравновесить всё. В результате, когда юноша снова открыл глаза, было уже четыре часа утра следующего д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2 - Однорогий Драконий Лес - Первая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2: Однорогий Драконий Лес - Первая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коре Сайл уже летел по воздуху над зеленым тропическим лесом, полным первобытных деревьев и виноградных лоз. Он наконец понял, почему Шуерия дал ему карту Облачного Тигра. Иначе парень уже давно заблудился бы в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ночного отдыха Сайл как будто помолодел. После того, как он циркулировал ци целую ночь, парень почувствовал, что его энергия претерпела качественные изменения. Доказательством стало то, что он совсем не чувствовал усталости, несмотря на то, что использовал Облачный Шаг уже половину 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ачала Сайл планировал скормить карту Облачного Тигра Лууукхину, как обычно. Однако, прочитав её способности, он не мог не пере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арта Облачного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Увеличивает скорость восстановления ци в 1,5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ставляет пользователю навык предмета "Облачный Шаг" (этот навык будет потерян, если карта больше не будет осна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ык: Облачны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ебляет 1000 очков ци и создает площадь в 30 квадратных сантиметров под ногой пользователя. Эта область исчезнет в тот момент, когда пользователь поднимет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именно по этой причине юноша смог бежать в воздухе, на высоте пяти метров над лесом. К счастью для него, Облачный Шаг классифицировался как навык типа Ци, поэтому на него повлияла способность Беззвучие. В противном случае Сайлу пришлось бы произносить название навыка вслух каждый раз, когда он делал шаг, что было бы очень неудобно и слишком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он бежал, то размышлял о проблемах у него под рукой. Вопрос об Ассоциации мастеров Вулина казался очень сложным, поэтому парень решил, что ему придется постепенно исследовать его по крупицам. Самые неотложные дела были связаны с Долиной Безумцев и посещением Виолы в городе Нови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у не потребовалось много времени, чтобы осознать, что виновник, оставивший камни на другом конце Главного континента, не кто иная, как Виола. Кто еще мог бы подойти на эту роль больше, чем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ук ждал в городе Колоссии, поскольку был уверен, что рано или поздно Сайл посетит это место, а Дивайн ждал его в доме Ву Мина, поскольку знал, что парень его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другой стороны, Виола использовала совершенно другой подх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место того чтобы искать Сайла, она подняла шум, чтобы убедиться, что у юноши не будет другого выбора, кроме как прийти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блема в том, что было много людей, которых она сделала своими врагами во время задания по захвату Пифии - Дракона ветра. Сайл находился в полном недоумении относительно того, должен ли он взять на себя ответственность за то, что она сделала,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 всяком случае, дело в том, что мастер Виола пыталась поймать для меня дракона. Даже если бы она этого не сделала, мне в конце концов пришлось бы сделать всё самому, чтобы закончить задание по Деколонизации Королевства слизи. Поскольку всё так, если кто-нибудь спросит, кто виноват, я возьму ответственность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ов ответ он получив, объяснив происходящее тем, что Виола сделала часть работы ради него. Что ж, парень все еще не понимала того факта, что с такими способностями, как у Виолы, ей не составило бы большого труда предотвратить несчастные случаи. Однако Виола была слишком ленива, чтобы ходить вокруг да около. Если бы она захотела свести потери к минимуму, ей пришлось бы объяснить ситуацию многим игрокам, и это отняло бы слишком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множеством мыслей в голове Сайл попытался применить свой новый ход на практике во время путешествия. Основываясь на том на уже испытанных ощущениях, парень начинал понимать, как контролировать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пытался сделать новый выпад правым кулаком, а затем ударил левой. Количество силы увеличивалось с каждым ударом. Сначала атака казалась неэффективной, но после восьмого удара его левая рука начала нем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тут же попытался направить свою силу в левую руку и обнаружил, что она засорена. Рука напряглась. Ему пришлось силой добавить еще больше энергии, и только тогда его левая рука смогла вернуться в нормаль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главное отличие между игровыми навыками и созданными навыками. Игровые достаточно просто активировать, и они покажут свои эффекты. Однако в созданных навыках система не будет протягивать пользователю руку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пример, для того, чтобы использовать Удар Поколения, Сайл должен был контролировать количество энергии. То же самое относилось и к Орбитальному Космосу, ослабленной версии личного мастерства Виолы, которая требовала от него постоянно сохранять сосредоточенность, и к Лунному Отражающему Зеркалу Божества, которое полагалось на его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я об этом, Сайл испытывал сильное чувство уважения к тем игрокам первого поколения, которые преуспели в использовании своих личны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парень был слишком занят, сосредоточившись на испытании своего нового движения и имея получив представление о том, что бег по воздуху безопасен, его бдительность по отношению к окружению была на самом низком уровне. Он и не подозревал, что Однорогий Драконий лес - одно из самых опасных мест в игре. Редко кто вел мебя неосторожно, находясь в подоб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колько пар красных глаз уставились на человека, который пробегал над их головами, и быстро последов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рр ... - послышался таинственный звук, и сразу же за ним разошлось несколько эхо-сигналов одного и того же тип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был слишком погружен в себя, поэтому он вообще не услышал звуков. Его тело все еще двигалось вперед ровным шагом, поскольку он заранее посмотрел на карту и пришел к выводу, что все, что ему нужно делать -  идти по прямой, чтобы добраться до Долины Безумц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ичневый силуэт прыгнул на Сайла с вершины дерева, целясь ему в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азавшись мишенью, юноша, наконец, заметил, что за ним следят, и прямо сейчас подвергся нападению. К сожалению, момент стал действительно неподходящий: его правая рука онемела и не могла двигаться, чтобы блокировать атаку. Из-за этого он вынужден был прибегнуть усилению ци, что покрыло все его тело, и переместить свое плечо, чтобы принять входящ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 Сайл упал на землю из-за удара. Правый рукав его одежды разовался, на нем виднелась длинная рана. Он направил Бессмертное Ци, чтобы закрыть рану, и с сожалением посмотрел на разорванный рука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 нет. Моя новая одежда. Я надеюсь, что она не разорвется еще больше, - пробормотал Сайл себе под нос, и взглянул на врага, который только что напа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Сайл отключил звук уведомления, и, если только не появлялся  монстр-босс или особая ситуация, система не давала ему предупреждения, хотя маленький синий экран уведомления все еще отображался в углу зрения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ядя на монстра перед собой, Сайл воспользовался шансом нажать на синий экран уведомления, чтобы узнать его опис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и ожидалось от окна системы класса А, в дополнение к сообщению об имени монстра, оно также предоставило некоторую известну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столкнулись с двумястами тридцатью девятью Однорогими Драконами, ранг Рыцарь, уровень 500. К вашему сведению, их еще называют Тигровыми Драконами. Это мутировавший маленький дракон, который использует Ци вместо обычной магии. Разнообразные магические заклинания заменяются мощной Ци, называемой Ци Тигра-Дракона. С ним Однорогие Драконы обладают смертоносной силой атаки, прочной защитой, высокой скоростью и ловкостью, а также заметной скоростью восстановления. Они обычно охотятся группами и могут быть найдены только в пределах Однорогого Драконьего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лодичный звук спокойно объяснил общую информацию об этих драконах, как будто парень слушал документальную программу о животных, не смог помочь успокоить Сайла вообще. Пока он смотрел на Однорогого Дракона, послышался шум листьев, которые сотрясались от шагов множества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юношу попросили описать монстра, который сейчас находился перед ним, он назвал бы его динозавром, а не драконом. Его рост был сравним с ростом Сайла, но длина тела от головы до хвоста составляла около трех метров. Внешне он был похож на одного из динозавров, о которых парень читал в детстве. Хищный динозавр, внешне похожий на ящерицу. Его твердая на вид кожа была темно-коричневой, зеленой и черной, очень похожей на цвета окружающих деревьев, что делало ее незаме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лбу у монстра находился рог, острые зубы, характерные лапы с пальцами с одним огромным крючковатым когтем и длинный хвост, служивший противовесом. На одном из его когтей висел рукав одежды Сайлы вместе с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использовал усиление ци, чтобы вернуть состояние своей правой руки в нормальное, и немедленно использовал Затмение Галактики, чтобы расширить сферу. Он быстро обнаружил, что его окружили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орогий дракон являлся агрессивным монстром по своей природе. Поскольку слизь - заклятый враг драконьей расы и вторглась на их территорию, их поведение стало еще более свирепым, чем когда-либо. Их красные глаза были прикованы к Сайлу, и они продолжали издавать угрожающие звуки из своих глоток, чтобы напугать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умав, что они Ранга Рыцарь, и всего 500-го уровня, парень предположил, что они не должны представлять для него слишком большой проблемы. Он сделал несколько странных шагов вперед и сузил расстояние между собой и драконом, стоявшим впереди, одновременно без промедления ударив его прав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не менее, в мгновение ока, до того, как атака соприкоснулась с его телом, дракон укрепил свой хвост Усилением ци и развернул свое тело, чтобы уклониться и одновременно выполнить контр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спины юноши открылась брешь, и он прыгнул, чтобы увернуться от нап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вост не попал в цель, но дракон полагался на центробежную силу, чтобы еще раз повернуть свое тело, и прыгнул в след за парнем. Оба его острых на вид когтя засверкали от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был удивлен тем, каким умным оказался этот дракон, но все еще оставался спокоен. Прежде чем приземлиться, парень метнул усиленный ци кунай, нацелившись в голову, и ожидал, что пробьет защиту дракона, так как тот вложил свою ци в когти, а не в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най вонзился в голову дракона рядом с его рогом, и дракон упал на землю. Однако монстр смог встать обратно, используя ци, чтобы выдавить кунай из головы и залечить 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ужели этого все еще недостаточно? - Сайл издал негромкое восклицание. Он ожидал, что дракон умрет от последней атаки, но, похоже, это оказалось просто выдачей желаемого за действ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чина, по которой Однорогий Драконий лес являлся очень опасным местом, заключалась в том, что его главные обитатели, Однорогие Драконы, имели сильное телосложение дракона и поддерживались мощной ци. Несмотря на то, что они не обладали навыками, они - грозные монстры, с которыми нужно счи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е стал дожидаться, пока дракон восстановится. Он бросился на него, как выпущенная из лука стрела, и активировал Переворот Вселенной в левой рукой, чтобы притянуть дракона к себе, в то же время вливая ци в свой правый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акон попытался уклониться, но безрезультатно, поскольку притягивающая сила Переворота Вселенной ограничила его движение. В конце концов он был вынужден встретиться с кулаком парня лицом к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 пасти дракона хлынула кровь, так как его внутренние органы получили повреждения. Сайл извлек свой урок из схваток с противниками, которые превосходно защищались, поэтому его кулак был сосредоточен на нанесении урона противнику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акон упал на землю. Хотя монстр больше не мог двигаться, он все еще не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юноша размышлял, почему его так трудно убить, на место прибыли остальные драконы. Не дожидаясь, пока Сайл сделает еще одну попытку причинить вред их сородичу, два дракона яростно набросились на него, заставив парня отступить, не без помощи Двенадцати Путешествующих По Небесам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мгновение ока Сайл оказался в плотном окружении. Однорогий Драконий лес очень густой, так что пространство там мало. В данный момент вокруг собралось пять или шесть однорогих драконов, но юноша мог сказать по Затмению Галактики, что более сотни ожидали его не слишком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 этого момента ему не удалось убить даже одного, так что стало очевидно, что он не сможет победить всех присутствующих драконов. Сайл планировал сбежать из этого места как можно быстрее, и добавил холодный атрибут Измученной души в Затмение Галактики. Температура начала падать с ужасающей скоростью, и листья начали замерзать. Удивительно, но драконы не замерзли, как Сайл над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дый из них высвободил ци, чтобы защититься от холода. Вокруг них загорелись мягкие оранжевые ауры, и их когти вонзились в мерзлую землю, чтобы твердо устоять на ногах. Некоторые даже впились когтями в стволы, чтобы повиснуть на деревьях, и уставились на парня 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х. Как это неприятно - пробормотал Сайл себе под нос. Ну, его цель изменилась на бегство, так что он не слишком беспокоил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колько светошумовых бомб полетели во все стороны, и  Удар Поколения направился на землю, чтобы превратить ее в пыль. Земля в радиусе пятидесяти метров превратилась крошево. Помимо света от вспышек бомб, удар вызвал порыв ветра, и он рассеял пыль, что покрыла всю об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без промедления подпрыгнул в воздух и активировал Облачный Шаг, чтобы пройти над головами растерянных драконов. Дымовые шашки в его руках полетели в том направлении, куда он двигался, и вызвали дымовую завесу, в которую парень позже прыгнул и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мыслью о том, что монстры возможно похожи на зверей в том смысле, что полагаются на зрение или запах, в выслеживании добычи, Сайл положился на вспышку бомбы, чтобы ослепить их, а затем на рассеивающуюся пыль и дымовую завесу, чтобы усложнить им поиск по запах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юноша совершил ошибку. Помимо этих обычных средств, у Однорогих Драконов имелся еще один способ выслеживать свою добычу; Ощущение Ци. Даже несмотря на то, что Сайл достиг очень высокого мастерства в Сокрытии Ци, когда он использовал Затмение Галактики, и направлял ци в свои ноги, чтобы двигаться быстрее, используя Облачный Шаг, то оставлял заметный след. На самом деле, для него было бы лучше, если бы он перестал использовать ци и просто побежал через л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естно говоря, если бы парень действительно побежал туда, то, несомненно, заблудился бы. Кроме того, Однорогий Драконий лес являлся домом драконов, так что его сразу же замет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вериные звуки следовали в том направлении, куда двигался Сайл. Драконы бросились врассыпную и побежали за ним. Их скорость при прыжках с одного дерева на другое оказалась даже быстрее, чем скорость бега юноши по воздуху. Расстояние между ними быстро сокращ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Сайл хотел подняться еще выше, чтобы достичь такой высоты, где Однорогие Драконы не смогут его побеспокоить. Однако с тех пор, как он вошел в лес, какая-то сила не давала ему взлететь слишком высоко в небо. В результате он смог подняться только на пять метров над дерев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как парень был слишком поглощен идеей добраться до Долины Безумцев, он не заметил, что чем дальше он углублялся в лес, тем свирепее становились драконы. Рога на их лбах начали вспыхивать интенсивным оранжевым светом, освещая лес сотнями факелоподобных ог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бо потемнело, несмотря на то что сейчас стоял полдень. Юноше стало любопытно, он поднял глаза к небу, и в тот момент понял, почему не мог подняться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дался сигнал системы, на что Сайл мысленно пожаловался, почему она не сообщила ему об это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апали на Однорогого Дракона и вошли во внутреннюю часть леса Однорогого Дракона. В результате Рекс, Однорогий Король Драконов, ранг Маркиз, уровень 1000, явился, чтобы избавиться от захват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игроки расы слизи, которые будут убиты Однорогим Королем Драконов, потеряют все предметы, находящиеся в их распоряжении, и их ранг будет понижен на т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мотря на то, что у него было окно системы класса "А", Сайл не стал искать информацию о лесе Однорогих Драконов. Самый короткий путь не всегда самый безопасный. Проходя через этот лес, десять из десяти игроков предпочли бы держаться подальше от внутренней части леса, чтобы избежать встречи с Рексом. Даже Зеро и Шуерия не были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кс являлся драконом высшего класса, и его способности намного превосходили всех драконов среднего класса, с которыми Сайл сталк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землю упала тень гигантской фигуры. Не говоря уже о борьбе с ним, просто ци Рекса, давило на Сайла так, что он едва мог двигаться. Его движения стали вялыми, как будто он находился под водой, пока Бесформенная Ци не помогла ему, сосредоточив силу в ногах. Тем не менее давление, которое парень4 ощущал, ничуть не ослаб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3 - Однорогий Драконий лес - Последняя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3: Однорогий Драконий Лес - Последняя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игантское тело парило в небе, и его тень накрыла половину леса, превратив день в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никак не мог понять, как дракон с такими огромными размерами остается в небе. Ну что ж, сейчас не самое подходящее время для чрезмерного любопы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кто-нибудь сказал Сайлу, что Солария - самый большой дракон, который ему встречался, то теперь это место занял дракон перед ним. Тело Рекса оказалось  настолько огромным, что юноша не знал, что можно использовать в качестве сравнения. По его расчетам, он должен быть по меньшей мере в четыре-пять раз больше Соларии. Кулак Сайла ничем не отличался от зубочистки, пытающейся повредить линкор. Он понял, что этот монстр создан не для соло игроков. Не говоря уже о том, что внизу парня ждали сотни его подчин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кран уведомления продолжал мигать. Сайл взглянул на него и обнаружил, что тот сообщает ему о растущем числе однорогих драконов. Нынешнее число - шестьсот семьдесят три, и не было никаких признаков того, что рост замедляется. К темно-зеленому лесу внизу примешалось множество оранжевых отс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кс был коричневым драконом с тигровыми полосами на коже. На лбу у него рос спиральный рог, который в этот момент мигал оранжевым светом. Его массивные крылья, закрывающие небо, позволяли ему чудесным образом оставаться в воздухе, даже не двигаясь взад или вперед. Его красные глаза сверкали, словно большие рубины. Они были бы гораздо более очаровательными, если бы только не смотрели так свиреп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Сайлу было не до тщеславия. Перед этим драконом юноша вообще не мог представить себя победителем. Просто находясь рядом с ним, он чувствовал как давление медленно раздавлива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лкнувшегося с таким чудовищем, у парня не оставалось другого выбора, кроме как положиться на знатока. Он сосредоточился на своих мыслях, как и говорил ему Себастьян. Ну, Сайл никогда не делал этого раньше, поэтому не знал, сработает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сто соберитесь с мыслями и представьте, что я здесь с вами, сэр. Это одна из способностей броши. - Это было то, что Себастьян однажды сказал Сай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уклонился от приближающейся атаки одного из однорогих драконов, одновременно нанеся удар другому. После этого короткого обмена Сайл понял, что его тело не может нормально двигаться согласно его воле. Видимо что после того, как Бесформенное Ци оказало сопротивление предыдущему давлению, Рекс увеличил количество Ци, и надавил на парня еще больше, да так, что тот едва мог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истер Себастьян! Пожалуйста, явитесь!! - Воображения могло и не хватить, поэтому Сайл решил выкрикнуть это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пышка черной тени появилась рядом, и превратилась в человека в черной униформе дворецкого с фирменной косой в руке. Он улыбался, и на его красивом лице виднелась кровавая ли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т это да. Судя по вашей личности, я не думал, что наступит день, когда мистер Сайл призовет меня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 время разговора Себастьян почувствовал давление Ци сверху, поэтому посмотрел на небо и проверил свое окру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место называется Однорогим Драконьим Лесом? Неудивительно, что вы меня позвали. Ну, бегать по внутренней части леса - очень опрометчиво, даже для вас,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е обращал внимания на то, что говорил Себастьян, поскольку его больше обеспокоил кровавый след на щеке Себастья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истер Себастьян, вы ра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достал носовой платок, чтобы вытереть кровь со щеки, и сказал: - Это не мое, сэр. Просто я был очень занят, когда вы меня поз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дя их безразличие, орда однорогих драконов бросилась на двух людей. Сайл использовал обе руки, чтобы сразить двух, а Себастьян крутанул косой и нанес длинные раны трем драк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смотря на то, что я люблю сражаться с грозными врагами, сражаться с несколькими драконами подряд - слишком даже для меня, сэр. К счастью, он не один, как в прошл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крутанул косу по кругу, и в воздухе появился черный символ. Магическая сила влилась в него, и черный символ поплыл к Рек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имвол Обманут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за своих огромных размеров Рекс не смог увернуться от символа, и тот врезался в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Сайл, не обращайте внимания на Рекса и постарайтесь убить как можно больше однорогих драконов, сэр. Будет еще лучше, если вы сможете убить каждого за пять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са Похитителя Душ. - Коса в руке Себастьяна задрожала. Это было умение, которое Сайла однажды видел в Особняке Семи Смертных Грехов. Как только коса качнулась вперед, однорогие драконы перед Себастьяном превратились в фарш. Их трупы превратились в черные шары и медленно взмыли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тоже начал действовать. Однако он не мог убить их так быстро, как это сделал Себастьян, поэтому он потратил больше пяти секунд, чтобы убить одного. Посмотрев в сторону Себастьяна, он обнаружил, что скорость убийства Себастьяна была поразительной, и черные шары взмывали без остан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имвол Обманутого Короля - заклинание для монстров-боссов, сэр. Каждый раз, когда подчиненный умирает, двадцать процентов урона от последнего удара сохраняется в шаре, и шары будут продолжать накапливаться, пока я не активирую заклинание или не пройдет десять минут. Если мы сможем убить каждого его подчиненного за пять секунд, то получим дополнительный урон. К сожалению, когда этот навык используется, мы ничего не получим от тех, кого убили, будь то очки опыта, деньги или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понимающе кивнул, поскольку сейчас действительно было не время придираться к мелочам. Это как скрытое благословение, что Рекс мог вызвать почти неограниченное количество однорогих драконов. Подобная способность - подавляющее преимущество в обычных ситуациях, но стала больше похожа на самоубийство, когда Себастьян активировал сво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огромное количество его подчиненных погибло, Рекс начал действовать, подув своей Ци на обоих людей. Это была интенсивная, но невидимая атака ци, которая вынудила Сайла и Себастьяна упасть на землю, несмотря на то, что они изо всех сил сопротивл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вь выступила из уголков рта этих двоих. Себастьян потерял шанс накапливать дополнительный урон дальше и должен был начать все зано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аа... Мистер Сайл, я считаю, что продолжение нашей работы приведет к неэффективному результату. Не могли бы вы выступить в качестве приманки? Я буду отвечать за накопление ущер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согласно кивнул. Он знал, что не сможет убивать по дракону за пять секунд, поэтому не так полезен для накопления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его Ци слишком сильна, и я не могу приблизиться к нему, - Сайл сообщил проблему Себастья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рыв ладонь левой руки, Себастьян показал ему маленькие песочные часы. Он вздохнул с сожалением и сказал: - Тогда мне просто придется использовать это снова... С таким количеством, господин Сайл, вы сможете сопротивляться его ци восем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ная магическая сила вырвалась из рук Себастьяна, и песочные часы разбились. Золотой песок высыпался ему на ладонь, пока он произносил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храбрые герои, павшие в битве и ныне пребывающие в Священном святилище, мое тело будет вашим, мой меч будет вашим, и мои враги будут вашими. В связи с контрактом, заключенным в древности, прошу вас даровать моему дорогому товарищу ваши победные песни. Песни Маршей Погибших Геро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чка песка в ладони Себастьяна полетела к Сайлу, и золотистые песчинки закружились вокруг него, словно аура. Его уши легко расслышали звуки барабанов, и сила в его теле всё нарастала. Это был феномен, с которым парень никогда не сталкивался. Он чувствовал, что его тело становится сильнее и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ремя дорого и ограничено, так что будьте осторожны,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е стал тратить время на ответ и вместо этого подпрыгнул в воздух, приближаясь к Рексу. Давление, которое ограничивало его движение, больше не ощущалось. Ну, если быть точным, давление все еще было, но юноша его совсем не чув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м громче звучали барабаны, тем храбрее он 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ла Удара Поколения сосредоточилась в правом кулаке, и золотые частицы полетели и собралис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смотревший на Сайла, нахмури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велел вам действовать как приманка, а не сражаться с ним лицом к лицу, сэр. Если вы будете действовать агрессивно, песни не продлятся и пяти минут... Ах, действительно, мой новый хозяин слишком вспыльчив. Похоже, мне придется прибавить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ная магическая сила собралась вокруг Себастьяна и приняла форму мрачного жнеца. Глаза дворецкого покраснели, а лезвие косы вытянулось на целый метр. Череп на косе двигался сам по себе, словно жив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са могла летать сама, а Себастьяну оставалось только махать рукой. В мгновение ока вся местность превратилась в море крови, и черные шары постоянно взлетали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тремившись к Рексу, Сайл не чувствовал ничего, кроме бурлящей внутри силы. Помимо сопротивления внешней энергии, которая воздействовала на него, способности ауры золотого песка также увеличивала его собстве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дар Поколения пришелся по гигантскому торсу Рекса, заставив его кожу и мышечные волокна разорваться и нанес большую 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щная сила ци мгновенно полетела к юноше, в контратаке. Тем не менее, золотой песок смог помог как раз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ая рана медленно заживала сама по себе. Поскольку ситуация выглядела плохо, Сайл нанес еще один Удар Поколения в то же самое место, чтобы разорвать предыдущую рану еще больше. Однако количество песчинок вокруг его тела заметно уменьшилось, и парень начал ощущать невидим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на самом деле, находясь так близко к Рексу, любой игрок уже был бы раздавлен да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быть... чем больше я от него завишу, тем быстрее пройдет эффект песка? ...Это очень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ло еще три минуты, но Сайл уже понял, что он слишком поторопился. Когда рана на теле Рекса снова начала заживать, он  изменил свой подход, бросив в рану огненные бомбы. Хотя это оказалось не так эффективно, результат удовлетворял, поскольку они смогли удержать рану от заж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кс начал циркулировать ци и перенес повреждения из одной точки своего тела в другую. Рана на его туловище мгновенно исчезла, а хвост отпал в качестве замены и упал вниз. По сравнению с серьезной раной на его торсе, отсечение собственного хвоста, несомненно, разумны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ерестал полагаться только на свою ци и начал действовать. Для справки, Рекс обладал могучей Ци Тигра-Дракона, которая была так же сильна, как Ци Маленьких Существ. Его противники, будь то люди или монстры, падали просто от одного давления эт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даже сейчас, когда Сайл успешно приблизился и нанес ему мощный удар, сила внутри него высвободилась, чтобы инстинктивно отреагировать на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шуя на его коже направилась в сторону от тела, словно острые шипы, а когти двинулись в сторону Сайла. К счастью, парень обладал Облачным Шагом, так что ему было довольно легко уклониться от его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этого момента парень сосредоточился на том, чтобы уклоняться от атак, так как понимал, что выгодное положение, в котором он находился, лишь временно. Чем больше проходило времени, тем сильнее Ци Рекса действовала на него. А количество золотого песка, циркулирующего вокруг него, уменьш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ни странно, в небе появились и тут же рассеялись черные тучи. Присмотревшись внимательнее, Сайл заметил, что это не облака, а до смешного большое количество черных шаров, плавающих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истер Сайл, если увидите шанс, пожалуйста, атакуйте его своим лучшим х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икнул Себастьян откуда-то снизу, приказав косе безостановочно рубить Однорогих Драконов. Пейзаж перед глазами юноши стал таким, как будто шел снег, но самым впечатляющим было то, что шары, похожие на черный снег, плыли вверх, а не падали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са снова закрутилась по кругу, и снова появился тот же символ, что был вырезан на Рексе. Себастьян приказал ему лететь к предыдущей отмет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Рекс чуял опасность и изо всех сил старался увернуться, символ мог двигаться, словно живое существо, и в конце концов успешно ударил в прежнее место, не сдвинувшись ни на миллимет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символы наложились друг на друга, они исчезли. В то же самое время все черные шары в воздухе превратились в многочисленные крошечные лезвия и одновременно полетели к Рек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а-а-а! .. ! - Это был первый раз, когда Рекс закричал от боли. А ведь он даже не вздрогнул, когда Сайл нанесла ему огромный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вязано с уникальной способностью Себастьяна, Великая Магия Смерти, которая давала цели его атакующих заклинаний кровотечение, усиливала боль и накладывала дебафф Бессмертного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ло Рекса покрылось ранами. Его Ци рассеялась, а грудь раздвинулась, позволив Сайлу увидеть бьющееся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рекрасно понимал, что это редкий шанс, который не наступит во второй раз, и со всей силы направил Удар Поколения в сам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рдце разорвалось, и жизненная сила Рекса упала на дно. Его массивное тело рухнуло по закону всемирного тяготения и тяжело ударилось о землю, вызвав небольшое землетря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 ниоткуда рядом с Сайлой возник Себастьян. В руке у него находился отрубленный хвост Р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оже мой, он все еще жив, несмотря на все эти повреждения. Но вам не стоит беспокоиться, сэр. Я уверен, что он уже на пороге смерти. Мистеру Сайле достаточно нанести ему десять или около того ваших обычных ударов, и он, несомненно, умрет. В любом случае, пожалуйста, позвольте мне сейчас уйти и положить этот хвост в холодильник, сэр. В противном случае, если он умрет раньше, у нас не будет достойного ингредиента для сегодняшнего ужина. - Себастьян превратился в черный свет и телепортировался в Тайный Особняе, как только закончи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смотрел на лежащего на земле Рекса. Его глаза были затуманены, а дыхание резким, что говорило о том, что дракон стра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парень приблизился, монстр закрыл глаза, ожидая своег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не менее, Сайл никогда не наносил последний удар врагу, который не мог бы дать отпор. Поэтому он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это не моя собственная победа, так что я не имею права убивать тебя. Просто дай мне пройти через лес. Это нормально? - Юноша положил руку ему на голову и передал свою Ци, чтобы исцелить его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знал, что высокоуровневые монстры обладают большим интеллектом. Некоторые из них могли даже разговаривать с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кс понял намерения Сайлы. Он спокойно и медленно открыл глаза, чтобы посмотреть на него, и на мгновение заколе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орогие Драконы являлись мутировавшими драконами, поэтому они не признавались остальной частью драконьей расы. Из-за этого онрешил, что у него не будет сожалений, даже если он примет так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дался системный звук, сообщивший Сайле о решении Р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кс, Король Однорогого Драконьего леса, уважает вас и решил завязать дружбу с вами и вашей расой. Отныне драконы в Однорогом Драконьем лесу будут союзниками расы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бещание исходит исключительно от Рекса. Это не значит, что раса слизняков связана с другими видами расы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олучили секретный свиток Ци Тигра-Дракона от Рекса в знак друж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д Сайлой возник темно-коричневый свиток с тигровыми полосами, и Однорогие Драконы поблизости теперь выглядели менее свирепыми, чем обычно. Нет, они даже казались послушными, не такими агрессивными, как тогда, когда он впервые столкнул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иток приземлился в ладонь парня, и однорогие драконы проложили ему путь, чтобы он мог двигаться дальше. Некоторые из них бегали и играли вокруг, ловя друг друга, словно семья, которая счастливо дура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ядя на это зрелище, Сайл почувствовал легкое сожаление, что убил многих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зависимо от расы или вида, к которому они принадлежали, они просто жили своей собственной жизнью. Вместо этого он был виноват в том, что вторгся в их дом, и они вынуждены были защищать с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такими мыслями Сайл шел рядом с четырьмя Однорогими драконами, которые пытались по-дружески провести его в Долину Безумцев. На этот раз он не спешил, как раньше, а вместо этого наслаждался прекрасным пейзажем Однорогого Драконьего леса, которым до него никто из игроков никогда не имел возможности полюбов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4 - Плохая Привыч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4: Дурная Привыч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го неделю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рный Перевал Черепа представлял собой замкнутый промежуток между утесами, в который вел только один вход. Там не жил ни один монстр, так что это было идеальное место для обороны, так как любой, кто бы ни нападал, будет иметь невыгодную позицию. Если бы только это место находилось поближе к основной части Главного континента, оно стало бы очень хорошим местом для строительства базы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настоящее время это место заняли группы бандитов. Они были первыми, кто обнаружил перевал, поэтому смогли положиться на его благоприятную местность, и защищаться от набегов других игроков, пытающихся отнять у них это место. Кроме того, среди опытных игроков довольно хорошо известно, что эти группы бандитов тайно поддерживались двумя наиболее влиятельными гильдиями в игре. Хотя сейчас число их сторонников сократилось до одной, их все еще бо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годня человек в униформе дворецкого медленно вошел в горный проход. Его голова двигалась влево и вправо, ища любые изменения в этом месте с тех пор, как он был здесь в последн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место сильно изменилось. Как странно. Как же так получается, что ни один из скелетов не появился? Где же Асура? Даже если он был убит, нам, немертвым, не требуется много времени, чтобы возродиться, разв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а заметил множество маленьких иероглифов, выгравированных в местах, которые было трудно заметить. Но его зоркие глаза смогли заметить их в мгновение ока. Он легонько коснулся одного из них, и его белая перчатка обгорела. Тот же символ теперь появился и на его паль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Святая Печать? Неудивительно, что немертвые не могут оживать. Похоже, что эти печати выгравированы по всему горному перева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м мужчиной был не кто иной, как Себастьян. Тайный Особняк очень большой, поэтому необходимы высокие расходы на содержание. Заметив, что богатство Сайла уменьшилось, Себастьян решил отправиться на перевал Черепа, чтобы навестить своего старого друга - собирателя сокровищ, который должен был жить там, и занять у не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Сайлу не нравилась сама мысль о том, что он будет выкрадывать предметы у людей. Себастьян не мог понять почему, но все же подчинился. Почему люди охотятся на монстров, а не наоборот? Себастьян действительно не мог понять этой логики. Для него каждая жизнь имела одинаковую ценность независимо от расы. В его глазах не было никакой разницы в охоте на монстров ил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пример, даже если его старый друг не даст ему взаймы сокровища, Себастьян убьет его и заберет сокровища себе. Это нормальное явление для 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же самое применялось и в обратном порядке. Хотя они и являлись друзьями, но если Асура когда-нибудь захочет что-то от Себастьяна, он без колебаний возьмет это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от, вместо того чтобы встретиться со своим старым другом, Себастьян наткнулся на кучу игроков, разбивших лагерь в этом райо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рный перевал имел преимущество на местности, и бандиты имели большую гильдию, поддерживающую их. Поэтому они не считали, что в такой обычный день нужно оставаться наче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прошел мимо нескольких палаток и остановился посреди зоны лагеря, но никто его не остановил. Он наклонился, сдул немного пыли с земли и обнаружил еще одну такую же печать, выгравированную н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ммм. Печать очень незаметная. Человек, который это сделал, должно быть, очень талантлив. К несчастью, именно я наткнулся на них. Будь это другой тип печатей, было бы трудно, но, к счастью, эти я знаю как снять. Фу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огие игроки начали замечать Себастьяна. На самом деле, в логове бандита появился дворецкий, который вел себя подозрительно, и они должны были почувствовать его горазд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й! Ты кто такой? - Один из них громко закричал и подошел к Себастьяну вместе с четырьмя своими дружками. Этот крик привлек всеобще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Вы не должны обращать на меня внимания, господа. Мне просто нужно кое-что сделать. - Себастьян проигнорировал приближающихся бандитов и продолжил прочесывать землю в поисках новых печатей. Он хотел знать, как они были сде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я могу не обращать на тебя внимания, ублюдок? Ты знаешь, где находищься? Это место - не то место, где такие, как ТЫ, могут спокойно гулять. Скажи мне честно, кто ты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дворецкий, сэр. В любом случае, не могли бы вы сделать мне одолжение и убрать ногу с этого места? Я хотел бы взглянуть на эту область. - Себастьян указал на скрытую большую печать на земле, где стоял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не наплевать, и я не сдвинусь с места. Что теперь, красавчик? Ты хочешь меня ткнуть? Вахаха. У тебя лицо как у женщины, а оружия при себе нет. Кажется, вы заблудились. А как насчет этого? Послушно ползи под мою промежность, и я тебя отпущу. Сегодня я в хорошем настроении, поэтому я сохраню вам жизнь и буду довольствоваться тем, что просто дурачусь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друзья в лагере громко расхохот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Себастьяна затряслись плечи. Его лицо было опущено вниз, так что никто не смог увидеть его нынешнего вы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екрати, не задирай этого молодого человека. Посмотри на него - он дрожит от страха. - Друг бандита, который заговорил первым, похлопал его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как только Себастьян поднял голову и улыбнулся, на всех их лицах появилось хмурое выражение. Скорее, надо сказать, что он сдерживал свой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Фуфуфу. Люди в этом мире одинаковы независимо от того, в какой эпохе живут. Смерть стоит перед ними, но они все еще так невежествен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что с тобой такое? Неужели ты так испугался, что сошел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полностью проигнорировал оскорбления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корбления, насмешки и презрение действовали только на людей. Для него эти слова не имели никакой ц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и так достаточно добр. Не могли бы вы меня пропустить? - Как только эти слова слетели с губ Себастьяна, он сам удивился им. Обычно он не делал никаких предупреждений, и сразу начинал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игроки, стоявшие рядом с Себастьяном, выхватили оружие. - Нет!! Что ты можешь нам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тяжело вздохнул. - Ах, я этого и ожидал. Ну, я думаю, это можно назвать самооборо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орецкий взмахнул правой рукой, и все замолчали. Игроки рядом с ним упали на землю. Их колени были аккуратно разрезаны, словно бу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аааа!! - Крики отдавались эхом. Тут же все остальные присутствующие бандиты вс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отшвырнул отрубленные ноги бандитов прочь. Брызнула кровь, и несколько капель пролилось на ру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лый свет вспыхнул от руны один раз, а затем исчез. Вместе с тусклым светом исчезла и сама ру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ухмыльнулся: - Хотя священные руны могущественны, они легко поддаются порче. Конечно же, испачкать что-то всегда легче, чем очи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огляделся по сторонам и увидел, что бандиты готовы сражаться с ним. Некоторые пели заклинания, а некоторые вызывали подкрепление, открыв свои системные ок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хоже, мне понадобится много крови, чтобы сломать все печати. К счастью для меня, здесь присутствует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раскрыл обе ладони, и из них вырвалась черная магическая сила. Он быстро произнес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 бедные души, которые потерялись в глубинах мрака Тартара, пересеките реку смерти и придите в это место, плывите бесцельно в лабиринте, из которого нет выхода, приведите заблудшие души, за собой, станьте путеводными огнями для этих ослепленных душ. Лабиринт Душ Тарта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ничего не произошло. Однако если бы люди присмотрелись повнимательнее, то заметили бы, что все священные печати в Горном Перевале Черепа испустили слабый свет, как будто сопротивлялись это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этот парень только что сделал?! - Закричал один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м и не нужно беспокоиться. Он один, но осмелился вторгнуться к нам. Атаку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 - Последовал мгновенный ответ, и в Себастьяна полетели сотни стрел. Игроки с мечами последовали за ними и приготовились нанести удар. Полетели волшебные стрелы. Мишенью всего стал человек в черной униформе дворец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ная магическая сила высвободилась из Себастьяна и материализовалась в сотни Кос, смотрящих во все стороны. Повсюду разбрызгалась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 соприкосновении с кровью руны испустили белый свет, который стал немного более тусклым, чем раньше, хотя и не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 треть всех бандитов погибла. Хотя мертвые тела давно исчезли, умирающие люди все еще существовали в крошечных формах душ, плавающих в воздухе, как светлячки. Что же касается крови, то она осталась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а, который занимал более высокое положение, чем остальные, быстро нашел решение. - Используйте Свитки Возвращения! Мы подготовим наши силы и вернемся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гновенно все достали свитки. Это был очевидный выбор. Почти половина их товарищей погибла в мгновение ока. Они не настолько глупы, чтобы ждать напрасн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посмотрел на печати на земле и пробормотал, не заботясь о том, что эти игроки приготовились уйти: - Как и ожидалось, этого количества крови далеко не достаточно. Помешать им сбежать будет разумным ре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дый игрок, использующий свиток, испустил белый свет. Однако больше 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это такое? - Воскликнули они и испуганно перегля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начал управлять косами, и они начали вращаться по кругу, убивая всё больше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т же человек крикнул, отдав приказ оставшимся бандитам: - Бежим в город Колоссия! Следуйте за мной! - Затем он повел всех к выходу из горного пере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ивая людей, Себастьян пристально смотрел на одну из печатей, бормоча себе под нос, сколько крови потребуется, чтобы печати полностью слом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ло мужчины резко остановилось после столкновения с чем-то. Следующие люди не смогли вовремя остановить свой марш, поэтому они врезались в него и беспорядочно упали. Один из них коснулся воздуха перед выходом и обнаружил, что путь им преграждает невидимы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зовите друзей на помощь, - сказал Себастьян, стоявший позади них с нежн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даже без указания Себастьяна, все уже были заняты именно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биринт Душ Тартара являлся магическим доменом, создавшим особую область радиусом в один километр, которая не позволяла всем живым существам выйти, хотя они могли войти без каких-либо проблем. Использование свитка возвращения предотвращалось, и даже если кто-то умирал, его точка воскрешения временно становилась центром домена. Цена, которую Себастьян должен был заплатить в обмен на эту способность: постоянное потребление магической силы. Более того, он не получит ни очков опыта, ни предметов от тех, кого убьет. Более того, все существа, умершие в этой области, ничего не потеряют. Можно сказать, что этот домен предназначен для пыт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деля, полная радости в Горном Перевале Черепа, прошла, закончившись кровью и криками. Многие люди пришли на помощь своим друзьям, и слухи о таинственном монстре, появившемся в горном перевале, начали распространяться. Все могли свободно войти, но никому не разрешалось выходить. С каждым днем количество сообщений с просьбой о помощи увеличи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годня был седьмой день с тех пор, как Себастьян вошел в это место. Теперь же пейзаж в перевале стал слишком завораживающим. Все проходы и углы были заляпаны засохшей кровью, а в воздухе плавали десять тысяч голубоватых светля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конец-то настал тот день, которого так долго ждал Себастьян. Последняя Священная печать испустила слабый белый свет в последний раз, и окончательно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я красная кровь разлетелась и слилась в большой сгусток, парящий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не являлся игроком, поэтому он не мог услышать предупреждения системы, но все игроки, которые умирали сотни раз, не имея возможности убежать, с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чати Божественного Вехикла сломаны. Монстр Асура, Король Красного Черепа, ранг Лорда, уровень 350, освобожден от своего с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их не осталось никакой надежды выжить в противостоянии с одним-единственным черным дворецким, а теперь появится еще один монстр ранга Лорд? Оставшиеся в живых отступали, пока их спины не уперлись в каменный утес, а Себастьян был единственным, кто приближался к огромной кляк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вь сжалась, и превратилась в красного рыцаря-скелета с шестью руками. Он повернул голову и остановился при виде своего старог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ебастьян... ты... освободил меня? - Раздал хрипл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сура, давно не вид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сура кивнул. - Гм, очень давно. Я даже не знаю, сколько времени прошло. Эта проклятая печать... из-за неё я не мог узнать дату и время...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проблем, но что случилось? Как тебя запечатали? - спросил Себасть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а монстра разговаривали между собой. Игроки, чья кончина была продлена, не осмеливались вмеш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х... три человека из расы драконов... им нужен был мой Руб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лько трое? Неужели они настолько си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асный Череп кивнул. - Один из них держал в руках тяжелый меч, взяв на себя роль нападающего. Еще один носил металлическую защиту на руках. И последний тоже... засыпал меня магическими заклинаниями. Более того, они привели с собой Рамиила, твоего смертельного врага. Он был... тем, кто запечатал меня... Вся моя сила была запечатана... Даже способность к ожив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задумался над тем, зачем кому-то понадобился Королевский Рубин Асуры. Эта штука была слишком мощной, и ее нельзя оставить в руках людей. Видимо он должен исследовать эту группу. Кроме того, их беспокоило то, что рядом с ними находился Рамиил, монстр ранга Лорд. Ненормально монстру такого высокого ранга служить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 меня нет Рубина... Я очень слаб... мои подчиненные тоже сла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кивнул и решил помочь. Во всяком случае, они были старыми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ровавы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души умерших игроков полетели в камень неподалеку и окрасили его в кроваво-красный цвет. Себастьян протянул его Асу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 не так хорош, как Рубин, но его вполне достаточно. Постарайся продолжить собирать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сура взял камень и положил на лоб. Затем красная магическая сила поглотила его. Хотя вся его прежняя мощь еще не вернулась, обычный игрок не стал бы ему сопер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пасибо... Ты изменился. Ты из прошлого мне бы не помог... Интересно,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мягко улыбнулся. - Фуфу, у меня есть мой новый хозяин. Похоже, я перенял от него дурную привыч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лохо, но хорошо... Это первый раз, когда мы можем нормально поговорить... Мы всегда были заняты тем, что убивал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Фуфуфу. Похоже, что так. Так или иначе, я снова навещу тебя. Надеюсь, ты сможешь нормально говорить, когда твоя сила вер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сура кивнул. - Хорошо... В следующий раз возьми с собой своего нового хозяина... Кстати, а где же предыдущ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глазах Себастьяна на краткий миг мелькнула печаль, но никто этого не заметил. -Он вышел из особняка, чтобы поискать мадам. Причина, по которой я следую за своим новым, заключается в том, что я сам ищу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что ты будешь делать, если найдешь его?.. 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останусь со своим прежним хозяином. Он поднял меня из груды трупов. Я буду служить ему в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и что же?.. твой нынешний хозяин? Ты...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роший вопрос. Мистер Сайл очень полезен мне и очень доверяет. Я уверен, что, служа ему, я, несомненно, когда-нибудь встречусь со своим прежним хозя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ичина...? - спросил Асу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лужить ему - одно удовольствие. Появилось много сильных противников, с которыми мне нужно бороться. Впрочем, это не важно. Важно то, что у него есть правая рука мастера, хотя она и не в полной форме. Так что, пока я не встречусь со своим мастером, я его не уб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х разговор сменился молчанием. Так продолжалось до тех пор, пока тишину не нарушил крик какого-то конкрет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де же этот таинственный монстр?! Банда белых Воров-Драконов сэра Вора555 прибыла!! Кто посмел вторгнуться в наше тайное убежище?! - Это было заявление человека, сопровождаемого группой игроков, которые получили сигнал SOS от банд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м присутствовал и вор 555, который не хотел появляться здесь, но должен был прийти, потому что он не хотел потерять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сура и Себастьян повернули головы, чтобы посмотреть на группу недавно пришедших, но Себастьяну было все равно, потому что брошь на его униформе сверкнула один раз. Это означало, что его зовет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еня зовет мой новый мастер... Кстати, Асура, у тебя есть для меня какое-нибудь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сура отрицательно покачал головой. - Я был запечатал... Ничего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кивнул: - Так и думал. Я просто надеялся, что ты их спря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и трое забрали всё... Но я начну собирать их снова. Приходи ко мне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были всего лишь двумя монстрами перед группой игроков, но инстинкты вора 555 сработали и сказали ему, что они опасны. Поэтому он сделал два шага назад. Напротив, его подчиненный шагну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знаете, кто этот человек? Он - вор 555, который грабил людей по всему главному континенту. Проваливай, если не хочешь, чтобы тебя у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р555 был поражен. Кто он такой, по мнению его подчиненного? Он впервые видел, как кто-то блефует в разговоре с монстром. Он даже не подозревал, что этот его подчиненный привык угрожать, и выработал привычку бросать угрожающие замечания в подобных ситуаци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ебастьян... Ты действительно собираешься убить его?..? - Спросил Асура, заметив проблеск нерешительности в глазах Себастья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за Себастьяна стали еще более свирепыми. На его руке появилась большая коса, и он, не глядя, взмахнул ею в ответ. Брызнула кровь, и часть ее упала ему на ще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е касается того, кто только что кричал, то его обезглавленное тело рухнул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ля меня люди равны. Я могу убить любого. - Когда он закончил эту фразу, раздался второй призыв от Сайла. Себастьян натянул на лицо улыбку, и темнота поглотила его и телепортировала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что прибывшие бандиты задрожали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сура посмотрел на то место, где стоял его старый друг, и призвал шесть мечей в своих руках. Кровавый камень на его лбу вспыхнул ярким светом, и сотни скелетов поднялись с земли, начав  убивать игроков в этом райо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удь осторожен, не подхвати больше вредных привычек от людей... Себастьян... - Пробормотал Асу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втор: история снова будет перенесена на Сайла. И будет оставаться таким образом дооооолгое~ врем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5 - Неподходящ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5: Неподходящ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орогий Драконий лес ночью обычно оставался покрыт полной темнотой, так как все высокие деревья заслоняли лучи лунного света. Тем не менее, Сайл мог путешествовать неторопливо, не полагаясь на Затмение Галактики, потому что Однорогие Драконы, которые путешествовали с ним, использовали свои рога как источник света. Четыре живых факела шли рядом с юношей, пока он не достиг границы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д Сайлой распростерлась глубокая впадина с тропой посередине. На каменной стене рядом были выгравированы два иероглифа, которые он не смог прочесть. Внешний вид иероглифов был похож на те, что изображены на вывеске его додзе, так что Сайл догадался, что они китайск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ожет показаться странным, но Сайл не знал названия своего собственного додзе. Для него его додзе было его додзе. И не важно, как оно называлось. Даже название на вывеске было написано на непонятном ему язы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жды он спросил своего учителя, но тот сказал ему, что это не важно, и парень должен сосредоточиться на практике, а не задаваться вопросом о названии додз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же Сайл услышал от старших и младших учеников, что название додзе написано по-китайски. Однако, как бы он ни настаивал, никто не объяснил ему ни смысла, ни того, как его произн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догадался, что его учитель велел остальным не говорить ему об этом, поэтому не стал копать дальше, так как знал, что если это приказ учителя, то никто ему ничего не скаж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если бы он постарался сильнее, то наверняка нашел бы ответ. Однако, поскольку учитель не хотел, чтобы парень знал, он считал, что сейчас не самое подходящее время для этого. Итак, Сайл прекратил свои попыт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махнул рукой и попрощался с Однорогими Драконами. Он вошел в горный проход. Обе стороны дорожки были подстрижены, а на стенах, на расстоянии пяти метров друг от друга, висели ламп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ход представлял собой прямую линию, уходящую в глубину. Сайл держался настороже, и ему потребовалось всего пять минут, чтобы добраться до внутренней части до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дя по тому, что он обнаружил, Долина Безумцев представляла собой замкнутое пространство с единственным входом. Планировка долины была похожа на бутылку. Внутри всё было освещено лампами. Вокруг было разбросано несколько деревянных вилл, что делало это место больше похожим на деревню в сельской местности. Название "Долина безумцев" никак не вязалось с ее атмосф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явился старик с длинной белой бородой и шрамом на левой щеке и подошел к Сай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идев старика, парень улыбнулся. - Здравствуйте, Мистер Кроу.-  Он сложил ладони вместе, приветствуя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Молодой парень. Ты пришел навестить меня? Ты рано. Я думал, что тебе понадобится по меньшей мере год, до того, как ты сможешь посети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 меня здесь личное дело, сэр, поэтому я пришел раньше, чем план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м... Ого? Неожиданно, но ты смог пройти через Однорогий Драконий лес без единой раны. Обычно люди, которые приходят в это место, покрыты кровью. По какой тропинке ты сделал крю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х... Я не стал делать крюк, сэр. Я прошел через самую середину леса. Ну, я чуть не умер. Я и представить себе не мог, что это место обитания Однороги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го. Никто бы так не поступил. Итак, я полагаю, ты встретился с Рексом? Ты еще безумнее, чем я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 счастью, мы подружились, так что остаток пути я проделал с комфортом,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т дракон способен дружить с другими? У тебя в запасе много сюрпризов, не так ли, малыш?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говор, казалось, ни к чему не приведет, если он оставит все как есть, так что Сайл перешел к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ело в том, Мистер Кроу, что я здесь для того, чтобы кое с кем встретиться. Он сказал, что будет ждать меня в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у почесал в затылке. - Хм... а ты -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тех пор как они встретились, Кроу ни разу не спросил, как зовут юношу, и Сайл догадался, что Кроу, естественно, узнал об этом сразу же, как только осмотре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Я думал, Мистер Кроу уже знае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тот раз меня это не интересовало. Итак, ты -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сэр. Я -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м, гм, так это ты. Санон много рассказывал мне о тебе. Именно с ним у тебя назначена встреча. В любом случае, ты упус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пустил? Но он сказал, что подождет меня еще четыре 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думаю, что у него появилось срочное дело. Не переживай. Он сказал, что вернется через неделю, так что тебе лучше подождать здесь. Если тебе станет скучно, у меня есть для вас скрытый кве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смутился от слов"скрытый квест", так как Кроу прямо заяви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таком случае у меня есть другое дело, сэр. Дело в том, что я пришел сюда по предложению Мистера Зеро... Я во мне есть скрытая духовная бомб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у нахмурился, так как он вообще не смог понять, что Сайл страдает от духовной бомбы. - Дай мне сво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протянул руку, Кроу схватил ее и передал свою ци для провер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действительно Духовная Бомба. Но она рассеялась и почти полностью слилась с твоим телом. Кроме того, она  подавлена Ци. Кстати, ты враг Шу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чему вы так думаете, сэр? - Сайл с любопытством почесал в затыл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гда Шуерия пришел сюда, в его теле была часть твоего навыка "Измученная Душа". А у тебя внутри духовная бомба Шуерии. И энергия не на том уровне, который используется в спаррингах, а в смертельных поединках. Я учитель того ребенка, поэтому мне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осподин Кроу учитель Шу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если ты его противник, то будь осторожен. Мое Достойное Лезвие Ладони не имеет себе равных. В любом случае, тебе не стоит беспокоиться обо мне. Я не стану вмешиваться в детски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чувствовал себя неловко, узнав, что Кроу был учителем Шуерии. К счастью, мужчина все про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 вызвал меня на официальный поединок. Между нами больше нет вр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у улыбнулся: - Очень приятно это 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стати, что мне нужно делать с зад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а хлопнул себя по лбу. - Ах, ведь ты пришел в такое неподходящее время. Скрытый квест, Душа Монстра, доступен только во время полнолуния. Тебе придется подождать еще пять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звание "Душа Монстра" не очень похоже на хороший квест. Как бы то ни было, Сайл сожалел, что по прибытии в Долину Безумцев ему ничего не удалось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у мог сказать, что парень разочаровался. - Почему бы тебе просто не продолжать тренироваться, чтобы подготовиться к заданию? Этот квест сложный, понимаешь?... Ах, но ведь ты обладаешь Бесформенным Ци, верно? Это прискорб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лышав слово "прискорбно", используемое в отношении "Бесформенного Ци", Сайл нахмурился. - Почему прискорбно,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знаешь о десяти высших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кивнул, так как слышал о них от своего учителя Ву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ты знаешь, почему Бесформенное Ци не считается одним из десяти высших Ци, хотя оно происходит от Ци маленьких божественных существ, подобно остальным? - Продолжил Кро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качал головой, ведь Безымянный старец не сказал ему почему. Он просто подумал, что "десять высших Ци" звучит лучше, чем "одиннадцать высших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почему же,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есформенное Ци - поддерживающая Ци. Его основная способность - поддерживать другую ци или усиливать физические способности пользователя, когда он находится в опасности. Вот почему его трудно обнаружить. Проблема в том, что независимо от того, как сильно тренируешься, его уровень не повысится, пока ты не найдешь другую мощную ци, которая подходит для поддержки. Однако, хотя существует множество других тайных ци, метод получения любого является очень конфиденциальным и труднодоступным. Это не похоже на Ци маленьких божественных существ, ведь методы их получения хорошо извест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разинула рот. Неудивительно, что уровень всё не повышался и оставался на 1-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у похлопал парня по плечу. - Ну, это все равно очень полезная Ци. Использовать его только в экстренных случаях должно быть достаточно, разв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Сайл пребывала в глубоком раздумье. Он достал секретный свиток Ци Тигра-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удет ли ци Тигра-Дракона приемлем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дивленный тем фактом, что юноша владеет секретным свитком Ци, Кроу ответил: - Хммм, честно говоря, я не знаю. Может быть, а может быть, и нет. Ци, которой обладает однорогий дракон, действительно могущественна, но я никогда не видел, чтобы кто-то из игроков практиковал ее, поэтому я не смогу дать совета. Ты должен попробовать его сам, 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кивнул и развернул секретный свиток. Мужчина хотел было остановить его, но не успел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иток засиял ярким светом и оттолкнул Кроу на два метра в сторону. Символы свитка слетели со страницы и взмыли в воздух. Они начали двигаться в форме тигра и дракона, и вошли в кожу Сайла. Парень пережил подобное событие после применения секретного свитка Ци маленькой черепахи, так что он не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использования секретный свиток рассыпался в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у медленно под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очень нетерпелив, да? Ты не остановился, чтобы выслушать мое предупреждение. Ты из тех, кто не любит слушать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Какое предупреждение,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же слишком поздно. Просто послушай объяснение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езапно Сайл почувствовал себя очень странно. Его тело напряглось, и боль распространилась по всей груди, рукам и ногам. Он немедленно попытался применить Бессмертное Ци, но не смог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временем Кроу положил руку на плечо парня и передал Восстановление Ци в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со мной происходит,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дался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олучили навык: Ци Тигра-Дракона, Уровень 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сформенное Ци вошло в паразитическое состояние. Его уровень возвращается к 0,что соответствует уровню Ци Тигра-Дракона. Вы не сможете использовать ци или техники ци, пока ваше тело не станет совместимо с ци Тигра-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он убрал руку с плеча Сайлы, Кроу сказал: - Бесформенное Ци в паразитическом состоянии отправила все твои навыки типа ци в состояние спячки. Обычно приходится просто подождать, пока тело адаптируется к новой ци, и всё будет в порядке. Но в тебя присутствует паразитическая духовная сила, так что это будет нелегко. Ци, которое я передал тебе, сможет подавлять ее семь дней, но духовная сила в твоем теле со временем станет только сильнее. Тебе нужно потороп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ховная сила в теле Сайла была подобна вирусу. Вначале нормальное Ци было способно подавлять её. Однако по мере того, как шло время и парень продолжал подавлять её с помощью ци, она становилась все сильнее. В настоящее время даже Ци Одинокого Волка больше не смогло бы подавить это. Даже Кроу, который являлся независимым NPC, сказал, что его ци не продержится больше семи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ов результат получился потому, что до сих пор Сайл подавлял её с помощью высокоуровневой Ци на уровне Ци маленьких Божественных Существ. В результате бомба становилась сильнее с нелеп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у юноши не осталось иного выбора, кроме как возложить надежды на свою Ци Тигра-Дракона, которая усилена Бесформенным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разве это не противоречие, сэр? Я должен циркулировать Ци, чтобы приспособить свое тело к Ци Тигра Дракона и довести его до 1-го уровня, но бесформенное Ци мешает мне выполнять циркуляцию ци. Или, если я позволю телу естественным образом адаптироваться к Ци без циркуляции ци, такой уровень духовной силы убьет меня задолго до того, как я смогу достичь этого. У меня не так уж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таком случае тебе нужно будет ускорить процесс передачи Ци. Однако для пробуждения Ци Тигра-Дракона тебе понадобится еще одна Ци Тигра-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залось, что выход есть, но возникла другая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получил эту Ци Тигра-дракона от Рекса. Но сможет ли монстр передать мне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у отрицательно покачал головой. - Не знаю, молодой человек. Никто никогда не пробовал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думаю, мне нужно попробовать. Я не хочу умирать и снова тратить время на путешествие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я провожу тебя до самого в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у схватил Сайла за шиворот и легонько оттолкнулся, и через несколько секунд взлетел и приземлился у входа в до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все, что я могу тебе сделать. Ты дружишь с этими Однорогими Драконами, а я нет. Они расстроятся, если увидя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я, что это всё, Кроу взлетел обратно в Долину Безумцев, думая про себя, что Сайл - парень, который делает всё не вовремя и неправильно. На самом деле, парень должен был развернуть этот секретный свиток после того, как пройдет скрытый кве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онце концов, Сайл не смог провести и десяти минут в Долине Безумцев,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двинулся вперед и почувствовал, что его тело затекало. Дело было не в том, что он стал слабее, а скорее в том, что он регрессировал до состояния, когда у него не было ци. Для того, кто всегда обладал высоким уровнем ци, потеря способности использовать его, оставляло чувство потери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родолжил бежать в лес. Темнота все еще оставалась. Поскольку у него не было никаких особых способностей, парень много раз спотыкался и в конце концов перестал бежать, решив на ощупь вернуться во внутреннюю часть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ышались звуки движения в кустах. Сайл инстинктивно обернулся и увидел несколько красных глаз, уставившихся на него. Вскоре загорелись рога, словно факелы. Несколько Однорогих Драконов подошли к их хромающему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могли бы вы привести меня к Рексу? - Мягко спросил Сайл, надеясь, что они его пойм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 из Однорогих Драконов поднял тело парня на спину и пустился бежать. Сайл почувствовал облегчение, потому что они его 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у Сайлы не было ци, от бега накопилось много усталости. Поэтому ему ничего не оставалось, как смириться с нахлынувшей на него волной сонливости. Ци Тигра-Дракона, мягко испускаемая Однорогим Драконом, оказалась настолько мягкой, что Сайлу показалось, что он лежит на кровати, а не на спине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глаза медленно закрылись, и вскоре юноша погрузился в глубокий сон, несмотря на то, что находился на бегущем Однорогом Драко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6 - Ци Тигра-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6: Ци Тигра-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а насильно разбудили, бросив на землю. Ему показалось, что он спит на удобной кровати, но его резко швырнули на твердый пол. Его тело больше не имело Ци, из-за этого он легко чувствовал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ржась рукой за голову, Сайл огляделся и обнаружил, что это место представляет собой небольшое поле, окруженное огнями от рогов Однорогих Драконов. А перед ним находилась очень большая ст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ууу... Стена открылась, и парня отбросила назад невидимая сила Ци. Драконы пришли на помощь и подтолкнули его со спины, чтобы юноша не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встал и посмотрел еще раз. Парень обнаружил, что на самом деле то, что он посчитал стеной - голова Рекса. Он попытался поприветствовать Сайла, но даже его подавленная ци все равно унесла юношу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екс... Я хочу попросить тебя об одолжении. Свиток, который ты мне дал, сделал меня неспособным использовать Ци. Если ты не возражаешь, не могли бы ты научить меня, как использовать твою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икак не мог понять, понимает ли монстр его. Может быть, он понимал простые слова, но не мог разобраться в сложны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ог на лбу Рекса сверкнул один раз, и один из Однорогих Драконов подошел к юноше со свертком в зубах. Судя по состоянию бумаги, она была очень стар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развернул его и заглянул внутрь. На бумаге было написано от руки пись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актиковал Ци Тигра-Дракона девяносто лет и не оставил преемников. Затем создатель игры обратился ко мне. Я запечатлел, как использовать эту ци в мире Monster Soul, и надеялся, что подходящий человек откроет ее. Дракон Рекс создан с использованием моей прошлой личности. Он выберет подходящего человека для практики этой Ци. Кем бы вы ни были, если вы прочитали это послание, это означает, что вы избраны. Я не буду ничего требовать от вас, но моя единственная надежда заключается в том, что мое искусство ци не исчезнет. Пожалуйста, используйте и унаследуй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идумал Ци Тигра-Дракона в возрасте 25-ти лет и улучшал его 50 лет, чтобы оно достигло совершенства. Я не совсем понимаю, что такое Monster Soul, но создатель игры сказал мне, что, практикуя ци в этой игре, вы сможете практиковать ее быстрее в реальной жизни. Он сказал, что мы можем использовать наш мозг в игре, чтобы получить опыт, а затем тренироваться с нашими телами снаружи. Мне жаль, что я нашел такое чудесное место, как Monster Soul, только в конце своей жизни. Если бы те глубокие искусства, которым мы, практики, обучались почти по сотне лет, могли быть освоены в за 9 лет, то какое будущее ожидало бы наших потомков? Какими глубокими искусствами будут пользоваться наши потомки? Я хочу увидеть это будущее своими глазами, но у меня больше нет шансов... Кир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мага рассыпалась в пыль. Затем однорогий Дракон положил перед Сайлой какую-то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обложке было написано: "Искусство Ци Тигр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открыл ее и обнаружил, что содержимое книги написано от руки. Внутри неё были картинки, объясняющие, как правильно циркулировать ци с описаниями. Метод циркуляции ци, который объяснялся в книге, отличался от циркуляции ци, которую парень обычно использ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Monster Soul циркуляция ци начинается просто по желанию пользователя. Здесь не требуется большой концентрации. Однако личные глубокие искусства, особенно искусства Ци, которые связаны с внутренней силой, имели очень подробный метод циркуляции, с надлежащим объяснением даньтяня и каждого меридиана. Почитаемые практики обучали этим искусствам , проходя через многие трудности, так что возможность использовать Ци, просто развернув свиток, обесценила бы их усилия. В результате создатель игры вложил как можно больше деталей, чтобы учащимся пришлось как можно больше делать самим. Это считается углубленной программой об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с изумлением пролистал книгу. Создание такого рода глубокого искусства очень удивительно. Он верил, что сможет понять чувства сожаления Кирю, когда тот понял, что его с таким трудом заработанные результаты исчезнут без преемника. Кирю посвятил сто лет обучению, но в конце концов остался ни с чем, и это слишком печ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обещал себе, что сделает все возможное, чтобы овладеть этим искусством Ци, независимо от того, сколько лет это займет у него. Он также планировал передать его будущим покол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ет, исходящий от рогов Однорогих Драконов, позволил юноше почесть содержание книги. Он внимательно прочитал её и постарался запомнить содерж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он очень хотел бы циркулировать внутреннюю силу, основываясь на методе, описанном в книге. К сожалению, в данный момент он не мог этого сделать. Было бы здорово, если бы появился кто-то, кто мог бы передать ему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смотрел на Рекса, который все еще 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содержание книги было хорошо написано, парень не гений в чтении. Он из тех, кто учится быстрее на практи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он был бы счастлив, если бы Рекс смог продемонстрировать, как делать вещи, упомянутые в книг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блема заключалась в том, что в книге были подробные объяснения того, как внутренняя сила должна течь в теле человека, но Рекс являлся драконом. Сайл не знал, как устроена система меридианов дракона, но держал пари, что она не такая же, как у человека, поэтому, даже если он покажет ему, как циркулировать Ци, Сайл не сможет научиться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только у него была человеческая форма, как у Себастья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х! Ранг монстра!! - Сайл хлопнул в ладоши и достал бутылку с четырьмя пилюлями Императора Ци. Он положил одну на ладонь и протянул Рек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акон посмотрел на шарик и понюхал его. Он заколебался, когда Сайл приблизился к нему с шариком на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дал мне этот секретный свиток в знак нашей дружбы. Поскольку это знак дружбы, я считаю, что несправедливо, если я буду единственным, кто что-то получит. Итак, я хотел бы дать тебе эту Пилюлю Императора Ци. Думай об этом как о знаке дружбы с мое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о того, что действия Сайлы излишни, так еще он не обязан был этого делать. "Знак дружбы" -просто название награды, которую он получил за дружбу с другой расой. Здесь не было глубокого смысла, подобного тому, как истолковал это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нстр, поднявшись с ранга Маркиз, до ранга Лорд, станет намного более могущественным. Его способности взлетят до небес, поскольку он может тренировать вспомогательные навыки, как и игроки. Можно сказать, что между силой монстра ранга Маркиз и монстра ранга Лорд существовал явный ра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теперь Сайл собирался заставить Рекса пересечь эту пропасть. Отныне Однорогим Драконьим лесом, который с самого начала являлся ужасным местом, будет править Рекс в ранге Лорд, который будет владеть еще более могучей силой в своем человеческом теле. Его слабость, вызванная его гигантскими размерами, исчезнет и будет заменена ловкостью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кс открыл свою массивную пасть, и Сайл бросил в нее гранулу императора Ци. Вскоре тело Рекса засияло оранжевым светом, и свет смешался со всеми огнями рогов Однорогих Драконов в лесу, что создало завораживающий образ. В этот момент Однорогий Драконий лес осветился, как будто днем, так что юноше пришлось прикры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впервые стал свидетелем эволюции монстра из ранга Маркиз в ранг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ет померк, и Сайл снова открыл глаза. Перед ним стоял трехметровый худощавый и мускулистый мужчина. На нем были штаны из кожи Однорогого Дракона. Помимо зеленых штанов с черными полосами, пара красных глаз, изучающих его собственное тело, придавала ему властный вид дракона. Длинные волосы доходили ему до спины, а на лбу красовался маленький, почти незаметный ро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мм... Привет. Ты меня понимаешь? - Сайл попытался заговорить с человеком, стоявшим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екс... зови меня просто Рекс. - Послышался глубокий властный голос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 ты можешь говорить? Это очен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могу говорить и в человеческом обличье. Моя драконья форма не имеет гортани, как у человека - ответил Рек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кс подошел к Сайлу и положил ладонь ей на спину. Затем Ци Тигра-Дракона начала передаваться в тел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сначала смутился, но тут же успокоил свой разум и принял Ци, хотя все еще не мог ее цирку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знаю твое положение. Твой поток Ци исчез. Просто сделай все возможное с той Ци, которую я тебе д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кс убрал руку со спины Сайлы и сел на ближайший камень. Все Однорогие Драконы в этом месте были сбиты с толку, потому что внешний вид их короля изменился, хотя они все еще могли узнать его, используя свое чувство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попытался дать волю своей внутренней силе, но она не двигалась. Он перевернул одну из страниц книги, которая объясняла основную циркуляцию ци, и последовал ее инструкциям. Он пытался заставить застывшую ци внутри себя течь от одного меридиана к другому согласно книге. Хотя у каждого из меридианов было свое название, Сайл лучше запоминал своё тело, поэтому он медленно следовал последовательности, описанной на картин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коре он почувствовал, что ци начала двигаться, хотя ему пришлось сосредоточить все свое внимание на том, чтобы позволить ей течь. Сайл гадал, сможет ли он сделать подобное, когда будет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ручную управляя потоком ци целых три часа, Сайл, наконец, завершил один набор циркуляции ци по всему своему телу. Он почувствовал такую радость, что был на грани плача. Парень не ожидал, что ему потребуется так много времени, чтобы один раз распространить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кс подошел ближе и сказал: - Дерис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ахмурился. - Я не могу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не менее, Рекс не стал дожидаться, пока Сайл закончит предложение, и бросил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использовал ци по привычке, чтобы защититься, но не смог сделать этого вовремя, поэтому ему пришлось уклониться, используя работу ног из Двенадцати Путешествующих По Небесам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кс остановил свою атаку, сказав: - Ты будешь тренироваться быстрее в настоящем бо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Сайл понимал, что имел в виду Рекс, в данный момент он был не в состоянии использовать ци в бою. Парень попытался вспомнить навыки, которые он мог бы использовать сейчас, и решил попробовать Лунное Отражающее Зеркало. Он обнаружил, что после активации навыка боль прошла через его тело, заставив его прекратить использование навыка. Видимо использование навыков духовного типа стимулировало враждебную духовную силу в его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онце концов, единственным боевым навыком, который он смог использовать, оказался навык, которым он хуже всего владел, Орбитальный Космос. Сайл много раз пробовал менять и удерживать элементы и обнаружил, что может правильно их использовать. Он положилсяна этот навык в спарринге с Рексом, который явно сдерж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ло три дня. Каждый день юноша спал, просыпался, принимал пищу, циркулировал ци Тигра-Дракона, сражался с Рексом, обсуждал глубокие искусства, играл с Однорогими драконами, а затем снова практиковал ци перед с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справки, Рекс приходил каждое утро передавать ему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результате на четвертое утро его ци Тигра-Дракона наконец достигло 1-го уровня и он снова мог использовать Ци, хотя это был всего лишь бонус. Истинным преимуществом стал опыт борьбы, не полагаясь на ци, что безымянный старец предлагал ему сделать, но Сайл ни разу не пытался. Его мышцы и кости были развиты таким образом, что подходили для занятий глубокими искусствами. Его достижения в Орбитальном Космосе также увеличились. Именно в этот момент парень обнаружил скрытую особенность Орбитального Космо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он изменит свое тело, чтобы стать единым с огнем, его сила атаки увеличится. Защита - земля, скорость - ветер, рефлексы - молния, скорость восстановления - вода, и появлялся тонкий слой ауры, защищающий его, если он превращался в лед. Сайл никогда бы не открыл все это, если бы всерьез не использовал Орбитальный Космос в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ме того, юноша наконец-то придумал название для своего боевого хода. После долгих раздумий Сайл использовал в качестве названия "Покоряющий Оружие Кулак", название своего титула. Он использовал его, потому что этот его ход был направлен больше на подчинение противников, чем на их убийство. Хотя он все еще не мог с уверенностью сказать, что овладел этим ходом, использование его против Рекса позволило ему немного поверить в его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Сайл запомнил основную циркуляцию ци. Однако ему понадобится больше времени для освоения более сложных методов циркуляции, которые принесут больше энергии Ци Тигра-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закрыл глаза и вручную начал циркулировать ци в соответствии с тем, что запомнил. Невидимое ци заставило Рекса сделать три шаг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и Тигра-Дракона была одновременно твердой, как сталь, и мягкой, словно шелк, отражая свое название: один дракон и один тигр. Поскольку у него имелись некоторые общие черты с Бесформенным Солдатом, парень смог понять концепцию относительно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сформенный Солдат - способ использовать внутреннюю силу, чтобы манипулировать телом пользователя, делая его тверже, легче, мягче и тяжелее. Между тем, ци Тигра-Дракона непосредственно изменяло свойство ци, делая его твердым или мягк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справки, Рекс был опытен в использовании твердости. Он мог ниспользовать ци, чтобы ощутимо вредить против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конец, Рекс передал Сайлу технику Ци Однорогого Дракона. Поначалу Рекс предполагал, что парню потребуется несколько месяцев, чтобы развить её, но оказалось, что у Сайлы уже есть все основы для слияния техники, Безупречного Круизного Бриза, которая представлял собой комбинацию Круизного Бриза и Безупречной Жид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но эта техника Ци позволила Рексу перенести повреждения туловища к хвосту во время борьбы. Безупречный Круизный Бриз являлся техникой Ци, которую мог использовать каждый Однорогий Дракон. В дополнение к своей способности к восстановлению, каждый дракон мог передать свою силу другим на расстоянии через соединение своего рога, чтобы исцелить или укрепить товар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им образом, борьба с одним Однорогим Драконом была сравнима с борьбой против каждого Однорогого Дракона одновременно. Вот почему Однорогий Драконий лес стал очень опасным м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решил провести там еще один день, чтобы провести серьезный спарринг с Рексом. Он в последний раз прочитал содержание книги, закрыл ее и оставил в системном ок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е его руки медленно покрылись Усилением Ци. Рекс уставился на расположение ног Сайлы и выпустил волну мощной ци, которая заставила ближайших драконов сделать несколько шаг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новываясь на том, что предписывал книга, Сайл изменил свою циркуляцию ци, и атрибут дракона его ци превратился в тигра. Твердость его Ци сменилась мягкостью, и рассеяла давление Р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е его ноги совершили неровные движения, и парень бросился н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кс справлялся с Двенадцатью Путешествующими По Небесам Шагами Сайлы уже три дня, и он получил руководство по ним от Сайла, так что его понимание этого искусства стало выше, чем раньше. Хотя он не мог исполнить это искусство, как юноша, он мог, по крайней мере, прочитать некоторые движения Сайлы и предсказать, куда онп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правый кулак направился туда, где, как он положил, должен появиться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голки губ Сайлы поползли вверх. Рекс смог прочесть его движения, и это была не насмешка, а скорее восхи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не менее, искусство остается неизменным, пока люди живут. Сайл остановил свой последний шаг на полпути и топнул по земле. Затем он повернул лодыжку вместе с туловищем и ударил левой ладонью по боку Р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кс был немного шокирован тем, что все пошло не так, как он предсказывал, но он не паниковал, и вложил свою ци в левую руку, использовав ее, чтобы парировать приближающийся удар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таки обеих сторон столкнулись. От удара они оба потеряли равновесие, и им пришлось сделать по три шага назад. Сайл изменил циркуляцию ци с тигра на дракона. Его тело также стало молнией, и парень бросился обратно на Рекса, заставив того напряч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жду тем, у Рекса было больше Ци, чем у Сайла, поэтому он мог полагаться на превосходство в этом. Его тело, казалось, на короткое мгновение увеличилось, когда он использовал левую руку, чтобы заблокировать следующую атаку Сайлы, одновременно усилив свой правый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изошло столкновение мощной ци. Левая рука Рекса блокировала атаку Сайлы и в итоге получила повр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собрался было провести еще одну атаку, но удивился усиленному ци кулаку Рекса, который внезапно полетел на него. А все потому, что Рекс прикрыл этот кулак своим высоким телом, чтобы юноша не заме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пешно подняв свою защиту, Сайл скрестил руки на груди и использовал укрепление ци. Стихия в его теле сменилась с молнии на землю. Это была концепция изменения элемента в обратном направлении, что он смог сделать с легкостью после второго дня спарр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учив удар, юноша активировал Бесформенного Солдата, чтобы уменьшить нанесенный урон. Он был отброшен силой удара, и полетел к большому дереву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ередине полета он повернул свое тело и мягко приземлился ногами на ствол, а затем встал на него перпендикулярно. Его глаза снова метнулись к Рек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кс вложил силу Безупречного Круизного Бриза в свою поврежденную руку, что было результатом хода Покоряющий Оружие Кулак. Рекс являлся экспертом в исцелении и укреплении своего тела с помощью ци, а Сайл еще не преуспел в использовании своего собственного движения, так что повреждение можно было вылечить в кратчайшие с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го достаточно? - Произнес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езультат нашего первого боя - ничья. Давай снова подеремся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кивнул, затем взмыл в воздух и активировал облачный шаг, побежав назад в направлении Долины Безумц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кс знал, что Сайл должен вернуться в Долину безумцев, поэтому использовал серьезный спарринг, чтобы попрощаться. Он понял, что юноша сдерживался, поэтому Рекс тоже сдерживался в предыдущем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мастеров боевых искусств не нужны ни слова, ни банкет. Всего лишь одного матча достаточно, и это лучше всяких сл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7 - Сано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7: Сан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упая по воздуху и чувствуя, как ветер проходит мимо лица, Сайл свободно устремился вперед, а ци внутри его тела непрерывно циркулировала. Он верил, что наконец-то сможет сказать, в чем разница между ци в реальной жизни и ци в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утриигровое ци можно активировать или деактивировать всего одной мыслью. Ци будет циркулировать сама по себе, не нуждаясь в контроле. Что касается Ци Тигра-Дракона, парень должен всегда осознавать ее и постоянно контролировать. Хотя это труднее и хлопотнее, Сайл верил, что оно того ст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мышления об этом заставили его задуматься о намерениях создателя Monster Soul.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правило, онлайн-игры удерживают потребителей играть как можно дольше, чтобы получить прибыль. Однако Сайл считал, что причина, по которой создана Monster Soul более глубока, чем простая выгода. Игра попала в десятку лучших, но не попала в тройку, и деньги от рекламы тоже ничтожны. Кроме того, существовало много способов заработать деньги, таких как внутриигровой магазин, но они не реализ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гнув в последний раз по воздуху,  Сайл приземлился на землю перед Долиной безумцев и посмотрел на китайские иероглифы, которые все еще не мог про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и читаются как "Сиань-Шань", что означает "Долина Бессмертных". - Сзади раздался голос мужчины средних лет. Юноша вздрогнул и по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вообще не смог обнаружить присутствие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е, стоявшему позади Сайлы, было, вероятно, около сорока лет, его аккуратные черные волосы были усыпаны серовато-белыми пятнышками.  Под простыми на вид очками выражение его лица выглядело добр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хоже, ты используешь ту же внешность, что и твое настоящее тело, верно,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удивился, что этот человек знает о нем. Обычно люди, которые знали его в игре, всегда оказывались врагами, но этот человек, похоже, не имел злого умысла. Поэтому Сайл вежлив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стите, сэр, Кто вы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еня зовут Санон. - Ответ мужчины заставил Сайла осознать, что он именно тот человек, с которым ему нужно встре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дравствуйте, Мистер Санон. Я - Сайл. Я очень рад вас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нон кивнул. - Мы должны продолжить разговор внутри. Пожалуйста, входи. Кроу должен уже жда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согласился и пошел рядом с Саноном через вход в долину. Во время их короткого путешествия мужчина завел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хоже, ты смог добраться до Долины Бессмертных без особых труд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не повезло, сэр. Кстати, почему это место называется Долиной 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слышал о независимых NPC?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Сайл кивнул, Санон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этом месте раньше жило большинство независимых NPC. Название этому месту дал создатель игры. У каждого NPC были скрытые задания для игроков, но они оказались слишком тяжелыми, поэтому в конце концов люди стали называть это место Долиной Безумц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с трудом проглотил слюну. Причина, по которой её прозвали таким образом, несомненно, в том, что эти NPC давали почти невозможные задания. Он начал беспокоиться о трудностях скрытого кв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вижу других NPC в Долине Без... Гм, Долине Бессмертных, если не считать Мистера Кро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следние несколько дет никто не приходил, поэтому большинству NPC было разрешено уйти. Кроу должен оставаться здесь, потому что он проиграл, когда мы тянули жребий. Фу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конец они добрались до внутренней части Долины Безумцев. Увидев их, Кроу приветствов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анон. А? Ты уже встретился с Сай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ы случайно встретились у в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уже закончил заниматься делами? - спросил Кро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нон кивнул. - Сделано. Он будет здесь через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е было все равно, и он обратил внимание на Сайла. - Ты смог освоить его за три дня? Это впечат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не очень помогли, сэр. Я бы не смог справиться с этим, если бы был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нон втайне оценил характер юноши и понял, что он скромен и не слишком высоком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гласив всех войти в свой деревянный дом, Кроу повел их вперед и приготовил для них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айл, тайный квест для тебя будет доступен завтра в полночь. А пока ты можешь осмотреть долину или попрактиковаться на дальнем заднем дворе. Просто следуй маршруту, и ты его уви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лагодарю вас, мистер Кро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слушиваясь к разговору, Санон вежливо вмешался: - Почему бы тебе не использовать это время для тренировки шести ког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встревожился. - Мне кажется, что двух дней будет недостаточно. Могу ли я попрактиковаться, как только закончу квест,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ты хочешь запомнишь Шесть Хватающих Луну Когтей, то достаточно и двух дней. Но если ты планируешь овладеть ими, то даже одного года будет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сразу же понял, что Санон пытался ему сказать. Даже у Двенадцати Путешествующих по Небесам Шагов, которым Сайл научился у Ву Мина, есть разница в мастерстве с Сангдао, не говоря уже о сравнении с уровнем мастерства самого Ву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реди трех искусств это искусство, кажется, имеет самую низкую совместимость с тобой, поэтому я предлагаю тебе сначала узнать основы, а остальное изучить позже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читься самостоятельно? - Сайл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должен был провести недели, практикуя двенадцать небесных шагов под личным руководством у Мина, чтобы иметь возможность использовать его в реальных боях. Однако Санон предложил ему самому выучить шесть лунных когтей, которые казались столь же сло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нон кивнул. - Мой метод обучения заключается в том, что я позволяю моим ученикам учиться самостоятельно и даю указания после этого. Просто спроси меня, если наткнешься на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умав об этом, Сайл действительно захотел узнать побольше о шести когтях. Основываясь на том, что он слышал от Ву Мина, Девять Плавящих Солнце Кулаков, Шесть Хватающих Луну когтей, и Двенадцать Путешествующих по Небесам шагов - это все боевые движения, которые требуют опыта, в отличие от ци Тигра-Дракона, которое являлось чистым искусством ци без каких-либо боевых дв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кусство, построенное на боевых приемах, легко практиковать, но его недостаточно, чтобы стать по-настоящему сильным. Глубокие практики должны овладеть боевыми приемами, и тогда внутренняя сила естественным образом начнет накапливаться по мере того, как они будут расти. Большинство глубоких практиков начинают с этого метода, включая независимых NPC. Помимо того, что они имеют видимый результат, как только практики достигают некоторого мастерства в боевых искусствах, они могут развивать боевые движения дальше, используя свой собственный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против, некоторые глубинные практики начинают с того, что сначала создают свою внутреннюю силу. Ци Тигра-Дракона Кирю и Удар Поколения Полука попадают в эту категорию. Что касается этих глубоких искусств, то их трудно практиковать, но легко стать могущественным, овладев ими. Для того чтобы практиковать таким образом, глубоким практикам нужно осознать существование своей внутренней силы и создать ее, позволив ей течь по всему телу. Как только будет накоплено достаточное количество внутренней силы, достаточно простого прямого удара, усиленного Ци, чтобы компенсировать недостаток боевых дв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 думайте о них как о практиках реальных традиционных боевых искусств (дзюдо, каратэ, бокс и т. д.) против наращивания реальной внутренней силы. Первое дает видимый результат (по крайней мере, улучается самооборона), а второе не гарантирует успеха (но если вы добьетесь успеха, то получите телосложение, подобное телосложению персонажа из романа у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сь нет правильного или неправильного метода, поскольку они просто являются предпочтением. Первый метод позволит вам стать сильнее в стабильном темпе, а второй займет больше времени, но, несомненно, позволит также достичь выс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последний метод выбирался не очень часто, потому что практикующие редко имели решимость провести десять лет без видимых результатов, как Полук и Кир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речь зашла о глубоких искусствах, Кроу спросил: - В любом случае, как  тебе ци Однороги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чень хороша, сэр, - ответил Сайл. - Меня вполне устра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т и отлично. - Мужчина кивнул. Санон также не спрашив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у и Санон еще не поняли, а парень планировал держать  это в секрете, что Ци Тигра-Дракона являлась не только внутриигровым ци, но и искусством ци, которое можно практиковать в реаль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огие подумают, что нет такой уж большой разницы, но э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утриигровое ци существует только в игре. Этот вид ци может быть получен кем угодно. Однако для личных, реальных искусств, таких как ци Тигра-Дракона, существуют подробные методы обучения. Вы можете использовать свой мозг и ум, чтобы понять их и практиковать в реальной жизни, и возможно преуспеть в создании внутренн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решил держать это в секрете вовсе не потому, что у него были какие-то скрытые мотивы. Это просто потому, что он узнал от Сангдао и Ву Мина, что эксперты всегда держат некоторые секреты при себе. Даже у Сангдао имелись свои секреты, так что юноша тоже хотел бы заиметь сво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и Тигра-Дракона - безымянное ци. Даже если кто-то увидит, что Сайл использует его, они будут думать, что это одна из Ци, которая просто доступна в игре. Таким образом, только Сайл, прочитавший сообщение, оставленное Кирю, и создатель игры будут знать об этой т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ежде всего, я думаю, тебе лучше немного отдохнуть, Сайл. Ты можешь найти меня на заднем дворе, когда будешь готов. Закончив фразу, Санон вышел из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у тоже встал и последовал за Саноном. Прежде чем уйти, он повернул голову, чтобы поговорить с Сай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десь ты можешь чувствовать себя как дома, юноша. Я уйду, чтобы подготовить задание, и вернусь завтра до полу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ем Кроуушел, оставив парня одного в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он не так уж и устал, опыт, приобретенный им при изучении двенадцати шагов, научил Сайла готовиться к самому худ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достал книгу Ци Тигра-Дракона, прочитал ее содержимое, и положил обратно в окно своей системы. В книге говорилось, что он должен использовать самую естественную позу для циркуляции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вошел в спальню и сел на кровать, скрестив ноги. Положив руки на колени, он закрыл глаза и постарался успокоить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стно говоря, обычной циркуляции ци достаточно для снятия усталости. Однако в книге говорилось, что специфическая циркуляция Ци Тигра-Дракона позволит ему наращивать внутреннюю силу и убирать усталость. Поэтому, несмотря на то, что практика займет больше времени, Сайл решил продолжать, так как он хотел как можно быстрей познакомиться с ци Тигра-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дние три дня, которые он практиковал Ци, его мастерство в Ци Тигра-Дракона оставалось на 1-м уровне. Тем не менее, юноша понимал, что это не тот случай, который произошел с бесформенным Ци. Причина, по которой уровень бесформенного Ци не увеличивался, заключалась в том, что оно не может поднять уровень, а вот уровень ци Тигра-Дракона фактически отражает господство Сайла над ним.  Если оно достигнет 100-го уровня, это будет означать, что Сайл может использовать его так же хорошо, как хотел того Кир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факт был описан в книге, написанной Кирю. Хотя ци Тигра-Дракона не игровой навык, система ответственна за то, чтобы помогать игроку определять мастерство. Таким образом, повышение уровня навыка не означает, что его сила становится сильнее, а скорее отражает понимание пользователем этого навыка. Это показано в числовом значении, чтобы пользователь мог получить четкое представление о том, сколько ему или ей не хва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чина, по которой Ци Тигра-Дракона оставалась на 1-м уровне, заключалась в том, что парень вынужден был циркулировать его заново после своей первой попытки. Ведь он зависел от передаваемой Ци Рекса. Так было до тех пор, пока почти вся его ци не истощилась во время утренних матчей с драконом. Рекс тоже знал об этом, поэтому он намеренно заставлял Сайла тратить всю переданную ему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ныне Ци Тигра-дракона, которую собирался использовать юноша, будет исходить из его собственной циркуля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акже означало, что Ци, использованная для борьбы с Рексом утром, не его собственная. Сайл оставался немного обеспокоен тем, что его собственная развитая ци может не сравниться с той ци, которую он получил от Р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ознание ци началось у него под животом, а затем юноша позволил энергии медленно перетечь к нескольким частям его тела. Даже несмотря на то, что Сайл испытал циркуляцию, он чувствовал, что это совершенно не похоже на Ци, которую он получил от Р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пли воды накапливались и превратились в поток воды. Поток воды стал рекой. Затем река - великой рекой. Крошечное количество ци в теле парня нарастало, и он отчетливо ощущ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озволил энергии циркулировать по всему телу один раз, а затем позволил ей течь в обрат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кончив, юноша снова позволил ци течь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циркулировал свою Ци, чередуя потоки десять раз. С каждым разом скорость циркуляции увеличи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усталость исчезла. После того как Сайл снова открыл глаза, ему показалось, что он отдыхал целый день. Он попытался пошевелиться и обнаружил, что теплая сила пробежала по его телу. Мир выглядел более красочным, запахи в воздухе и листья деревьев улавливались легче, а звуки леса доносились издалека. В целом, его пять чувств немного улучш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встал с кровати и подождал, пока система обрабатывала, насколько высоко его понимание Ци Тигра-Дракона. Он раскрыл обе ладони и создал затвердевшую Ци, а затем сложил их вместе. Затем Сайл почувствовал невидимую стену, которая не давала его ладоням соприкоснуться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этого юноша направил ци в обратном направлении в соответствии с атрибутом мягкости, и невидимая стена стала мягкой и гибкой, словно резиновый мяч, позволив его ладоням постукивать друг о друга, но ощущая мягкую тексту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лыбаясь своему собственному достижению, Сайл чувствовал, что ци Тигра-Дракона очень забавное и удивительное. Он был уверен, что, несомненно, станет намного сильнее, как только ему удастся использовать Ци Тигра-Дракона как базовую ци и выполнить боевые движения двенадцати Путешествующих По Небесам Шагов, шести Хватающих Луну когтей и девяти Плавящих Солнце Ку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он представлял себе свое будущее "я", сработало системное оповещение, которого ждал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достигли определенного состояния. Уровень ци Тигра-Дракона поднялся до 29-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достигли определенного состояния. Уровень Бесформенного Ци поднялся до 29-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вадцать девять? Это много или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это число должно быть меньше, так как все, чему научился Сайл - это циркуляция Ци. Ци Тигра-Дракона детализировано до такой степени, что каждое движение требует отличной другой циркуляции ци в каждом органе. Тем не менее, юноша довольно хорошо понимал Бесформенного Солдата, что позволяло ему с самого начала использовать как закаляющие, так и смягчающие свойства, поэтому система оценивала его мастерство примерно на вот так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вышел из дома и пошел по узкой дороге, которая вела его во внутреннюю часть долины. Санон ждал его в конце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что, ты готов? - Обратился Санон к пар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сэр. Я готов. Вы можете начать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нон на мгновение замолчал. - До этого мне нужно тебе кое-что сказать. Это то, что тебе нужно узнать, прежде чем ты начнешь учиться под моим руковод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Санон мог попытаться дать ему несколько советов относительно боевых искусств, парень замолчал и внимательно ждал, когда Санон продолж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а еще немного подождал, затем собрался с духом и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учитель Монтр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8 - Шесть Хватающих Луну Когте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8: Шесть Хватающих Луну Ког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дний двор в Долине Безумцев, она же Долина Бессмертных, погрузился в полную тишину. Услышав заявление Санона, Сайл ощутиа множество необъяснимых эмоций, грозящих вырваться наружу. Его разум хотел что-нибудь выкрикнуть, но тело отсавалось напряжено и неподви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рыв ветра швырнул лист дерева в пространство между ними, оказавшись на одном уровне с их ли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вы только что сказали, сэр? - Спросил Сайл, чтобы убедиться, что не ослыш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учитель Монтры. - Повторил Санон и стал ждать реакции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вы имеете в виду? - Выражение лица парня слегка изменилось, и мужчина это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значит, что именно я учил Монтру боевым искусствам. Не мог бы ты сказать мне, что именно ты н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это имел в виду. Что же все-таки происходит? Как получилось, что вы учитель Монт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прос можно истолковать по-разному. Я не смогу ответить на него, если ты не спросишь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раз вы учитель Монтры, почему хотите обуч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го я сказать не могу. - Ответ Санона заставил Сайла нахму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знаете, что со мной сделал Монтра? - Юноша пытался прощупать Сан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знаете учителя Мо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не знаете, где он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таком случае, где же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го я сказать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чему вы не можете мн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го я сказать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 Почему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айл узнает об этом, когда приде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пять та же фраза. Эту фразу ему всегда говорили, когда что-то знали, а Сайл ничего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когда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ко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статочно и этого. Сайл больше ничего не узнал из разговора с Саноном, поскольку почти все его ответы сводились к: "я не могу теб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понял, что мужчина не имел никакого злого умысла. Возможно, Санон даже являлся другом его учителя, Моры. Однако этот человек похож на Сангдао, как и она, он что-то знал, но предпочел не говори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не понимал, почему все должны держать его в неве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хотел проверить, не связано ли всё с его подозрениями. И его следующим вопросом 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что такое Ассоциация мастеров Ву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это сработало. Санон ответил не сразу, как обычно, а вместо этого погрузился в молчание, словно размышляя, как Сайл узн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этого парень понял, что его догадка верна, и решил покинуть это место. Несмотря на то, что он хотел выучить Шесть Хватающих Луну когтей, как советовал безымянный старец, Санон держал что-то в секрете от него, и это означало, что они оба еще не доверяли друг другу. Из-за этого Сайл не сможет полностью сосредоточиться на изучении боевого искусства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бы то ни было, у Сайла все еще оставалось Ци Тигра-Дракона. Если он овладеет им, то, по его мнению, не будет ни в чем уступать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ткуда ты узнал об Ассоциации мастеров Вулина? - Спросил Санон, помолчав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го я сказать не могу, - ответил Сайл тем же тоном, что и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нон вздохнул, потому что не знал, как много знает юноша. Заметив, что Сайл собирается уходить, он окликну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уда это ты соб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собираюсь попрактиковаться. У меня есть задание, которое нужно выполнить через два дня. Сайл остановился, но не повернул головы обратно к Сан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потому, что я учитель Монт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ело не в этом. Лично я считаю, что вы неплохой человек. Ученик есть ученик, учитель есть учитель. Вражда между мной и Монтрой не имеет никакого отношения к вам. Просто незнание причины, по которой вы хотите передать мне ваше боевое искусство, вызывает у меня сомнения. Я думаю, что меня используют, поэтому я решил не учиться у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нон на некоторое время задумался. - Ммм. Это вполне логично. А как насчет такого? Я ничему тебя не научу, но дам тебе книгу об этом боевом искусстве, чтобы ты мог изучать его самостоятельно следующие два дня. То, как много ты сможешь узнать, будет зависеть от тебя. Если мы сделаем таким образом, можно считать, что ты учишься самостоятельно, а не у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лышав предложение Санона, Сасйл нахмурился. - Почему вы так хотите, чтобы я изучал это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коро ты это поймешь... ско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чему я должен принять ваш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ты согласишься научиться, я позволю тебе встретиться с Морой. Догово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где же мой учитель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данный момент он находится в игре. Так что? Пожалуйста, выбирай с ум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дя по предсказанию Блуберда и всем тем подсказкам, которые получил Сайл, он сам смог догадаться, что его учитель тоже в игре. Однако, услышав подтверждение, парень почувствовал, что его цель приблиз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Сайлы не было ничего важнее его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принимаю ваше предложение .- Таков был ответ Сай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нон кивнул и достал из кармана книгу. Это был не внутриигровой секретный свиток, а обычная записная книжка, которая используется для записи информации, как книга Ци Тигра-Дракона , которой владел Сайл. Мужчина бросил её юноше, и тот поймал книгу, не огляд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обложке книги было написано: - Шесть Хватающих Луну Ког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прошу меня извинить. - Санон телепортировался с заднего двора и оставил юношу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ржа книгу в руке, Сайла начал мысленно обрабатывать множество вещей, которые, как он знал, связаны с Ассоциацией мастеров Ву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ерняка на заднем плане происходило что-то, о чем он даже не подозре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Сайл начал сомневаться, была ли его роковая встреча с безымянным старцом на самом деле простым совпа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ме того, мысль о том, что Сангдао может быть причастна к этому делу, вызвала печаль в сердце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поминая время, проведенное с Сангдао, Сайл уже не мог сказать, было ли то, что он пережил, правдой или ложью. Возможно ли, что девушка, которая успокаивала его разум, на самом деле не существовала? Правда могла заключаться в том, что она просто совершенно незнакомый человек, говоривший ему ложь, прикрытую сладки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не был уверен, подошла ли Сангдао к нему потому, что хотела узнать его поближе, или просто хотела понаблюда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огда Сайле хотелось, чтобы мир стал менее сложным. Было бы лучше, если бы он просто продолжал проживать бесконечно тот момент рядом с Туманной Дол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ечер Возле Туманной Долины? Фуфу. В таком случае, я прямо сейчас "один в Долине Бессмертных", да? - Сайл саркастически усмехнулся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 воспоминание об этом искусстве помогло уму юноши успокоиться. Он решил оставить ненужные мысли на потом. Сейчас для него важнее всего двигаться вперед, шаг за шагом. Со временем парень наконец-то сможет разглядеть истинную личность Сангд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открыл книгу и медленно прочитала ее, страницу за страницей, но не практикуя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кусство состояло из множества приемов, начиная с шести, и распространяясь на тысячи. Большая часть книги оказалась посвящена объяснению того, как выбрать наиболее подходящий боевой прием для каждой конкрет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смог разделить содержимое на три части. Первая часть объясняла шесть основных приемов боевого искусства. Середина объясняла тысячи боевых приемов. И наконец, заключительная часть объясняла, как отточить искусство после того, как человек создал свою внутренню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книга была очень толстой, сравнимой с телефонным справочником. Юноша закрыл ее и взглянул на корешок книги только для того, чтобы понять, что толщина книги странно мала. Все еще сбитый с толку этим, Сайл в конце концов выбросил это из головы, как особенность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в конечном счете постиг основные различия между боевыми искусствами и искусствами Ци. Боевые искусства сложны и детализированы, но их можно выучить, наблюдая. С другой стороны, искусства Ци просты, но сложны при освоении. Их трудно практиковать, но практикующим не нужно думать о том, как правильно двигать свое тело, поскольку поток ци сам по себе естественным образом направляет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одозревал, что содержание Двенадцати Путешествующих По Небесам Шагов тоже будет очень подробным, как и эта кни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вид искусства не то, что человек сможет освоить за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зымянный старец однажды высказал предположение, что шесть когтей наименее подходящее искусство для Сайлы, и парень вынужден был сейчас признать это. Он закончит читать книгу за пять часов и подумал, что его понимание этого искусства меньше, чем на десятую часть, особенно средней части, которая объясняла сложные боевые движения в зависимости от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обхватил голову руками. Слова Санона: "Как много ты сможешь узнать, зависит только от тебя"  - теперь звучали для него как пре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ля овладения такого рода искусством понадобится много лет. Двух дней явно недостаточно. - Пробормотал парень себе под н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смог понять первую часть, которая касалась шести основных техник, и последнюю частью, которая касалась практического использования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чина, по которой первая часть оказалась легкой, заключалась в том, что она охватывала основы искусства. Причина, по которой последняя часть была легкой, заключалась в том, что она касалась реальны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скусство остается неизменным, пока живы люди. - Учитель Мора всегда говорил мн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Мора никогда не учил парня каким-либо боевым приемам, эта фраза похожа на коронную фразу самого С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прошествии еще одного часа юноша наконец смог решить, как будет практиковать это боевое искусство. Это был метод, который заставил бы Санона блевать кровью, если бы он услыш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тод состоял в том, что он полностью пропустил драгоценную середину искусства и сосредоточит ум на первой части,  одновременно вспоминая последнюю часть для дальнейшего использования с ци Тигра-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Сайл сможет понять первую и последнюю части, то позже он сможет соединить точки и создать свою собственную версию отсутствующей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шив сделать это именно так, юноша вернулся в спальню и сосредоточился на чтении. Несмотря на то, что Сайл не был специалистом в чтении, он мог в какой-то мере сложить вместе основы этого искусства. Первая часть больше рассказывала о понимании, чем о запоминании, а он мог сделать эт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есть когтей - э идеальное искусство для защиты. Всего лишь двух рук достаточно, чтобы схватить даже то, что люди считают невозможным. Концепция этого искусства такова: мягкое подчиняет себе жесткое, а медленное бьет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ть быстрым - значит действовать быстро, а быть медленным - значит постоянно меняться. Чем медленнее двигаешься, тем более тонкие изменения можно внести в свой удар. Важно то, что мы медленны, но всегда на шаг опережаем своих соперников. Как только действия противника меняются, мы соответственно меняем свои. Считывайте ходы противника и предсказывайте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жными аспектами Шести Хватающих Луну Когтей являются две ноги, две руки и сообраз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бор наиболее подходящего для данной ситуации боевого хода имеет приоритетное значение. / Прочитайте все движения рук на страницах 18-1,236./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и две ноги должны твердо стоять на земле. / Прочитайте шесть мест расположения на страницах 1,237-1,238./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е касается сообразительности, то она означает способность предугадывать и читать ситуацию с опережением того, что происходит в данный момент. / Прочитайте, как использовать каждый боевой ход в различных ситуациях на страницах 1,239-2,536./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глядя на количество страниц, Сайл почувствовал себя усталым. К счастью, он решил отказаться от этой части. Ну а расположение ног всего на две страницы, поэтому парень решил прочитать именн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читав две страницы, Сайлапришел в замешательство от странного подбора слов, таких как "Растущая и Убывающая Луна", которые там появлялись. Единственное, что он смог понять -практикующему нужно твердо стоять на земле, чтобы подготовиться к любым грядущим перемен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е касается этих прибывающих и убывающих лун, то Сайл закрыл глаза и вспомнил движения Кавина, когда они боролись друг с другом, а затем резюмировал, что они о волочении и вращении но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почему они не пишут так, чтобы было легче понять? - Парень скептически почесал в затылке. У него бы разболелась голова, если бы не тот факт, что у него был матч с Кавином как прим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встал и попытался повторить движения Кавина. Работа ног шести когтей казалась несложной по сравнению с двенадцатью шагами. Самое главное - двигаться в нуж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енадцать Путешествующих По Небесам Шагов использовались для перемещения с места на место, в то время как Шесть Хватающих Луну Когтей использовались только тогда, когда наступала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следовал инструкциям на иллюстрации два часа, пока не поставил себе проходной балл, хотя он все еще был незнаком с волочением но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новные техники шести когтей состояли из: остановки, ослабления, парирования, вращения, переноса и совмещения, всего шесть техник. Каждая техника разветвляется и превращается в сотни боевых приемов. К счастью, до того, как в книге упоминались боевые приемы, существовали объяснения для каждой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рочитал их краткие объяснения, и пролистал страницы, где описывались все боевые действия. Ну, он просто бегло просмотрел иллюстрации, не читая ни одного из их подробных описаний. Сотни страниц описаний сократились всего до нескольк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ло много часов, и наступило утро следующего дня. Наконец-то юноша смог изложить свою собственную версию шести когтей, основанную на его понимании книги. Можно сказать, что это была работа таланта Сайлы; поскольку учитель не передавал парню никаких боевых искусств, самообучение через реальный бой и понимание движений своих противников вещи, которые Сайл всегда 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обучение он только и делал, что связывал знания из книги с движениями Кавина и придумывал свое собственное представление об этом искусстве. Неожиданно борьба с Кавином закончилась для него бл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хника остановки означает прямую остановку движений противника. Она часто используется, когда атака противника легко предсказывается или не слишком мощна. Этот прием может полностью остановить действия противника. Например, Кавин схватил скрытое оружие Сайла в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хника ослабления означает ослабление атак противника. Например, вместо того, чтобы блокировать кулак лоб в лоб, можно контратаковать в плечо противника, чтобы ослабить удар. За этой техникой может последовать техника остан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хника парирования означает, что атака противника проходит мимо цели, а практикующий использует для этого минимум силы. Эта техника в значительной степени связана с работой ног шести когтей. Принцип заключается в перенаправлении атак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хника вращения означает, что вы представляете себя центром сферы и заставляете противников кружиться вокруг вас. С философской точки зрения, круг - идеальная форма. Это также форма, которая является наиболее сбалансированной и подходящей для об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хника переноса означает движение с потоком противника. Если атака слишком сильна, не блокируйте ее силой, а скорее полагайтесь на вращение, парирование и ослабление, чтобы позволить себе течь вместе с атакой противника. Ведите себя так, словно вы Ива, трепещущая на ветру. И эта техника так же из тех, которые Сайл мог вспомнить из битвы. Когда они обменивались ударами, Кавин перенес силу парня против него. Сам Кавин действовал только как медиум. Вот почему Кавин не казался таким усталым, как должен был бы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дняя техника этого искусства - Совмещенная техника. Это единственная техника, которая заключается в использовании собственной силы пользователя, чтобы атаковать противника. Концепция заключается в усилении удара с помощью противника. Сайл ясно представил себе эту технику, поскольку именно ее использовал Кавин, чтобы одержать над ним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он уже суммировал все шесть приемов по-своему, Сайл остановился и закрыл глаза. Его мозг представлял себе движения Кавина, а руки медленно двигались по кругу. Он двигал запястьями по часовой стрелке, против часовой стрелки, а затем в разных направлениях. Юноша сделал это, чтобы приучить свое тело вращаться по кругу, поскольку он понял, что основным принципом Шести Хватающих Луну Когтей было круговое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рактиковал основные приемы весь день и всю ночь. Он проводил все свое время, тренируясь. Когда ему нужно было сделать перерыв, он читал последнюю часть книги, циркулируя Ци Тигра-Дракона, чтобы убрать усталость. Для справки, в настоящее время он сосредоточился на свойстве тигра, поскольку считал, что оно совместимо с шестью ког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небе над окном зависла большая полная 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мягко щелкнул запястьем, нарисовав круг. Хотя Луна была где-то далеко, теперь ему казалось, что она совсем близко, и он мог бы схватить ее когт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9 - Монстр в ночь полнолуния - Первая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9: Монстр в ночь полнолуния - Первая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 полуночи оставалось всего тридцать минут. Кроу ждал Сайла у входа в Пещеру Бессмертных. Это место назвали так из-за легенды, что если кто-то войдет в пещеру и сможет вернуться, то этот человек сделает шаг из Царства Смертных и испытает Перер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 всяком случае, для Кроу Пещера Бессмертных всего лишь место выполнения квеста под названием Душа Монстра. Паршивая фраза "Пережить Перерождение" всего лишь интерпретация фразы "Стат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м, кто прошел по этому маршруту и прибыл сюда, стал не Сайл, а Санон. Он покинул долину всего день назад и вернулся в назначенное время вместе с юнош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айл уже вошел? - Спросил Санон у Кро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ще не пришел. Может быть, он погружен в прак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нон кивнул и встал рядом с муж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мы должны подождать еще немного, а потом можем поз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а согласились и молча ждали Сайла у входа в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ез десять минут парень медленно и спокойно прошел по маршруту. Он казался слишком спокойным до такой степени, что Кроу пришлось уговаривать его потороп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алыш, поторопись. Если ты упустишь этот шанс, тебе придется ждать еще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шел медленно, но таинственно быстро. Он сократил дистанцию и в мгновение ока оказался перед обоими людьми, не прибавив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у это не особенно интересовало, но Санон весьма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 использовал технику из Двенадцати Путешествующих По Небесам Шагов, но его понимание слова "медленный" из Шести Хватающих Луну Когтей вполне прилично. Может быть, он действительно выучил прием за два дня? - Подумал Санон, глядя на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и два дня Сайл ознакомился с медленными движениями шести когтей, так что теперь казалось, что он делает все медленнее, чем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стите, что заставил вас ждать, госп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ватит болтать. Время идет, - сказал Кроу, - запомни. Как только войдешь в пещеру, вход будет закрыт, пока ты не преуспеешь в или не умрешь. Внутри будет небольшой пруд. Ты должен окунуть свою руку в пруд, чтобы начать квест. Ты можешь начать в любое время в течение часа после полуночи,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лагодарю вас, мистер Кро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сложил ладони вместе, чтобы выразить Кроу свое почтение, и вручил книгу Сан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т, как и было обещано. Пожалуйста, не волнуйтесь, сэр. Я не сделал с неё копию, даже самую м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 самом деле тебе не нужно возвращать его мне, Сайл. Если ты думаешь, что все еще недостаточно изучил прием, я готов позволить одолжить её на более длитель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уже достаточно узнал, сэр, - равнодушно ответил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не то искусство, которым можно овладеть за два дня,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в курсе, сэр. А как же учитель М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уже связался с ним. Не беспокойся. Я сдержу свое обе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кивнул и сказал: - 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он сделал два шага вперед и уже собирался войти в пещеру, Санон что-то сказ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айл, ты прочел книгу за два дня и не получил от меня никаких указаний, так что это не считается моим обучением. Тебе не нужно называть меня своим уч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ражение лица парня не изменилось. Он решительно шагнул вперед, пока его тело полностью не скрылось в тени пещеры. Именно тогда Кроу начал разговор с Сан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что? Как ты думаешь, Сайл пр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не знаю. Я больше сомневаюсь насчет шести когтей. Не существует способа, с помощью которого он бы справился за два дня. Даже Монтра не сможет подобн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не плевать на ваши дела, и я не буду вмешиваться. Ты уже стар, поэтому тебе следует перестать вмешиваться в дела детей и оставить их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касается этого дела, то я действительно не могу оставить их одних. Это связано со славой или ухудшением состояния Ассоциации мастеров Ву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знаю всего, но ты хочешь сказать, что малыш Монтра приведет Ассоциацию мастеров Вулина к упадку,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нон мягко улыбнулся. - Это как раз наоборот. Именно Монтра заставит процветать Ассоциацию мастеров Ву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В таком случае, почему ты должен вмеш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е гораздо сложнее. В общем, можно сказать, что у всех нас нет другого выбора, кроме как вмешаться. Кстати, разве тебе не нужно было рассказать Сайле о задании? - Санон сменил тему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х, я и забыл. Впрочем, это не имеет значения. Независимо от того, сказал я ему или нет, содержание задания останется тем же самым. - Кроу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колько обычно требуется времени на его вып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зависит от обстоятельств. Это может занять неделю или всего несколько минут. Все зависит от малыша С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ем камень перед входом в пещеру сдвинулся сам по себе и заблокировал вход. Кроу и Санон покинули это место и продолжили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шагал вдоль узкого входа. Пол был ровным, и обе стороны стен пещеры украшали светящиеся камни. Ему потребовалось десять минут, чтобы добраться до просторной площадки размером с футбольное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осмотрел наверх и обнаружил, что видит ясное небо с полной луной. В центре площади находился пруд радиусом в пять метров, отражающий полную луну на своей чистой поверх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спиной Сайлы послышались какие-то звуки. Оглянувшись назад, он обнаружил, что вход в пещеру закрылся. Это должно было означать, что у него осталось меньше часа, чтобы начать кве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уша Монстра,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звание квеста схоже с названием самой игры. Сайл не знал, было ли это простым совпа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не торопился начинать квест. Судя по опыту, все всегда шло не так, когда его торопили. Кроме того, парень только что узнал от Шести Хватающих Луну Когтей, что такое спокойствие. Возьмем, к примеру, Кавина: хотя он и был взбешен, когда Сайл обругал Монтру, он смог успокоиться, как только началось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эти последние два дня уровень его Ци Тигра-Дракона вырос до 35-го. Казалось, что сосредоточение внимания на одном-единственном свойстве заставляло его повышаться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тратил некоторое время на изучение Ладони Тигра, одного из наступательных движений с использованием Ци Тигра-Дракона, но ничего не смог добиться. Времени было слишком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касается Бесформенного ци, то его уровень также достиг 35-го. Поэтому юноша пришел к выводу, что его уровень всегда будет таким же, как у Ци Тигра-Дракона. Паразитическое состояние, о котором упоминала система, должно быть связано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он наконец смог контролировать бесформенное ци по своему желанию. Должно быть, потому, что его уровень возрос. Наиболее заметными преимуществами стали трудность обнаружения и усиливающая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мимо использования его для усиления Ци Тигра-Дракона, Сайл все еще не видел других его особен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е касается Шести Хватающих Луну когтей, то Сайл почти не овладел ими. Хотя он предположил, что понял основные методы, просто полагаться на обучение по изображениям недостаточно. Он все еще не мог определить, насколько может использовать приемы в реальном бо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обладал слишком многими искусствами и навыками. Безымянный старец однажды предупредил его об этом, так что Сайл изо всех сил старался совместить свои техники ци. Тем не менее, он постепенно приобретал всё новые искусства, так что эта проблема оставалась нереш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о всего два искусства, которыми он в настоящее время явно овладел. Первое - Вечер Возле Туманной Долины, которое всегда напоминало ему о Сангдао, когда он думал об этом, и об Покоряющем Оружие Кулаке, который Сайл отточил еще больше, полагаясь на шесть приемов Шести Хватающих Луну Ког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кретными козырями, которые были у парня прямо сейчас, являлись Ци Тигра-Дракона и искусство Покоряющий Оружие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полненное знанием шести когтей, его Покоряющий Оружие Кулак, претерпел большие изменения и стал более гибким в использовании. Тем не менее, ему все еще не хватало чего-то, чтобы в конечном счете даровать победу, поэтому Сайл пока не осмеливался назвать это глубоким искус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начал циркулировать ци Тигра-Дракона, чтобы перепроверить свое физическое состояние после двух дней безумной практики. Затем он подошел к пруду и медленно опустил руку в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верхность воды покрылась рябью, и отражение полной луны завибрировало. Сайл захотел выдернуть руку, но не смог этого сделать. В его груди появилась боль, которую он пытался подавить с помощью Бессмертного Ци, но всё оказалось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 накапливалась в груди, затем постепенно переместилась на правую руку и, наконец, вышла из тела, войдя в пру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видимая сила оттолкнула тело юноши. Он быстро восстановил равновесие и осмотрел свое собственное тело с помощью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уховная сила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рушительная духовная энергия, которая раньше находилась в его теле, исчезла без следа, позволив Сайлу циркулировать ци без нару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был рад, что наконец-то освободился от этой сомнитель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работало опов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окунули свое тело в пруд Возрождения. Вы находитесь в процессе переживания перерождения, и Душа Монстра появится перед вами. Пожалуйста, оставайтесь в живых, пока не наступит рас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е совсем не понравилась фраза "оставаться в живых, пока не наступит рассвет". Ему казалось, что оттуда выйдет страшное чудовище. Условие, что ему не нужно убивать его, а просто выжить, означало, что это будет очень сильный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ябь становилась все быстрее и быстрее, а прозрачный пруд все темнее и наконец стал черным, словно чернила. Отражение полной луны полностью исчезло вместе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ная вода в пруду закрутилась и превратилась в черную массу, плывущую по воздуху. Теперь пруд полностью высо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ачал циркулировать ци Тигра-Дракона, ожидая, что же может выйти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са черной воды высвободила убийственное намерение, которому Сайл решительно сопротивлялся. У парня появилось ощущение дежавю, и он подумал, что уже испытывал нечто подобное раньше, но не мог вспомнить, 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конец монстр, которого ждал юноша, обрел форму прямо перед ним. Это был Красноглазый демон, ростом в два-три метра, с острыми многочисленными зубами. Хотя его форма была гуманоидной, на самом деле он не являлся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тражающее Лунное Зеркало? - Воскликнула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он вспомнил, когда именно ему довелось пережить подобное столкновение. Это было во время испытания Божества на пути испытания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туация, которая сейчас разворачивалась перед ним, оказалась точно такой же, как и тогда. Хотя внешность монстра претерпела некоторые незначительные изменения, это, несомненно, его внутреннее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оказалось, Душа Монстра относится к моей собственной душе. - Сайл не смог сдержать улыбки. Он должен был догадать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ло чудовища мягко приземлилось на землю. Трава на поле мгновенно поникла, как будто на нее плеснули кислой водой. Разрушительная духовная сила вышла из тела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духовная сила Шуерии была столь же остра, как лезвия, то духовная сила этого монстра выражала желание уничтожить все, что преграждало ему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чему это должен быть я? Почему?...? Почему все должны держать меня в неведении? - Эхом отозвался голос чуд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о может говорить? - Сайл был немного удивлен, это совсем не то, с чем он сражался раньше, тогда монстр внезапно бросился на него, не сказав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буду терпеть. Я буду уничтожать. Я брошу вызов предназначенной мне судь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 чем ты говоришь? 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еня все используют. Никто меня не любит. Я совсем один. - Крик чудовища продолжал отдаваться эх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то кого использует? Говори яснее!- Крикнул в ответ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всего лишь пешка на доске. Я этого не приму. Я буду убивать. Я буду грабить. Я буду уничтожать. Я буду пож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нахмурился и начал понимать, что имел в виду этот монстр. Душа Монстра отражала негативные чувства, которые он хранил глубоко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вздохнул, полагая, что ему очень повезло, что содержание Квест Душа Монстра похож на Путь Слизи. Он уже проходил такое испытание раньше, когда был слизью размером с апельсин, так что теперь, когда он в своей человеческой форме и стал намного сильнее, это не должно представлять для него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е гораздо проще, чем я думал. - Сайл успокоил его разум и намеревался активировать Отражающее Лунное Зерк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ни странно, никаких признаков успеха не послед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Почему я не могу использовать Отражающее Лунное Зерк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удовище  не обращало внимания на действия Сайлы, его пасть все еще извергала жалобы и проклятия. Каждое слово пронзало сердце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икого не буду любить. Никто никогда не любил меня. Мои родители оставили меня, и даже мой учитель думал обо мне только как о пешке. Никто по-настоящему не заботится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ахмурился. - Это не совсем так. Учитель не видит во мне пешку. Он вырастил и любит меня, как родно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ужели? Тогда почему учитель никогда не учил меня боевым искусствам додзе? Учитель меня не любит. В его глазах я всего лишь одноразовая пешка.- Монстр начал разговаривать с ним, но Сайла затуманил гнев из-за того, что он начал ругать учителя, поэтому не замети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 учителя есть свои причины. Он скажет мне всё, когда приде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когда именно это произойдет? Сегодня? Завтра? В следующем году? Или в загроб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гда придет время...! Учитель может показаться очень строгим, но он действительно люби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неправда! Никто меня не любит. Я один и всегда остаюсь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медленно приблизился к чудовищу. Его разум охватило пламя безмолвного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навижу всех, особенно Монтру. Я использовал учителя как предлог. На самом деле, у меня есть более личная неприязнь к Монтре. Обида, о которой я никогда никому не говорил и которую знаю только с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произноси это имя!! - Голос парня становился все гром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монстру было все равно. Его губы снова зашевелились, произнеся имя, которое Сайл отчаянно не хотел слышать. - Нунт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заревел. Его Ци взорвалась, правая рука крепко сжалась, а глаза засияли величайшей злобой. Самый мощный Удар Поколения, который он только мог произвести, собрался в его правом кулаке. Мышца его правой руки лопнула от нахлынувшей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дар полетел в чудовище с ошеломляюще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не заметил презрительной улыбки на губах монстра. Его красные глаза засветились таинственным, опасным светом. Обе его руки начали двигаться круговыми движениями, ожидая кулака Сайлы, и воздух между двумя противниками начал мерцать, словно зерк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вратительный голос озвучил название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тражающее Лунное Зерка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0 - Монстр в Ночь Полнолуния - Последняя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0: Монстр в Ночь Полнолуния -  Последняя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ществует множество легенд о перерождении и обретении бессмертия. Душа Монстра - квест, который повторяет одну из этих истор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есть одна легенда, объясняющая, что для того, чтобы смертный вступил в царство бессмертия, его тело и разум должны разделиться на две части. Одна - Бог, олицетворяющий чистоту, а другая - Демон, олицетворяющий людские пороки. Обе части не могут сосуществовать, поэтому каждая часть смертного будет вынуждена сражаться. Если чистота победит, то к царству богов присоединится еще один Бог. В противном случае, если победит зло, к царству демонов присоединится еще один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от момент, когда кулак уже был готов соприкоснуться с Отражающим Лунным Зеркалом, Сайл понял, что его заманили в ловушку. Парень всегда сам провоцировал противника на атаку, но сейчас монстр использовал этот прием против него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м кулаке была заключена вся его сила, так что Сайл понимал, что не сможет вовремя остановиться. И вместо того, чтобы погасить силу, он решил ускориться, чтобы сократить расстояние. Удар принадлежал ему, поэтому он хорошо знал, в какой момент сможет полностью раскрыть свой потенци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кращение дистанции можно рассматривать как применение Техники Ослабления шести Хватающих Луну Когтей; продвижение к источнику, вместо того, чтобы просто смотре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динственное, что Сайл не включил в эту атаку, это Бесформенный Солдат. С тех пор, как он научился использовать Ци Тигра-Дракона, он использовал его как базовую силу, поскольку производительность была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сейчас он активировал Бесформенного Солдата, чтобы закалить тело и размягчить внутренние органы. Он также сделал свое тело более легким, чтобы плыть по ветру, уменьшив последствия удара. Это, опять же, считалось Техникой Перено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ло юноши прочувствовало мощь своего же кулака и отлетело прочь. Хотя его тяжело ранили, он был рад этому. Тот факт, что произошло именно столкновение, означал, что Удар Поколения не показал полный потенциал. Его не превратило в пыль, а просто отброси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ожиданно, бесполезные шесть когтей спасли Сайле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вздохнул и активировал атрибут мягкости Ци Тигра-Дракона, чтобы создать мягкую подушку за спиной, не позволив себе врезаться в стену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строенный тем, что его план убить Сайла провалился, монстр яростно уставил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распространил Бессмертное Ци и активировал свой новый навык, Безупречный Круизный Бриз, чтобы исцелить свое тело. Его глаза снова устремились на его внутреннее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его одежда, не была предназначена непосредственно для получения атак, его одежда Уся разорвалась, так как она не смогла принять весь ущерб. Верхняя часть тела Сайлаобнажилась, и на груди появилась большая кровоточащая рана, хотя она и быстро за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старался удержать дыхание, чтобы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озволяй втянуть себя в поток битвы противника". В данном случае его противником стала его собственная душа. Парень быстро восстановит самообладание, потому что никто не знает её лучше, чем он с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не можешь принять правду, да, Сайл? Нунтима похожа на Сангдао. Она подошла к нам только для того, чтобы понаблюдать. А как только закончила, то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нтима пришла поговорить со мной начистоту. Она сама не хотела этого делать. - Ответил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его за день до матча?! А чего она ожидала? Неужели она думала, что мы поймем ее, примем сказанное, и пойдем сражаться с Монтрой без оков на сердце?! Это же явная стратегия! Неужели ты настолько глуп, что не замечаеш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понял, что она была искренна. Этого мне вполне достаточно, чтобы чувствовать себя дово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понял? Ты доволен? Хахаха! Ну и шутка, Сайл. Я - это ты. Только не говори мне, что ты совсем не волновался из-за этого, когда сражался против Монтры. Только не говори мне, что ты сражался без мыслей об учителе и Нунтиме. Только не говори мне, что ты сражался искренне, без огня мести в т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закрыл рот. Его внутренний мир был прав. Люди не святые, как и он сам. Хотя Сайл был доволен тем, что Нунтима чиста, в глубине души он не мог не чувствовать себя пред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вырос в додзе. Вся его жизнь была связана с практикой. Но с какой целью? Он этого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жды парень встретил ее, Нунтиму. Она пришла в додзе и стала его младшей сестрой. Эта девушка слегка изменила его жизнь. У них были тайные отношения. С того момента Сайл почувствовал, что его жизнь наконец обрела какой-то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когда его учитель пропал и ученики перестали приходить в додзе, она оставалас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не наступил тот момент, за день до его матча с Монтрой. Она ему кое в чем призналась. Это была правда, которая чрезвычайно повлияла на душевное состояние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сказала, что больше не может держать в секрете от него, что именно Монтра послал ее подружиться с Сайлой и шпионить за ним. Девушка сказала, что не может заставлять себя оставаться с ним, ведь он искренен, а она обманы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мент, когда она повернулась спиной и ушла, все еще был жив в его памяти. Прощания не последовало. Ее уже ничто не могло удержать. Сайл снова почувствовал один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будет ложь сказать, что парень ненавидит Монтру только за то, что случилось с учителем. Он также недолюбливал его за то, что случилось с Нунт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снова выровнял дыхание. Он не так глуп в любви, как постоянно утверждал Блуберд, но это событие заставило его построить стену, что защищала сердце. Сайл не был готов снова строить отношения, пока не положит этому конец. Его наивность была тем, на что он полагался, чтобы не влю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итворяешься, что ничего не знаешь. Притворяешься, что все равно. Так ведь было проще, правда, Сайл? - Он продолж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вовсе не притворяюсь. Эта наивность - тоже час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мог бы изменить себя, но решил не делать этого. Ты не посмел измениться. Ты же боишься. Ты боишься испытать то же самое чувство, что и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ушая, как он говорит по кругу, Сайл почувствовал, что что-то не так. Что-то определенно было не так, но он не мог сказать, что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глубоко вздохнул и спокойно задумался. Если бы это говорил он, то что же тогда было бы неест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он не напал на меня?" - Вот о чем подума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внутреннее "Я" безостановочно ругалось, как будто намеревалось потянуть время. Это неестественно. Сейчас он находился в середине выполнения квеста, и ему оставалось только ждать, когда закончится время. Сайл должен тянуть время, а не о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посмотрел на небо над головой. Должно было пройти около часа, но положение звезд нисколько не изменилось. Он был вынужден изучать звезды, когда его учили двенадцати Путешествующим По Небесам Шагов. И даже если он не специалист в астрономии, парень всё равно понял что что-то не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сделал несколько странных шагов вперед и приблизился к черному чудовищу. Его тело распространило Ци Тигра-Дракона, а правый кулак, усиленный Ци, понесся к слепому пятну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вая рука его внутреннего "Я" прочертила дугу, с силой Лунного Отражающего Зеркала, одновременно влив духовную силу. Он сделал свою руку похожей на клешню и набросился на С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этот раз, однако, юноша был готов. Его кулак еще не добрался до цели, поскольку он получил небольшое просветление о "быть медленным означает акт бесконечных изменений". Его кулак внезапно изменил курс на пол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разжал руку и ладонью отразил приближающийся коготь. Затем он положился на импульс, чтобы повернуть свое тело и ударить левой рукой по своему против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внутреннее "Я" приняло удар на себя и вынуждено было отступить. Но разрушительная духовная сила повредила правую руку Сайла и разъела его мышцы. Юноша быстро распространил Ци, чтобы залечить 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и ожидалось. Ты - вторая половина меня, рожденная от духовной силы. Всё совсем не так, как тогда, когда я встал на путь слизи. Пока я не могу использовать духовную силу, ты не можешь использовать ци. Моя способность управлять Ци лучше, чем твоя духовная энергия, поэтому, конечно, я сильнее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внутреннее "Я " уставилось на Сайла своими сверкающими красными глазами. Духовная энергия выходила из его тела подобно водяному па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смотря на то, что ты - это я, ты не сделал того, что сделал бы я. Ты не нападал на меня и даже оказался достаточно добр, чтобы подождать, пока я приду в себя. Это означает, что у тебя есть какие-то ограничения. Может быть, твоя сила ограничена или ты чего-то ждешь. Что бы это ни было, я думаю, что больше не могу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опоздал. Я уже достаточно проглотил твоих негативных чу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внутреннее "Я"прыгнуло на него. Хотя это было простое движение, Сайл вынужден был признать, что сила, которую он чувствовал от него, подавляла. Однако вместо того, чтобы сопротивляться нападению, парень решил рассеять всю свою силу и оставить себя без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все ненасто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оть пронзил Сайла насквозь, но не причинил ему никакого вреда. Его внутреннее "Я " запаниковало и попыталось напасть на юношу еще несколько раз, но все атаки оказались бесполезны. Все удары проходили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тя мы с тобой один человек, ты - только часть меня, а не весь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неправда!! Я сильнее тебя. Моя духовная сила самая сильная!! Я буду пожирать. Я буду расти. Я буду уничт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покойный ум - сильнейшая духовная сила... Кое-кто научил меня этому, и это основной принцип Отражающего Лунного Зеркала. Спокойный, чистый ум, как пруд без всякой ряби. Духовная сила, которая отражает все обратно без л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ло чудовища резко сжалось. Его цвет тоже побл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не испытание, проверяющее мою боевую доблесть. Это испытание, проверяющее мой ум. Чем слабее становится мой ум, тем сильнее становишься ты. С другой стороны, если мой ум будет спокоен и ясен, ты ослаб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а секунду остановился, глядя на тело монстра, который вот-вот исчез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т монстр - час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он принял этот факт, тело исчезло, и Сайл внезапно потяжелел. Его веки сомкнулись. А когда он снова пришел в себя, то обнаружил, что спит на земле. А его одежда была ц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что, всё происходило в его 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встал и посмотрел в воду. Пруд был полон воды, отражающей луну в небе, хотя луна уже не была пол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дался системны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завершили скрытый квест "Душа Монстра" и получили навык экстрасенсорного типа: Темная Духовная Коррозия, уровень 89.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правки, навык, который вы получили от этого скрытого квеста, считается вторичным типом энергии. Вы не сможете получить некоторые духовные навыки. Пожалуйста, обратитесь к вашему системному окну для получения дополнительной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отратили 51 час, 32 минуты и 25 секунд на выполнение скрытого кв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отратил больше двух дней, чтобы закончить квест, хотя его восприятие времени говорило ему, что прошло всего несколько часов. Он проверил текущее время с помощью системного окна и обнаружил, что система сообщил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обошел вокруг и обнаружил, что выхода из этого места нет. Похоже, ему придется подождать до рассвета, и он сможет уйти, как и было сказано системой. Поэтому парень решил посидеть на камне и изучить свой недавно приобретенн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жде всего, Сайл попытался распространить ци по всему своему телу, чтобы подтвердить, что духовная сила, которая мешала его телу, действительно исчезла. Теперь она полностью стала частью юноши. Поскольку его сила больше не ограничивалась, Сайл надеялся, что в будущем он сможет еще больше отточить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ная Духовная Коррозия, Уровень 89.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ирода вашей духовной силы, которая обладает способностью разъедать и поглощать. Чем больше навык проглотит, тем сильнее станет его разъедающая способность. Это очень опасная духовная сила. Пожалуйста, используйте с осторо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решил попробовать и материализовал духовную силу на правой ладони. На ней появился черный пар, и внезапно юноша почувствовала сильную боль. Духовная сила пожирала его пло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й! - Сайл стиснул зубы и с трудом перенес боль. Он сопротивлялся, покрыв свою руку Ци, но это оказалось бесполезно. Духовная сила поглотила ци, чтобы усилить разрушительную силу. Рука стала распадаться быстрее, и боль пронзила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не знал, что делать, поэтому хлопнул ладонью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дар не казался сильным, но черная сила переместилась на землю и исчезла в поч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ука Сайла была вся в крови, а рана столь глубокой, что виднелась кость. Он сделал глубокий, долгий вдох, чтобы вынести боль, а Бессмертная Ци с Безупречным Круизным Бризом исцеляла 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даже не могу нормально ей пользоваться. Будет ли навык всегда вредить пользова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на медленно затягивалась. Сайл решил отложить размышления о своей духовной силе на потом. Его понимание духовных способностей было недостаточным, поэтому он решил обратиться за со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подвигал рукой взад-вперед, чтобы убедиться, что она полностью зажила. До наступления утра оставалось еще несколько часов, поэтому он решил убить время, изучая Ци Тигра-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дыдущая битва вдохновила Сайла на адаптацию шести основных техник когтей при помощи Ци Тигра-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это произошло в моем сознании, я смог великолепно использовать мягкое свойство и смог изменить действие в середине атаки. Это похоже на концепцию Ладони Тигра, которую я до сих пор не могу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медленно подвигал запястьями, распространяя атрибут тигра ци Тигра-Дракона  и вспоминая страницы о том, как специально циркулировать Ци, чтобы выполнить Ладонь Тигра в книг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гр прячется в дикой природе, передвигается скрытно, медленно приближается к своей жертве, а затем успешно нападет, завершив охоту с одной попыт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рактиковал движение долгое время. Несмотря на веру в то, что он стал на шаг ближе к успеху, парень все еще не мог высвободить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ит также упомянуть, что во время борьбы с внутренним "Я " его случайное успешное использование Ладони Тигра нельзя было назвать идеальным. Хотя это действительно соответствовало концепции "Изменение", упомянутой в книге, сила, которую он высвободил, была далеко не такой, как описы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ли мне сначала потренироваться в Драконьем Кулаке? Что ж... Я не знаю, хорошее ли решение практиковать их вместе. Эти суб-искусства требуют различных методов циркуляции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и Тигра-Дракона состояло из трех наступательных суб-искусств, которые требовали различных способов циркуляции ци. Кулак Дракона, Ладонь Тигра, а последнее является результатом двух вышеупомянутых суб-искусств, объединенных вместе. Это называется Слиянием Тигра-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лак Дракона использует крепкий, жесткий атрибут, нацеленный на нанесение внешнего урона противнику, а Ладонь Тигра мягкий атрибут, нацеленный на нанесение внутреннего урона. Эти два суб-искусства разделяют некоторые аспекты с Ударом Поколения, хотя Полук не ломал свое искусство настолько сильно, пока его не попросили понизить его до Бесформенного Солд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конец, Слияние Тигра-Дракона можно практиковать только тогда, когда пользователь освоил как Кулак Дракона, так и Ладонь Тигра. Таким образом, Сайл приберег свой интерес к нему на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Ладонь Тигра более совместима с моим Покоряющим Оружие Кулаком, и у меня также есть знание шести техник Шести Хватающих Луну Когтей, как поддержка. Давай еще немного поработаем с атрибутом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запечатлел в памяти ту часть, что касалась ладони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еребирал в голове информацию о шести когтях, одновременно представляя себе медленные движения Ка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следил за медленными движениями в своем воображении, поскольку хотел сначала правильно использовать искусство, и только затем постепенно увеличивать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 начал капать на землю. Юноша полностью погрузился в практику. Вскоре образы Кавина в его сознании исчезли, и он начал разрабатывать свою собственную версию шести Хватающих Луну Когтей. Даже если это была не идеальная версия, она уникальна и практич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огда пальцы Сайлы указывали вперед, а иногда его пальцы сгибались, как когти тигра. Эти жесты пришли к нему естественно, так как ци вела его и показывала как вывести большую часть энергии из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снова испытывал благоговейный трепет и глубокое уважение к Кир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одошел к каменной стене и положил на нее ладонь. Его пальцы легко погрузились 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ем он попытался провести рукой по стене. Как только он двинул запястьем, на ней отчетливо проступили следы ког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зможно, навык не очень хорошо сработает против экспертов, но, по крайней мере, его можно использовать в реальном бою. - Парень стал уверен, что нынешний он сможет удержать позицию, если снова столкнется с Кав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спиной у него раздался едва уловимый звук. Сайл взглянул на небо и понял, что наступило 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лнечный свет указывал на выход. Юноша спокойно прошел по маршруту, одновременно циркулируя ци. Уровень его ци Тигра-Дракона наконец достиг 40-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Сайл вышел из пещеры, он увидел в отдалении какого-т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его разум оставался спокоен и упивался ростом способностей. Эта Пещера Бессмертных изменила парня больше, чем он сам того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всегда представлял себе, что будет делать, когда придет время. Однако, как только время действительно настало, он просто подошел к мужчине и поздоровался с ним, как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дравствуйте, Учитель Мора. Давно не вид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 переводчика на англий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 NovelUpdate есть как положительные, так и отрицательные отзывы.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я очень благодарен за все; они говорят мне, что есть люди, заинтересованные в пере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я это в виду, я хотел бы ответить на некоторые негативные мо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что это даст вам понять, что вы можете ожидать от MSO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позвольте мне объяснить по ключевым пунк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1. Некоторые NPC контролируются человеком, а не внутриигровым 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скажу, что неправильно предполагать, что подобный след является показателем того, что роман VRMMO «плохо написан», потому что я сам склонен так думать. Правда, я был бы раздражен, если бы ГМ присоединился к игре и нарушил равновесие, испортил МС или начал располагать к нему. Но в любом случае, я думаю, что несправедливо утверждать, что это «абсолютно плохой» шаг автора, если он знает, что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2. Слишком много Deus Ex Machina.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признаю, что в MSO есть такие случаи, хотя я также думаю, что в фантастических романах это довольно распространено и подобного трудно избежать. Нет, я не хочу говорить "это неизбежно". На самом деле, я даже согласен с некоторыми отзывами, которые указали на чрезмерность фактора удачи. Я должен сказать, что даже я думаю, что некоторые из решений автора были плохо проработаны из-за его неопытности как автора в начале романа. Я лично считаю, что он мог бы уменьшить его в несколько раз, если бы переписал. Ну, это все в прошлом, так что зависит от вас, признаете ли вы, что он был неопытным, как уважительную причину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3. МС очень тупой и слишком на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е согласны с этим. LOL. Но, поверьте мне, он будет расти как физически, так и умственно. Я действительно надеюсь, что вы ждете это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4. Персонажи довольно поверхностные, без глуб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я могу только сказать, что по мере развития сюжета не только МС, но и все важные персонажи также растут и демонстрируют большую глуб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5. Это просто типичный роман VRMMO. История очень линейн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жет быть и правда, что история довольно линейная, но поверьте мне. Есть много неожиданных событий, которые еще не произошли. Даже при том, что многие части истории линейны, вас ждет множество эпических побочных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общем, я хотел бы побудить вас продолжить чтение, чтобы увидеть все хорошие моменты, которые, я полагаю, вам понравятся, хотя я понимаю, если вы решите остановиться, если считаете, что это не стоит вашего времени (* рыдание *). В любом случае, спасибо, что прочитали все это! Надеюсь, вам понравится перев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кренне Ва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Sinless и коман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1 - Ассоциация мастеров кунг-ф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1: Ассоциация Мастеров Кунг-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ра кивнул юноше. Оба решили немного прой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то не произнес ни слова. Всё как в прошлом. Мора не был разговорчивой о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когда они немного погуляли, Мора завел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еня никто не похищ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знаю,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 каких это п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овсем недавно, сэр. Мой гнев затуманил меня, так что я был достаточно глуп, чтобы не понять, что Монтра не способен похитить вас, поскольку вы мой учитель и владелец нашего додз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может быть, ты спросишь, почему я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отрицательно покачал головой. - Нет, я не буду, если учитель не хочет сказать мне об этом сам, то ни за что не скаж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рожил с Морой достаточно долго, чтобы знать его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слышал от Санона, что ты выучил Шесть Хватающих Луну Когтей. 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думаю, что выучил около двадцати процентов того, что было написано,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го вполне достаточно. Мы только хотим, чтобы ты изучил наши боевые искусства. Не имеет значения, овладеешь ты ими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е очень хотелось спросить, что это значит, но он знал лучше, чем кто-либо другой, что если бы его учитель хотел, чтобы он знал, то уже сказал бы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ра сунул руку под рубашку, вытащил оттуда книгу и бросил ее Сай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евять Плавящих Солнце Ку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овершенно верно. Плавящие Солнце Кулаки. Ведущее боевое искусство нашего додзе, Юн 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Юн 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означает Пылающее Облако. Как только ты прочтешь эту книгу, то поймешь, почему наше додзе носит такое наз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еще не успел открыть книгу, как уже запомнил название своего додз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огласно правилам, только преемник может быть обучен глубокому искусству додзе и овладеть им. С сегодняшнего дня я назначаю тебя своим преем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вы только что сказали,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ра не заинтересовалась восклицанием парня, и продолжил: - Отныне ты будешь отвечать за то, как развивается и растет наше додзе. Я только дам тебе свое руков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дождите, учитель. Что же все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сможешь спросить об этом позже. На данный момент все, что тебе нужно знать, это то, что наше додзе находится в середине кризиса. Будущее нашего додзе теперь находится в тво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е осмелился задать другие вопросы. Если его учитель сказал, что их додзе ПЕРЕЖИВАЕТ кризис, значит, это действительно что-то серьез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парень мысленно утверждал, что их додзе с самого начала в кризисе. Если он не выкупит землю обратно, их Пылающее Облако перестанет суще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а книга - твоя. Позаботься о ней как следует. Но не позволяй никому увидеть содержим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учитель - ответил Сайл и положил книгу в окно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уже уничтожил настоящую книгу в реальном мире, но ты можешь написать ее снова, когда запомнишь содерж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читель, я знаю, что у вас есть свои причины, но ... ..- Юноша глубоко вздохнул, чтобы собраться с духом, так как он никогда раньше не возражал против решения своего учителя. - Но ведь я... преемник додзе, я думаю, что имею право знать, о чем идет речь. По крайней мере, я имею право знать о кризисе, о котором вы упомянули, разв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ра погрузился в молчание, словно размышляя о чем-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тлично. Я расскажу кое-что. Что же касается остального, то ты услышишьвсё от всех нас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е знал, кто такие "мы", о которых говорил его учитель, хотя и догадывался, что Санон, должно быть, один из них. Так или иначе, паре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ризис - это надвигающаяся опасность, приближающаяся к Ассоциации мастеров Ву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 Воскликнул Сайл. Он всегда думал, что Ассоциация мастеров Вулина какая-то тайная организация, и что его учитель связан с ней. Черт возьми, Мора, скорее всего, даже занимал значительное положение в ассоци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сть того, что он "столкнулся с надвигающейся опасностью", никогда приходила ему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ссоциация мастеров Вулина была создана сотни лет назад несколькими сектами и отдельными экспертами. Её цель - передать глубокие искусства последующим поколениям. Хотя каждая секта и эксперт действуют как отдельные личности и должны заботиться о себе, они обязаны прислушиваться к приказу Лорда Кунг-Фу*, который является главой Ассоци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П Суть в том, что ассоциация мастеров Вулина - ассоциация мастеров кунг-фу,  мне было слишком лень и я тогда не проверил точное значение слова, а оказалось что с китайского это кунг-фу. Оставить Ассоциацию Мастеров Вулина или писать дальше Кунг-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ахмурился, слушая Мору. Хотя парень и не очень умен, он мог сказать, что вся эта ситуация стра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тни сект выражали сотни мнений. Почему они должны подчиняться приказу од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чему секты должны подчиняться главе Ассоциации,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ссоциация мастеров обязана оказывать помощь любой секте, которая испытывает общие проблемы, такие как финансовые трудности, проблемы с управлением додзе, отсутствие преемников или что-то подобное. Ты можешь думать о нас как о большой семье, помогающей друг другу. Единственное требование для вступления в семью - обещание повиноваться повелению Лорда Кунг-Фу, когда придет время. Тем не менее, не думайте, что Ассоциация мастеров Вулина - тайная организация, имеющая грандиозный план. Наша единственная цель по-прежнему состоит в том, чтобы передать глубокие искусства и не дать им угаснуть. Прошло много поколений, когда Лорд не отдавал никаких приказ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немного подумал, и догадался кое о ч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жет, наше додзе Пылающее Облако тоже является членом Ассоци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ак, это объясняло, почему вопрос об Ассоциации мастеров вращался вокруг него. И все же он не мог объяснить, что это за надвигающаяся опасность, о которой говорил его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авильно. Наше додзе Пылающее Облако являлось членом долгое время. Деньги, которые я использовал для управления нашим додзе, в основном поступали от Ассоциации мастеров Вулина. Лорд Кунг-Фу два поколения назад был прежним владельцем додзе, моим уч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же наше додзе может быть в беде, если мы являемся частью Ассоциации мастеров Ву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ра не ответил на вопрос и вместо этого пере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айл, подумай, как Ассоциация мастеров Вулина решает, кто будет следующим Лор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покачал головой, словно ничего не поним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бычно, помимо Лорда Кунг-Фу, существуют еще трое старейшин, в обязанности которых входит обучение и руководство, а также помощь преемнику десять лет, прежде чем преемник может быть назначен истинным Лордом Кунг-Фу. Когда это время придет, Лорд назначит трех человек в качестве следующих трех старейшин, чтобы подготовить их к обучению следующего поколения. Я должен сказать тебе, что меня назначили одним из старейшин, когда мой учитель унаследовал должность Лорда Кунг-Фу, и с тех пор я занимаю эту дол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ахмурился. - Подождите минутку, учитель. Разве ваш учитель был Лордом не два поколения назад? Уже прошло два поколения, почему вы все еще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тому что случилось нечто неожиданное. Мой Учитель выбрал кое-кого в качестве своего преемника, но этот человек умер, до того, как унаследовал должность. Случилась беспрецедентная ситуация, поэтому мы, старейшины, должны были придумать решение. Мы выбрали другого подходящего человека, но он отказался. В конце концов, эта должность неизбежно досталась вашему поко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е смог уследить за рассказом, но все равно кивнул, чтобы Мора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ы долго искали, пока наконец не нашли другого подходящего человека. Хотя ему тогда было всего одиннадцать лет, его таланты были выдающимися. Ты его очень хорошо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нтра? - Сайл почти не нуждался в догад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менно. Монтра был избран преемником девять лет назад. Он был самым молодым преемником в истории человечества. Хотя он был еще ребенком, мы были уверены, что сделали правильный выбор. Несмотря на свой юный возраст, Монтра являлся гением как в боевых искусствах, так и в стратегии. Никто не был более подходящим, чем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проследил за этой мыслью и кивнул. - Да. Монтра квалифицирован. В чем же тогда проблема,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бы он ни думал об этом, Сайл никак не мог понять, как эти проблемы связаны с ним. В конце концов, Монтра станет Лордом, а он будет жить своей собственной жизнью. Как это могло стать для него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зже мы передумали. Год назад все мы решили не принимать Монтру в качестве преемника, хотя время почти пришло. Это решение также стало беспрецедентным. Так или иначе, все старейшины согласились, что нам нужно найти другого преемника. Мы готовы потратить на это еще деся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жет...- Сайл ткнул указательным пальцем в себя, -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ра кивнул.- Правильно. Ты. Вот почему Монтра сделает все возможное, чтобы попытаться уничтож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учитель, вы же сами старейшина. Неужели вы ничего не можете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ез Лорда преемник считается главой Ассоциации. Только он не может отдавать никаких приказов. Мы, старейшины, обязаны только направлять его, поэтому Монтра может проигнорировать наши приказы, если только он не выполнит возложенную на него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ую миссию,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мимо получения наставлений, преемник обязан выполнить миссию, возложенную на него старейшинами, и только тогда он сможет официально унаследовать должность Лорда Кунг-Фу. Однажды возникла проблема, когда миссия, выданная преемнику, оказалась слишком трудной, что привело к его смерти. И миссия Монтры состоит в том, чтобы одержать две последовательные победы в военных событиях Monster Soul.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ве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авильно. В первый раз победа могла произойти из-за способностей, случайности или чего-то еще, но теперь его противники будут лучше готовиться ко второму разу, что приведет к фактическому испытанию его способностей. Если Монтра потерпит неудачу, его место преемника будет недействительным, и мы, старейшины, будем иметь право выбрать нового преем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спокойно переваривал только что полученну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айл, ты потратил всего два дня на изучение Шести Хватающих Луну когтей, так что я позволю тебе только один день и одну ночь изучать Девять Плавящих Солнце Кулаков. Что же касается вопроса об Ассоциации мастеров Вулина, то пока не думай об этом. Все, что тебе сейчас нужно сделать - тренироваться. Независимо от того, удастся ли тебе научиться или нет, ты должен показать себя в этом месте и в это же время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глазах Моры мелькнул намек на нежность, но Сайл был так глубоко погружен в свои мысли, что не замети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айл, у тебя всё хорошо? Где же ты теперь живешь, если не в додзе? - Мора шел впереди, повернувшись спиной к своему уче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еперь я живу с дядей Рашаном,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учив ответ, Мора не стал дожидаться, пока юноша продолжит свой путь, и улетел прочь из долины. Сайл даже не успел окликну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лько на одну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тяжело вздохнул. Его учитель всегда оставался верен своим словам. Если он сказал, что дал навык на одну ночь, это означало, что у Сайлы действительно есть только одна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вернулся в старый дом и обнаружил, что Кроу проводит время за едой, наслаждаясь саке. Старик поманил к себе С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ахаха. Юноша, ты действительно прошел это скрытое задание. Тогда нам нужно отпраздновать это событие... О, ты ведь можешь пить сак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тут же отказался: - Извините, Мистер Кроу. Сегодня мне придется попрактиковаться в боевом искусстве. Мой учитель вернется, чтобы проверить меня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Тренироваться? Ты ведь только что вышел из пещеры Бессмертных, верно? Ты уже намного сильнее. Нет необходимости сразу же возвращаться к практике. Ну же, присоединяйс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действительно не могу, сэр, но потом постараюсь загладить свою 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адно, ладно. Я не очень настойчивый человек. Ты можешь пойти попрактиковаться в своем искусстве, пока я буду пить саке и ждать тебя... Никакого давления,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ам не следует этого делать, сэр. Это займет у меня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еще не закончил свою фразу, когда его перебил Кро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ахаха. Не стоит беспокоиться. Я просто шучу. Ты слишком серьезен, малыш. Просто прийди ко мне и мы выпьем саке вместе, когда ты будешь свобод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таком случае прошу меня извинить. Сайл склонил голову перед Кроу и вошел в комнату, где он практиковался в шести когт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сидел на кровати и обдумывал всё, что сказал ему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онял, почему Монтра и его товарищи ненавидят его. Если бы юноша был на месте Монтры, упорно пытаясь достичь целых девять лет, и тут его цель внезапно исчезла из-за неизвестного, по непонятной причине, он бы тоже разоз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первое, что Сайл бы сделал - выяснил, почему его сместили, а не обвинил бы своего конкур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почему старейшины передумали? Что сделал Монтра год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 вопрос, который он хотел задать своему учителю. Он полагал, что Монтра тоже хочет знать ответ на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у меня есть только одна ночь. Сначала мне нужно сосредоточиться на изучении девяти Плавящих Солнце Ку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вытащил из системного окна книгу "Девять Плавящих Солнце Кулаков",понадеявшись, что она не будет такой толстой, как книга "Шесть Хватающих Луну Ког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взглянул на обложку, на которой было написано всего лишь название, открыл ее и начал бегло читать содержимое, не обращая внимания на детали. Закончив чтение, Сайл с удивлением обнаружил, что ему потребовался всего час, чтобы просмотреть всю книгу це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содержала менее двухсот страниц, подобно книге ци Тигра-Дракона, хотя книга посвящена искусству и его боевым движениям, которые требуют на описание много страни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ществовала еще одна причина, по которой парень так быстро все это прочел. Помимо объяснений на первых десяти страницах, остальная часть книги содержала только иллюстрации без единого символа в опис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содержание книги "Шесть Хватающих Луну когтей" казалось слишком подробным, то содержание этой книги слишком поверхностно. Сайл не смог понять и десятой доли этого искусства, просто прочита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почесал в затылке и вышел на задний двор. Он намеревался изучить искусство, используя свое тело, так как в комнате было слишком мало мес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2 - Девять Плавящих Солнце Ку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2: Девять Плавящих Солнце Ку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сел на каменный пол заднего двора, расположенного в глубине долины безумцев, между деревней и пещерой Бессмертных. В руке он держал книгу "Девять Плавящих Солнце Кулаков". Он разделил её содержание на две части: первая - основное понимание, а вторая - иллюстрации без каких-либо объяс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вять Кулаков - наступательное искусство. Каждая часть тела может быть использована в качестве оружия. Каждое движение должно быть способно даровать победу или, по меньшей мере, открыть пользователю шанс продолжить атаку. Концепция этого искусства - "быстрый бьет медленно". Самая простая атака может принести самый эффективный результат. Каждое действие должно оставаться решительным, мощным, быстрым и способным вырвать у противника все шансы на победу. И всё, что их должно ждать, это только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читав в деталях введение Девяти Кулаков, Сайл обнаружил, что понимает его лучше, чем Шесть Хватающих Луну когтей. Его учитель всегда говорил ему, что шанс - это то, что мы должны создать сами, поэтому искусство, которое нацелено на ожидание возможности контратаковать, как шесть когтей, оказалось для юноши сложновато. В конце концов, он приспособил шесть когтей, чтобы использовать не полностью в обороне, как это должн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лавление солнца" означает, что ваши атаки сильнее, чем само Солнце. Каждое действие интенсивно, жестоко и агрессивно, как будто вы можете растопить даже солнце .Число девять означает девять существенных изменений. Первых ход начинается с девяти основных ходов, затем каждый ход может быть изменен девятью возможными способами, в общей сложности девяносто х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ролистал книгу и обнаружил, что в ней ровно сто страниц. После того, как он прочитал их, то заметил, что основное движение показывается на десяти страницах, а за ним следуют похожие движения на следующих девяти, а затем опять появляется тот же рисун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е касается последней страницы, то она содержала только одно предложение, написанное рукой его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йми, что нужно мыслить нестандартно. Искусство остается неизменным, пока живы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бы юноши скривились в улыбке. Как и следовало ожидать от его учителя. С самого начала человеком, который учил его не слишком полагаться на конкретные движения, был не кто иной, как М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новываясь на своем опыте работы с шестью когтями, Сайл обнаружил, что расположение ног так же важно, как и сами боевые движения, поскольку они многое говорят об искусстве. Будь то дальность атаки, поток внутренней силы или то, как правильно поз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им образом, если он сможет узнать, куда ставить ноги и как двигаться в соответствии с этим искусством, то остальные движения придут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иллюстрациях были только изображения следов, без цифр, указывающих, с чего на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которые движения требовали подъема ноги, и казалось, что некоторые следы не имели смысла. К счастью, движения двенадцати Путешествующих По Небесам Шагов были гораздо сложнее, иначе парень ничего бы н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двенадцати шагах, существует множество движений, но начало и конец всегда связаны друг с другом. В таком случае мне нужно выдвинуть гипотезу, что каждый шаг девяти Плавящих Солнце Кулаков связан с другим. Неважно, с чего я начну, но я должен закончить свое движение нач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риступил с самого, казалось бы, простого шага и попытался угадать, какой разумно сдулать следующим. Однако после почти трехчасовых попыток он понял, что это оказалось гораздо труднее, чем ожи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устал, поэтому решил отдохнуть, циркулируя ци. Он решил применить атрибут дракона, так как он был более совместим с девятью кул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не лучше сначала углубить свое понимание принципов искусства. Я отложу изучение работы ног на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еревернул страницы назад, запланировав использовать свой метод обучения, который сработал при изучении шести когтей. Тем не менее, важным фактором, позволившим ему понять шесть когтей, был тот факт, что он столкнулся лицом к лицу с Кавином. Что же касается девяти Плавящих Солнце кулаков, то у него не было примера для подраж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сожалению, парень не смог найти ничего полезного в остальной части книги. Там были только повторяющиеся замечания, объясняющие величие девяти кулаков, которые оказались бесполезны для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облокотился на камень, не отрывая глаз от содержимого книги. Прошло уже шесть часов, но понимание юноши Девяти Кулаков все еще не продвинулос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зве учитель Ву Мин не говорил, что девять Плавящих Солнце Кулаков - самое подходящее для меня искусство? Прогресса даже меньше, чем у шести Хватающих Луну когтей, когда они должны были быть самыми труд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мыслил на пределе своих возможностей и постепенно переключились к сегодняшнему утру, когда он смог использовать Ци Тигра-Дракона с шестью ког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согнул пальцы в виде когтей в соответствии с принципом Кирю, используя поток ци для руководства движ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проделывал движения некоторое время, пока искра идеи не пришла ему в голову. Он тут же вскоч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вижу! Я был так глуп. Здесь тот же самый принцип.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ролистал страницы между содержанием о боевых движениях и о расположении ног. Он обнаружил, что его идея оказалась верна, поскольку он смог понять почти всю работу но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же если это правда, что расположение ног указывает на дальность атаки, поток внутренней силы и то, как двигаться, в то же время боевые движения также отражают, как пользователь должен двигать ногами. Так что, если я сравню их друг с другом, то смогу понять, что подходит для каких боевых приемов, - восхищенно сказал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мере того как шел прогресс, его мотивация к изучению этого искусства усиливалась. Сайл по-прежнему не сосредотачивался на боевых движениях, но использовал их как помощь, чтобы улучшить свое понимание работы но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уже три часа подряд отрабатывал все эти движения ногами. Теперь Сайл мог повторить всё, хотя скорость все еще была недостаточной, потому что он еще не запомнил ее содержание. Медлительность губительна для использующего девять Плавящих Солнце Кулаков, поэтому он решил закрыть книгу и снова начал практиковать работу ног, не полагаясь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конец, по прошествии еще трех часов, его тело смогло запомнить все способы передвижения. Хотя он и не назвал бы их совершенными, но полагал, что овладел ими примерно на семьдесят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акелы вокруг площади автоматически загорелись. Сайл посмотрел на свое системное окно и обнаружил, что уже потратил больше половины своего времени, но все еще не начал практиковать ни одного из боевых дв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сел на землю и начал циркулировать ци, используя свой основной метод. Хотя его распространение с использованием специфической циркуляции ци Тигра-Дракона лучше, она сложней. Ему нужно было больше времени для практики, поэтому Сайл решил уменьшить время, потраченное на циркуляцию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он нигде не был ранен и не испытывал недостатка в ци, парню понадобилось всего пять минут, чтобы снова почувствовать себя отдохнувшим. Похоже, что Бесформенное ци может также повысить эффективность циркуляции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ачал изучать девять основных движений Девяти Кулаков. И поскольку владельцу нужно было просто следить за изображениями, он быстро разоб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кусство становилось все сложнее, когда каждый основной ход разветвлялся еще на девять ходов. Кроме разницы в движениях каждого, Сайл не мог сказать, для чего о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ниге отобразили только иллюстрации практикующего, но не было никаких иллюстраций оппо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м больше юноша упражнялся, тем больше чувствовал, что искусство становится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того, как он опробовал работу ног вместе с боевыми движениями, прогресс пошел гладко. Были даже некоторые движения, которые Сайл смог успешно выполнить с первого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ло еще девять часов, пока Сайл переключался между тренировкой и отдыхом. Наконец, он решил, что овладел примерно семьюдесятью процентами из девяти Плавящих Солнце Ку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отличались от шести Хватающих Луну когтей, в технике которых он разобрался лишь раз. Тут юноша смог понять большинство боевых прием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мысленно просмотрел это искусство и наконец понял, почему в девяти кулаках нет страниц о практическом приме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му стало любопытно, потому что он понимал, что боевые движения во время практики и во время реального боя могут иметь различное приме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му пришло в голову, что фраза: "Пойми, что нужно мыслить нестандартно. Искусство остается неизменным, пока живы люди." очень подходит. Таково было, по сути, все практическое содержание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это боевое искусство фокусировалось на скорости, Сайлу понадобилось всего пятнадцать минут, чтобы повторить то, чему он научился однажды. Парень продолжал повторять все движения, значительно сокращая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поток Ци Тигра-Дракона в теле Сайла циркулировало само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евое движение было само по себе сильным,  а ци усиливало его еще больше. В результате кулак взметнулся в воздух, но на этот раз удар нес за собой вс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вук хлопка в воздухе удивил юношу. Он остановился и безучастно смотрел на свой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улак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едва смог поверить собственным глазам. Он отбросил все мысли о девяти Плавящих Солнце кулаках на некоторое время и поспешно открыл часть о кулаке Дракона в книге, чтобы прочитать ее доскон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акон высовывет голову, не показывая хвоста, его рев грохочет в небе, а его величественная сила уничтожает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парень прочитал объяснение, он стал уверен, что кулак, который он выбросил вперед только что, действительно был Кулаком Дракона. Кулак, который мог рычать, словно дракон, и его сила очень в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му стало любопытно, ведь юноша никогда не практиковал кулак дракона, так как же он смог высвободить его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снова попытался нанести удар, надеясь увидеть, как воздух перед ним взорвется. Однако вокруг была только тишина и мерцание пламени фак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Тогда почему же я смог сделать это в первый раз? - Сайл был настроен скептически, и пытался снова и снова, хотя результат привел к неуда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к ци может руководить движением тела, а движение самого тела может вызвать внутреннюю силу. Несмотря на то, что это разные методы, разные пути, оба метода нацелены на одну и ту же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одновременно изучал сразу два метода. Как только настанет день, когда эти пути пересекутся и станут одним целым, он превзойдет свое прежнее "Я" и вступит в ряды лучших экспе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ачала юноша планировал продолжить изучение Кулака Дракона еще немного. Однако, когда он понял, что назначенное время встречи с учителем уже близко, то снова сосредоточился на изучении Девяти Кулаков, хотя у него все еще оставалась некоторая надежда снова увидеть Кулак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сожалению, похоже, он слишком хорошо всё осознавал, поэтому не смог снова показать эту силу в ту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лнце уже всходило. Сайл начал полностью осваиваться с девятью Плавящими Солнце кулаками, особенно с их работой ног, которую он уже осво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теперь мог рассказать о различиях в технике работы ногами между тремя искус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бота ног двенадцати Путешествующих По Небесам Шагов сосредоточена на ловкости, позволяя пользователю свободно передвигаться на поле боя. Шесть Хватающих Луну Когтей сосредотачиваются на перенаправлении входящей атаки, используя пользователя в качестве ядра. Что же касается девяти Плавящих Солнце кулаков, то, как и следовало ожидать от наступательного искусства, каждый прием работы ногами был нацелен на то, чтобы поставить пользователя в более выгодное положение для атаки. В них было больше техник, связанных с продвижением вперед, чем с отступ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встал и в последний раз перед назначенным временем провел циркуляцию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зымянный старец был прав, предположив, что Девять Кулаков - самое подходящее искусство для Сайла. Простое обучение помогло парню придумать еще много идей и движений, не описанных в книг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у него было больше времени, он бы с удовольствием приспособил свои идеи к искус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кончив практику, юноша решил, что стал лучше понимать своего учителя Мо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чему Мора научил Сайла, заложило его основу, чтобы он мог совершенствоваться, когда придет время учиться этому искус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стрый ум, баланс тела, адаптивное мышление, нестандартные идеи, способность измерять расстояние и подходящее телосложение для изучения боевых искусств. Все это стало основой для практики девяти Плавящих Солнце Ку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от его учитель, Мора, прибыл в назначен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сложил ладони вместе, приветствуя своего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дравствуйте, учитель. - Юноша улыбнулся. Хотя он еще не полностью овладел искусством, парень верил, что его нынешнее мастерство позволит учителю гордиться 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стоит терять время. Следуй за мной, - сказала Мора, и повел его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смутился, проследовав за своим учителем. Он чувствовал одновременно грусть и оскорбление,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жет быть, это похоже на то, что вы мне поведали, учитель? Преуспею я или нет не имеет значения, и учитель только хочет, чтобы я мог использ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ра остановился и повернул голову к Сайлу. Его взгляд смягчился, что было редким зрел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роме того, что я твой учитель, я больше похож на твоего отца. Я знаю, на что ты способен. Причина, по которой ты пришел показать мне искусство, означает, что ты уверен в своем успехе. Я дал тебе только одну ночь, потому что знал, что ты сможешь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внимательно слушал его. Несмотря на то, что его учитель воспитывал его как собственного сына, со статусом главного ученика, но ни разу его учитель не называл себя отцом или называл Сайла своим сы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лушай внимательно. Другие старейшины только хотят, чтобы ты помешал плану Монтры, но я знаю, что ты можешь сделать больше. Я ничего от тебя не ожидаю, потому что я знаю, что ты можешь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ебе не нужно заставлять меня гордиться тобой. Помни об этом. Я всегда буду гордиться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кончив фразу, Мора снова пошёл вперед. - А теперь следуй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улыбнулся и быстро последовал за ним. Хорошо известно, что его учитель относился к тому типу людей, которые не очень хорошо умеют выражать свои чувства. Все, что только что сказал учитель, заставило сердце юноши согр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итель и ученик прошли по каменному полу и подошли к деревянному столу, за которым вчера вечером сидел Кроу и наслаждался са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м сидели еще трое: Санон, Ву Мин, и Сангд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а подошли к столу и заняли свои места. Мора подошел и сел рядом с Саноном и Ву Мином по одну сторону стола. Что же касается другой стороны, то там сидели Кроу и Сангдао, поэтому юноша предпочел сесть рядом с Кроу, который находился между ним и Сангд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нгдао сухо улыбнулась, поняв, какой смысл скрывается за действиями Сайлы. Она кивком поприветствовала его, на что тот без всякого выражения ответил тем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роу, этот разговор касается ассоциации. Не мог бы ты выйти, пожалуйста? - Честно спросил М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го. Вы, парни, пришли поговорить в мой дом и все еще хотите прогнать хозяина прочь? - Проворча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сти, Кроу. Пожалуйста, - сказал Сан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адно, ладно. Я пойду за покупками на часик, а затем вернусь. - Кроу вытащил билет и телепортировался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же, Сайл. Мы трое - старейшины Ассоциации мастеров Кунг-Фу. Сейчас ты выбран в качестве резервного преемника. В случае, если нынешний преемник не сможет выполнить свою миссию, ты немедленно получишь должность преемника. - Санон внезапно перешел к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знал это от Моры, поэтому  не был так уж удивлен. Однако ему было жаль Монтру, которого внезапно убрали с занимаемой им дол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мотря ни на что, сегодня парень не остановится ни перед чем, чтобы понять причину этого. Пусть даже это приказ трех старейшин, включая его учителя, он все еще должен узнать все об этом инциденте. Он не сможет сражаться, если не будет уверен в том, кто винов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воя миссия состоит в том, чтобы сделать все возможное, чтобы помешать Монтре одержать победу в предстоящей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ахмурился. - Вы имеете в виду?.. все, что мне нужно сделать, это помешать Монтре стать победителем в этом военном событ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овершенно верно, - коротко ответил Сан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Сайла появилось такое чувство, что эти люди не верят, что у него есть хоть какой-то шанс победить Монтру. Означает ли фраза "делай все, что потребуется", и ему позволено использовать любые грязные трю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лышав это, он совсем не обрад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начала я должен кое-что спросить, - сказа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остановились. Ву Мин не выказал никакой особой реакции. Он даже не поздоровался с юношей. Что же касается Моры, то он просто сидел и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им образом, Санон действовал как представитель всех присутствующих старейш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кивнул и сказал: - Гово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ова причина смещения Монтры с места преем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ключевой вопрос, на который Сайл больше всего хотел получить ответ. Несмотря на то, что Монтра являлся его врагом, если ответ поведает ему, что с Монрой плохо обращаются, он сделал бы все возможное, чтобы возразить и отказался бы выполнять приказ старейш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3 -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3: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ова причина смещения Монтры с поста преем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этот вопрос слетел с губ Сайлы, Санон удивился, но остальные никак не отреагировали, как будто давно ожидали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почему ты спрашиваешь, Сайл? - Переспросил Санон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тому что я хочу знать, справедливо ли судите Монтру вы, старшие, или он просто пешка в Ассоциации мастеров Кунг-Фу. - Сайл чуть было не сказал "такая же пешка, как и я", но вовремя остановился, так как был очень внимателен к достоинству Мо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которое время Санон молчал. Он имел дело с Сайлой меньше всего из всех присутствующих, поэтому до сих пор не знал его л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зве Монтра не твой враг? Почему ты так о нем забот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же несмотря на то, что между нами существует вражда, есть некоторые вещи, которые не следует делать даже вра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то не удивился, услышав его ответ. А Санон снова замолчал, чтобы еще раз оценить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Сайл показал предвзятое отношение и решил не учиться у него боевому искусству и не принимать книгу о шести когтях, Санон рассматривал его в несколько негативном свете. Теперь же его отношение к парню изменилось к луч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вижу причин не говорить ему об этом. Это будет лучше для ассоциации, и в будущем преемник не совершит такой же ошибки, - сказал Ву М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нон возразил: - Но в законах четко сказано, что мы не имеем права сообщать об этом наслед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аконы написаны людьми. Если они не соответствуют ситуации, мы можем переписать их, особенно законы, которые были написаны сотни лет назад, - прокомментировал М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а-ха, два из трех. Правление большинства. Ты должен признать это, Санон.- Ву Мин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умав немного, Санон кивнул: -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овернул голову к юноше и посмотрел ему в глаза, как будто хотел узнать его истинный хара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ичина в том, что Монтра собирается сделать Ассоциацию процветающей, что явно противоречит нашей цели. Цель ассоциации - передавать глубокие искусства, не давая им потеряться в истории. Не больше и не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разинул рот. - Что вы имеете в виду, говоря о процветании Ассоциации? Монтра еще ничего не сделал, верно? Как вы можете предсказать, что произойдет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а покачал головой: - Мы не можем так рисковать. Ассоциация слишком важна. Будет слишком поздно, если мы решим исправить эту проблему, когда Монтра уже укоренится на своем пос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встал со своего места. - Вы обвиняете Монтру в том, чего он еще не сделал!! Монтра до сих пор не сделала ничего плох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нон сидел неподвижно и продолжал: - Сядь. Пожалуйста, поверь, мы приняли основательное решение. Помимо того, что я учитель Монтры, я еще и его отец. Ты можешь быть уверен, что наше решение не предвзя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ядь, Сайл - легкомысленно сказал Мора, и юноша послушно подчи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иссия, которую мы поручили преемнику, имеет скрытое правило, известное лишь горстке людей; мы должны оценить и его самого, и его действия, и, если мы решим, что он не подходит для должности Лорда, мы можем аннулировать его право на это. По иронии судьбы, поскольку так мало людей знают об этом, Монтра может легко опровергнуть приказ, и никто не будет подвергать его сомн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уже начал понимать. Вполне логично, что оценка будет проводиться тай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таком случае, я тоже должен быть оценен,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авильно. Однако мы уже изначально оценили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не мог не подумать, что первоначальная оценка связана с Сангд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то время, что они путешествовали вместе, девушка задала ему много вопросов. В то время он был очень рад, что Сангдао заинтересовалась тем, что он пережил. Однако оказалось 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му стало грустно. Вот почему Сайл намеренно не смотрел в ее сторону. А Сангдао незаметно для всех опусти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говор вернулся к тому, о чем спрашива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конце концов, что за проблемы с Мон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Monster Soul - виртуальный мир, который повторяет наш, - безразлично сказал Санон. То, что делает Монтра, естественно, связано с тем, что он планирует делать в будущем. Сайл, что ты думаешь о Гильдии Небесны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ичего не ответил и продолжал спокойно 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ильдия Небесных Драконов - отражение будущей Ассоциации мастеров Кун-Фу, во главе которой стоит Мон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начал понимать, на что намекают старейшины. Структура Гильдии Небесных Драконов грандиозна. Её влияние и сила находились на вершине. Монтра являлся одновременно и сильной, и слабой стороной гильдии. Если однажды Монтра падет, вся Гильдия рухнет в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ведь Monster Soul - мир без правил, разве нет? Ничто не гарантирует, что Монтра сделает то же самое в реальном мире, господа. Это всего лишь 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менно потому, что это мир без правил, мы способны увидеть истинную природу человека. Позволь мне спросить тебя, Сайл. Если бы именно ты основал Гильдию Небесных Драконов, как думаешь, была ли бы Гильдия, которую ты основали, разделять те же характеристики и убеждения с нынешней Гильдией Небесны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емного подумал и ответил: - Нет, сэр. Даже в игре, я бы не управлял своей Гильдией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мы закончили с этим, то пойдем отсюда. Мне так надоела эта встреча - сказал Ву М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и дела в игре тоже закончены. Это мое последнее подключение, - сказал М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быстро спросил: - Учитель, откуда вы подключаетесь к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е мы, NPC, должны входить в штаб-квартиру разработчиков. Существуют специальные сканеры мозга, которые позволяют нам оставаться на связи с игрой длительное время, а также медицинские бригады, поддерживающие наши тела. Во всяком случае, ты должен продолжать оставаться с Рашаном до поры до времени. Позже я верну себе наше додзе. А сейчас просто сосредоточься на выполнении своей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таком случае, учитель, вы можете вернуться в наше додзе в любое время, когда захотите. Я уже выкуп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ра и Санон удивились, услышав, что Сайл смог накопить столько богатства за такое короткое время. Основываясь на личности юноши , они посчитали, что он не хорош в заработке денег, особенно Мора, который знал, что Сайл довольно плох в социал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голки губ Моры изогнулись в улыбке. - Прошло уже довольно много времени с тех пор, как мы виделись в последний раз. Похоже, мне нужно взглянуть на тебя по нов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просто немного удачливее других, сэр. - Смиренно ответил парень. И это была чистая правда. Он никак не смог бы собрать подобное богатство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у нас будет додзе, все станет проще. Но никто уже давно не приходил туда, так что обслуживание необходимо. Я позабочусь об этом. Не волнуйся,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лышав ответ, Мора встал. Его тело окутал свет телепортации, но мужчина не забыл сказать кое-что уче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айл, запомни хорошенько. Бесформенное, как облако, и свирепое, как пламя. Это две сущности нашего додзе "Пылающее обла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кивнул и запечатлел это учение в своем 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временем Ву Мин тоже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не тоже пора идти. Ты должен навестить меня, когда будет время, но не приходи слишком часто. - Закончив фразу, Ву Мин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нгдао тоже встала и поклонилась Санону в знак уважения, прежде чем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онце концов, остались только Сайл и Сан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уда ты собираешься идти дальше? - спроси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подожду, пока мистер Кроу вернется и попрощается, сэр. Затем вернусь в лес к Однорогим Драконам и позже отправлюсь в Греа. Мне еще нужно кое-что там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нон кивнул. - Однорогий Драконий лес - опасное место, так что не задерживайся там слишком долго. Что же касается Греа, то в настоящее время он бесхозен и погряз в беззаконии. Пожалуйста, будь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Мистер Сан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а стоял, не двигаясь с места, и Сайл почувствовал себя немного не в своей тарелке, поэтому про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конец Санон высказал свое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будущем столкновение с Монтрой неизбежно. Так вот, я хочу тебя кое о чем предупр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лагодарю вас, мистер Сан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 меня много учеников, но самые выдающиеся из них - Монтра, Кавин и Ревин. Сайл, ты ведь уже встречался с Кавино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реди троих юноша не встречался только с Ревином. А поскольку он ни с кем из своих друзей не вступал в контакт, то не знал, что Бурафа уже встретился с Ревином в городе Чжунсу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я с ним встречался. - Сайл не знал, известно ли Санону, что Кавин нацелился на его жизнь, но он решил не говор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бы сказал, что из всех троих Монтра самый сильный. Что же касается Кавина и Ревина, то у них есть свои уникальные боевые стили, поэтому я бы сказал, что их способности находятся на одн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https://tl.rulate.ru/book/17182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итаете его на другом сайте, скорей всего перевод украд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запомнил имя Ревин. Оказалось, что в команде противника есть еще один грозный 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и трое друзья с самого детства. Доверие между ними исключительное. Кавин и Ревин похожи на левую и правую руки Монтры. Если ты планируешь разрушить план Монтры, тебе придется сначала избавиться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е находил себе места. Если бы ему пришлось сражаться против Кавина и кого-то столь же сильного, то откуда бы у него взялась энергия, чтобы сражаться с Мон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лее, Монтра рассчитывает на то, что, как приемник, соберет множество групп мастеров боевых искусств, готовых сражаться за него. Это означает, что у Монтры в запасе много тайных сил. Пожалуйста, будь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скептически почесал в затылке. - Я думал, что он не сможет отдавать никаких приказов, поскольку еще не стал Лор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которые люди предпочитают плыть по течению. Некоторые группы верят, что Монтра в конечном итоге станет Лордом Кунг-Фу, поэтому они стремятся оказать ему посильную помощь, чтобы выслужиться. Конечно, есть много групп, которые не заботятся о порядке Монт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нон на некоторое время замолчал, давая Сайлу возможность осознать сказанное им, а потом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и группы должны были присоединиться к игре примерно в то же время, что и ты. Они, как правило, не имеют возможности использовать игровые навыки, но они все еще являются силой, с которой нужно считаться, поскольку  практиковали боевые искусства в реальной жизни и получают финансовую поддержку от Гильдии Небесных Драконов. В общем, мне кажется правильным сказать, что их способности превосходят способности обычных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ова Санона напомнили парню о Пайюане. И правда, этому человеку чего-то не хватало, когда дело доходило до использования игровых навыков. Однако его искусство владения мечом было ужасающим. Если с Монтрой работало много таких людей, то шансы Сайла на победу слишком ма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наконец, будь осторожен с тремя магическими способностями Монт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агия? - Сайл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видно, Монтра являлся игроком магического типа. Зачем Санону понадобилось предупреждать его, чтобы он остерегался заклинаний Монт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знаю, что ты удивился, почему я тебя предупреждаю. Слушай внимательно. Я не имею в виду игровые магические заклинания. Я имею в виду настоящую магию Монтры. Волшебство, которое позволило ему называться г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стоящая магия? - Юношу еще больше сбило с толку. Настоящая магия должна существовать только в фэнтези, разв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ольшинство независимых NPC - пользователи типа ци или духовной энергии. Почти никто не относится к магическому типу. А ты знаешь,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отрицательно покачал головой. До него вдруг дошло, что Санон говорит чистую правду. Кроме мастера Виолы, он не сталкивался с NPC, использующими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самом начале понятия навыков и типов не существовало в игре. Будь то Ци, Духовная энергия или магия, все они возникли из одной и той же вещи. Разница между ними заключалась лишь в том, как она использовалась. Как только бета-тест подошел к концу, концепции навыков и типов появились на основе глубоких искусств. Ты меня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я вроде как понимаю, сэр. Но...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агический тип означает искусство, которое не может быть классифицировано как ци или как духовная энергия. Можно сказать, что искусство этого типа очень уникально. Когда Монтра вошел в эту игру, он использовал свои личные глубокие искусства, и они классифицировались как навыки магического типа. Именно поэтому он выбрал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ичное глубокое искусство? - Сайл не знал, что у Монтры есть таки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го первая магическая способность - два искусства: Кулак Небесной Судьбы и Искусство Боевого Сияния. Кулак Небесной судьбы - боевое движение, которое Монтра придумал самостоятельно, объединив свои знания о нескольких глубоких искусствах, которые можно найти в библиотеке Ассоциации. Он использовал Раздирающий Небо Кулак Дракона, боевое искусство из моего додзе, как основу и развил его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касается Искусства Боевого Сияния, то это искусство о внутренней силе. Даже я сам не понимаю этой силы. Монтра определенно заслуживает того, чтобы называться гением. Ему было всего девятнадцать, когда он самостоятельно придумал два глубоких искусства. Он провел год в игре, поэтому я считаю, что его достижения в этих искусствах уже должны быть соверш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первая магическая способность потрясениела Сайла. Если то, что сказал Санон, правда, то это означало, что Монтра не сражался на равных с ним в том матче. Монтра сдерж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тивники должны показать все. Это элементарная вежливость в любом официальном матче, которую каждый участник должен ува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но сказать, что Монтра смотрел на их борьбу с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Монтра использует внутриигровые магические заклинания, это означает, что он все еще играет в игру. Но, если он начнет полагаться на эти искусства, это будет означать, что он перестал играть и стал серьезен. Пожалуйста, будь осторожен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ова Санона едва доходили до ушей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торая магическая способность Монтры заключается в том, что он всегда планирует всё заранее. То же самое будет и во время военных событий. Я уверен, что даже сейчас Монтра планирует нечто такое, что мы даже представить себе не можем. Единственные, кто знает о его плане - Ревин и Кавин. Когда мы начнем считать "один", Монтра уже досчитает до трех. Остерегайс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еще одна? Последняя магическая способность, верно? - сказал парень безразлично, так как больше не чувствовал удивления. С самого начала Монтра всегда был выше его, так что не имело никакого значения, что он оказался выше еще в трех аспект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го последняя магическая способность - то, о чем знаем только мы с Монтрой. Даже Кавин и Ревин не должны зн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это вызвало интерес у Сайлы. Что же это, о чем не знали даже Кавин и Ревин, лучшие друзья Монт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а надолго замолчал, словно раздумывая, стоит ли ему рассказывать об этом. Тем не менее, в конце концов он реш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венадцать лет назад произошел несчастный случай. С тех пор Монтра не может чувствовать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Xataru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4 - Боль Монтр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4: Боль Монт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льный ветер дул на вершине некоего крутого утеса, который был покрыт следами напряженной битвы. На скале осталось много разрушенных участков. Их было настолько много, что нынешнее её состояние совсем не походило на первонач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асная кровь медленно капала на камни. Монтра бесстрастно взглянула на рану на своей правой руке. Даже Monster Soul не могла воспроизвести чувство боли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енадцать лет назад это необычное явление было для него небесным благословением. Однако в течение последних нескольких лет он начал думать, что это, по сути, прокл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му стало любопытно. Если бы он оставил всё без присмотра вот так, неужели у него отняли бы и други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латоглазый Великий Орел, Ранг Маркиз, уровень 1000, впился взглядом в своего противника, который глубоко задумался, несмотря на то, что в данный момент находился в середине сражения. Глаза птицы мерцали Ци, ища слабые места сво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в основном он оставался в небе, держась на расстоянии. Причина этого была проста: он не мог видеть никакого отверстия от Монт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тдай то, что у тебя есть, птичка. Мой уровень достиг своего предела. Я ничего не выиграю, убив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ликий Орел решительно отклонил предложение Монтры. Он покрыл вое тело Усилением Ци, и, хлопая крылья, использовал Круизный Бри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линки, сделанные из Ци, быстро полетели в сторону Монтры, а затем ее усиливающие Ци когти нацелились на противоположн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бесные Снежинки. - Монтра взмахнул своим магическим посохом с головой дракона, и белые вспышки окружили его тело. Холод повлиял на Великого Орла и заставил его немного замедлиться, а ветровые потоки почти засты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нтра двигал своим телом, без всяких затруднений уклоняясь от всех атак. Его правая рука вращала магический посох, а Глаза дракона свер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магическая сила влилась в магический посох, усилив его. Затем он бросил его в Великого Ор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ВА...!! - Великий Орел закричал от боли, когда посох мага с головой дракона пронзил его живот. Его тело распяли на скале, а глаза на магическом посохе смотрели на него так, словно сам посох являлся живым с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ежинки приземлились на правую руку Монтры, и их цвет изменился с белого на красный. Но даже при прямом прикосновении к снежинкам он не чувствовал их х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нтра знал, что использование сканера мозга влияет на организм пользователя. Так что, если он получит значительные повреждения в Monster Soul, возможно, чувство боли вернет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прошло уже почти два года, Монтра все еще не терял надежды. Он никогда не сдавался. И не важно, в ч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Монтра все еще пребывал в глубоком раздумье, Златоглазый Великий Орел разорвал клювом собственную грудь. Кровь брызнула из раны, теперь его клюв держал окровавленный драгоценны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тут же проглотил его. Затем тело Орла начало излучать яркую золотист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латоглазый Великий Орел положился на силу драгоценного камня, чтобы пробудить свою силу и возвысить себя до ранга Лорд. Это была его единственная надежда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 меня нет времени играть с тобой, птичка. - Монтра снова бросил взгляд на Великого Орла, как только его системное окно сообщило ему, что он вот-вот достигнет нов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итм Боевого Сияния. - Тело Монтры высвободило огромное количество магической силы, обволокшей его тело и теперь он выглядел словно военачальник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омко топнув по земле, Монтра в мгновение ока сократил расстояние между собой и огромным Ор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схватил магический посох и вытащил из раны, еще больше разрывая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будто зная о намерениях своего владельца, магический посох головы дракона вернулся в свою первоначальную форму. Вспышка света на короткое мгновение поглотила его, и затем он превратился в коп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пье Небесного Дракона, настоящее оружие Монт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ружие из орихалка в несколько раз лучше обычного оружия, особенно в том смысле, что оно делится своей душой с владе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ри могла регулировать длину своего меча Тень Луны по своему желанию. А Монтра мог скрывать его истинный облик с помощью формы магического посоха, когда бы ни захотел. Единственными людьми, которые знали, что Монтра использовал копье как своё главне оружие, были Кавин и Рев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Монтра стал профессионалом в использовании многих видов оружия. Однако самым подходящим оружием для его стиля и характера было копье. Поэтому, когда он обратился к легендарному оружейнику NPC с просьбой создать оружие, он потребовал, чтобы это было оружие с двумя формами. Одной стало копьем, усиливающее физическую атаку, а другой - магическим посохом, усиливающим его магическ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близости никого не было, так что Монтра мог напрячь все свои силы. Даже несмотря на то, что он еще не закончил свой Драконий Ритуал и часть его энергии запечатана, сила, которую он получил от активации Ритма Боевого Сияния, компенсирова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имелся предел тому, как долго он мог использовать свой ритм, он намеревался закончить битву в мгновение ока. Система продолжала информировать его об эволюции Великого Орла, но его тело уже наполнилось силой Боевого С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е его руки начали вращать копье по кругу. Ключевой фактор использования копья заключался в том, чтобы поразить цель в мгновение ока, и удар должен быть достаточно мощным, чтобы показать побед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вы бросаете копье, оно должно быть быстрым, но когда вы убираете копье, оно должно быть еще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ука, державшая копье, шевельнулась. Копье молниеносно метнулось вперед с помощью техники Кулак Небесной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https://tl.rulate.ru/book/17182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итаете его на другом сайте, скорей всего перевод украд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онтры оружие - всего лишь продолжение тела. Независимо от того, было ли у него в руках оружие или нет, он все еще мог использовать свое личное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о было очень мощным. Как только Монтра высвобождал его, казалось, что его противник уже обречен на поражение волей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нтра убрал свою силу, и его копье снова превратилось в магический посо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ликий Орел не понимал, что происходит. Почему его противник вдруг перестал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в следующий момент на его вопрос пришел ответ. На его теле мгновенно появились десятки ран. Каждая рана открылась в жизненно важ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таки Монтры не прекратились, они уже законч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нстр был повержен. Но его тело не превратилось в свет. Бирюзовый драгоценный камень выплыл из его тела и приземлился на ладонь человека, как военный трофей. После этого Великий Орел смог спокойно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нтра взглянул на драгоценный камень в своей руке и достал какой-то би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ильдия Небесных Драконов. - Он телепортировался с места, не проявляя ни малейшего интереса к противнику, который только что был повержен его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он являлся главой гильдии, у Монтры имелась просторная отдельная комната для себя. В эту комнату, кроме него самого, входили только Кавин и Ревин. Даже у пяти военачальников не было разрешения войти в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нтра осторожно положил драгоценный камень в черную шкатул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получил Изумруд Неба, Монтра? В таком случае осталось всего пять, верно? - Из угла комнаты послышался чей-то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ыло бы четыре, Ревин, если бы ты как следует выполнил свою роль, - сказал Монтра, не обращая особого внимания на Ре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вернулся к своему столу и положил на него руку. Затем к нему пришли сотни доку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го, я устаю, просто смотря на них. Когда у тебя будет время попрактиковаться, если тебе нужно всё это про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ша Гильдия очень велика. Естественно, что будет большое количество документов, особенно когда приближается военное событие, и мне приходится выделять бюджет сектам, которые присоединились к нашей гильдии, - ответил Монтра, внимательно читая каждый документ, страницу за стра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почему бы тебе не нанять кого-нибудь, чтобы он сделал это з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уже это сделал. То, что я делаю - просто анализ и мониторинг. Как я уже сказал, Наша гильдия велика, и не будет ничего странного, если кто-нибудь захочет нас обмануть. Мне нужно внимательно всё про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вин почесал в затылке и сказал: - Хорошо, что мое положение не требует от меня заниматься бумажной работой, иначе мой мозг взорвался 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за спины Ревина раздался строгий голос: - Ты должен хотя бы попытаться. Не веди себя так избалов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омнату вошел Кавин. Монтра и Ревин заметили, что металлические щитки на его руках отсутств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списке игроков, которых нам следует опасаться, появилось новое имя. Серебряный Рыцарь Шу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руг или враг? - Монтра перестал читать и посмотрел на Ка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корее всего, это враг. По крайней мере, он помог Сайлу сбежать от меня, - сказал Кавин, наблюдая за реакцией Монт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разве они не должны быть врагами? - Спросил Рев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вин отрицательно покачал головой. - Теперь уже нет. Нынешний Шуерия даже сильнее Одинок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нтра перевел взгляд на кипу документов. - Все в порядке. Если мы сможем собрать все драгоценные Камни Катастрофы, то не будет иметь значения, кто наш проти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таком случае, Монтра, тебе следует избавиться от этой бумажной волокиты. Пойдем поищем драгоценные камни. Прошло уже много времени с тех пор, как мы в последний раз охотились вместе, - предложил Рев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могу этого сделать. Мне нужно подготовиться к ситуации, если мы не сможем собрать их всех. Нам не повредит запасной план, - ответил Мон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вин наконец-то нашел возможность спросить Монтру о том, что не давало ему покоя. - Монтра, насчет между тобой и Сайлой,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нтра снова положил на стол какой-то документ. Он пристально посмотрел на Кавина. - ...играл грязно? Нет нужды волноваться. Ты пошел и встретил Сайла. Вполне естественно, что он сказал неч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вин повернулся и гневно посмотрел на Кавина. - Эй! Кавин. Ты подозреваешь Монтру? Он ни за что бы так не по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я действительно играл грязно - беззаботно сказал Мон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вин прекратил то, что делал. Оба его глаза смотрели на друга с недове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послал человека шпионить за Сайлой. Я хотел знать, что за человека мой отец... нет, старейшины предпочли вместо меня. Я хотел узнать его способности, поэтому вызвал его на поед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судя по донесениям, которые я получил, этот человек не изучал никаких боевых искусств. Мне стало любопытно, но, возможно, это что-то вроде тайного правила додзе Пылающего Облака. Судя по историческим записям, в этом додзе всегда был только один выдающийся ученик. Поэтому я предположил, что Сайле, возможно, было приказано не показывать свои истинны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гда я узнал, что старейшины собираются на встречу в Душе Монстра, я обманул его, заставив думать, что я похитил его учителя, чтобы он показал всю степень своего мастерства. К сожалению, кроме его остроумия, у этого человека ничего не оказалось. Он просто подражал движениям других людей. Я очень разозлился, что такой человек избран вместо меня, поэтому я был очень жесток, когда 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т и все. Если вы спросите меня, играл ли я грязно, то можно сказать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почему ты нам ничего не сказал? - Спросил Кавин, а Ревин пожал плечами, давая понять, что понимает,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личное дело между мной и Сай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не грязная игра. Они просто исследуют и используют стратегию. Тот, кто не может сосредоточиться в матче, должен винить тольк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давным-давно перестал осознавать нечто подобное. Оправдания неудачников - то, что я слышу почти всю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вин немного помолчал, а потом продолжил: - Сайл уже должен был встретиться с нашим уч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нтра ничего не ответил, но по ошибке пропустил страницу документа и был вынужден перечитать ее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 исходила не от тела. Его разум ранили, он чувствовал, что его пре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аждом поколении Шесть Хватающих Луну Когтей передавались лишь одному человеку. Монтра планировал создать свое собственное искусство, и он ценил свою дружбу с Кавином, поэтому он дал право изучать его Ка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в конце концов именно его отец пошел против обычаев додзе и передал это искусство 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он и сказал Кавину, что ему наплевать на Сайла, это была ложь. На самом деле, Монтра ненавидел каждую его частичку, вплоть до самых костей, хотя он никогда раньше не заботился о таких слабаках, как этот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и в чем не превосходил его, и все же его избрали на эту дол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того самого момента, как Монтра был избран наследником должности Лорда Кунг-фу, он интенсивно тренировался и искал любое знание, которое могло бы помочь ему управлять Ассоциацией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оставил свою душу, свое тело, все свое существо в такое положение. А как же Сайл? Что он вообще 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вин не хотел больше беспокоить Монтру. Он знал, что чем быстрее тот закончит свою бумажную работу, тем больше у него будет времени на отдых. Поэтому он вытащил Ревина из комнаты и решил выполнить порученные им задания, чтобы снять часть бремени с плеч Монт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Монтру называли гением, работа все же требовала времени. Например бумажная. Прошло два часа, и Монтра наконец решил сделать перерыв. Его глаза осмотрели кипу документов, которые он не успел просмотреть и наполо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нтра глубоко задумался о том, какие препятствия ждут его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асть его силы в настоящее время запечатана, так что ему приходилось полагаться на Сердце Дракона. Однако, как только его Драконий ритуал будет завершен, это умение больше не будет иметь для нег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нтра был уверен, что никто не сможет сравниться с ним, если он сможет использовать всю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касается Сайлы, то этот парень не должен представлять угрозу для его плана. Однако теперь, когда старейшины решили встать на его сторону, опасения Монтры начали расти. Старейшины могут выкинуть какие-нибудь фокусы, чтобы помешать его по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я о том, что один из трех старейшин являлся его собственным отцом, Монтра чувствовал боль, хотя его тело ничего не чувств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дождал немного, пока Кроу не вернулся. И они попрощались друг с другом. Кстати, Кроу не пригласил его выпить, в отличие от того, что ожидал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равшись до входа в Долину Бессмертных, он обнаружил, что Сангдао уже жд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злишься на меня? - Спроси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вовсе не злюсь. Возможно мне просто грустно. Я думал, что мы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же сейчас мы остаемся друзьями. Все те вещи, которые Дао спрашивала у Сайла, Дао действительно хотела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почувствовал искренность в ее голосе. Ту же самую искренность, которую он нашел когда-то в голосе Нунти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вздохнул и ответил: - Пусть буде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я так не могу, в следующий раз постараюсь загладить свою вину за то, что заставила Сайла гр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ебе не нужно это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нгдао улыбнулась и достала оттуда какой-то кристалл. Парень посмотрел и почувствовал, что уже видел ег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ристалл связи, Сайл. Если тебе понадобится моя помощь, просто позвоните мне, и я приду. Это не обязательно должно быть связано с Ассоци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аконец вспомнил, что видел один похожий в руке В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не знал, как отклонить предложение Сангдао, поэтому взял его с собой и оставил в своем системном ок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следующий раз давай отправимся в путешествие вместе. Пожалуйста, возьми с собой и Луукхина. В Monster Soul есть много прекрасных мест. Дао будет твоим провод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кивнул в ответ на ее предложение. - Луукхин доволен тем, что может летать в огромном небе. А вот Боу придет в восторг при виде красивых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оу? Подруга С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бы сказал, что она больше похожа на мою младшую сестру. Я представлю ее тебе позже, ес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я о Боу, его тело внезапно замер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случилось, Сайл? - Сангдао позвала юношу, когда увидела, что у того какое-то стран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х. Всё очень плохо. Я совсем забыл про Бо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мечание автора: Давайте посмотрим с точки зрения Монтры. В то время как Сайл предвзято относится к Монтре, Монтра также предвзято относится к Сай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вод: Xataru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5 - Враг в узком переулк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5: Враг в узком переул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у сидела с надутыми щеками возле бассейна в Тайном Особняке. Это продолжалось с того момента, как Сайл забрал ее из Королевства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оу, мне действительно очень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тарший брат Сайл, ты обещал мне, что вернешь меня через два-три дня, но исчез на неделю. Когда мой отец выйдет из своего уединения, я скажу ему, что старший брат Сайл плохо заботится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цо парня побледнело. К счастью, Король еще вышел, когда Сайл забрал Боу. В противном случае, если девочка действительно расскажет об этом Королю, юношу сбросят на дно с Утеса Героев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тренировка под его руководством убила Сайла дважды. В то время Король даже не воспринимал её всерьез, только учил, используя навыки Полука, Виолы и Божества. Он еще не показывал свои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жалуйста, Боу. А как насчет такого? Я буду брать тебя в путешествия в качестве компенсации за ошибку. Куда бы ты хотела пойти? Однорогий Драконий Лес? Долина Бессмертных? Эти два места очень мирные, ка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у легко сдалась и спросила: - Что это за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днорогий Драконий лес - это лес первобытной эпохи, место обитания Однорогих драконов. Как правило, туда попасть невозможно. Однако сейчас они в хороших отношениях с расой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у скорчила гримасу: - Там будут только деревья, насекомые и драконы, верно? Боу не хочет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как насчет Долины Бессмертных? Виллы в дол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замолчал, потому что не знал, как описать пейзаж. Он проводил время, тренируясь, и у него не было возможности оценить что-либо в дол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 они довольно хорошеньк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иллы? Много ли там людей живет? Какие именно продукты продаются? - спросила Бо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х... Есть только один человек. И, по-моему, там ничего не продается - пробормота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зачем же тогда Боу идти туда?! Места, которые порекомендовал старший брат Сайл слишком скуч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почесал в затылке. - Если ты просто хочешь пройтись по магазинам, то давай отправимся в Греа. Там продается много продуктов, так как это один из главных городов Monster Soul.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е знал, но Греа даже называли Королевством Андроидов, так что его предположение оказалось близко к ист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можно сказать, верным. В Греа продавалось много разных товаров. Даже слишком много. Игроки должны знать, что  ищут, иначе просто запут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нечно. - Сайл улыбнулся 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пошли, но Боу все еще злится на старшего брата,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аха. Хорошо. Дай мне секунду, чтобы спросить Бурафу, где продаются аксессуа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открыл окно системы, чтобы связаться с другом, но обнаружил, что не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Это потому, что я нахожусь в Тайном Особня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ам больше не нужно беспокоиться об этом, мастер. Теперь это место может соединиться с внешним миром. Мистер старший Дворецкий уже позаботился об эт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ядом с Сайлой раздался голос Джулии. Парень повернул голову и обнаружил, что она принесла много закусок и десертов для Боу, все из которых были запрошены 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ужели? Спасибо тебе, Джулия. Боу, пожалуйста, ешь по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у~ конечно, Боу будет много есть. Боу была оставлена в Королевстве Слизи на целую неделю.- Боу подулась, а потом начала есть все закуски и десерты, которые приготовила для нее Джул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истер Сайл, я вижу, что вы носите с собой некий предмет класса "S". Вы хотите, чтобы я положила его в сокровищ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едмет класса S? Ты имеешь в виду правую руку? Дело в том, что я не могу его снять, Джул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имела в виду драгоценный камень, который Мистер Сайл всегда носит с собой. Я давно это заметила и подумала, что вы носите его с собой с какой-то целью. Тем не менее, он при вас каждый раз, когда вы возвращаетесь в особняк. Я должна предупредить вас, что держаться за Аквамарин Сердца Океана очень рисков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квамарин "Сердце Океана"? - Сайл открыл свое системное окно и обнаружил, что в нем действительно находится Аквамарин "Сердце Океана" класса S. Этот светло-голубой бриллиантовый камень он получил, когда убил Левиафана вместе с Бурафой и Блубер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х, насчет этого, я изначально намеревался держать его в сокровищнице, но мне захотелось оставить его себе, поэтому я этого не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улия кивнула: - Это одна из двенадцати жемчужин катастрофы. Каждая обладает способностью притягивать к себе живые существа. Я предлагаю вам хранить его в сокровищнице. В противном случае вы столкнетесь с несчасть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ужели он так опасен? - Юноша вытащил Аквамарин "Сердце Океана". Как бы он ни смотрел, для него это был самый обыкновенный красивый голубой брилл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вы не возьмете его с собой или запечатаете, то никаких проблем не будет. Некоторые из драгоценных камней могут быть использованы для Пробуждения Силы некоторых монстров. Кроме этого, я слышала, что есть и другие способы их использования, хотя и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е хотел, чтобы возникли еще какие-то проблемы, поэтому послушно выслушал предложение Джулии и бросил ей Аквамарин "Сердце Океана", который Джулия поймала и быстро вышла из комнаты, направляясь в сокровищ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когда мы отправимся? ..  - Боу позвала Сайла. Однако ее рот все еще был полон десе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дожди минутку. Позвольте мне спросить еще ког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он не мог связаться с Бурафой, Сайл просмотрел список своих друзей, чтобы узнать, есть ли у еще кто-то, кто мог бы помочь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конец он наткнулся на имя Вари. Вари - игрок духовного типа, поэтому ей необходимо было посетить Греа. Юноша также помнил, что девушка любит ходить по магазинам, поэтому она в состоянии помоч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звонил Вари. Он не знал, к счастью это или к несчастью, но вскоре девушка ответила на его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го? Похоже, что сегодня шторм собирается обрушиться на какой-то город. Совершенно неожиданно, что именно Сайл связался со мной, - поприветствовала его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не нужно кое-что спросить, вот и все. Вари, ты не знаешь, в каком районе Греа продаются девчачьи товары? - Парень проигнорировал ее насмешливое заме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евчачьи вещи? Что вы собираетесь с ними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сто скажи мне, г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ри нахмурилась. - Это то, что должен говорить человек, просящий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нял, что был груб. - Эх. Извиняю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олос Боу прервал их разговор. - Старший брат Сайл поведет меня по магаз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Боу? Прошло уже довольно много времени. Сайл, ты не мог бы поднять Боу, чтобы я могла ее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поднял девочку и подумал, что ее вес снова увеличился, хотя ничего тако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тарший брат Сайл поведет меня по магазинам, - повторила Боу. Затем обе девушки продолжили болтат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Сайл тем временем даже не пытался слушать. Задумавшись, он вспомнил, что снова задолжал банку. Несмотря на то, что он мог просто продать предметы в своей сокровищнице за деньги, он хотел сначала попытаться собрать их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говор девушек всё продолжался, и юноша понял, что на него все еще действует навык "жадность" от карты. Однако он выбросил мысли о его использовании, как только открыл окно системы и увидел, что шанс встретиться с Маммоном увеличился до 6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говор наконец закончился, и экран с изображением Вари исчез. Сайл в замешательстве посмотрел на Бо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все еще не знал, куда следует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https://tl.rulate.ru/book/17182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итаете его на другом сайте, скорей всего перевод украде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Xataru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оу, я еще не закончил разговор со старшей сестрой Вари. Почему ты прервала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уже поговорила с ней обо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нимаю. Куда же нам тогда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у потрясла своим телом. - Старшая сестра Вари мне ничего н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Как же мы тогда попадем в нужное место? Разве ты только что не сказала, что поговорил об эт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открыл окно системы и уже собирался снова позвонить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ебе не нужно ей звонить. Я уже пригласила старшую сестру Вари присоединиться к нам, понимаешь? Она уж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проследил за взглядом Боу и обнаружил, что Вари приближается к ним, что заставило его громко вз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бо над Греа в дневное время было закрыто паром, отчего атмосфера в городе казалась тусклой. Сайл, Вари и Боу вышли в центр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вушка несла Боу на руках, и так направилась на северо-во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шел рядом и небрежно спросил: - Почему ты вдруг захотела пойти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уже давно не ходила за покупками, особенно в Гре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реа управляла Королевская Гильдия Вооружения. Я всегда раздражалась каждый раз, когда посещала это место, поэтому я старалась избег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все понимаю. Так это из-за Королевской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 ответила девушка, а затем снова заговорила с Бо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заметил, что многие люди не сводили с ни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ная причина, по которой парень старался не брать с собой Боу в город, заключалась в том, что ее внешность слишком заметна. Он не знал, о чем думает Вари, когда вот так, среди бела дня, выпускает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нужно обращать на них внимания. Все, что они могут делать, это пялиться на нас - сказала В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оу может быть в опасности, разв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айл, ты не можешь все время прятать её. Это будет только вопрос времени, когда люди найдут Боу. Вместо этого ты должен просто показать им, что ты их не бо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нахмурился. -  А что, если они придут к нам с намерением украс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сто. Мы их убьем. Продолжай так еще некоторое время, и они больше не будут беспокоить нас, - безразлично сказа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смотрел налево и направо. - Между прочим, все так, как ты сказала. Эти игроки только следят за нами, не предпринимая никаких действий. Здесь все не так, как в порту. Тогда они набросились на меня очен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потому, что я несу Боу. Я бы сказала, что бандиты опасаютс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ачала понимать. - А, понятно. Когда мы впервые встретились, тебя тоже побеспокоили банди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и бандиты в Городе Новичков мало что знают об игроках с Главного Континента. Большинство из них слышали только слухи обо мне, но не знали о моих способностях. Так что иногда они бросали мне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они разговаривали, Сайл вдруг почувствовал, что пара глаз с огромной духовной силой пристально смотрит на него. Он взглянул на источник и увидел, что там быстро промелькнул человек в хала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понял, что противник намеревался дать ему почувствовать этот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случилось? - Вари подошла к Сайлу, как только увидела, что тот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Вари ничего не почувствовала, да? Кто этот парень в хала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размышлял, и с улыбкой ответил Вари: - А, ничего. Я только что вспомнил, что мне нужно кое-что сделать в банке. Пожалуйста, идите вперед, а я последую за вами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вушка нахмурилась. - Что тебе нужно сделать? Не мог бы ты отложить это на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могу. Банк связался со мной и сказал мне, что это очень срочно. Рыночная зона, куда вы направляетесь, находится на северо-востоке, рядом с Восточными воротами, верно? Я пойду туда, как только закон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тарший брат Сайл, ты не пойдешь с нами? - Спросила Боу, чувствуя себя немного подав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пойду, но сначала ты можешь пройтись по магазинам со старшей сестрой Вари. Это девчачьи вещи, так что ходить по магазинам с другой девушкой будет гораздо весел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ри некоторое время смотрела на юношу, и затем сказала: - Старший брат Сайл уже сказал, что последует за нами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лько не слишком долго, ладно? - Сказала Бо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вдвоем продолжили свой путь. Что же касается парня, то, как только тело Вари исчезло из поля его зрения, он пустил в ход ци и прыгнул в том же направлении, что и человек в мант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ла Затмения Галактики расширила его восприятие сферой радиусом в пятьсот метров, охватывая одну пятую часть Гре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Сайл проявлял свое полное мастерство сокрытия Ци, если противник не достаточно опытен, он или она не смогут обнаружить его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не менее, один человек смог обнаружить его силу и переместился, и избежал сфе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емедленно взлетел вслед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ез минуту этот человек остановился в углу переулка. Юноша также уменьшил свою скорость, и уменьшил радиус Затмения, остановившись в пределах дальности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мог сказать, что этот человек должен очень опытен, хотя парень и не знал друг он или враг. Он распространил Ци Тигра-Дракона по всему своему телу. Бесформенное Ци также начало циркуляцию автомат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Сайл добрался до угла, внезапно в лицо ему полетел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это случилось до того, как он посетил Долину Бессмертных, он бы уклонился от этого меча. Однако, теперь юноша знал, шесть основных методов Хватающих Луну Когтей. Хотя он не мог выполнить то же самое движение, что использовал Кавин, парень понимал принцип, лежащий в основе этого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клонения по-минимуму, так как это может привести к тому, что пользователь потеряет свой темп. До этого Сайл не знал. Однако теперь парень понимал, что парирование оружия противника позволит ему оставаться на месте, и так будет легче контр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ая рука взлетела в верх медленно, но точно. Тыльной стороной ладони он легонько стукнул по плоской стороне клинка. Это действие поддерживалось мягкой ци и его крепким телосло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юноша не знал, применил ли его противник какой-то трюк с мечом или нет, он не решился схватиться за него, а просто парировал, используя технику шести ког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чик лезвия погрузился в одно из соседних зданий, показав, что это движение предназначено для убийства. Сайл угадал, не отнесшись к удару легкомысленно. Его глаза остановились на человека в мант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кто такой? Какое у вас ко мн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руке этого человека появился еще один меч. Из него высвободилась огромная духовная сила. К счастью, Сайл защитил свое тело, используя ци, так что он не был затронут е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воей голове парень прикидывал, кто же может быть его противником. Кто использовал несколько мечей и также использует духов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встал в стойку, поставив левую ногу перед правой. Обе руки он держал наготове перед груд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все еще оставался неопытен в позициях тела. Однако результат изучения Ци Тигра-Дракона заставил Сайла осознать, что наиболее естественна поза, которая может максимально показать его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за этого, он позволил своему телу идти вместе с потоком Ци Тигра-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росс, верно? - Пробормотал юноша, предположив, что другого подозреваемо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нтию убрали в системное окно. Тело Кросса наконец-то открылось, и Сайл смог ясно разглядеть его. Однако парню потребовалось некоторое время, чтобы понять, что перед ним тот самый К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ло мужчины стало значительно худее. Обе его щеки и глазницы ввалились, а кожа вокруг глаз потемнела. Его волосы были в беспорядке, а обычной элегантной брони не было, её заменили кучей несоответствующих друг другу низкокачественных доспехов. Даже меч в его руке был обычным металлическим мечом, не подходящим для кого-то с известным титулом Император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еще более важно, духовная сила, которую излучал Кросс, была наполнена сильными, отвратительными эмоциями. Сайл с легкость понял, что мужчина стал сильне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егодня ты ум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ло Кросса слегка дрожало, когда он произнес эту фразу. Глаза его настолько покраснели, что парнь даже растер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итм Имперского Кладбищ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6 - Страшное Существо в Гре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6: Ужасное существо в Гре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к духовной силы, медленно исходивший от Кросса, стал виден даже невооруженным глазом. Он был очень мощным, но отвратительным, вызывая у Сайла, который стоял рядом, головокружение и тошно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вынужден был увеличить Ци Тигра-Дракона только для того, чтобы противостоять самому потоку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ч, погруженный в здание, задрожал и невидимая рука вытащила его, подняв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еловек, ответственный за разрушение моей жизни, - это ты! Сначала ты должен умереть, потом этот рыжеволосый ублюдок, потом Монтра. Все вы должны умереть! - прорычал Крос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смог заметить множество слабых мест. Юноша не был уверен, было ли это из-за того, что он стал сильнее, или из-за того, что Кросс стал слабее. Он быстро метнул скрыт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най точно ударил Кросса в ло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а отшатнулся на два шага назад, но излучаемая им сила ничуть не ослаб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евольно нахмурился, увидев, как кунай вышел из головы Кросса сам по себе и завис, словно под чьим-то конт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са нежити? - Пробормотал Сайл. Это первое, что он смог придумать, хотя не был уверен, выбирал ли Кросс раньше ра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сс ответил почти рефлекторно. Это было похоже на звериный 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отбросил свое достоинство и человечность! Все ради мести, даже если мне придется стать еще уродлив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чина, по которой раса нежити не была популярна, заключалась в том, что все их расовые навыки являлись пассивными. Они не так привлекательны, как навыки других рас. Кроме того, участники расы станут на 50% уродливее, таков штраф.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и расовых навыка расы нежити следующие. Во-первых, Бездушное Тело, пассивный навык, который предотвращает потерю пользователем ранга, уровня и очков опыта после смерти. Во-вторых, Ходячий Труп, пассивный навык, который удаляет все жизненно важные точки из тела пользователя. Последний - Мстительный Живой Труп, пассивный навык, который удваивает все характеристики на неделю после смерти (навык имеет 30-дневное время перезарядки между каждым использованием). Пока навык действует, пользователь не получит никаких очков опыта от убийства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https://tl.rulate.ru/book/17182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итаете его на другом сайте, скорей всего перевод украде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Xataru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Кросс использовал Мстительный Живой Труп. Это его собственное решение - умереть от монстров и возродиться в городе. В последнее время его сила увеличилась, он чувствовал, что за ним охотятся несколько его врагов. Поскольку у него было меньше времени на еду и сон, его животный инстинкт обострился, и это, по-видимому, повлияло на его духов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того как рухнула Королевская Гильдия, Кросс не стал сбегать, а решил остаться в Греа, поскольку этот город он знал лучше, чем кто-либо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а знал каждый уголок, каждую дорогу, каждую ловушку и каждый потайной ход. Именно поэтому он смог оставаться в живых целых месяц, несмотря на то, что за ним гнались несколько групп игроков. Он использовал этот шанс, чтобы устроить засаду тем, кто пришел за ним, но сам же получил награду за свою голову, чтобы получить немного наличных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Сайл тем временем размышлял о чем-то совершенно несущественном. Он только что обнаружил, что выбор расы нежити приводит к тому, что человек становится еще уродливее. Тем не менее, кроме Кросса, чья внешность явно изменилась, как насчет Ломьёка и Себастьяна? Даже их внешность, которая должна была стать уродливее, была все же лучше, чем у него. Мир действительно несправедл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не мог позволить своим мыслям долго блуждать, так как чувствовал, что Кросс вот-вот начнет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атака в жизненно важные точки не была хорошим вариантом, он должен продолжать атаковать до тех пор, пока очки здоровья Кросса не законча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блема заключалась в том, что Кросс играл в эту игру уже очень давно. Сайл не мог даже предположить, какой урон ему придется нанести, чтобы лишить ег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ены зданий вокруг них начали трескаться от напора ритма Имперского кладбища, который усиливал природу духов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особность Духовного Вооружения заключалась в способности контролировать сотни видов оружия и в повышении их эффективности. Ритм Кросса еще больше усиливал эти аспекты и позволял ему контролировать каждое оружие, которое вступало с ним в контакт. Для справки, ему не нужно было непосредственно прикасаться к ним; достаточно было просто соприкоснуться другим свои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 влиянием его ритма падали все, даже Императо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ящий меч и кунай быстро вперед. Но Сайл укрепился себя и обрел еще большую уверенность в своих силах. Вместо того чтобы защищаться или уклоняться, он предпочел атаковать. Его руки отбросили оба оружия, и он собрал силу Удара Поколения в правом кулаке, планируя победить Кросса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а не запаниковал, но презрительно улыбнулся. Он не занял оборонительную позицию и не попытался уклониться, а прыгнул, чтобы встретится лицом к лицу с юношей. Меч в его руке направился к ноге, что удивило Сайла, но не смог попасть, так как парень вывернул тело, уклоняясь от атаки как раз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ходящий мимо меч покраснел и взорвался из-за способности Кросса, Духовное Ускорение. Взрыв был не таким мощным, как тот, что он использовал против Зеро в порту, потому что этот меч был реальным предметом, а не мечом, сделанным из духовной силы. Однако обломки взорвавшегося меча разлетелись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был потрясен взрывом. К счастью, он укрепил свое тело Ци, поэтому получил только небольшие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легкого звука шагов по земле, Кросс появился рядом с парнем, который еще вращал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его тело было перевернуто вверх ногами. Тем не менее он видел, что Кросс приближается к нему, занеся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таллический меч выглядел обычным, но Сайл не смел недооценивать его. Хотя он не знал, что такое ритм, он не был настолько наив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га парня оперлась о воздух, благодаря Облачному Шагу, и он быстро опустился вниз. Сайл метнул из каждой руки по сюрикену в сторону Кр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ем он использовал Ци для контроля своего тела и перевернул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его ноги почти коснулись земли, юноша обнаружил, что его первый кунай и меч Кросса ждут его на земле, горя красным, как будто готовы взорваться в любую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м!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вук взрыва отдался эхом, и сюрикены погрузились в правую руку Кр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сс стоял на крыше здания и смотрел на остатки взрыва. Оба сюрикена вылетели из его ран и закружились вокруг Кр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исчез. Борьба в узком переулке сделала его уязвимым для Духовного Ускорения Кросса, которое тот использовал для в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егая из переулка, парень терпел боль и использовал свою Ци, чтобы вытащить осколки меча из р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чувствовал, что Кросс стал намного сильнее. Тот же самый навык, который использовался по-другому, привел к тому, что Сайл с трудом справ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особность мужчины управлять оружием в воздухе казалась ужасающей с самого начала, и именно поэтому его приветствовали как Императора Мечей. Раньше он сосредотачивался на использовании Убийственного Духовного Меча и создании высокосортных духовных мечей, а затем взрывал их с помощью Духовного усиления. Но теперь он переключился на использование усиления на обычном мече. Даже несмотря на то, что урон уменьшился, осколки мечей затрудняли его противникам пере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сс следовал за Сайлой по небу, словно огромный орел, охотящийся на дикого кро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больше не недооценивал юношу. Только что он планировал столкнуться с ним и приказать мечу взорваться при соприкосновении, что должно было привести к тому, что Сайл получит тяжелые повреждения, даже если Кросс тоже будет ранен. Однако парень сумел увернуться, и расчет оказался нев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гроки типа Ци обладают цигуном, который позволяет им двигаться относительно быстрее других, но их недостатком было отсутствие способности менять направление в воздухе. С другой стороны, игроки магического типа обладали заклинанием левитации, а игроки Духовного типа могли свободно перемещать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существуют некоторые навыки типа Ци, такие как Облачный шаг и Небесная Лестница, которые исправляют эту слабость, такие навыки очень трудно 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но по этой причине Кросс планировал убить Сайла в воздухе. Однако его план явно пров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юноша мог передвигаться в воздухе, Кросс отказался от своих заранее подготовленных стратегий. Сейчас он был в выгодном положении, поэтому должен использовать этот импульс, чтобы еще больше подавить парня, не позволяя ему измени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сс следовал по пятам, а Сайл бежал к городской площади. Куда парень ни пойдет, Кросс был уверен, что он не сможет убежать от него в этом городе, который был словно его собственный задний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ентральная площадь Греа была расположена недалеко от главного перекрестка города, но вокруг этого места проходило не много игроков, так как поблизости не располагалось никаких важных з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дя по опыту Сайла, игроки, живущие на главном континенте, как правило, не вмешивались в чужие дела. И как парень и предсказывал, как только он дотащил свое раненое тело в ту область, многие игроки сразу же сбежали, решив держаться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вернулся спиной к Кроссу, который парил в воздухе. Мужчина сжал еще один меч в руке, приказав сюрикенам полететь к юно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оставался очень спокоен, так как наконец-то смог увидеть слабые места Кросса. Оба сюрикена летели прямо на него, не вращаясь, что противоречило их обычному полету с вращением и изгибом, то, из-за чего они становились менее угрожа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уки парня сдвинулись медленно, но с большой точностью, схватив оба сюрикена с помощью Техники Остановки Шести Хватающих Луну Ког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юрикены испустили красный свет в преддверии взрыва. Слабым местом духовного усиления Кросса, которое Сайл смог заметить, стал тот факт, что оружие взрывалось после двухсекундной задержки, что, вероятно, результат использования навыка на реальном оружии, а не на духов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руках такого эксперта по скрытому оружию, как Сайл, две секунды это слишком много. Оба сюрикена выскользнули у него из рук и с огромной скоростью полетели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сс попытался приказать сюрикенам остановиться, но ему это не удалось, так как Сайл влил в них ци. Проявилась еще одна слабость ритма Имперского Кладбища; даже если Кросс мог контролировать почти каждый объект, он не мог контролировать объект, который был наполнен или усилен чьей-то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Сайл не знал об этом факте. Он просто усилил скрытое оружие по привыч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сработал выключатель бомбы, ничего нельзя был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пользователей скрытого оружия существовали некоторые предпосылки, которые они должны были освоить, прежде чем называть себя экспертом. Эти предпосылки заключались в способности оценивать время и рас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Сайл не столь искусен, как Сангдао или Ву Мин, он ни в коем случае не был любителем. Оба сюрикена ударили Кросса в тот самый момент, когда произошел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м!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а взрыва прогремели одновременно, и звуки слились в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знал, что Кросс еще не умер. Поток битвы приближался, и ему нужно было следовать ему. Он увеличил радиус Затмения Галактики и выпустил два усиленных Ци металлических шара в сторону Кросса, который все еще стоял в дыму от взрыв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ограничил число шаров до двух, так как мог выпустить столько за две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зрыв ранил Кросса, но он еще не был близок к смерти. Оба металлических шара ударили его в бок, и мужчина закашлялся кровью. Даже если у него не было жизненно важных точек, боль все равно чувств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стиснул зубы, и активировал Гробницу Бесконечного Меча, и с неба полился дождь из дешев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ахмурился и приготовился бежать прочь с этого минного поля. Однако Кросс бросился на него, и использовал Духовное Влияние, чтобы не дать парню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сделал шаг назад и заметил, что металлический меч позади него вот-вот взорвется, что заставило его передумать и сделать шаг вперед, навстречу Крос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при том, что он мог свободно передвигаться в воздухе, юноша понимал, что ему не сравниться с Кроссом, у которого было больше опыта в воздушных боях. Из-за этого его ноги твердо стояли на каменном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ч позади него взорвался в тот же миг, когда Кросс сократил расстояние между ними. Бесформенное Ци усилило Ци Тигра-Дракона и помогло сформировать невидимую стену, что защитила тело Сайла от осколков взорван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срочно нуждался в защите. Даже если он не так хорош, как Кавин, он обладал Ци Тигра-Дракона и Бесформенным Солдатом, который мог компенсировать то, чего ему не хва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тело стало твердым, словно сталь, а ци смягчилось. Меч Кросса, полоснувший его, замедлился, как будто двигался сквозь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сс удивился, но не показал этого. Он использовал меч в другой руке и ударил первый меч, ускори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Сайл был слишком спокоен, как будто стал другим человеком в сравнении с прошлой их встречей. Он поднял левую руку, чтобы блокировать атаку, одновременно направив Удар Поколения в тело Кр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момент опасности Кросс попытался отодвинуться назад, но его телу стало трудно двигаться, как будто он находился под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ло в том, что Сайл адаптировался к использованию Затмения Галактики вместе с атрибутом мягкости Тигра-Дракона Ци. В результате сфера, покрывавшая его и Кросса, уменьшила их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мотря на то, что Кросс обладал огромным количеством духовной силы, которая помогла ему уменьшить замедление, даже небольшое снижение скорости было фатальным, поскольку он ясно видел, что кулак парня вот-вот удар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Сайл должен был одержать победу, оба меча в руках Кросса мгновенно вспыхнули красным и без промедления взор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м!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е был готов к взрыву, поэтому удар легко снес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вая половина его тела покрылась ранами. Большая часть силы была вложена в правый кулак, так что тело юноши серьезно пострадало, но циркуляция Бессмертного Ци уже начала убирать осколки и заживлять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сс встал, словно восставший труп. Правая половина его тела была также сильно повреждена, как и левая половина Сайлы, но раны оказались более мел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его лице появилась злая усм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арень понял, что опять недооценил Кр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дар Поколения уже дважды промахнулся мимо цели, позволив Сайлу осознать, что сила, способная победить противника одним ударом, легко становится бесполезной, если он не может ею попасть. В реальных сражениях возможность успешно нанести прямой удар опытному противнику труднодостижима. В такие моменты, как этот, он мог бы использовать Девять Плавящих Солнце Кулаков, а не Удар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ме того, с его стороны была допущена еще одна ошибка. Он просчитался. Во времени, за которое Кросс успевает произвести взрыв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юноша догадался правильно. Две секунды - правильный ответ. Однако это относится только к обычным случаям. Если оружие находится в руках Кросса, он может мгновенно взор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эта единственная ошибка перевернула все вверх дном, и теперь Сайл оказался в затруднитель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учитель однажды сказал ему, что нужно остерегаться противника, который готов умереть. Мора пояснил, что такой противник - самое страшное существо на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никогда в жизни не встречал подобного противника, поэтому понятия не имел, что имел в виду его учитель, но теперь ему казалось, что он вс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огика мастеров боевых искусств в отношении битв заключается в: нанести наибольший урон противнику, и при этом наименьший урон самому себе. Он не ожидал, что Кросс сильно покалечит себя только ради того, чтобы причинить ему в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сс был готов страдать, если это означало приблизить Сайла к тому све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ню потребовалось некоторое время, чтобы залечить раны, но Кросс был совсем другим. Даже при том, что он с трудом двигал своим телом, одной его духовной силы было достаточно, чтобы контролировать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тни мечей полетели на Сайла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огромным трудом юноша положился на двенадцать Путешествующих По Небесам Шагов и уклонился от каждого меча на волос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левая сторона его тела плохо двигалась, поэтому он получил еще больше травм. Хотя он защищал себя Усилением Ци, этого было недостаточно, чтобы свести на нет урон от мечей Кросса, пока активирован Ритм Имперского Кладбищ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еще какое-то время уклонялся, но потом понял,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Кросс не приказал даже одному из мечей взорваться? Может, мужчина настолько ранен, что не мог активировать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уклонился от очередного меча, переведя взгляд в поисках Кр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мри! - Раздался сверху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запоздало сообразил, что Кросс пролетел над ним, чтобы преградить ему путь к отступлению. А мечи, разбросанные по земле, сгрудились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тни мечей испустили красный, опасный свет, как будто собрались похоронить юношу. Греа сотрясся от грохота взрыв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7 -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7: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от краткий миг, когда все мечи вспыхнули красным, у Сайлы было всего две секунды, чтобы всё обдумать. К счастью для него, две секунды в момент опасности показались ему целой минут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динственным защитным искусством, которым владел юноша, были Шесть Хватающих Луну Когтей. Тем не менее, Сайл не думал, что оно сработает посреди минного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щей слабостью трех глубоких искусств, которые он унаследовал от старейшин Ассоциации мастеров, стало то, что они реальные боевые искусства, предназначенные для противостояния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енадцать шагов - искусство работы ног, так что оно оставалось эффективным даже в игре. Основные приемы шести когтей можно было адаптировать как концепцию движения, так что они были полезны. Что же касается Девяти Плавящих Солнце кулаков, то это искусство в основном использовалось только против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одозревал, что даже Мора, его учитель, не учел такой ситуации, когда он передавал это искусство Сай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нутриигровой навык, так что мне придется противостоять ему своими внутриигровыми навы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Ци Тигра-Дракона могла противостоять двум или трем взрывам, но не сот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е касается Отражающего Лунного зеркала, то он не был достаточно уверен, что сможет отразить такой уровень повре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 ж, последним выбором Сайла по-прежнему осталась его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есть Хватающих Луну когтей являлись высшим искусством защиты. Если бы только он мог правильно применять эти техники и сочетать их со своими навыками ци, он был уверен, что сможет легко защититься от эт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быстро распространил атрибут мягкости Ци Тигра-Дракона и усилил его Бесформенным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еальная форма для защиты - круг, поэтому вместо того, чтобы поддерживать Ци и укрыть свое тело, Сайл решил начать вращать ци с Безупречным Круизным Бризом. С помощью этой техники ци он мог не только защищаться, но и исцелять самог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Ци вращалась, а парень стал центром всего этого. Подобное использование Ци стало возможно благодаря техникам парирования, переноса, вращения и совмещения шести  ког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ме того, он активировал Переворот Вселенной, чтобы ускорить скорость 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конец раздался звук взрыва, и земля сильно задрожала. Взрыв и обломки мечей разлетелись по всей площа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ддерживала радиус шторма примерно в два метра. Взрывы и обломки оружия уносились потоком ветра и начинали вращаться вокруг в торнадо из Ци. Некоторые взрывы даже сталкивалис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се же осколки пролетали мимо лица Сайлы, едва не раня его. Парень даже не осмеливался радоваться тому, что не умер на месте, ведь давление воздуха накапливалось и давило на него. Его тело словно сдавливали невидимые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колки от некоторых мечей непрерывно резали его тело, и время шло. Несмотря на то, что он защищал свое тело с помощью Бесформенного Солдата, чтобы предотвратить их глубокие раны, юноша все еще страдал, ведь количество ран продолжало увеличиваться независимо от того, сколько раз ци исцеля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ыки типа ци в зависели от быстроты ума пользователя. Всё так, как говорил Ву Мин: Если твое мышление достаточно гибко, нет существует ситуации, где ты не выжив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сс с большой гордостью наблюдал за своим  мастерством. Его Ритм Имперского Кладбища подходил к концу. Основываясь на своем эксперименте против Сайла, он стал уверен, что сможет победить Ревина или Кавина в следующий раз. А потом он убьет свою последнюю жертву, Монт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был слишком поглощен своей победой и не заметил, что система до сих пор не сообщила ему о поражении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его духовная сила немного ослабла, Сайл, который находился в центре дыма, заметил это и воспользовалась крошечным шансом на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 дыма вылетели сотни различных видов скрытого оружия. Их целью стал Кросс. который вот-вот должен был приземлитьс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рытое оружие пронзило мужчину и превратило его в гигантского ежа. Несмотря на то, что он еще не умер, боль от того, что его плоть пронзили множество раз, оказалась слишком сильной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сс больше не мог пошевелить своим телом, но его разум сейчас превосходил ограничения тела. Иногда умирающая, загнанная в угол собака страшнее тигра. Он положился только на свою духовную силу и вытащил всё оружие из своего тела, а затем направил кринки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сс был более чем уверен, что у парня нет ни малейшего шанса вернуть все клинки обратно. Самое большее, Сайл сможет метнуть обратно два, и Кросс был уверен, что это его не убь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ежда парня была изодрана в клочья, а все тело покрылось ранами. Но даже при этом он сосредоточил свое восстановление на руках и ногах, а не на торсе. Он стоял твердо, не планируя уклоняться от приближающегося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рытое оружие приблизилось и покраснело. Это был момент, которого Сайл так долго ждал. Он поднял руку вверх и активировал Переворот Вселенной, усиленный Бесформенным Ци, и резко притянул Кросса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а потратил много сил, и его тело получило тяжелые повреждения, поэтому он не мог сопротивляться силе притяжения. Скорость, с которой его притянуло к парню, была намного больше, чем скорость полета кли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стучал левой рукой по телу Кросса и передал атрибут притяжения Переворота Вселенной своему противнику, превратив мужчину в магнит размером с человека. Оружие снова пронзи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рытое в теле Кросса оружие испустило ярко-красные искры. Сайл не колеблясь нанес правой рукой удар ему в грудь. Его правая рука была укреплена атрибутом дракона Ци Тигра-Дракона, что увеличивала физическую силу удара, и оттолкнула Кросса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касается его самого, то как только правая рука попала в цель, парень мгновенно ударил ногой по земле и использовал цигун, чтобы прыгнуть в противополож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у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ло кросса взорвалось всего в десяти метрах от юноши. Взрывная волна задела Сайла, он не выдержал удара, и его унесло еще на пятьдесят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обедили игрока Кросс, ранг Маркиз, уровень 850, и получили 300 000 000 очков опыта. Побежденный игрок был разыскиваемым игроком, так что вы можете потребовать свою награду в Ассоциации охотников за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достигли определенного состояния. Ваш уровень поднялся до 1000-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род Греа снова содрогнулся от мощи взрыва. А Сайл тем временем растянулся на земле. Кровь хлынула из его тела, и перед глазами все поплыло. Он потратил всю свою силу, чтобы убить Кросса, и теперь его Ци полностью истощ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к Ци, магии и духовной силы исходил со всех направ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видел, что к нему приближаются многочисленные группы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стояние между ним и игроками продолжало сокращаться. Их шанс легко получить щедрую награду и славу от убийства Покоряющего Оружие Кулака, пришел, так кто же в здравом уме откажется от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Греа ничем не отличался от территории преступников. Бесхозный город, в котором жили все виды игроков. Кто-то искал возможность обрести славу, кто-то искал богатства, а кто-то был охотником за головами, пытавшимся выследить разыскиваемых игроков, которые сбежали и поселились в это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рение парня постепенно затуманилось еще больше. Если он ничего не предпримет, то наверняка потеряет сознание и погиб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пустить... Луукх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 кольца вышла черная вспышка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огие игроки, окружившие Сайла, заметили, что он пытается что-то сделать, поэтому немедленно начали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релы, магические заклинания и даже копья полетели в сторону беззащитного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гновенно вокруг него выросли каменные стены. Их было достаточно, чтобы блокировать первую волну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ем несколько земляных копий появились вокруг Сайлы и окружили его, словно крепость. Луукхин не осмелился действовать опрометчиво, так как боялся, что хозяин окажется в опасности, и предпочел остаться с ним внутри закрытого купола, сделанного из элемент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ои каменных стен и земляных копий были очень толстыми, поскольку Луукхин потратил много магической силы, чтобы созд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открыл окно своей системы и достал бутыль, в которой содержались пилюли императора ци. Ему нужно было как можно скорее восстановить сво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в его руке уже не осталось сил. Бутыль выпала у него из рук и ударилась о землю. Из неё выкатилось несколько пилю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сосредоточился и велел Луукхину принести их ему. А в это время купол, который окружал его, непрерывно дрожал, ведь игроки продолжали атаковать его. Даже несмотря на то, что Луукхин увеличил защиту с помощью ци маленькой черепахи, это оказалось не так уж и 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 их совместными атаками лишь вопрос времени, когда купол рух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укхин взлетел и схватил клювом пилюлю. Он прыгнул на грудь Сайла, ожидая, пока тот откроет рот, а затем бросил пилюлю императора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шарик коснулся его языка, парень почувствовал жар. Пилюля мгновенно впиталась в организм Сайлы, и ему показалось, что его тело превратилось в раскаленную печь, чего он никогда не испыт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страдал и захотел закричать, но ни один звук не смог вырваться из его рта. Его тело дергалось от боли. Он чувствовал себя так, словно его охватило сильн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сформенное Ци автоматически начало действовать, чтобы защитить его жизнь. Однако, когда Сайл почувствовал, что температура его тела начала падать, он стал чувствовать себя так, словно его толкнули в ледяной ад. Все его тело болело, а затем температура снова подн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транное действо продолжало повторяться, и он не знал, из-за чего оно началось и когда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ровенно говоря, сейчас все его тело, будь то органы, кости или сухожилия, возрождалось зано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илюля императора ци являлась лекарством, отнесенным к категории горячей стихии. На самом деле, не следует употреблять его, когда тело находится на пороге смерти. Этот вид лекарственных пилюль лучше всего употреблять, когда принимающих полностью зд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ло в том, что на теле Сайла было много внешних и внутренних ран, поэтому пилюля императора ци быстро восстановила все кости и мышцы. Но, из-за того, что скорость восстановления была слишком велика, температура тела парня поднялась, как будто его поместили в пе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ем Бесформенное Ци посчитала пилюлю императора ци враждебным предметом, который пытался причинить вред телу владельца, поэтому попыталось снизить температуру, чтобы поддержать его жизнь. Однако, поскольку ци действовало само по себе, не будучи должным образом контролируемым, холод, который оно породило, оказался слишком велик для С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ме этого, еще и его Темная Духовная Коррозия обнаружила, что появились две силы, конкурирующие друг с другом. Из-за этого, она начала вторгаться в тело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ховная сила Сайла оказалась полуразумна, и ее единственной целью являлось разрушение. Ей было все равно, что уничтожать, будь то его собственное тело или нет. "Уничтожить" - единственное слово, которое её волновало, поскольку именно это слово придавало ей смысл. Именно по этой причине Сайл испытывал невыносимую боль от корроз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его духовная сила разъела его тело и нанесла ущерб, пилюля императора ци вспыхнула и высвободила свой полный потенциал, чтобы исцелить эту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ной особенностью этой бесценной пилюли было возвращение организма потребителя в здоровое состояние. Поэтому, даже понимая, что целебной силы недостаточно для восстановления тела Сайла, она не сдалась и решила использовать горячую силу Измученной Души, чтобы поддержать свою эффекти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результате Сайл снова подвергся пыткам из-за чрезмерного процесса исцеления. И Бесформенное Ци еще раз попыталась помочь ему, вытянув холодную силу Измученн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за того, что и пилюля, и Бесформенное Ци направляли силу из одного и того же источника, которым стала Измученная Душа, обе стороны показывали свой максимум, ни одна не уступал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онце концов, решающим фактором стала Темная Духовная Коррозия Сайла, которая не заботилась о своем хозяине. Её единственной целью оставалось разру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обе силы были заняты уничтожением друг друга, пространство, которое они использовали для высвобождения своего безумия, становилось вс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едовательно, вместо того чтобы исцеляться, Сайл страдал всё больше, как будто падал в про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и силы проявляли свои силы в форме вращения. Интервал каждый раз становился все короче и короче. В конце концов, парень уже не мог сказать, было ли ему жарко, холодно или его разъедала коррозия, так как эти три ощущения появлялись почти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роны постепенно уничтожали друг друга, а тело постепенно привыкало к разрушительному воздействию духов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горячие, так и холодные элементы внутри его тела также начали стабилизироваться. Все тело юноши было залито потом и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дленно открыв глаза, онпочувствовал, что его тело стало почти невесомым, слух уловил еще больше звуков, а зрение стало видеть все более отчетливо. Это был феномен, подобный тому, когда он впервые преуспел в циркуляции ци Тигра-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дался системны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достигли определенного состояния. Ваш статус и звание повышены до Серой Слизи Ранга Маркиз, Уров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достигли определенного состояния. Навык Ци Полной Перестройки Тела слился и стал единым целым с ваши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достигли определенного состояния. Навык Бессмертное Ци слился и стал единым целым с ваши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достигли определенного состояния. Навык Основное Ци слился и стал единым целым с ваши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достигли определенного состояния. Особое умение Измученная Душа слилось и стало единым целым с ваши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достигли определенного состояния. Уровень Темной Духовной Коррозии поднялся до 100-го (максиму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риподнялся и сел на землю, поглаживая Луукхина по голове и одновременно осматривая свое сильно изменившееся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о казалось совсем другим по сравнению с тем, что было раньше. Когда он попытался пошевелиться, то почувствовал, что его мышцы стали более упругими. У него не появилось никаких проблем с переме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он открыл окно системы, чтобы найти информацию о том, почему навыки слились и стали одним целым с его телом, парень только обнаружил, что четыре упомянутых навыка просто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в замешательстве почесал в затылке. Даже Основное Ци и Бессмертное Ци исчезли, так как же он сможет облегчить усталость в будущем? Не говоря уже об отсутствии у него стихийной ци, Измученн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сейчас эти проблемы не были такими уж сро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https://tl.rulate.ru/book/17182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итаете его на другом сайте, скорей всего перевод украде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Xataru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поднял бутыль с двумя последними пилюлями Императора Ци и поместил ее в системное окно, пообещав себе, что не будет есть их снова, если это возможно. Подобные мучения совсем не то, что он захочет испытать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не знал, сколько прошло времени, но понял, что магическая сила Луукхина вот-вот иссякнет. С помощью мысленной связи, Сайл мог сказать, что Ястреб уже смертельно у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понял, что ему очень повезло, что Кросс нашел его сегодня. Если бы мужчина встретил Сайла, когда тот впервые прибыл в Греа, юноша бы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ссу не повезло, что он слишком поздно вступил в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тело Сайла почему-то оставалось теплым даже без одежды. Из-за этого он не замечал, что его сила изменилась по сравнению с преж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снаружи его ждало множество групп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жалуйста, отдохни хорошенько, Луукхин. Я позволю тебе свободно полетать, когда прикончу их. - Сайл поговорил с питомцем, который вцепился в его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острые когти крепко сжались, но парень не чувствовал боли даже без помощи Бесформенного Солдата. И опять же, Сайл все еще не осознавал этой маленькой де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апечатать Луукхина. - Черный свет вышел из кольца и поглотил Ястре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емляные копья Луукхина рассып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пределами купола стояло много игроков, которые смотрели на Сайла глазами хищ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Кросс пришел слишком поздно, то эти игроки уж и по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огда роли хищника и жертвы менялись в мгновение о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8 - Хищник и Жертв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8: Хищник и жер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пол из камня и земли медленно осыпался вниз. Солнечный свет заставил Сайла прищуриться. Похоже, его зрение стало намного лучше, так что ему потребовалось некоторое время, чтобы привы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он ясно разглядел, что его ждет, а именно окружают более сотни игроков. Некоторые пришли поодиночке, а некоторые - груп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щим для всех присутствующих игроков было то, что все они держали оружие нагото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конец-то он вышел! - закричал один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го щедрость принадлежит мне! - крикнул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 мой, дур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ошеломленно почесал в затылке. Когда парень был внутри купола, эти игроки скоординировали свои атаки на купол. Но как только он вышел, они обнажили свои клыки против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посмотрел на себя и обнаружил, что верхняя часть его одежды исчезла. Поэтому он открыл системное окно, чтобы найти что-нибудь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кипировать. - Сайл вошел в команду, чтобы снарядить свою старую одежду Новичка. Что же касается одежды уся, то её разорвало на множество лохмо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вот, Сайл заметил, что повязка на правой руке исчезла, поэтому он использовал одну из тряпок в качестве временной повяз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то не вмешивался и даже не интересовался действиями парня. Эти игроки своими глазами видели, что Сайл находился на грани смерти после своей битвы с Кроссом. Несколько минут, которые он получил, спрятавшись в каменном куполе, конечно же, не достаточно для того, чтобы восстановить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 не нужно было обращать внимания на добычу, которая была на грани смерти. Что им нужно, так это быть настороже против других хищников, которые пытались урвать свой кус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слушал их спор и не атаковал, циркулируя Ци Тигра-Дракона вместе с совершенным Сокрытием Ци. Он обнаружил, что его Ци была в отличном состоянии и обрела больш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нынешнее ощущение парня временно. Когда практики переживают прорыв, их внутренняя сила обычно значительно улучшается, и от этого они чувствуют, будто стали намног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 временем, когда их тело привыкает к новой мощи, это ощущение естественным образом исчез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практика бывает время, когда он не готов сражаться, и время, когда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Сайл циркулировал ци, он обнаружил, что его тело находилось в идеальной форме. Никогда еще парень не чувствовал себя настолько готовым к бою, как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 Сайл понял, что его дела в этом месте закончились, и решил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ор внезапно прекратился, и толпа игроков быстро подошла, чтобы удержать С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й! Думаешь можешь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бежать? Нет. Я просто собираюсь встретиться со своими друзьями. Позвольте мне уйти. Я не буду винить вас за то, что вы только что пытались напаст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не станешь нас винить? Кук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 толпы раздалась громкая волна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ебе трудно даже идти, разве нет? Не веди себя так высокомерно и властно. Тебе просто повезло, что ты победил Кросса. Любой может легко убить этого павшего императора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почему же вы ничего не предпри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ут нет глупцов, готовых действовать средь бела дня, дурак. В противном случае добычу можно было бы легко отнять. Что еще хуже, они станут легкой мишенью для оставшихся игроков... совсем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уже собрался было открыть рот, чтобы ответить, но в его ушах зазвенела система, и появилось уведомление, сообщающее ему, что игрок Вари хотела бы пригласить его присоединиться к ее групп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огляделся и обнаружил, что Вари стоит позади группы игроков, которые окружили его. Он также заметил Боу, сидящего на крыше здания. Она озабоченно смотрела на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огласен, - пробормота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го друзья пришли на помощь. Убейте ег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крик подействовал как стартовый сигнал в соревновании. Десятки орудий нацелились туда, где стоял Сайл. Игроки перестали спорить, так как боялись, что кто-нибудь поможет парню уйти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всё зависело только от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Сайла не было навыка, который мог бы атаковать сразу нескольких врагов, кроме скрытого оружия. К сожалению, он потратил все в предыдущей битве против Кр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не менее, Девять Плавящих Солнце Кулаков являлись боевым искусством, подходящим для хаотичной битвы. Это искусство было сильным, быстрым и простым в использ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место того чтобы защищаться или уклоняться, Сайл предпочел шагнуть вперед и встретить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ниге "Девять Плавящих Солнце Кулаков" была часть в которой говорилось: "наступай прежде, чем враги сделают свой первый шаг" и "продвигайся к позиции, которую враги должны защищ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https://tl.rulate.ru/book/17182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итаете его на другом сайте, скорей всего перевод украде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Xataru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ыдущее местонахождение парня было одновременно и тем, куда нацелено всё оружие, и тем, где оно достигло бы своей полной мощи. Таким образом, шагнув вперед, дистанция сократилась, и оружие не сможет проявить максималь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пугающее зрелище - видеть как острые края проходят от парня на расстоянии волос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хника перемещения Девяти Плавящих Солнце Кулаков оказалась даже быстрее, чем та, что являлась частью Двенадцати Путешествующих По Небесам Шагов. Кроме того, каждый шаг был связан с очередным наступательным действием. Сайл использовал свою правую руку как клинок, резко ударив по плечу одного из нападавш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грок, на которого напал юноша, рухнул на землю. Он все еще был жив, так как Сайл не целился в жизненно важную 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перестал использовать правую руку как клинок и использовал ладонь, чтобы оттолкнуть тело своего противника, в результате чего люди отлетели назад и все упали, словно кегли в боулинг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кончив толчок, Сайл сделал шаг в сторону и согнул локоть, чтобы ударить одного из противников справа. Затем юноша сместил центр тяжести и той же рукой толкнул того же противника в тех, кто стоял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вая рука Сайла схватила за воротник ближайшего к нему мужчину и отшвырнула его в сторону группы магов, стоявших довольно далеко от всех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т момент рядом с ним пролетела стрела, наполненная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остановился и тыльной стороной правой руки легонько стукнул по стреле, изменив ее траекторию и направив ее в плечо друго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не использовал Удар Поколения на этих игроках, поскольку знал после битвы с Кроссом, что ход, который попадает в цель, более полезен, чем мощный ход, который не попа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Девять Плавящих Солнце Кулаков не были столь мощными, как Удар Поколения, но очень подходили для нынешней ситуации. Все движения были связаны друг с другом, как будто Сайл танцевал на поле боя. Ему нужно было только покрыть тело Усилением Ци, чтобы его атаки стали смер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рррх!! - Болезненные крики исходили ото всех, кого ударил юноша. У одного на груди появился ожог в форме ладони, а у другого - такая же рана на плече. Что же касается того, в кого попала стрела, то рана, нанесенная стрелой, замерзла и принесла боль от ледяного ожо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слегка смутился. Он заметил небольшую рану на тыльной стороне своей ладони, поэтому попытался циркулировать Ци Тигра-Дракона по всему телу. Как только Ци перешла на тыльную сторону его правой руки, рана исцелилась, как будто он использовал Восстановление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его тело считало Ци Тигра-Дракона Базовым Ци. Что же касается Основного Ци, Бессмертного Ци, Ци Полной Перестройки Тела и Измученной Души, то они слились воедино и стали единым целым с его телом, то есть все их способности слились с ци Тигра-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что эти техники или ци могли, теперь могла и Ци Тигра-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видным преимуществом этого слияния стало то, что ци Сайла эволюционировало и стало Универсальным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 этого, если парень хотел использовать Восстановление Ци, чтобы уменьшить боль, он должен был прекратить использовать любое другое Ци, чтобы сделать это. Но теперь Сайл мог даже атаковать, одновременно исцеляя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го атака и защита могли быть свободно наполнены горячими или холодными элементами Измученной Души. И без его непосредственного контроля, навык будет показывать эффект в зависимости от его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го лишь мгновение назад, когда Сайл выполнил боевой прием из Девяти Кулаков, который считался наступательным искусством, горячая стихия показала свою силу. С другой стороны, когда он продемонстрировал движение шести когтей, которое являлось оборонительным искусством, к нему добавилась сила х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е касается недостатков, то их, по логике вещей, быть не должно. Однако в данный момент проявился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за того, что слияние произошло с ци Тигра Дракона, пока парень не привыкнет использовать это ци, ему будет трудно показать пол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ьмем в качестве примера рану на тыльной стороне его ладони; до слияния ци, юноша  мог просто циркулировать Восстановление Ци по своей руке, и рана бы исце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ему нужно распространить Ци Тигра-Дракона по всему телу и ждать, пока внутренняя сила достигнет тыльной стороны его руки, чтобы та исце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достаток, который происходил из-за отсутствия навыков циркуляции ци Тигра-дракона; если бы у него было больше опыта, парень смог бы циркулировать ци в определенной части св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должен практиковаться в отправке ци в определенную часть тела, без необходимости полной циркуляции. Если он сможет сделать именно так, его способности поднялись бы на ступень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начал понимать слова системы: "Стали единым с ваши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рыгнул на одного из своих противников. Его ноги ступили туда, куда планировал переместиться противник, Сайл занял более выгодную позицию для атаки, и ударил противника правым кулаком в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ло человека отлетело на несколько метров назад с ожогом на животе. Кровь хлынула из его рта, из-за чего он вынужден был быстро выпить з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ахмурился от того, что произошло, когда заметил, что больше не в состоянии покрыть укреплением ци нужную часть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он действительно стал сильнее в целом, его атака стала заметно слаб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дый из его ударов прямо сейчас был похож на то, как он атаковал до встречи с Полуком. Это была атака без концентрации 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ажем, раньше у Сайла было по 100 очков ци в каждой части тела. Когда он укреплял свой кулак ци для атаки, ци, покрывающая его кулак, поднималась до 500 очков, а ци, защищающая остальную часть его тела, уменьшалась до 10-ти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однако, парень имел 300 очков ци в каждой части своего тела, в три раза больше, чем имел раньше, но он был не в состоянии увеличить силу в любой конкретной части св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чувствовал, как на него давят. Если бы он столкнулся с опытными противниками, то способность или неспособность использовать Усиление Ци на определенной части тела стала бы ключевым фактором. Усиление Ци было не только полезно для атаки, но и для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бросил взгляд на Вари и обнаружил, что девушка убивает своих противников аккуратно, без шума, будь то стоны или крики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никогда не видел настоящего стиля боя Вари, так что этот день стал для него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щие способности Вари были не слишком выдающимися. Ее боевой стиль не бросался в глаза, но Сайл узнал из опыта битв, что броскость не является ключевым фактором в сраж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которые игроки имели свой собственный уникальный боевой стиль, и Вари была одной из так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ри сражалась одна против трех игроков. Ее меч Тень Луны мог парировать все атаки без особого т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определил бы боевой стиль девушки как стиль "Ловца возможностей". В тот момент, когда ее противники ослабляли свою защиту или открывали брешь хотя бы на долю секунды, она усиливала катану духовной энергиией и выполняла быстрый удар со скоростью, за которой даже глаза Сайла не могли усл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е скорость укрепления слишком высока. Она может мгновенно изменить ход битвы, вырвавшись из невыгодного положения и став победитель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и в коем случае не преувеличение. Усиление духовной силы Вари было одновременно быстрым и мощным. Каждый раз, когда девушка двигалась, кто-то умирал. То же самое можно было сказать и о работе ее ног. С ее ужасающей скоростью усиления энергии, она могла перемещаться из одного места в другое в мгновение ока, оставляя после себя остаточное изоб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зглянув на Боу, Сайл увидел, что она осталась на том же месте, хотя ее окружала какая-то белая аура. Девочка смотрела на драку своими невинными глазами и поедала закуски, как будто смотрела шоу по телевизо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как Сайл не мог полагаться на частичное усиление Ци, он попытался использовать Бесформенного Солдата, чтобы увеличить силу атаки. К счастью для него, навык все еще прекрасно раб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 игроки, которые утверждали, что они хищники, могли сказать, что борьба с Вари была очень опасной, поэтому они сосредоточили свое внимание на юноше - своей первоначальной добы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сятки игроков направили свое оружие на Сайла. Эти игроки были не так слабы, как игроки в Городе Новичков. Все оружие было усилено ци, магией или духовной силой. Если бы парень столкнулся с ними лицом к лицу, не имея возможности укрепить часть своего тела ци, он бы умер или его бы тяжело ран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апрягся и топнул ногой по земле, сотрясая площадь. Некоторые игроки потеряли равновесие и, благодаря тому, что находились близко друг к другу, начали падать на других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наполнил свое тело энергией стихии ветра из Орбитального Космоса и начал двигаться словно призрак, использовав двенадцать Путешествующих По Небесам Шагов. Обе его руки стали твердыми, как сталь, и достали двух ближайших к нему врагов, разбив их доспехи и отправив их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счастью, навыки, которые не слились с ци Тигра-Дракона, все еще функционировали как обычно. Сайл использовал Переворот Вселенной, чтобы притянуть некоторых противников ближе к себе и позволить своим молотоподобным кулакам поразить их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лощадь превратилась в ад, несколько игроков были обезглавлены и их головы взлетели в небо со стороны Вари, из-за чего Боу закрыла глаза. Она переключила свой интерес на сторону Сайлы, а там всё было похоже на битву из фильма уся. Боу захлопала бы в ладоши, если бы они у нее 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в, что это прекрасный шанс для него попрактиковаться в боевых искусствах, Сайл погрузился в отработку множества боевых приемов, которым он нау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должен был полагаться на свою сообразительность, чтобы выбрать наиболее подходящий боевой прием для каждой ситуации, поэтому он многому научился во время этого боя. Большую часть времени он использовал Девять Кулаков, хотя иногда использовал и Шесть когтей, чтобы защититься и дать себе больше времени по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он услышал восхищенный смех Боу, Сайл продолжал демонстрировать ход за ходом, чтобы произвести на нее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и Вари остановились, только когда не осталось ни одного противника. Те, кто сражался против девушки, считались счастливчиками, так как они погибли от одного удара. Что же касается тех, кто сражался против парня... они были вынуждены стать его спарринг-партнерами непроизвольно и страдали от ударов, пока не умерали либо от внутренних повреждений, либо от ожогов от Ци, либо от холо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9 - Потерянный Город Греа - Легч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9: Потерянный Город Грея - Легч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Вари и Боу прогуливались по торговой площади, где было выставлено множество ювелирных лавок. Многие пристально смотрели на них, но никто не осмеливался потревожить их после того, как они только что провели "большую уборку" на центральной площа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понимаю, что они напали на нас первыми, но действительно ли нам нужно было убивать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зве это должен говорить тот, кто продолжал избивать тех парней? Твой метод был еще более жестоким, чем 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уже собирался объяснить Вари, что он не мог использовать усиление Ци, но затем передумал. Несмотря на то, что девушка казалась надежным человеком, он не был в этом уверен. Даже Сангдао, которой он привык доверять, тайком наблюдала за ним из-за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любом случае, я все еще думаю, что мы просто напрасно нажили себе еще больше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ри повернула голову и пристально посмотрела на Сайла. - Неужели ты действительно веришь, что если бы мы сохранили им жизни, они послушно перестали бы нас бе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почесал в затылке. Даже если бы он оставил их в живых, они снова напали бы на него или даже привели бы на помощь своих друзей. - Ну, думаю, чт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т видишь! Лучше всего пресечь всё в зародыше. По крайней мере, их уровень будет ниже, когда они попытаются напасть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https://tl.rulate.ru/book/17182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итаете его на другом сайте, скорей всего перевод украде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Xataru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го 10 уровней, да? Это не будет иметь большого значения, - сказа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оставляет психологический эффект. Их поражение навсегда останется в их памяти. Кстати, те, кто был убит тобой, потеряют 10 уровней, но те, кто умер от моей руки, испытают снижение на 200 уровней без учета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м... Проще говоря, их уровни определенно будут снижены на 200, не обращая внимания на ранг. Например, если ты умрешь в ранге Рыцарь, 100-го уровня, как правило, твой уровень не уменьшится дальше Ранга Рыцарь, 1-го Уровня. Однако, если ты умрешь от моего меча, твой ранг и уровень снизятся до ранг Оруженосец, уровень 900. И тебе придется искать способ снова повысить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быстро прикинул в уме. Сейчас у него ранг Маркиз, уровень 50. Если его убьет Вари и его ранг понизится до Рыцаря, это совсем не шутки. Он ни в коем случае не хотел бы испытать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ровенно говоря, именно по этой причине Вари и стала знаменитой. Обычно, только высокоуровневые монстры-боссы были в состоянии понизить ранг игроков. И другой стороны, смерть от рук игрока не должна влиять на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необычная способность позволила  известности девушки подняться до такой степени, что она стала одним из десяти самых разыскиваемых игроков. И она также считалась одним из самых опас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у любила ходить по магазинам в свое удовольствие. Большинство вещей, которые она умоляла Сайла купить, были разного вида и цвета л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езапно до парня дошло, что у него все еще висело задание восстановить свою правую руку в потерянном Королевстве Андроидов. Поскольку Вари использовала духовную силу, а Греа - Королевство Андроидов, метрополия духовной энергии, она могла что-нибудь знать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й, Вари. Ты знаешь что-нибудь о потерянном Королевстве Андроид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ри даже не оглянулась на него. Продолжая смотреть на Боу, она безжизненно ответила: - Потерянный Город Гре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терянный Город Гре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название Потерянного Королевства Андроидов. Легенда гласит, что раньше оно было одним целым с Греа, но другая часть города похоронена под землей. Из-за этого, игроки называют его Потерянным Городом Греа. А почему ты спраш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знаешь, как попасть в этот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все понимаю. Там переплавили мой Орихальк. В этой игре есть только два способа сделать это. Первый способ зависит от технологии Потерянного Города Греа, а второй - это запрос легендарному оружейнику, который живет в Чжунсуюане, Царстве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жунсуюань, Царство Ци? - Сайл представил себе, как было бы хорошо, если бы у него была возможность посетить Царство Ци. Может быть, он сможет найти что-то, что поможет ему улучшить свою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вы хотите получить оружие из своего орихалка, я предлагаю вам попытать счастья в городе Чжунсу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Почему? Мы в Греа. Не проще ли мне будет отправиться в Потерянн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да, так будет проще. Среди трех квестов поиска потерянного королевства каждого типа энергии, поиск доступа к Потерянному городу Греа является самым простым. И в то же время, это самый раздражающий вариант. Вот почему я рекомендую тебе попытать счастья в городе Чжунсу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открыл свое системное окно, так как хотел спросить об этом у других, к примеру у Бурафы или Люс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же если ты спросишь других, то в конечном итоге получишь то же самое предложение, - сказала Вари, не гляд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е было все равно, что скажет Вари, поскольку он все равно попытался связаться с Бурафой и Люси. Оказалось, что он все еще не может связаться с Бурафой, а Люси сказала то же самое, что и В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спросил Люси, почему, но она сказала, что она NPC, поэтому есть предел тому, сколько информации она может дать. Поэтому девушка предложила спросить других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ри восприняла тот факт, что Сайл проигнорировал ее предложение, и, не меняя ровного тона, спросил: - Почему ты настаиваешь на путешествии в Потерянный Город Греа, а не в город Чжунсуюань? Это потому, что это я предложила город Чжунсу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блема заключалась в том, что парень не планировал делать оружие, как думала Вари. Он планировал починить свою руку, и в описании этого предмета ясно говорилось, что единственное место, на которое он может положиться, - это Потерянное Королевство Андроид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помнив, что Вари была с ним при получении задания, юноша развернул черные бинты и показал ей свою прав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собираюсь восстановить свою руку. Помнишь? Раньше она была больше, чем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 я совсем забыла об этом. Итак, Потерянный Город Греа - это твой единственный выбор,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Раз уж я все равно здесь, думаю, мне лучше починить её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стати, я думаю, тебе стоит купить еще один комплект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моя одежда всегда рвется, сколько бы раз я ее ни менял, а мне она не так уж и нужна. Я не планирую полагаться на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нимаю. Я сама всегда ношу это кимоно среднего класса. Но я все же думаю, что тебе следует выбрать для себя что-то получше, чем одежда новичка. Твоя одежда не была бы изодрана в клочья, если бы ты лучше заботился о ней. Как насчет приобрести несколько видов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больше привык сражаться гол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дин против тро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Один против троих? - Растерянно спросил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человек сражается голыми руками, то это шанс победить тому, у кого есть оружие. Если ты сражаешься голыми руками, ты должен быть в три раза сильнее своего противника, владеющего оружием, чтобы добиться победы. Но это всего лишь приблизительное соотн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начит, мне нужно быть втрое сильнее тебя, чтобы победить,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еще не совсем точно. Я лучше сражаюсь с игроками, чем с монстрами, и мой опыт в этом отношении должен быть больше, чем у тебя. Так что, даже если ты в три раза сильнее меня, твоя победа все равно не будет гарантирована. Кроме того, быть сильным не означает, что ты всегда будешь побе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ть сильным не значит всегда побе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е показалось, что он уже слышал эту фразу раньше, но не мог вспомнить, когда именно. Ну, его больше интересовал способ добраться до Потерянного города. Он планировал отправиться туда, починить руку, навестить мастера Виолу, а потом придумать способ помешать Монт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угими словами, это означало, что Сайл пока не знает, как остановить Монтру от победы в войне. Если бы старейшинам сказали это, их бы вырвало кровью (особенно Санона). Что ж, Сайл никогда не планировал все заранее. Большую часть времени он просто полагался на свою сообразительность, чтобы выжить. Любой мог это понять, если учесть, что парень каждый раз сражался с драконами без достаточной подгот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но сказать, что Сайл являлся полной противоположностью Монтры. Он был слишком беззаботен. Он склонен позволить случиться чему угодно. Между тем Монтра был слишком расчетлив. Он всегда готовился к любой возможной ситуации. Если его план провалится, то появится запасной. Если его запасной план тоже провалится, то всегда припрятан резер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могу экипировать оружие. - Сайл честно объяснил Вари истинную причину, по которой он не мог использовать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таком случае твой единственный выбор - стать сильнее. Прости меня за такие слова, но мне кажется, что ты не сможешь стать в три раза сильнее Монт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ничего невозможного. Я всего лишь человек, и Монтра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а мгновение закрыл рот, вспомнив предостережения Санона насчет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м... Монтра до сих пор считается человеков. Поскольку он человек, он не совершенен. Должно быть, у него есть какие-то недост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ты тоже, Сайл. Ты всегда будешь несовершенен. Пожалуйста, не забывай об этом факте. Пока ты ищешь недостатки Монтры, Монтра ищет тво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кивнул. - И всё же, что насчет Потерянного Города? Легко или трудно получить доступ? По тому, как ты об этом говоришь, я ничего не могу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чень легко. Ты просто покупаешь печать, ставишь ее на ворота, а потом можешь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Разве это не слишком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совершенно прав. По сравнению с двумя другими потерянными королевствами, Потерянный Город Греа - самое простое. Войти в Потерянное Царство Ци, в которое никто, кроме Зеро, не входил, можно только с баснословной удачей. С другой стороны, затерянное Волшебное Королевство требует ответов на многочисленные вопросы, ответы, которые написаны в около ста тысяч книг в магической библиоте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задумался, сможет ли он закончить другие задания. Его удача была хороша, если учесть карту жадности. Однако удача была чем-то неопределенным, поэтому не было никакой гарантии, что он сможет войти в Потерянное Царство Ци. Что же касается ответов на вопросы из сотни тысяч книг, то это  совершенно невозможно. Ни один человек не смог бы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это звучит проще, чем все остальное. Тогда почему бы нам просто не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проблема. Это трудно объяснить, поэтому ты должен увидеть сам. Я приведу тебя к воро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того как Боу закупила около сотни лент и из сложили в системное окно Сайла, Вари повела его в район около северных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 землей находились гигантские железные ворота. Если бы Сайл не был достаточно наблюдателен, он бы подумал, что это просто обычное дорожное покр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т оно. Врота в Потерянный Город. Благодаря им ты сможешь посетить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т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именно. Очень прос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был настроен скептически из-за того, настолько всё легко. Он считал, что Потерянного Королевства Андроидов трудно достичь, поскольку оно было связано с квестом правой руки Запечат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охраны у врат не было, и никто, похоже, вообще не интересовался 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тлично. Как же мы тогда войдем? Что нам нужно сделать, чтобы войти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сто поставь печать на это место. Видишь? И ворота будут открыты. - Вари указала на углубление на врат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де я могу найти п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вушка бросила Сайлу железную печать. - Ты можешь взять мою. Я не думаю, что буду использовать её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взял её, и ему показалось, что уголки губ Вари приподнялись. - Достаточно просто рассказать мне о методе. Я и сам смогу её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зьми мою. Мне она действительно не нужна. Для получения дополнительной информации просто поставь печать в  углубление, и ты все узнаешь. Кстати, у меня есть и другие дела, так что я пойду. Увидимся еще, Бо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айбай, - как только они закончили прощаться, Вари достала кристалл, который, как понял Сайл, был Кристаллом Связи. Затем воспользовалась им и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посмотрел на печать в своей руке и решил воспользоваться ею. - Ну, Вари сказала, что хотела мне её под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не хотел терять время, так как ему нужно было выйти из системы в ближайшие три дня. Было бы лучше, если он сможет закончить ремонт своей правой руки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местил печать в углубление и заметил, что размер печати идеально соответствует. В углублении вспыхнул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все еще думал, что путь был слишком прост, поэтому на всякий случай начал циркулировать ци по всему телу. В этом мире не должно быть ничего слишком легкого. Улыбка Вари, когда она бросила ему печать, тоже показалась ему подозрительной. Он бы не удивился, если девушка разыграла его, оставив на растерзание чудовищу за дв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коре возле ушей Сайла мягко раздался металлический звук, а перед ним появился черный жидкокристаллический экран. На нем появилась линия [Только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ствую Тебя, Гость. Добро пожаловать к вратам Потерянного Города Гре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вздрогнул от внезапно раздавшегося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дравствуйте - Сайл вежливо поприветствовал в ответ. Его глаза все еще были прикованы к жидкокристаллическому эк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а печать была использована. Пожалуйста, накапливайте очк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жмите красную кнопку, если вам нужны объяс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ном случае Нажмите зеленую кноп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жидкокристаллическом экране появились две новые кнопки, и Сайл немедленно нажала красную кноп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чать к Потерянному Городу Греа использует систему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входав город необходимо не менее 5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тратили 10 очков на объяснение. На данный момент у вас есть 4 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чесал в затылке. Он был уверен, что Вари разыграла его, поскольку она ничего ему не говорила. Но он даже не знал, как собрать эти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как мне набрать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жмите красную кнопку, если вам нужны объяс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ном случае Нажмите зеленую кноп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начал понимать, что ему нужно потратить еще 10 баллов на объяснение. Но у него осталось всего 4 очка, и они с самого начала принадлежали В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ки будут начислены, когда вы закончите эксклюзивные задания Потерянного Города. Подробная информация будет отправлена в окно вашей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тратили 10 баллов на объяснение. На данный момент у вас -6 б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исок заданий добавился в системное окно Сайла. Он взглянул на них и понял, почему Вари сказала, что войти в город легко. Все задания в списке оказались тривиальными; что-то вроде доставки товаров, разговора с кем-то или выполнения особых действий. Например, было задание исполнять гимнастический танец в центре города Чжунсуюань пятнадцать минут или надеть предметный набор "Одиночное Нижнее белье" и путешествовать по снежному царству, расположенному на севере, семь дней. (Сайл задавался вопросом, почему один предмет считался целым набором. Он не знал, что этот предмет был класса "S".)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жду прочим, большинство квестов давали около 5-ти баллов, что было очень мало, учитывая их содерж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действительно легко. Нет зависимости от удачи, как в Потерянном Царстве Ци, и не нужно иметь исключительную память, как в Потерянном  Королевстве Магии. Только терпение и храбрость (которое Сайл назвал "бесстыдством") достаточно, чтобы войти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ход в Потерянный Город Греа был признан самым раздражающим заданием из всех квестов в Monster Soul. Он оставался на самом верху с момента первого запуска игры, и с тех пор его ранг никогда не снижа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0: Потерянный город Греа - Взломщик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0: Потерянный город Греа - Взломщ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ови Сайла дрогнули, когда он изучил содержимое задания. Он разделил все задания на три категории: выполнимые, каким-то образом выполнимые и не выполним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обнаружил, что большинство выполнимых заданий требовали от него путешествий в различные места. Никаких ресурсов, кроме времени, не требовалось. Что же касается каким-то образом выполнимых заданий, то многие из них требовали храбрости, что стало для него большо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кто-нибудь спросил его, осмелится ли он сразиться с драконом один на один, парень немедленно ответил бы, что осмелится. Но если его спросят, осмелится ли он носить только нижнее белье и ходить по городу в течение семи дней, он немедленно ответил бы, что не осмел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еще важнее, у него оставалось всего три дня до выхода из системы. Его план воспрепятствовать Монтре еще не начат, его долг перед банком даже близко не решен, а главные квесты Королевства Слизи все еще были далеки от завершения. Короче говоря, количество заданий, которые ему предстояло выполнить, слишком велико. Юноша не хотел тратить свое драгоценное время на эти абсурдные, тривиальные квес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быть, есть другой способ войти. Я думаю, что однажды слышал, как Блу сказал мне, что некоторые квесты в Monster Soul имеют альтернативный метод завер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ы не можем войти, да? - Спросила Бо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Боу? - Сайл был так погружен в свои мысли, что совершенно забыл про неё. То, что ее тело было совсем маленьким, тоже сыграло свою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оу что? А! Старший брат Сайл опять забыл обо мне, верно?! - Боу начала д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перестал обращать внимание на врата и поднял Боу вверх. - Дело не в этом, Боу. Я думаю о том, какую еду я попрошу Джулию приготовить для тебя, когда мы верн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у широко улыбнулась ему: -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кивнул, а затем Боу начала безостановочно перечислять, что хотела бы съесть (почти всё - сладости). Поскольку юноша посчитал, что нет смысла оставаться в этом месте, он решил вернуться в особняк и расспросить Блуберда о том, как попасть в Потерянный Город. Он надеялся, что Блу сможет дать ему совет, как это случилось  с Подводным Дворц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ня окутал мерцающий свет, который телепортировал его прочь. Как ни странно, игроки поблизости услышали последним словом "песочный пирог" перед тем, как Сайл исчез. Так начали ходить странные слухи об особом измерении, которое напоминало некий дом из конф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того как Сайл оставил Боу на попечение Джулии и горы десертов, он открыл окно системы и связался с Блубер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говор еще даже не начался, но Блу прервал связь и немедленно телепортировался в особня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Вообще-то, тебе не обязательно было приходить лично. Я просто хотел кое-что спросить, - поприветствовал Сайл, как только друг вошел в гостин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прашивая разрешения, Блуберд позволил себе сесть на диван и протянул руку к чайнику, чтобы утолить жажду. Чей-то голос произнес: "А. Это же мое!", но он не обратил на это внимания, пока пил прямо из горл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ха!! Так сладко! Что это за напиток такой? - Блуберд поставил чайник на стол, торопливо ища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улия протянула ему хрустальный бокал, наполненный прохладной, неподвижной водой, и объяснила: - это сироп для десертов Леди Боу, сэр. Она любит сладкую еду, поэтому я сделала его особенно сладк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у выпил воды, чтобы смыть сладковатый привкус, оставшийся во рту, и повернул голову, чтобы прочитать лекцию девочке. - Боу, тебе не следует всегда есть сладкое. Оно не очень хорошо для твоих зуб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у облизала мед вокруг губ и ответила: - Нет проблем, Боу - слизь. У нас нет зуб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уберд подумал про себя, что это правда, но все же выразил свое беспокойство. - Как бы то ни было, всегда есть десерты и закуски вредно для здоровья. Эй, Сайл, а ты не слишком балуешь Боу? - Последняя фраза была направлена юно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чесал в затылке. Теперь, когда Блуберд упомянул об этом, он вспомнил, что постоянно видит, как Боу ест сл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жулия. Как правило, что обычно ест Бо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ирамису, пирожные, дайфуку, шоколадные батончики... - Список продолжался, пока Джулия перечисляла названия блюд. Всё это были десер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жестом велел Джулии прекратить и снова спросил: - Извини. Ест ли она что-нибудь, кроме десе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улия погрузилась в молчание, словно заглядывая глубоко в свою память. Именно в это время разговор прервала Боу. - Муу... Боу ест не только десерты! Боу ест ри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уж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 ч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ан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анго? - Сайл нахмурился, увидев название в ме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га, манго! Очень вкусно~  - Боу посмотрела налево и направо, затем подняла определенную тарелку, и  показала. - В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тупо уставился на тарелку перед собой. - Вот это да... Манговый Клейкий Рис, верно? Это десерт, а не рис, Бо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называется Манговый Клейкий Рис, разве нет? Если это действительно десерт, то название должно быть Манговый Клейкий Десерт,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итришь, да? Боу, ты не вырастешь должным образом, если будешь есть только десерты. Хорошие дети должны есть много овощ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тарший брат Сайл говорит совсем как мой отец. - Боу скорчила гримасу. - Ешьте побольше овощей, чтобы вырасти сильнее. - Она передразнила голос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ты будешь плохо себя вести, я скажу об этом мастеру Виоле и Его Велич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ааа~ Старший брат Сайл жадный. Эти двое наверняка будут меня ру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таком случае послушай старшего брата. Я не буду мешать тебе есть десерты. Я просто хочу, чтобы ты ела их поменьше и питалась более правильно, особенно ово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Боу не любит есть овощи. Они отвратительны на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могу приготовить овощи с другим вкусом, сэр, - перебил парня Джул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тут же Блуберд ответил ей так, словно он был владельцем особняка: - Давайте так и сделаем. А что касается тебя, Сайл, может, хватит говорить о сладостях? Просто от взгляда на блюда на столе, я чувствую, как мой уровень сахара раст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просил Джулию очистить стол. Она начала убирать десерты, на что Боу отреагировала тем, что быстро схватила блюдо из манго и не отпускала его. Юноша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последнее на сегодня. Хорошо, Бо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вочка кивнула всем телом, а затем начала медленно кушать, стараясь насладиться вкусом, так как это ее последний десер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обратил свое внимание на Блу, который открыл окно своей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могу связаться с Бурафой. Что насчет тебя?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тоже уже несколько дней не могу этого сделать. Ты не знаешь,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знаю, где ты был, но после того, как мы уехали, Бурафа отправился в город Чжунсуюань и сразился на дуэли с Ревином, Огненным Монархом Гильдии Небесны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вздрогнул и спросил с озабоченным выражением лица: - Что случилось с Бураф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ое-то время он был в безопасности. Он проиграл дуэль, но прежде чем Ревин успел прикончить его, его спас Белуга, лидер гильдии Лиги Горных Воров. А потом, как я слышал, его отправили отдыхать в Секту Победоносных Волков. Ну, проблема в том, что Гильдия Небесных Драконов распространила новость о том, что Бурафа владеет мечом Убийцы Драконов. Этот меч очень проблематичен. Я подозреваю, что парень будет атакован различными группами, как только покинет секту. И знаешь что? Нынешняя награда за голову Бурафы даже выше тво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ем Блуберд объяснил способность меча Убийцы Драконов. Тем не менее Сайл все еще беспокоился о Бураф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чему мы не можем связа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нятия не имею. Если я правильно понял, он должен где-то тренироваться, так как пропал сразу же, как только пришел в себя. Может быть, он хочет провести матч-реванш против Ре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у принадлежал к информационной гильдии, поэтому он знал много вещей, включая тот факт, что Джинни присоединилась к Гильдии Небесны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же нам тогда делать? Может быть, нам стоит отправиться в город Чжунсуюань и подождать возвращения Бурафы, чтобы помочь ему? - сказа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ично я считаю, что нам лучше ничего не делать, - сказал Блуберд, потягивая чай из чашки, которую ему подала Джул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ичего не делать? Но ведь Бурафа столкнулся с проблемой, разв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ведь он не просил нас о помощи, верно? Этот парень умен, так что я думаю, что он уже придумал какой-то план. И еще одно, Сайл. Возьмем, к примеру, тебя... Нет, тебе даже не нужно представлять себе, как тебя преследуют различные группы людей. Но даже при этом ты никогда не просил о помощи, верно? Не мог бы ты сказать мне,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а мгновение погрузился в молчание. - Это то, что я должен решить с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т видишь! Это мы называем "поставить себя на место другого человека". Я знаю, что ты вырос в необычной среде и не имеешь большого опыта общения с людьми, но тебе нужно понимать хотя бы это. Попробуй представить себя в роли другого человека и угадать, как он отнесется к той или иной ситуации. Только тогда ты узнаешь, почему он действует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казал сухую улыбку. - Я знаю выражение "поставь себя на место другого человека". Я вырос в додзе, а не в пеще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важно. Ты можете знать, но действительно ли ты понимаеш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улия, которая до этого молча слушала, вдруг высказала свое мнение: - Мне кажется, что понимаю, сэр. Мистер Блуберд часто приходит в особняк отдохнуть здесь с комфортоми и просит меня приготовить еды. Почувствовать богатство мастера,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ха!! - Блуберд поперхнулся чаем. - Хм... Это... Один из способов поставить себя на место другого человека...  Я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омнате воцарилась короткая тишина. Блу несколько раз кашлянул, чтобы закрыть эту тему. - Эй, у каждого есть свои недостатки, и у меня тоже. В любом случае, ты должен перестать беспокоиться о Бурафе. Кое-кто из Гильдии Голубых Голубей уже заботливо присматривает за ним. Если Бурафе понадобится наша помощь, он сам свяжется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е понимал всей истории, но почувствовал облегчение, когда обнаружил, что за Бурафой присматри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как же ты? Почему ты связал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х. Дело вот в чем... - Юноша рассказал Блу, что хочет посетить Потерянный Город Греа и рассказал о проблеме, с которой столк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уберд закончил слушать и сделал еще один глоток из чашки чая. - А я-то все гадал, чего ты хочешь. Если дело только в этом, то любой из Гильдии голубей может тебе рассказать. Это довольно обычный вопрос. Я лично продавал информацию об этом уже семь или восемь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бычн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Все такие же, как ты. Кто согласится выполнять эти дурацкие задания? Способ получения доступа к Потерянному Городу без выполнения квестов - это информация, которая продается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ри точно знала об этом. Теперь Сайл был уверен, что она сыграла с ним злую ш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 к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етод такой же, как и тот, что мы использовали для Подводного Дворца. Самый простой способ - это непосредственно вторгнутьс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нахмурился. - Но ведь Потерянный Город находится под землей. Только не говори мне, что я должен ко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не найдешь его, даже если будешь копать весь день. Это не шутка. Кое-кто уже пытался это сделать. Практический метод проще, чем для Подводного Дворца; по крайней мере, ты не утонешь. Тебе просто нужно купить устройство для пересечения измерений и использовать его. Достаточно небольшого, для одного игрока. Этот товар можно приобрести на черном рынке. К несчастью для тебя, они становятся все более редкими и дорогими по мере приближения военных событий. Большинство уже должны быть раскуплены крупными гильдиями. Ну, если ты подождешь Бурафу, то этот парень может помочь тебе найти 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 мастера есть одно, на складе, - сообщила Джул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 Я помню. И правда. Да такое, которое может перенести с собой много игроков. Запиши меня. Я давно хотел побывать в Потерянном Городе Гре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ведь его название - устройство вторжения в измерение, разве нет? Слово "вторжение" звучит довольно агрессивно. Будет ли всё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х. Всё не так просто, но и не будет проблемой. Все, что вам нужно сделать, это убить Андроидов солдат и победить их команд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у меня с ними нет вражды. Мы сами виноваты в том, что вторглись на их территорию. Есть ли еще какой-нибудь способ, кроме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ть. Тебе нужно поставить свою печать на троне их короля. Позволь мне сказать, что этот метод немного сл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вай так и сделаем. Кстати, насколько трудно пройти к т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совсем так. Всё очень безопасно. Они просто монстры ранга рыцарь. Еще никто не проваливал вторжение в этот город. С твоей скоростью, если ты не собираешься сражаться с ними и сосредоточишься на троне, это не должно стать проблемой. Проще прос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улия раскрыла ладонь, и на ней появилось устройство вторжения в измерение. - Я рекомендую мистеру старшему дворецкому пойти с Вами,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этого все последовали за Джулией на лужайку перед особняком. Аккуратно подстриженная трава свидетельствовала о том, что Джулия прекрасно справлялась даже с работой садовника. Похоже, у нее не было никаких недостатков. Что же касается Себастьяна, главного дворецкого, то, хотя он редко оставался в особняке, Джулия сообщила Сайлу, что он всегда возвращается с сувени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м... В Потерянный город можно перенести несколько игроков... - Сайл посмотрел на Боу и спросил: - Боу, ты хочешь пойти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пойду! Пойду! Боу все еще хочет походить по магаз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жалуйста, подождите, пока я свяжусь с мистером Себастьяном... - Сайл прервал фразу на полуслове, ведь Себастьян внезапно появился у него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исс старшая горничная уже сообщила мне, Мистер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нимаю. Хм... Мистер Себастьян, это пятно крови на вашей рубашке? - Сайл указал на сухое пятно на черной униформе дворец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 вас очень хорошее зрение. Нет необходимости для беспокойства, сэр. Я просто позаботился о  несущественном. Пожалуйста, будьте уверены, что я ни с кем намеренно не сра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очень рад это 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то притворился слабаком и бродил по злачным местам, а потом эти воры напали на меня первыми. Это была самооборона. Фуфуфу. А, ну да. То, что я совершаю набеги на их лагеря, тоже считается самообороной... Самооборона заранее, вот и все." - Подумал Себастьян, употребив слово "самооборона" очень в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улия положила устройство на землю и сказала: - Могу я получить разрешение сопровождать вас,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ахмурился. - А? Я не знал, что ты способна покинуть особня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смогу, если здесь откроется пространственный портал. Однако я не могу сражаться, так как у меня есть только духов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удет лучше, если ты возьмешь с собой Джулию, Сайл. Ты ведь планируешь починить свою руку, верно? Джулия связана с казной, поэтому в случае, если возникнет необходимость в каких-то предметах, ты можешь просто сказать ей, чтобы она их выз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раздумывал. Хотя Блуберд постоянно твердил ему, что всё вполне безопасно и легко, он подумал, что ему лучше быть гот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пустить Луукх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 кольца вылетел маленький темно-коричневый ястреб-перепелятник. Он завис в небе, а затем уселся на левую руку С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уукхин, пожалуйста, позаботься о Боу и Джулии,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еленые глаза Луукхина на секунду остановились на хозяине, а потом он кивнул. Затем ястреб начал играть со своими перьями, не обращая внимания на окруж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дошел ближе к устройству и спросил: - Как я могу ег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жмите зеленую кнопку и назовите пункт назначения, сэр. В данном случае это Потерянный Город Греа - пояснила Джул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кивнул и нажал на кнопку. - Потерянный Город Греа, - быстро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дух перед ними исказился и начал превращаться в портал. Раздался системный звук, сообщающий, что до открытия портала осталась одна мину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Шестьдесят секунд. - Он обернулся, чтобы посмотреть назад, и обнаружил, что все спокойно сто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ртал расширился. Его ширина составила более пятидесяти метров. Однако там находилась какая-то невидимая стена, которая мешала им войти. Пейзаж за стеной был размыт, так что никто не мог сказать, что их ждет. Однако духовная сила исходящая из-за стены, заставляла их чувствовать нап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жалуйста, будьте осторожны. Такое количество духовной силы означает, что нас ждет больше десяти или даже сотни врагов, - сказал Себасть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кивнул. Число, отсчитываемое в его ушах, говорило ему, что осталось всего пять секунд. Он начал циркулировать Ци Тигра-Дракона, почувствовав сожаление, что ему еще предстоит изучить частичную циркуля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временем и Себастьян, и Блуберд чувствовали разницу в ци Сайла. Губы Себастьяна скривились в улыбке, а на лице Блу появилось смуще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https://tl.rulate.ru/book/17182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итаете его на другом сайте, скорей всего перевод украде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Xataru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войдем. - Сайл прыгнул первым, а за ним и все остальные. Для справки, Боу и Джулия вошли последними, а Луукхин летел вплотную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ое, что увидел Сайл, стала гигантская стена. Однако, если присмотреться, это была не стена, а целая армия пятиметровых солдат-андроидов. Их были тысячи, они стояли на разных уровнях площа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мотрев вверх, он увидел потолок, испускающий свет и освещающий пространство. Видимо они действительно оказались под землей, и причина, по которой чувствовали огромную силу раньше, была связана с объединенной духовной силой солдат-андроид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улыбнулся и присвистнул. Его рука крепко сжала косу, он уже приготовил заклинание, и никто не должен был напоминать ему об этом. Что же касается Блуберда, то он смотрел на армию и что-то бормотал себе под н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не действительно нужно серьезно поговорить с тем, кто дал мне эту информацию, когда я верну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1: Потерянный Город Греа - Машины для убийст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1: Потерянный Город Грея - Машины для убийс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ое лучшее не всегда означает самое под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п устройства пересечения измерений играет определенную роль в определении уровня защиты. Обычно игроки использовали небольшое устройство, которое позволяло только одному игроку пересекать измерения, поэтому уровень защиты королевства устанавливался против одного игрока. Для защиты территории послалось небольшое подразде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не менее, устройство Сайла было не только самого высокого класса, которое доступно на рынке, но и типа "вторжение", которое позволяло большому количеству игроков насильственно проникнуть в другое измерение. Учитывая эту способность, уровень обороны Потерянного Города Греа был установлен на самый высокий уровень, подготавливая королевство к крупномасштабному вторжению. Каждый солдат-андроид должен был отказаться от своих  текущих дел и приготовиться к перехвату незваных гостей. Даже задание, о котором Сайл слышал от Блу, которое поручало игроку убить генерала, обновилось. Теперь квест приказывал ему убить Короля Андроидов, что было совершенно невозможно при его нынешних с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нял это сразу же, как только вошел в Город. Система сообщила ему, что он должен убить Орфея, короля Андроидов, ранг Император, уровень 1000. В противном случае ему придется удерживать печать на троне в течение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новываясь на своем опыте обучения под руководством Короля Слизи, Сайл полностью осознавал, что последнее намного мудрее. Даже если Орфей окажется слабее Короля Слизи, он все равно оставался Королем Королевства. Шансов на то, что парень победит е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сосредоточил свое внимание на солдатах-андроидах, просматривая их характерис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вет каждого солдата немного отличался. Их выделяющимися чертами были пятиметровый гуманоидный рост и три ярко-красные точки на лицах, которые, как он полагал, являлись их глазами. У каждого андроида было по четыре руки. Пехотные подразделения использовали их, держа три короткие металлические дубинки и щит, а лучники использовали одну из своих рук, держа луки без тетивы и подготавливали лазерные стрелы остальными руками. У некоторых из андроидов был символ красного молота, скрещенного с мечом на груди, и все они имели в руках уникальное оружие, указывающее на то, что их военные позиции были выше, чем у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дался звук барабана, и передние ряды солдат-андроидов двинулись вперед. Их дубинки били по щитам, издавая громкий звук, и они приближались. Тем временем лучники направили стрелы на отряд Сайлы через щель между приближающимися андрои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быстро осмотрел местность. Он и его команда находились на открытом пространстве без прикрытия, так что они оказались в очень невыгодном положении. Причина, по которой лучники до сих пор не расстреляли их, должно быть, заключалась в том, что либо армия еще не закончила построение, либо его команда еще не вошла в их эффективную зону об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вук шагов прекратился, и самые передние солдаты выставили свое оружие вперед, и лазерные лезвия начали вытягиваться из наконечников. Оказалось, что дубинки на самом деле были лазерными коп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смотрел на них с благоговейным трепетом. - Хм? Существует и так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уберд быстро сообщил ему: - Разве ты не провел исследования? Это Потерянный город Греа, и раса андроидов является самой технологически продвинутой в Monster Soul. Я бы не удивился, даже если бы они достали лазерный пистолет. Причина, по которой ты не видел этого вида оружия раньше, в том, что он редко используется игро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они оп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знаю, и я не хочу это выяснять. - Блуберд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можете рассматривать их так же, как и любое другое оружие, господа. Все виды оружия одинаковы, если не попадают в цель - сказал Себасть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истер Себастьян? Вы знаете о них что-нибудь? - спроси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роде того, сэр. Раса андроидов раньше была одним из союзников моего предыдущего хозяина, поэтому я сталкивался с ними раньше. Эта раса не совсем сильна индивидуально, но у них есть возможность улучшать свою статистику и навыки с помощью снаряжения. Все они имеют генератор энергии и это их слабое место, но расположение его в их теле варьируется для каждого андрои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рошо, что у них есть слабое место. Есть ли у способ точно определить местоположение генератора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знаю, сэр. Однако мы можем предположить, что он находится внутри той части их тела, которую они больше всего охраняют. Просто внимательно наблюдайте за ними, и вы уви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говори так беспечно. Они закончили строй, и мы оказались на открытом пространстве. Что же нам теперь делать? - Блуберд был неугомон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изобразил мягкую улыбку, когда заговорил: - Сменить местность, оче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палые глаза на его косе вспыхнули, и Себастьян полоснул ее лезвием по ладони. Он прижал окровавленную ладонь к земле, и кровь просочилась в нее. Кроваво-красный символ появился и засветился, а затем быстро продублировал себя и распространиться по земле, так далеко, как они могли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ровавое Кладби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емля содрогнулась, и из нее поднялись многочисленные красные скелеты. Себастьян мгновенно опустил косу и продолжил произносить следующе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ровавый Лабири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асные скелеты закричали. Их тела засветились и превратились в стены из костей. Высота стен достигла потолка, и часть света из Потерянного Города Греа скрылось, затемнив местность. Стены образовались беспорядочно, а это означало, что пространство вокруг группы Сайла превратилось в гигантский лабири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 счастью, мы находимся под землей, и высота ограни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смотрел на стены, сделанные из красных скелетов, и дивился. - У вас много заклинаний, не так ли, Мистер Себастьян? Похоже, вы способны на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покачал головой: - Это неверно, сэр. Есть много вещей, которые я не могу сделать. Я владею в общей сложности шестьюстами шестьюдесятью шестью заклинаниями, но только тринадцать из них могут быть использованы безоговорочно. Остальные имеют ограничения по использованию, а некоторые условия практически невозможно выполнить. Для мага ключевым фактором является время. Использовать самое подходящее заклинание в нужное время и в нужном месте. Это самое основное учение для каждого существа магического тип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уберд ничего не знал об этом, но все же кивнул и сделал серьезное лицо, как будто знал об этом с самого начала. Он подошел к стене из скелетов и постучал. - Насколько они проч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расные скелеты обладают низкой силой атаки, но их довольно трудно убить. Даже если они будут уничтожены, они полностью восстановятся в течение трех секунд. Ну а если их постоянно атаковать, то они рухнут. Судя по количеству врагов, я думаю, что стены смогут сопротивляться меньше десяти минут. Они в основном предназначены не для обороны, а для того, чтобы мешать ==видеть, пока мы вторгаемся во внутреннюю часть королевств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положил свою окровавленную ладонь на руки Сайлы и Блуберда, а затем похлопал ею по Луукхину и Бо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позволит вам всем пройти сквозь стены. Сейчас стены находятся повсюду в королевстве. Эта местность должна дать нам большое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уберд снова попытался дотронуться до стены и обнаружил, что его рука прошла сквозь неё. Ощущение было похоже на то, как будто он двигался сквозь воду, но плотность стен была ниже, так что он мог двигаться более своб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у превратился в голубую птицу и обнаружил, что все еще может пролетать сквозь стены. Затем он трансформировался обратно и активировал духовный танец птиц, чтобы вызвать птицу и приказал ей попытаться пролететь, что закончилось усп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действительно 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тены чувствуют вашу силу, а не твое тело. Если вы наделите оружие своей силой и бросите его, оно все равно пройдет сквозь стену. Благодаря этому наша команда может свободно атаковать врагов, а противоборствующая сторона имеет ограни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м!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вук рушащихся стен эхом отдался вокруг. Видимо противники начали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объяснил свой план. - Нам нужно найти трон. Как только мы это сделаем, я отправлюсь туда. Мы сами виноваты в том, что вторглись на их территорию, поэтому, пожалуйста, воздержитесь от убийства, если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возражаю. Если мы будем колебаться, мы умрем первыми. Посмотри, сколько их там! - возразил Б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этом я согласен с мистером Блу, сэр. Проявлять доброту к противнику - все равно что быть суровым к самому себе. Мы можем поговорить о том, кто прав или не прав позже, но если мы решили действовать, то должны быть серьезными, - добавил Себасть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https://tl.rulate.ru/book/17182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итаете его на другом сайте, скорей всего перевод украде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Xataru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на мгновение задумался. Все еще раздавался грохот рушащихся стен. - Он тяжел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тлично. Мы будем действовать серьезно. Но в рамках самообороны,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Фуфу. Самооборона? - Вас понял, сэр. Губы Себастьяна скривились в улыбке, когда он услышал это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ы должны разбежаться и искать поодиночке, - предложил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снова я не согласен с Вами, сэр. Я думаю, что для нас будет лучше делать то, что мы умеем лучше всего. Мы с Луукхино останемся здесь и будем отбиваться от основной армии. Таким образом, мы также будем действовать как приманка, и их войска будут более сосредоточены на нас. Что же касается мистера Блу, то я вижу, что вы можете превратиться в маленькое существо и вызвать его. Могу я спросить, можете ли вы вызвать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 данный момент около двух тысяч. Я только что вернулся с работы, так что могу вызвать только с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таком случае, если можно, используйте их, чтобы найти трон. Что же касается господина  Сайла, то вам придется вторгнуться во внутреннюю часть королевства в поисках трона. Пожалуйста, избегайте столкновения с любыми андроидами, которые кажутся сильными. Если мистер Блу первым заметит трон, пожалуйста, сообщите его местоположение мистеру Сайлу, а затем задержите андроидов, чтобы дать мистеру Сайлу некоторое время. И наконец, Мисс старшая горничная и Леди Боу, пожалуйста, держитесь подальше от опасности. Если возможно, пожалуйста, просто не двигайтесь. Если нам с Луукхином придется следить еще и за вами, мы можем потерпеть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согласились с этим планом. Сайл также согласился, что этот план был более достойным, чем его предыдущее отчаянное предложение, поэтому он не возраж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вук рушащихся стен продолжался, побуждая их начать движение. Юноша использовала цигун и пролетел мимо стен, направившись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уберд прекрасно понимал, что времени у него в обрез. Он немедленно вызвал всех птиц, находившихся в его распоряжении, и приказал им лететь поближе к потолку. Поскольку видимость армии андроидов была ограничена, им будет трудно обнаружить даже одну пт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сячи птиц-портных рассыпались веером и направились во внутреннюю часть Потерянного города. Блуберд тоже превратился и направился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остался там, где был, поскольку его роль в этом деле была иной. Он сказал Луукхину, чтобы тот приберег свою силу до того момента, когда стены полностью рухнут. А пока это произошло, долгом Дворецкого было как можно больше уменьшить число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однял вверх пальцы и вдруг остановился, взглянув на Боу и Джул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моей стороны было бы неприлично показывать это женщине или ребен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пойду и встречу противников лицом к лицу. Мисс старшая горничная, пожалуйста, позаботьтесь о Леди Боу. Вы ведь никогда не участвовали в крупномасштабной войне, верно? Тогда послушайте меня. Когда стены рухнут, наступайте. Сосредоточьтесь на том, чтобы убить как можно больше врагов за один ход, и не тратьте время на сильных. Убивайте, когда есть шанс убить. Кроме того, пожалуйста, будьте внимательны к своему окружению. Вы меня пони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укхин кивнул. Его острые зеленые глаза смотрели прямо в глаза Себастьяну. Его магическая сила начала постепенно накапливаться в маленько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треб использовал не обычный метод, как другие заклинатели. Его уникальный метод использования заклинание высвобождал силу заклинаний непосредственно. Чем больше времени он тратил на накопление магической силы, тем сильнее становилось заклинание. Это было то, чему он научился инстинкт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прошел сквозь одну стену и спрятался в другой. Он вонзил два пальца в глазные яблоки, собираясь выпустить одно из заклинаний, которые не любил использовать в своей человеческо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мог полностью контролировать свою силу в человеческом обличье, но недостатком было то, что он мог использовать только половину своей максимальной силы. Что же касается его истинного облика, то каждая смерть, постепенно приводила его в неистовство, поэтому он старался не показывать своего истинного облика, когда рядом были его товари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лаза Мрачного Жне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крепко зажмурился, но сквозь его веки пробивался глубокий красный свет. Видение полностью изменилось. Сейчас в его видении проецировались не объекты, не существа, а души и источник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он был в своей истинной форме, то смог бы произнести это заклинание и позволить глазам мрачного жнеца перекрыть его обычные глаза. Однако использование в человеческой форме вынуждало его потерять из виду все неживые объекты. Только жизненные сущности всех живых существ проецировались в виде расплывчатого, сияющего дыма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ым имел ту же форму, что и тело существа. Боу все еще выглядела как Боу, а Луукхин все еще выглядел как Лохин, но он не мог видеть Джулию, потому что у нее не было настоящей формы. Что же касается андроидов, то дворецкий видел крошечную рамку света, которая была немного ярче, чем обычно, в каждом из их тел. Это был тот самый генератор энергии, о котором он упомин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схватил косу правой рукой и побежал вперед, как охотничья собака, которая нашла свою добычу. Он сделал крюк, решив направиться к луч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бежал, он мог различить тысячи крошечных жизненных сущностей, рассеянных в небе. Он подозревал, что это были вызванные Блубердом портные пти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 из солдат-андроидов преградил ему путь, и Себастьян вонзил рукоять своей косы в брюшную полость, где был спрятан генератор энергии. Коса была покрыта магической силой, Себастьян не сдерж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ири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вук взрыва генератора энергии привлек внимание ближайших солдат. Себастьян незаметно двинулся с места и убил приближающихся андроидов одного за другим, когда представилась так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того как он убил двадцать третьего Андроида, Себастьян заметил, что его противники начали становиться умнее. Они больше не слепо следовали за звуками взрывов, а двигались груп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хоже, среди них есть достойный командир. В таком случае, как насчет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бросился к андроиду и с силой ударил рукоятью своей косы в землю. Его магическая сила резко воз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са Похитителя Душ.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са Себастьяна описала красивую дугу полумесяца. Около сотни лучников мгновенно взорвались и разлетелись, словно кучка кусков металлолома. Лучники обычно не обладали исключительной защитой, поэтому их было относительно легко победить по сравнению с другими солдатами, в битве с которыми он должен был сосредоточить всю свою силу в одной т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не менее теперь, когда он продемонстрировал заклинание, местоположение Себастьяна больше не было секретом. Несколько отрядов издалека поспешили ему на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м... Я не уверен, что это заклинание сработает на этом металлоломе но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риказал своей магической силе собрать все жестянки вместе и взмахнул рукой, чтобы брызнуть на них кровью. Затем он скры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противники проломили стены и наконец добрались до груды обломков. Себастьян подождал, пока соберутся его противники, и изобразил ухмылку жне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мертельная Армейская Бом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кровавое пятно на его ладони, и кровь на куче обрывков засветились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м!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вук взрыва потряс все вокруг. Более трехсот андроидов были уничтожены одним движением, и здания неподялеку рухнули вниз, падая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 сожалению, это заклинание имеет долгое время перезарядки, и я боюсь, что вышеупомянутый Город Грея рухнет, поэтому я не могу показать его пол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тивники начали формировать новую формацию. А когда дворецкий снова собрался напасть, то заметил кое-что издалека и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увидел силу, несущуюся к самой большой жизненной сущности в королевстве. Размер света, испускаемого этой сущностью, был достаточно велик, чтобы его можно было назвать вторым Сол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й, эй. Это монстр ранга Император. Почему вы идете в ту сторону, Масте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2 - Потерянный Город Греа - Одно неверное движение - и игра окон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2: Потерянный Город Грея - Одно неверное движение - и игра окон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Сайл отделился от команды, он понял, что возникла проблема. Хотя парень мог свободно проходить сквозь стены, он не мог видеть сквозь них. Он даже не знал, где находится, так как же ему найти тр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всё бежал и тут внезапно врезался в стену. Он потер нос и протянул руку, понимая, что это часть крепости, а не одна из стен Себастья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он не хотел привлекать внимание, Сайл двигался бесшумно, используя как Сокрытие Ци, так и Переворот Вселенной, чтобы подняться по стене. Медленно, н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ровные звуки донеслись издалека. Себастьян сделал ход. Сайл поспешно и бесследно распространил силу Затмения Галактики. Однако стены Себастьяна повлияли на его способность чувствовать, поэтому он изо всех сил пытался определить свое окружение. Парень не знал, как выглядит трон, и все, что он мог чувствовать, - это позиции его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и крошечные силы повсюду должны принадлежать Блубер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фера поиска Блу была обширной и почти охватила все королевство, особенно пока вся армия андроидов сосредоточилась на том, чтобы не допустить вторжения и  жилой район королевства опуст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использовал цигун и свои ограниченные исследовательские способности, чтобы добраться до внутренней части города. Он бесцельно искал пять минут и почувствовал беспокойство. Эти непродуктивные пять минут показались ему часом, когда он вообразил, что оставил своих товарищей сражаться позади. Парень занервничал, а негативные мысли переполнили его. Что же происходит с его друзьями? Неужели их план пров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м!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ожь пошла от того места, куда впервые прибыла его команда. Сайл больше не мог подавлять свою трево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быстро увеличил размеры своей сферы восприятия настолько, насколько это было возможно. Хотя он все еще не мог точно определить где трон, но был в состоянии точно определить местонахождение самого сильного врага в королев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рфей, Монстр Ранга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роль королевства должен находиться рядом с троном, верно? Даже если я не смогу победить его, я должен подойти как можно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точник великой силы ощущался на северо-востоке. Сайл тут же побежал в т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м ближе он подходил к этой силе, тем сильнее становилось давление, которое она на него оказывала. Сайл попытался сбавить скорость и изменить свой подход, чтобы постепенно продвигать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же думал, что действительно сможешь прийти в это место, не будучи замеченным мной, верно? надоедливый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дался властный голос. Юноша удивился и подсознательно начал циркулировать Ци Тигра-дракона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ебя слишком легко найти. Ты действительно слишком молод. - Снова раздался тот же голос. Даже будучи окруженным красными стенами скелетов со всех сторон, Сайл чувствовал, что за ним наблюда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е осмеливался издать даже самый тихий звук. Он не знал, говорит ли его противник правду или блефует, но тем не менее изо всех сил старался сохранять бд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пока не убью тебя. Мне просто любопытно, и я хочу задать тебе несколько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инута. Это хорошо, что ты осторожен, но ты должен знать свое место. Если ты не покажешься, я просто заставлю тебя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явилась подавляюще сильная духовная сила и сильно надавила на юношу. Ему пришлось стиснуть зубы, чтобы выдержать это. Теперешнее ощущение, заполнившее его тело, напомнило ему о том, о чем Ву Мин предупреждал его перед началом пути в город Колосс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дыхание стало прерывистым, но он не хотел, чтобы противник знал о его местонахождении, поэтому не оказал никакого сопротивления. Сайл получал давление непосредственно своим неокрепшим телом. Он скрежетал зубами, и хлынула кровь. Его тело отяжелело, а разум был в напряжении, как будто его посадили в клетку со свирепым голодным ти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ау. Какой же ты странный юноша, терпишь урон вместо того, чтобы показать св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https://tl.rulate.ru/book/17182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итаете его на другом сайте, скорей всего перевод украде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Xataru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Сайла было крайне ослаблено, и он полагал, что может потерять сознание в любую секунду. Разница между их способностями оказалось слишком велика, настолько, что результат сражения  раскрылся даже без прямого против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я хочу, чтобы мы поговорили, мне нужно сначала заставить эти стены исчезнут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стены рухнули, и исчезли из-за одного лишь движения. И не только те, что находились в тронном зале, но и все красные стены, которые появились в Потерянном Королевстве Андроидов,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белом троне, который так долго искал Сайл, сидел мужчина с вьющимися золотистыми волосами, одетый в белую греческую мантию. В руке он держал золотую лиру без стр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иветствую. Я Орфей, независимый NPC, чья роль - король Потерянного Королевства Андроидов. Я просто удивлен тем, как ты вторгся в мое королевство всего с пятью людьми. Ну, конечно, в твоей группе есть три питомца, но только двое из них могут сражаться. Поэтому я не ошибусь, если скажу, что в вашей команде всего четыре человека, способных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тех пор как его местонахождение было раскрыто, у Сайлы больше не было причин скрывать свою силу. Он распространял Ци Тигра-Дракона, чтобы залечить свои внутренние раны, думая о дву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первых, тот факт, что человек перед ним был не просто порожденным системой монстром, а независимым NPC, который взял на себя роль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 факт, который можно было рассматривать как благоприятный или неблагоприя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делало его потенциально благоприятным, так это то, что независимые NPC были привязаны к своей роли, но у них был определенный уровень свободы делать все, что им заблагорассудится, пока их действия не противоречили их роли. Именно благодаря этому Орфей мог решить пока не напада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касается неблагоприятной части, то это невозможная для сравнения разница в силе между независимыми NPC и системными монстрами. Сайл слышал, что все Хранители Слизи, которые были ранга Лорд, могли соревноваться с монстрами Императорского ранга на равных. Путь к победе против независимого NPC ранга Император плотно закры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он полностью откажется от битвы и сосредоточится исключительно на том, чтобы поставить свою печать на троне, это все равно почти невыполнимая за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сила больше не играла никакой роли в этом противостоянии. Только его ум и сообразительность имели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он оказался в самом эпицентре кризиса, разум Сайла успокоился. Когда его Ци активизировалась, чтобы противостоять духовной силе, его голова прояснилась, а мозг сосредоточился на другой вещи, которая сбивала его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рфей сказал ему, что его команда состоит из пяти человек, но это неверно. Со способностью уничтожить все красные стены скелетов, не повредив другие здания и не причинив вреда ни одному живому существу, Король Андроидов не допустил бы ошибку в отношении чего-то столь прос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очему он решил что пять человек вторглись в его королевство?" - Сайл пытался понять, почему мужчина так сказал. Он чувствовал, что ответ на этот вопрос сыграет важную роль в выжи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н. Твои способности и вполовину не так уж плохи. К сожалению, тебе не хватает опыта. На самом деле, ты должен был принять решение не ступать в мое королевство, как только понял, что у тебя нет никакой возможности победить. Даже если ты понял это поздно, ты все равно должен был решить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вовсе не тру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н. Трус или нет, здесь не имеет особого значения. Я думаю, что ты никогда раньше не участвовал в войне. Послушай. В военное время бегство не означает проигрыша или того, что ты трус. Это может быть частью стратегии. Зачем утруждать себя борьбой в битве, которую ты наверняка проиграешь? Разве ты не знаешь, что бегство - это одна из главных стратег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пыта Сайлы в групповых сражениях действительно не хватало. Большую часть времени он сражался в одиночку и никогда не изучал военную стратегию или военное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до некоторой степени уверен в своих способностях, да? Но знаешь что? Война - это как игра в шахматы. Одна сильная фигура сама по себе не может победить хорошо скоординированную оппозицию, какой бы сильной она ни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и что, поговорим? Или будем 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Фуфу. Не надо торопить события, малыш. В конце концов мы будем сражаться. Но я хочу, чтобы мы сначала поговорили, так как ты все равно не сможешь пройти мимо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згляд юноши был прикован к муж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ткровенно говоря, ты довольно искусен, но все равно остаешься драгоценным камнем в грубой форме. Если бы ты отшлифовал свою линию мышления и накопил опыт, то стал бы силой, с которой пришлось бы счи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рфей встал с трона и подошел к ближайшему столу, чтобы налить себе чаю. В наступившей тишине Сайл искоса взглянул на пустой трон, к которому Орфей повернулся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им бы ничтожным ни был этот шанс, Сайл должен был им воспользоваться. С помощью навыка метание скрытого оружия он мог вызвать любой предмет из своего системного окна, не открывая его. Этот тривиальный трюк помогал ему много раз. Теперь же  он вызвал печать Потерянного Города Гре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целью стала небольшая выемка с эмблемой Потерянного Города, выгравированной на спинке трона, который раньше загораживало тело Орфе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тать предмет размером с печать в такую же маленькую выемку для многих было бы невыполнимой задачей, но только не для Сайлы. Для него дистанция в пятнадцать метров была даже меньше той, на которой он всегда трени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т это да. Ухватиться за шанс, как только его увидишь. Ты действительно очень неопыт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рфей дернул лишенную струн лиру один раз, и траектория движения печати слегка изменилась. Она врезалась в спинку трона и бесшумно упала на сиден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гда противник намеренно показывает проход, нужно дважды подумать, прежде чем действовать, так как это может быть ловушкой. Теперь печать уже не в твоей руке. Я позволю тебе ради забавы угадать, кто из нас быстрее доберется до т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мысленно выругал себя. Это был уже не первый раз, когда его заманили в ловушку врага. Когда он сражался против Кавина, было точно так же; он инстинктивно начал действовать, как только увидел шанс, и это привело к плохому ис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когда-нибудь слышал фразу: "одно неверное движение - и игра окончена", малыш?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реальном бою всего одна ошибка может стоить победы. И если противники не делают никаких ошибок, вам, возможно, придется заставить их сделать од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что Орфей только что сделал, заставило Сайла бесполезно растратить свою козырную карту. Печать на троне была для него единственным способом победить, не вступая в борьбу. А теперь он ее потер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й, думай. Что же мне делать в такой ситуации? Какой метод мне нужн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рфей не стал перебивать его, вместо этого позволив ему продолжить попытки найти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медленно направился к Орфею, а не к трону. Орфей не знал, каков был план Сайла, но все еще бесстрашно улыбался. Он лично хотел знать, какой трюк выкинет сидящий перед ним юн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могли бы вы угостить меня чашкой чая, сэр? - Вежливо спроси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рфей улыбнулся: - Конечно, почему бы и нет? Нам нужно как можно скорее вступить в бой. Будет лучше, если мы узнаем кое-что друг о друге. Кстати, как тебя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айл, сэр. - Он молча наблюдал, как Орфей налил чай в чашку и подал ему, и он послушно его прин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это хорошее имя. Сайл. Сильный и крепк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лагодарю вас, сэр - ответи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Фуфу. Неужели ты думаешь, что я не понял, что ты тайком связался со своим другом, когда я разливал чай? Вот это да! Вызов подкрепления не будет представлять для меня никакой угрозы. Какой плохой ход, малыш. - Подумал Орфей, прихлебывая ч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тянул время, проводя с Орфеем переговоры. Так продолжалось до тех пор, пока Орфей не заметил, что кое-кто еще крадется по передней части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чему бы тебе не пригласить своего друга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уберд почесал в затылке и сделал неловкий вид. - Хехе. Всем привет. Вы заня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рфей не произнес ни слова, лишь раз взяв в руки лиру, и раздался чистый звук. На этот раз Сайл стоял рядом, так что он стал свидетелем того, что в тот момент, когда Орфей сыграл на лире, появилась струна из духовной силы. Невидимая глазу линия силы устремилась к трону и рассыпалась на сотни крошечных линий. Появилось лишь несколько вспышек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комнату забрели птицы, - небрежно заметил Орф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нергетические линии точно поразили все сто пятьдесят птиц, которые украдкой вошли в комнату. Сайл никогда прежде не видел такого тонкого и остроумного проявления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лишком плохо, малыш.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ичего не ответил и просто уставился на чай в своей чаш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ай совсем остыл. Поторопись и выпей его. Тогда вы сможете напасть на меня вдвоем против одного. Я не буду возра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лице Сайла появилась улыбка. - Ну, да. Я лучше выпью его, чтобы отпраздновать свою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беда? Ты что, с ума сошел? Твой план пров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вы научили меня не поддаваться на уловки противника. Я бы не победил, если бы вы не научили меня хотя бы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ушах Сайлы и Орфея прозвучало системное объ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дравляю! Вы успешно завершили квест завоевание Потерянного Королевства Андроидов. В качестве награды раса Андроидов теперь объединилась с расой слизи, и Потерянный Город Греа стал территорией под вашим упра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рфей был потрясен и повернул голову к трону только для того, чтобы убедиться, что печать была втиснута в углубление. Рядом с троном стояла женщина в одежде служанки. Она была существом, которое он не мог обнаружить, даже когда смотрел прямо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улия склонила голову и сказала: - Я вставила печать в углубление, как вы приказали,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распространил ци вокруг себя, чтобы сделать чай теплее, и вылил его в рот. Он смотрел на растерянное лицо Орфея, пока тот пытался понять, как он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дно неверное движение - и игра окончена, сэр - с улыбкой сказал Сай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3: Потерянный город Греа - Джулия + Специальная глава - К Бескрайнему Морю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3: Потерянный город Греа - Джул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ахахаха. - По всему дворцу разнесся громкий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потерянного королевства Андроидов сидел на белом троне и был окружен несколькими генералами. Перед ним стояли Сайл и его товарищи по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ожиданно я просчитался, не подумав об искусственном интеллекте. Ты нашел ошибку в моих словах и понял, что я не могу обнаружить ИИ, поэтому позвал своего друга в качестве приманки и приказал ИИ тайно поставить печать на трон,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стема устанавливала присутствие ИИ так, чтобы его не могли обнаружить независимые NPC и игроки. Это было сделано ради личной жизни владельца ИИ. Только системные NPC, управляющие услугами объектов, которые используют игроки, могут обнаружить присутствие ИИ. Они обязаны хранить личные тайны игроков и не имеют никакого права вмешиваться в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мистер Орфей станет серьезным, я проиграю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будь слишком скромным. Важным фактором в войне является стратегия. Я недооценил тебя, так же как и твою стратегию. Похоже, мне еще многому предстоит на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рфей обнаружил присутствие Сайла и его друзей с того самого момента, как они вошли в царство. Он заметил, что пришло всего несколько игроков, но их план был вполне приличным, поэтому Король планировал поиграть с ними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т факт, что Сайл направился в его сторону, указывал на то, что он не был тем, кто придумал этот план, поскольку его действия были безрассудными и самоубийственными. Из-за этого, Орфей стал неосторожен и решил прочитать этому многообещающему юнцу лекцию о военном искус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результате он проиграл стратег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это выше моих ожиданий, что кто-то рискнул вывести ИИ наружу. Это главная причина, по которой я просчи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Есть ли риск? - Удивился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ты разве не знаешь? Неужели? - Орфей посмотрел юношев глаза и понял, что он действительно ничего не понимает. - Ухахахаха. Понятно...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замолчали, ожидая, что Орфей откроет то, что ему 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уществует определенный риск, когда ты переносишь искусственный интеллект объекта во внешние измерения. Это риск, на который никто не пойдет; если владелец ИИ умрет, когда ИИ будет снаружи, этот игрок потеряет ИИ. Поскольку ИИ не является ни питомцем, ни монстром, он будет навсегда удален из системы, и не будет никакой возможности вернуть его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ты только что сказал?! - Воскликну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ахаха. Приятно видеть твое потрясенное выражение лица... Ну, это странно. Обычно это написано в руководстве по искусственному интеллекту. Более того, твой ИИ должен был предупредить тебя, когда ты собирался позволить ему покинуть объект, который он обслуж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вернул голову к Джулии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кивнула: - Конечно, сэр, но я верю в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качал головой и сказал: - На этот раз всё нормально, но в следующий раз, если возникнет что-то подобное, пожалуйста, сначала сообщи мн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пожелаете, мастер. - Джулия склони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ернемся к главной теме, - прервал его Король Андроидов. - Меня начинает раздражать постоянное ворчание системы, которая постоянно говорит мне, чтобы я выдал вам награды. А теперь позвольте мне показать вам, что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остучал рукой по подлокотнику трона, и перед ним открылось системное окно. В то же время, системное окно Сайлы также автоматически откры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первых, бесплатное обновление до вашего системного окна. - А? Твое системное окно уже находится на отметке "А", что является максимальным показа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можете передать эту привилегию мне, мой дорогой друг. А у меня всего лишь класс B - вмешался Блуберд, не желая, чтобы его друг лишился льг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махнул рукой: - Нет, не могу. Эта привилегия принадлежит только владельцу квеста. Но не волнуйся, для тебя, компаньона, тоже есть награда. Однако для питомцев не будет никакой награды, владелец получил ее вмест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уберд ухмыльнулся. Нельзя недооценивать вознаграждение за выполнение такого важного з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таком случае, вы можете пропустить это, сэр. На самом деле, я только планировал закончить свое дело; получение вознаграждения не входит в мои намерения. Я вообще не думаю, что внутриигровые материалы так уж важны, - сказа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ахаха, ты рассуждаешь как независимые NPC. Однако это не годится. Награда принадлежит тебе. Тем не менее я постараюсь её улучшить. Просто оставь свое системное окно у меня, и я что-нибудь при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ставить системное окно? - Сайл задумался, не ослышался ли он. Системное окно не было одеждой. Как он мог оставить его с кем-то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 Орфей достал металлическую пластину размером с ладонь и протянул ее парню. - Положи на него руку, и все данные будут перенесены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ерешительно посмотрел на серебряную пластину, но все же положил на нее руку. Его тело какое-то время светилось, и он почувствовал, что оно стало немного легче. Он попытался открыть окно системы, но ответа не послед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волнуйся. Все твои вещи были переданы мне на хранение. Однако ты не сможешь проверить статус. Пока прогуляйтесь по городу, я отправлю в систему обратно, когда она закончит модернизацию. Я гарантирую, что это не займет больше не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чувствовал себя странно, но не жаловался. Ограничение прав игрока время от времени может дать ему новый игровой опыт. Что же касается Орфея, то он открыл систему юноши, чтобы проверить ее содержимое, и на секунду удивился, но никто не заметил легкой перемены в выражении 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вторых, насчет альянса. Теперь, когда раса андроидов объединилась с расой слизи, раса драконов стала нашим заклятым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причиняю вам неприятности, сэр? - С беспокойством спроси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Просто давным-давно появился кое-кто, кто выполнил задание, подобное тому, что сделал ты. Этот человек принадлежал к расе драконов, поэтому мы стали союзниками. Однако, поскольку ты выполнил задание с более высокой сложностью, его союз со мной был заменен ваш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то тогда выполнил задание? - Как и ожидалось от журналиста. Блуберд быстро задал вопрос, несмотря на то, что у него уже было чувство, что он знает, кто этот игр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Андроидов махнул рукой. - Это же секрет. Я не могу тебе этог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й угадаю. Это игрок с именем Монтра - решительно сказа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рфей не ответил. - Я не могу ни подтвердить, ни опровергну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уберд что-то записал в блокнот, а глаза Себастьяна загадочно блеснули. Что же касается Сайлы, то он уже начал привыкать к тому, что всегда был на шаг позади Монтры, что бы ни 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ще одна награда. Знаешь ли ты, что значит завоевать короле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знаю, сэр - честно ответил Сайл. Он повернул голову к Блуберду, который был более осведомлен, только чтобы удивиться, ведь Блуберд также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ничего странного в том, что ты об этом не знаешь. В Monster Soul только горстка рас имеет свое собственное королевство. Большинство из них имеют лишь небольшие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тношения между расами в игре - это либо немезида, либо нейтралитет, либо дружелюбие, либо зависимость. Тот факт, что ты завоевал Потерянное Королевство Андроидов, означает, что оно стало зависимым. Я все еще управляю Королевством, но у тебя будут некоторые права в зависимости от нашего согла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звучит...  здорово. - Выслушав его, Сайл почувствовал, что всё это было надум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менно. Ни один игрок никогда не получал такого права раньше. Ты - перв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в чем выгода Сайла? - Быстро спросил блубер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а потерянный город Греа я дарую тебе четыре права. Во-первых, в пределах этого королевства каждый, кто является твоим врагом, будет классифицирован как наш враг. Во-вторых, право доступа в это королевство, когда ты того пожелаешь; я уже поместил пригласительный билет в окно твоей системы. В-третьих, пять процентов от чистой прибыли, которую получает город Греа. Ты будешь получать дань каждую неделю. Наконец, право использовать наши силы для ведения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росто тупо слушал. Если не считать пяти процентов прибыли, он не представлял себе, как сможет воспользоваться остальными тремя пра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зве ты не рад? Нормальный игрок уже прыгал бы от радости... Ты все еще не удовлетво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ело не в этом, сэр. Для меня это большая честь. Но я просто не могу понять, насколько они особ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ужели ты этого не видишь?! Ты что, спятил?! Они очень особенные! Послушай. Теперь у тебя за плечами целая армия Андроидов. Это мечта для каждого злодея мирового класса. Разве ты не заинтересован в завоевании мира? Покорение Monster Soul?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 какой стати мне покорять Monster Soul, сэр? - ответил Сайл безразличным тоном. Однако глаза Себастьяна свер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https://tl.rulate.ru/book/17182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итаете его на другом сайте, скорей всего перевод украде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Xataru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икакой конкретной причины для получения власти, понимаешь? Ты можешь задуматься об этом, когда покоришь весь мир. Я думаю, что каждый злодей должен думать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считаю, нам следует прекратить этот разговор, сэр. У меня есть свои собственные цели, и "покорение Monster Soul", конечно же, не входит в список. Это вся наград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х. С тобой совсем не весело.  Нет, пока нет. Есть еще последнее: право выучить три любых навыка, которыми обладает наша раса Андроидов. Это также твоя награда, малыш - Орфей указал на Блубер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а ухмыльнулся: - Что это за навыки,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бы сказал, что их слишком много. Каждый юнит расы Андроидов имеет различные наборы навыков в зависимости от его изготовленной версии. Попробуй сам их спросить - пожал плечами Орфей. - А теперь давай поговорим о твоих делах с нами. Дай-ка я угадаю. Оружие, верно? Девять из десяти человек просят оружие, когда приезжают в Потерянный город Гре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качал головой и снял повязку с правой руки. - Я здесь, чтобы починить вот это, правую руку Запечатанного, сэр. И если это возможно, я хотел бы также спросить вас о местонахождении Запечат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взглянул на его руку. - Ах, я опять ошибся в своих предположениях. И тут я подумал, что ты, должно быть, намереваетесь приобрести оружие, так как я заметил, что у вас есть два камня катастрофы и два куска орихал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можете починить её,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е обращал внимания на бормотание Орфея, но Джулия, которая отвечала за его вещи, не пропустила мимо ушей то, что только что сказал Король Андроид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аше Величество, почему вы сказали, что у мастера есть два камня катастрофы и два куска орихалка? Судя по моей информации, у мастера есть только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инутку. Похоже, что ИИ может мыслить только как ИИ. Ты можешь видеть только очевидную информацию. - Король Андроидов указал на кольцо на пальце юноши. - Это Запечатывающее Кольцо Темного Века. Я тот, кто выковал его из Вечного Оникса, одного из камней катастрофы, несколько лет назад. Хотя я не знаю, как оно оказалось у С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поднял левую руку, чтобы все присутствующие смогли ясно разглядеть его черное таинственное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ичина, по которой ты не можешь просмотреть детальную информацию о нём, в том, что оно было запечатано кем-то Печатью Трансцендентного Ранга. Что же касается орихалка, то моё королевство называют Королевство Творения. Тебе не кажется, что мне стоит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Но разве он не принадлежит мистеру Орфе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ля меня он бесполезен. У меня было два в прошлом, но я уже отдал их людям, которые мне понравились. А это - последний. Я планирую отдать ег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думаю, что один вы отдали Вари. А как насчет другого? Кому вы его отдали, сэр? - спросил Блубер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нтра получил орихалк в награду за то, что стал победителем прошлогоднего военного события. Если то, что сказал Король Андроидов, правда, то это означало, что, кроме Вари, из-за которой  появилось множество слухов об источнике металла, был еще кто-то с орихалком, кто еще не открыл его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м... Вари - любовница Сайла, так что для тебя нет ничего странного в подобном выводе. Что же касается второго, то я не могу вам сказать, так как это личная тай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можете хотя бы сказать нам, какое оружие они используют? - Снова спросил Блубер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не знаю. Единственное оружие, которое я создал из орихалка, - это меч Тень Луны. Что же касается остальных, то их изготовил, должно быть, Зереф, легендарный оружейник из города Чжунсу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Сайл, какое оружие ты собираешься использовать? - Спросил Блубер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Я не планирую его использовать. Никто никогда не учил меня, поэтому мне гораздо удобнее пользоваться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ежде чем твои ожидания возрастут, позволь мне сообщить тебе, что правая рука сильно повреждена, поэтому мне нужно использовать один Орихалк для ее починки. Поскольку эта правая рука классифицируется как оружие и твоя плоть одновременно, я думаю, что ты получишь некоторые незначительные способности. Однако она не сможет накапливать очки опыта, как другие виды оружия, изготовленные из орихал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всегда думал, что её можно будет починить, как только я прибуду в Потерянный Город Греа, разв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 и должно было быть. Но твоя правая рука не работает. Ци и духовная сила засоряют её, поэтому мне нужно использовать материал, который может выдержать твою силу. Если вычесть один, а затем добавить один, получится ноль. Твоя сломанная рука плюс орихалк дадут тебе нормальную, пригодную для использования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займет много времени? - С беспокойством спросил Сайл, поскольку он мог оставаться в сети еще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ё уже сдела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ая рука юноши на мгновение слабо засвет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это все? - Сайл ожидал, что будет более грандиозная с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т именно. Починка не значит, что я должен создавать что-то новое. Я просто послал силу минерала в твою правую руку, а потом он слился и закрепился. Ты ничего не услышал, потому что у тебя нет системного окна. На самом деле Система сообщила , что правая рука достигла третьей стадии, и ты можешь разблокировать ее через неделю. - сказал Король Андроидов, чему Сайл ничуть не удивился, так как содержание было совершенно одинак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ждая часть Запечатанного имеет пять ступеней, начиная с первой. Поиск Потерянного Королевства соответствующего энергетического типа может повысить её уровень, и существуют скрытые квесты, способные улучшить их еще больше, и ты уже сделал (принять магический урон каждого элемента). Что касается последнего этапа, то только Запечатанный сможет улучшить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где же он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могу рассказать тебе об этом. Он является уникальным существом, отличающимся от других независимых NPC. Кроме того, у тебя уже есть ключ к разгадке, хотя ты еще не осознал этого. Это самое большее, что я могу тебе сказать. Более того, я нарушу кодекс поведения NPC.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е хотеа обременять Орфея, поэтому оставил этот вопрос без ответа. Видимо он должен использовать свое свободное время, чтобы обдумать ключ, о котором упомянул Король Андроид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еперь моя очередь просить тебя об одолжении. Честно говоря, меня очень интересует твоя горничная. Ты можешь одолжить ее мне? - Король Андроидов указал пальцем на Джул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омнате воцарилась мертвая тишина. Никто не ожидал, что Король Андроидов попросит о чем-то подоб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ой откликнулась Джулия. Она склонила голову: - Мои глубочайшие извинения, сэр. Вы меня не интересу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Что ты имеешь в виду? - Король Аандроидов изучал различные выражения на лицах всех присутствующих в комнате, особенно Блуберда, который проявил сочувствие и жалость, но одновременно выглядел так, как будто смотрел на кого-то жал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Андроидов стиснул зубы и щелкнул пальцами. Внезапно все ножки стула, на котором сидел Блуберд, треснули, и он упал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не входит в мои намерения!! Я пытаюсь сказать, что эта девушка - искусственный интеллект, и вы владеете Аквамарином "Сердце Океана", который обладает свойством даровать жизнь. Позвольте мне на некоторое время настроить их, и я смогу создать для нее физическое тело. Нет никакого другог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 ли это, сэр? Пожалуйста, примите мои извинения за то, что я неправильно поняла ваше намерение, - сказала Джулия, склони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проблема. Как насчет этого, Сайл? Позволь мне сказать из первых рук, что это будет первый раз, когда подлинная жизнь будет предоставлена ИИ, поэтому я не уверен в результа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будет опасно,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Андроидов покачал головой. - В худшем случае у нее будет просто слабое тело, которое не сможет участвовать в сражениях. Это все. Однако Аквамарин Сердце Океана - Одна из жемчужин катастрофы. Я уверен, что мы сможем избежать худшего из возможных результ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все равно не знаю, что делать с этим камнем. Я позволю Джулии самой принять решение. Как насчет этого, Джул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 странный опыт для Джулии - право выбора. После короткой паузы она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ую пользу принесет мне физическое тело,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м... По крайней мере, у тебя появится возможность путешествовать снаружи. Ты больше не будешь запечатана в том измер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долгого молчания Боу высказала свое мнение: - Это хорошо! Боу поведет старшую сестру Джулию осматривать достопримечательности. Боу раньше застряла в Царстве слизи, поэтому я знаю, что быть запертым дома очень 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таком случае я смиренно подчинюсь вашему предложению, сэр, - сказала Джулия с мягк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Андроидов похвалил это мудрое решение и был рад, что у него появился шанс сразиться с Зерефом. До этого сто из ста человек решили бы посетить город Чжунсуюань, если бы захотели получить абсолютное оружие. Теперь, когда у него в руках были хорошие материалы, он был уверен, что сможет создать самое опасное оружие в Monster Soul.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он сможет это сделать, все бросятся в Потерянный Город Греа за оружием, независимо от того, насколько абсурдными задания, которые они должны для этого выпол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ециальная глава: К Бескрайнему Океа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ц Тома №4: "Буря в городе Греа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иришима Соичиро (П/П: Или Кирисима Соитиро, как лучше?) был наполовину японцем, наполовину тайцем. Его прозвище на родном языке матери звучало как: "Бураф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настоящее время он учился на бакалавра по направлению маркетинг в Таиланде, чтобы пойти по стопам своего деда и стать великим торговц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давние времена предки Бурафы вели ювелирный бизнес в Японии, который стал довольно известным среди местных жителей. Однако его отец пренебрег семейным бизнесом и вместо этого сосредоточился исключительно на изучении боевых искусств. В результате их семейный бизнес, который передавался из поколения в поколение, пошел под откос, и большинство филиалов было продано посторонни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д и отец не были в хороших отношениях. Его дед очень любил Бурафу и учил его торговому ремеслу. Это пробудило интерес Бурафы к деловому миру и пробудило его желание улучшить семейный бизнес, хотя из-за этого они с отцом постоянно ссо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онце концов, отец поставил ему ультиматум: парень мог выбрать не изучать боевое искусство, но он должен был играть в Monster Soul, пока учится в Таил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принял это условие после того, как взвесил все "за" и "против". Он мог бы использовать мир игры для накопления опыта как торгов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Monster Soul была скорее боевой / приключенческой игрой, чем торговой, поскольку большинство навыков в игре улучшают боевые способности. Несмотря на это, Бурафа полагался на свой расчетливый ум и придумал метод, позволяющий легко подниматься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от однажды он пересек океан и наконец прибыл на Главный Континент. Он потратил те небольшие средства, которые у него были, чтобы купить дешевые, низкокачественные необработанные драгоценные камни и отполировать их в ювелирные изделия. Затем парень открыл магазин, и начал продавать их в городском пор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действительность оказалась слишком жестокой. Он вообще не смог продать свою проду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обнаружил, что торговать оказалось не так легко, как ожидалось. Гладкий бизнес-процесс, который он раньше наблюдал, был всецело связан с тем, что его дед имел хорошо известный магазин с репутацией, имел опытных мастеров, уникальные материалы и имел экономию масштаба, в результате чего стоимость была ниже и получала конкурентное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сейчас у него ничего не было. Его финансирование было ограничено, у парня не было никакой славы, и его продукты были "почти" особ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конец Бурафа понял, почему отец приказал ему играть в эту игру. Отец намеревался разрушить его надежды и сказать ему, что он похож на лягушку под скорлупой кокосового оре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 своей личностью Бурафа всегда искал самый легкий выход из любой ситуации. Наивная личность, которая не позволила бы ему выжить ни в деловом мире, ни в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йти в Monster Soul было нелепой идеей с самого начала. Они даже не поставили условия, сколько времени парень должен был проводить в игре каждый день. Таким образом, Бурафа решил, что вход в систему и пребывание в игре по часу раз в день должно быть достаточным для выполнения его части сдел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в последний раз упаковал товары на своем прилавке, жале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колько стоит это кольцо? - Ясный голос окликнул его, и он повернул голову, чтобы найти источник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увидел молодую девушку небольшого роста и детским лицом, но с глазами такими же свирепыми, как у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ладательница голоса заметила, что Бурафа ведет себя странно, и спросила. - Или вы уже закрыли свой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то еще, по-видимому, ее подруга, присоединился к ним и осмотрел кольцо. - Этот аксессуар самый обыкновенный, понимаешь? Давай посмотрим в других магаз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мне это нравится.  Очень милое. Видишь? На кольце выгравирован волновой рисун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е подруга пожала плечами. - Снова. Ты всегда такая. В прошлый раз тебя обманом заставили купить дорогой меч. Неужели ты за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невежливо. Мы еще даже не знаем цену. - Она снова посмотрела на Бурафу. - Сколько стоит это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только что пришел в себя и выпалил: - 500 серебря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ая девушка повернула голову и посмотрела на свою подругу. - Вот видишь! Совсем не д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просто обычное кольцо. Я не знаю, что с ним делать, даже если ты дашь мне его бесплатно. Ну, это твои деньги. Просто купи, если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вушка протянула деньги Бурафе и взяла с собой кольцо, больше не обращая на не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парень был всего лишь обычным торговцем, открывшим лавку в городском порту. Как такой человек, как он, может быть достоин запоминания? Вполне понятно, если она уже успела забыть ег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седнюю лавку пнули ногой и она рухнула, а затем смех разнесся по всему порту. Все в рыночной зоне посмотрели на происходящее, не желая вмеш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ахаха! Великий Вор555 здесь! Покорно заплати мне деньги, и я не стану тебя бе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рот сказал, что не будет беспокоить, но он сам уже разрушил одну из лавок. Все купцы не хотели рисковать, навлекая на себя неприятности, поэтому начали сдавать свое серебро воровской шай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500 серебра Бурафы были включены в эту сум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не чувствовал сожаления по поводу потери денег, так как это была всего лишь незначительная сумма. Он был более подавлен тем фактом, что такой плохой парень, как Вор555, был более известен, чем кто-то вроде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урафа хочет стать выдающимся, он не должен всегда придерживаться самого простого выбора. Даже Вор555 делал все возможное, чтобы стать знаменитым. Если Бурафа сейчас прекратит свои попытки, то в конце концов станет обычным человеком, чье имя не стоит даже вспом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принял вновь обретенную решимость. Он упаковал все в свое системное окно и потратил все деньги, которые у него оставались, чтобы добраться на корабле до Изначального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решил начать все заново в том месте, где все начин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сделал первый шаг к тому, чтобы покинуть свой маленький пруд и войти в безбрежный оке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решение позволило парню встретиться с определенным человеком, и его жизнь изменилась навсег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4 - Злой Бог Восточ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Том№5 Вечная Ть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а 134: Злой Бог Восточ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годня был последний день, когда Сайл мог оставаться онлайн в игре. Он смотрел на гигантскую пробирку, наполненную прозрачной жидкостью, и на небесно-голубой драгоценный камень, сияющий ярко, словно отражение солненых лучей в яркий летн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Андроидов сказал ему, что все данные Джулии были перенесены в неё, и для завершения процесса требовалось больш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внезапно ушел, как только понял, что ему нечего делать, и никому не сказал, 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временем Боу вышла наружу, чтобы осмотреть достопримечательности города. Но естественно после того, как Король Андроидов гарантировал, что она будет в полной безопасности. Мало того, что раса слизи теперь была в союзе с расой Андроидов, а город патрулировался андроидами-охранниками, которые сделают все возможное, чтобы защитить ее, в нынешнем Потерянном Городе Греа не было других игроков. Почти все игроки ушли, когда Сайл и его команда вторглись в город, а те, кто остался, попали под случайные атаки Себастьяна и Андроидов, и тоже решили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ходя из требований, предъявляемых ко входу в Потерянный Город, потребуется некоторое время, прежде чем город снова примет посетителей. Но даже в таком случае Сайл все равно был осторожен и попросил Луукхина присмотреть за Бо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уверены, что это не опасно? - Спросил Сайл Орфея, который только что вошел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удет еще опаснее, если ты начнешь слишком торопиться. - Король Андроидов тоже внимательно наблюдал за драгоценным кам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собираюсь выйти из системы сегодня, сэр. Пройдет три-четыре дня в игре. Могу ли я спросить, закончится ли процесс к тому времени, когда я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Андроидов покачал головой. - Я в этом не уверен. Он может завершиться уже сегодня, а может продолжаться и несколько дней. Я просто уверен, что всё не займет больше двух недель. Что касается выхода из системы, то можешь воспользоваться отелем в жилом райо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еня кое-что интересует, сэр. Почему вы поставили такое странное условие для доступа в город? Я думаю, что это главная причина, по которой этот город редко посещают игроки. Разве это не вредно для бизне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ахаха. Ты боишься, что твоя доля прибыли будет слишком 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не так, сэр, - быстро возразил Сайл. - Проблема не в этом. Мне просто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что ж, отвечаю на твой вопрос: наши дела совсем не плохи. Хотя приходит не так много игроков, наша продукция отличается высоким качеством, поэтому цена и прибыль не малы. Однако наша годовая прибыль не так уж 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думал о том, как Король Слизи изменил вероятность выпадения карты слизи. Поскольку изменение вероятности было возможно, изменение метода доступа к Потерянному Королевству также не проблема. Поэтому он спросил: - Почему бы вам не изменить правил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Андроидов снова покачал головой. - Дело не в том, что я не хочу этого делать, а в том, что я не могу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оглашение о том, что игроки должны завершить бессмысленные миссии ради входа в город? О чем думает создатель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ахаха. Дело в другом. Вообще-то, это я придумал такое условие. Создатель игры только попросил меня придумать способ помешать игрокам легко войти сюда. Однако мой город сильно зависит от торговли, поэтому установление жестких условий не позволит купцам войти в него. Итак, вот ответ, который я придумал. Ты можешь войти в город, если очень настойч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м... Я полагаю, что ваше определение термина "настойчивый" немного 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х. Там есть несколько необычных миссий, которые я включил в шутку. Но неожиданно появились некоторые игроки, которые осмелились завершить их. Я должен сказать, что они пользуются моим глубоким уважением. Я не думаю, что смогу выполнить такие задания с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гу я спросить, почему должны быть условия для входа в город? В других городах, похоже, их вообщ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м... Что касается этого вопроса, то он не является секретом или чем-то еще, но не многие игроки заинтересованы в том, чтобы услышать ответ. Ты знаешь, кто такие независимые NPC?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наю, сэр. Они являются игроками первого поколения, которые были приглашены играть в Monster Soul, когда игра еще находилась на стадии закрытого бета-тестирования, и решили продолжить игру после запуска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овершенно верно. Большинство из них не выбирали расу, и с этим не было никаких проблем. Однако те, кто выбрал расу до окончания закрытого бета-тестирования, со способностями независимых NPC, спокойно могут подняться на вершину рейтинга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блема заключается в балансе игры. Чем сильнее король расы, тем сильнее становится раса в целом. Чтобы ограничить силу рас с независимыми NPC, эти расы были связаны некоторыми ограничениями; например низкое количество, слабы в определенной ситуации, труднодоступны или запечатаны в определенной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 расы андроидов король я, поэтому раса связана с Потерянным Городом Греа, в который трудно попасть. Но существует скрытый квест для каждой расы, способный сломать это ограничение, но ни один игрок ни разуне выполнил ни одного на данный момент. Если одна из рас освободится от ограничений, я уверен, что ситуация в Monster Soul перевер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четыре независимых NPC - это много? - Задавая этот вопрос, Сайл старался вести себя небре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етыре?! Ты что, спятил? Двое - это уже слишком. Равновесие в игре будет нарушено, если они не будут сдерж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конец, Сайл обнаружил скрытую причину, по которой раса слизи была запечатана. Поскольку раса имеет четырех независимых NPC, её сдерживают печатью на ограниченной территории. Задание убить восемь драконов было не слишком разумным, учитывая то, что произойдет, как только все печати будут сло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задумался, что в худшем случае это задание задумано так, чтобы его невозможно было выпол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он размышлял над этим вопросом, ухмыляющийся Блуберд подошел к ним с таким видом: "ребенк, который только что нашел новую игрушку". Кстати, Сайл и король Андроидов уже давно заметили его присутствие. Однако им было любопытно, как Блуберд смог попасть в эту комнату, несмотря на лабиринтообразное строение зам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действительно здесь. Ха-ха-ха, этот навык очень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использовал новый навык? - спроси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авильно. На третьем подземном этаже замка находился Андроид-шпион, который только что дал мне навык. Этот навык действительно аккуратен. Похоже, мне нужно очень серьезно подумать, прежде чем выбирать два других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 Ты даже ходил в хранилище Андроидов? Я думаю, что  ты выбрал Отслеж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уберд улыбнулся и кивнул. - Да, сэр. Я допрашивал андроида в течение трех часов, прежде чем убедился, что этот навык очень полезен. Он может проанализировать даже самую крошечную подсказку, чтобы выследить цель. По мере того, как его уровень будет повышаться, информация, которую я получу, станет более подроб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ау. Это подходит твоей работе репор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авда? Я думаю о поиске двух других навыков, которые скроют мои слабые места. А как насчет тебя? Почему бы не попробовать поискать навыки в городе? Это место - настоящее сокровище. Сотни навыков на выбор. К сожалению, мы можем выбрать только три, поэтому нам нужно тщательно все об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н. Если вы планируете найти информацию по всем навыкам, то лучше будте готовы потратить на это месяц или больше. Получить три - это уже много. Вы получили эту награду, потому что выполнили задание с командой всего из двух игроков. Вознаграждение за выполнение квеста зависит от количества участников. Чем меньше игроков в группе, тем больше наг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как насчет Монтры?.. Я имею в виду того игрока расы драконов, который появился до нас? Сколько человек было в их группе, когда они совершили набег на этот город? - Сайл не смог сдержать любопы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ри игрока. Однако они не использовали высокококлассное устройство для вторжения в измерение, как вы. Они не захотели ставить печать, вместо этого решив встретиться лицом к лицу с одним из моих стражей ранга Лорд. Хотя это была битва вчетвером против одного, они были довольно искусны, поэтому я заключил с ними союз. Их наградой было не право получить какой-либо навык, а определенный предмет...- сказав это, Король Андроидов встревож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то был четвертым? Какой предмет? - В один голос спросили Блуберд и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так быстро. Один вопрос за раз, хорошо? Возможно, там было всего три игрока, но у одного из них был партнер. И, как и в вашем случае, я не рассматриваю ни питомца, ни партнера как одного из учас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Орфей закончил говорить, Блуберд тут же что-то записал в своем блокноте. Никто никогда не получал сведений о том, что у Монтры, Кавина или Ревина есть партнер. Как бы то ни было, Блуберд не думал, что это странно. Гильдия Небесных Драконов являлась большой и влиятельной гильдией, и эти трое были сильны. Вполне возможно, что один из них узнал, как заполучить партнера. И все же Блуберд полагал, что ему нужно еще немного изучить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же касается вознаграждения, то я не могу вам его назвать. Я могу только сказать, что это очень опасный предмет. Если вы враги этой группы игроков, вы должны быть наче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омнате воцарилась тишина. Блуберд заметил, что Сайл снова переживает из-за Монт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Сайл, у тебя есть идеи, какие навыки ты выберешь? Хочешь, я проведу тебя по зам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личество навыков очень большое. Не думаю, что мне захочется осматривать замок. Можешь ли ты подготовить навыки, которые могли бы пригодиться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еня это вполне устраивает. Не беспокойся. Кстати, если ты вернешься и не увидишь меня, я оставлю записку о навыках в твоем особняк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кей. Мистер Орфей, я думаю, мне придется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егда пожалуйста. Отель расположен в передней части жилого района. Его легк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оставил их вдвоем. Позже Блуберд понял, что исследование Потерянного города Греа доставляет удовольствие, он быстро вышел на улицу, чтобы продолжить сво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е касается Орфея, то он остался в комнате и пристально смотрел на гигантскую пробирку. Обычные люди не заметили бы, но его опытные глаза могли сказать, что свет, исходящий от камня, постепенно слабеет. Это означало, что энергия внутри драгоценного камня постоянно притягивалась к чему-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чалось, - пробормотал Король Андроидов, шагнул к своему рабочему столу и начал модернизировать системное окно С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временем, в городе Чжунсуюань, в секте Победоносных В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бесно-голубая вспышка света наполнила комнату отдыха, и в ней внезапно появился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был одет в красную гавайскую рубашку без пуговиц с белым цветочным узором, демонстрирующую худые мускулы, и в темно-синие брюки, похожие на те, что носят тайские рыбаки. Его левый глаз был прикрыт пиратской повязкой, а правый блестел цветом океана. В руке он держал деревянную палку длиной в полтора м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ловек посмотрел налево и направо. Поскольку в комнате никого не оказалось, он вышел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человек выходил из секты, десятки глаз устремились на него, но он не остановился и вместо этого ускорился, чтобы уйти побыстр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это да. Мой отец испортил всю мою одежду, и это все, что у него было. ЭЯххх, не говорите о том, какой я привлекательный" - мысленно пожаловался Бурафа, направляясь в самый знаменитый оружейный магазин в городе Чжунсу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Бурафа, верно? - Рядом с ним послышался знаком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повернул голову и обнаружил, что владелец голоса был ему знаком. - Здравствуйте, Мисс Белый Лебедь. Я слышал, что вы помогли мне после того, как я потерял сознание. Я искренне благодарен вам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что, с ума сошел? Почему ты носишь такую привлекающую внимание одежду в центре города Чжунсуюань? Разве ты не знаешь, что за тобой охотятся? Даже я уже слышала, что ты вышел на улицу в красной гавайской рубашке. Сначала я в это не поверила, но... посмотри на себя! Я смогу засечь тебя, даже если расстояние между нами составит километ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х. Об этом... У меня нет запасной одежды. Город Чжунсуюань - это Царство Ци, поэтому большинство продаваемых комплектов одежды относятся к типу Ци. Вот почему я планирую быстро пойти и прикупить товар в оружейном магазине и как можно скорее покинуть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лый Лебедь перестала слушать Бурафу и, схватив его за запястье, потащила в переулок. Она велела ему говорить потише. - Спокойно. Кто-то идет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сятки людей вышли на площадь и рассредоточились вокруг. - Какого черта? Куда он д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же не знаю. Я уверен, что он был здесь минуту назад. Но разве он сумасшедший? В таком привлекательном наря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таком случае давайте разделимся и найдем его. Кто бы ни заметил его первым, пожалуйста, скажите об этом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что, с ума сошел? Мы же не друзья. Убью одного торговца, и я получу оружие класса "S". Я был бы дураком, если бы дал вам знать, когда найду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ерт. Только не плачь, если я первый его най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ди разбрелись вокруг, чтобы найти Бурафу. Когда они ушли, Белый лебедь вздохнула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и ушли. Пожалуйста, возьми это. - Она достала Кристалл Связи. - Этот кристалл телепортирует тебя в Снежный Город на севере. Там живет не так много игроков, так что тебе там будет безопаснее. Ты должен укрыться, пока ситуация не улучш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https://tl.rulate.ru/book/17182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итаете его на другом сайте, скорей всего перевод украде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Xataru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урафа посмотрел на кристалл и не взял его. - Я не могу, мне еще нужно кое-что сделать в городе Чжунсуюань. И как только я закончу, я смогу найти безопасное место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ружейный магазин, в который ты собирался пойти, уже много дней закрыт. Если ты пойдешь туда, это будет пустая трата времени. - Белый Лебедь попыталась убедить Бурафу взять крис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почесал в затылке. - Честно говоря, Мисс Белый Лебедь, когда, по-вашему, станет лучше? Лично я думаю, что большинство игроков все равно попытаются выследить меня ради меча даже через г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слушав разумные доводы Бурафы, Белый лебедь не смогла придумать никакого ответа. - Но... Если мы ничего не предприм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что ж, давай сначала зайдем в оружейный магазин. - Бурафа прыгнул и приземлился на крыше здания, за ним последовала Белый Лебе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она не была игроком боевого типа, ее способности в отношении исцеления и цигун ни в коем случае не отставали. Люди видели как красные и белые тени прыгают с одной крыши на другую, направляясь в сторону оружейного мага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довольно быстр... Это неожиданно. В последний раз, когда я его видела, он двигался гораздо медленнее." - Белый лебедь раздумывала, пока следовала за Бураф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конец они вдвоем подошли к входной двери оружейного магазина. Бурафа наклонился и постучал в дверь, хотя и увидел висящую на ней табличку с надписью "Закрыто". - Дядя, я пришел забрать свой товар,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вета не последовало. Парень почесал в затылке, думая: "может, он еще не законч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же тебе говорила. Магазин закрыт. Давай выбираться отсюда. Люди начали обращать на нас внимание. - Настаивала Белый Лебе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огляделся и заметил, что люди действительно начали переключать свое внимание на них. Похоже, факт, что он обладает мечом стал гораздо большим делом, чем он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20 золотых за подсказку, - сказала Белый лебедь, - 20 золотых будет выплачено тому, кто сообщит о местонахождении игрока Бурафы. Все хотят денег. Тебе будет очень трудно убежать от всех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вости - это то, что может распространяться с исключительной скоростью. Прошло меньше минуты с тех пор, как Бурафа появился перед оружейным магазином, но десятки игроков уже окруж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ведь Бурафа, верно? Просто отдай мне меч. Моя цель - только меч, а не твоя жизнь, - сказал один из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его дело, а не мое. Награда за тебя - 10 000 золотых. Убийство того стоит. Ладно, не волнуйся. Я добрый человек и позволю тебе спокойно умереть. - Еще один из них шагну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лый лебедь встала перед Бурафой и прошептал ему: - Я буду их сдер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нахмурил брови и спросил: - Я давно хотел задать вам вопрос. Почему вы так добры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лый Лебедь стиснула зубы. - Сейчас не самое подходящее время спрашивать,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не ужасно жаль, но я действительно хочу знать причину. Не могли бы вы сказать мне,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вздохнула. - Ах. Хорошо, но не сердись,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кивнул, недоумевая, почему он рассер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же собачница. Они мне очень нравятся. Когда ты выходил из здания моей гильдии, у тебя было такое выражение лица, как у щеночка, брошенного хозяином. Так... как я могла бросить тебя?.. - Ответила она, искоса взглянув на Бурафу, чтобы понять, не рассердился ли он на е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на секунду остолбенел, а потом вдруг расхохотался. - Хахаха! Щеночек? Это так неожид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Разве ты не зл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с чего бы мне злиться? Мисс Белый Лебедь очень любит собак, верно? Я очень тронут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цо Белого лебедя побагровело. - Я... Но не в этом смысле. Я имела в виду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дался звук удара металла о землю. Человек с диким лицом сделал несколько шагов вперед. - Эй! Вы планируете продолжать флирт вечно? Мы все еще здесь, пони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лый лебедь поспешила возразить: - Нет, мы не флиртуем... Мы всего лишь знаком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е один человек выхватил меч. - Тебе не нужно спешить оставаться одной, леди. Позволь мне сначала прикончить твоего парня, и мы сможем мило и долго поболтать. Я тоже одинок, и ты как раз в моем вку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 нас нет никаких отношений, ничего подобного! Вы, парни, просто не понимаете! На самом деле мы просто знакомые! - Она снова все отрицала, но, похоже, никто ее не слуш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таком случае, пожалуйста, поторопитесь и подойдите ко мне, чтобы мы смогли быстро покинуть это место и хорошенько поговорить. - Даже Бурафа, казалось, проигнорировал ее отриц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онце концов Белый лебедь поняла, что отрицать бесполезно. Она должна просто заткнуться, и новости об этом мгновенно утихн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 ты чертовски храбр, да? Тогда я не буду сдерживаться. Ха!! - Другой человек выхватил серебряную саблю и бросился на него, а предыдущий человек с диким лицом поднял свою тяжелую металлическую палку и прицелился в Бурафу с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цо Белого лебедя побледнело, Бурафа мягко оттолкнул ее с дороги. Его деревянная палка крутанулась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то не заметил, что произошло. В тот момент, когда они пришли в себя, палка Бурафы соединилась с обоими орудиями: металлической палкой и серебряной саблей. Оба его противника отлетели назад от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ревянная палка Бурафы смялась и разлетелась на куски. Он пробормотал: - Мне действительно это необходимо. Я еще не достиг того уровня, когда смогу использовать всё в качестве оружия, как мой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а соперника посмотрели на Бурафу, чувствуя недоумение. - Что он только что сделал? Как может деревянная палка парировала усиленное Ци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не имеет значения. У него больше нет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тупо смотрел на остатки деревянной палки в своей руке и гадал, сколько времени пройдет, прежде чем он сможет стать таким же сильным, как его отец. Способности этих противников перед ним бледнели по сравнению с способностями Ре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иготовься, торговец. Ты не переживешь нашего следующего ша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посмотрел на двух игроков, которые напали на него, и сказал: - Вы уже проиграли. Один Искусства Копья - Плавание По Восточному Морю состоит из восьми волн. Сила в каждой следующей волне будет сильнее, чем в предыдущ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 уголков их ртов закапала кровь. Мужчины наклонили головы и увидели на груди вмятины размером с деревянную палку глубиной в два дюйма. Затем их тела унесло прочь, как будто их толкнула сильная морская вол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ин сделал четыре шага назад, прежде чем его тело превратилось в свет и исчезло. Что же касается человека с диким лицом, то его выносливость была выше, так что ему потребовалось шесть шагов, и затем он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лощадь перед оружейным магазином внезапно погрузилась в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все, набросьтесь на него! Он просто торговец без оружия! - Закричал один из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они уже собирались броситься на него, перед Бурафой упало Черное копье с золотыми вставками. От него исходило голубое св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ходящее время, не так ли, сынок? Ты можешь проверить его прямо сейчас - сказал Зереф, стоявший на крыше оружейного мага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склонил голову перед Зерефом в знак уважения и покрепче сжал коп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лишком легкое и не слишком тяжелое. Длина была идеальной, и он даже почувствовал спящую в нем силу. Это копье было действительно идеальным для использования с его Искусством Копья - Плавание По Восточному Мор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трижды повернул копье в своей руке, и сила, заключенная в копье, оттолкнула всех игроков на несколько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называется это копье, дяд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едствие Восточ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П: Я тут нашел названия и нумерацию томом, кроме третьего, так что вот. Еще хочу сказать кое-что о главах. Есть главы, которые не влияют на сюжет, но дополняют произведение и раскрывают персонажей. Special главы, такую можете увидеть в самом начале, но остальные доступны только по подписке на патреоне и их нет в свободном доступе. Оформля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5 - Внутрення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5: Внутрення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е понадобилось меньше суток, чтобы прославиться на всю страну, превратившись из обычного торговца в некоего Злого Бога Восточ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парень находился в оружейном магазине. Никто не осмеливался создавать внутри проблемы, поскольку здесь жил легендарный оружейник. Большинство лидеров гильдий, включая Монтру, использовали основное оружие, изготовленное его рукой, поэтому никто не осмеливался стать его врагом в открыт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закрыл системное окно, проверив все сообщения, которые были оставлены во время его отсутствия. Он попытался связаться с Сайлом, но безуспешно. Похоже, тот уже вышел из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лый Лебедь вошла в магазин и швырнула в сторону Бурафы купленный костюм. - Вот. Как ты и 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поднял одежду и с удовлетворением осмотрел ее, прежде чем нажать кнопку экипировки. Затем его красная гавайская рубашка и штаны тайского рыбака сменились синим пальто и черными джин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чему ты захотел костюм? Обычно никто не носит такую одежду, кроме как во время определенных событий или фестива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ереф, сидевший рядом, ответил вместо Бурафы: - Это все из-за копья. Это копье было выковано путем соединения меча Убийцы Драконов и Божественной Океанической брони. Из-за этого появилось неожиданное свойство; оно классифицируется как оружие и броня. И при его экипировке невозможно носить обычную одежду. Но костюм можно, ведь он классифицируется как мас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волнуйтесь, Мисс Белый Лебедь. Это копье просто потрясающее. Пусть это и оружие, оно имеет как наступательные, так и оборонительные возможности. Я думаю, что это даже лучше, чем носить обычную броню. Кстати, костюм не так уж плох. Даже при том, что у него нет никаких особенностей или даже одного пункта защиты, он не может сло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https://tl.rulate.ru/book/17182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итаете его на другом сайте, скорей всего перевод украде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Xataru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Лебедь выслушала это объяснение с выражением явного недоверия. Она уже очень давно состояла в информационной гильдии, но никогда не слышала об оружии, обладающем силой до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прекрасно понимал, что она хотела бы узнать о копье, поэтому он показал ей информацию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S) Бедствие Восточного Моря (Зереф)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величивает как физическую атаку, так и очки защиты на 10 000.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вы сражаетесь против существа расы драконов, ваша статистика увеличивается на 20%. </w:t>
      </w:r>
    </w:p>
    <w:p>
      <w:pPr>
        <w:pStyle w:val="Normal"/>
        <w:bidi w:val="0"/>
        <w:jc w:val="left"/>
        <w:rPr/>
      </w:pPr>
      <w:r>
        <w:rPr/>
      </w:r>
    </w:p>
    <w:p>
      <w:pPr>
        <w:pStyle w:val="Normal"/>
        <w:bidi w:val="0"/>
        <w:jc w:val="left"/>
        <w:rPr/>
      </w:pPr>
      <w:r>
        <w:rPr>
          <w:rFonts w:eastAsia="Consolas" w:cs="Consolas" w:ascii="Consolas" w:hAnsi="Consolas"/>
          <w:b w:val="false"/>
          <w:sz w:val="28"/>
        </w:rPr>
        <w:t xml:space="preserve">+ Дракон умерший от Бедствия Восточного Моря не может возродиться с помощью особых способностей, и его ранг будет понижен на три. </w:t>
      </w:r>
    </w:p>
    <w:p>
      <w:pPr>
        <w:pStyle w:val="Normal"/>
        <w:bidi w:val="0"/>
        <w:jc w:val="left"/>
        <w:rPr/>
      </w:pPr>
      <w:r>
        <w:rPr/>
      </w:r>
    </w:p>
    <w:p>
      <w:pPr>
        <w:pStyle w:val="Normal"/>
        <w:bidi w:val="0"/>
        <w:jc w:val="left"/>
        <w:rPr/>
      </w:pPr>
      <w:r>
        <w:rPr>
          <w:rFonts w:eastAsia="Consolas" w:cs="Consolas" w:ascii="Consolas" w:hAnsi="Consolas"/>
          <w:b w:val="false"/>
          <w:sz w:val="28"/>
        </w:rPr>
        <w:t xml:space="preserve">- Вы не можете экипировать броню или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жет быть продано или передан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и экипировке вы получите навык предмета: Океаническая Броня (пасс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дорово, правда? Поскольку оно дает мне силу доспехов без необходимости их носить, мне больше не нужно носить никаких доспехов. С ним я смогу двигаться намного лучше, чем раньше, когда носил тяжелую или легкую броню, - сказал Бурафа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как насчет повязки на глазу? Может, ты её снимешь? Это бросается в глаза - сказала Белый лебе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это? Это часть моего обучения. Я планирую продолжать носить её до поры до времени. Хм... Позволь мне просто... - Бурафа грубо расчесал волосы и прикрыл ими левый глаз. - Этого должно быть достаточно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ты собираешься делать дальше, сынок? Ты собираешься на базу Гильдии Небесны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пожал ему руку. - Слишком рано, дядя. Я планирую сначала отточить свои способности в реальных боях, прежде чем пройдет матч-реванш. Я подумываю о том, чтобы отправиться на север, чтобы посетить город Беласия в Снежном Царстве. Я хочу сражаться с монстрами и игроками на этом пути, чтобы постепенно улучшить свои способности и сразиться с Ревином, когда наступит военное со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 север? Направишься туда один? Разве это не слишком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род Беласия был расположен на севере главного континента в области, которую люди называли Снежным Цар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ежное Царство было одним из самых опасных регионов в игре. Монстры, живущие там, по меньшей мере Ранга Рыцарь, и местность была покрыта льдом круглый год. Во время двухнедельного путешествия в Беласию из ближайшего города единственное, что видел игрок - это снег; не было ни воды, ни еды. Путешественников ожидали лишь монстры в заса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не менее, Беласия был словно оазис в Monster Soul. Поскольку путешествие туда было очень трудным, там было много сильных людей, которые не любили политику и влияние гильдий. Они образовали небольшое общество и изгнали оттуда людей, связанных с гильд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результате, с момента запуска игры, город Беласия стал единственным открытым городом, который ни разу не был завоеван гильд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учше, если это будет опасно. Я избегал опасности всю свою жизнь. На этом все и закончится. Как преемник Искусства Копья - Плавание По Восточному Морю, я проложу свой путь через любые препятствия, с которыми мне придется столк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м... Если ты отправишься отсюда, то тебе понадобится около месяца.- Белый лебедь примерно рассчитала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Старший брат Блу сейчас в Греа, так что я пойду и встречусь с ним. Путешествие из Греа будет менее трудоемким. Мне понадобится около двух нед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лу? Что он делает в Греа? Разве он не должен был работать над сбором информации от членов Лиги Горных В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знаю причины. Он просто оставил мне сообщение, чтобы я как можно скорее встретился с ним; похоже, ему есть чем похва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ть чем похвастаться? Если это ценный предмет, пожалуйста, захвати его для меня, чтобы я могла пожертвовать его гильдии, чтобы покрыть убытки, которые мы понесем из-за него. - Сказала Белый Лебедь, и ее брови дрогнули. Причина, по которой она, фигура вице-лидера, вынуждена оставаться в городе Чжунсуюань и выполнять общие обязанности, такие как продажа информации, связана с финансовым кризисом, с которым в настоящее время столкнулась ее Гильдия. Гильдия была вынуждена уволить многих членов, и общие рабочие места распределились среди более высокопоставленных членов. Кстати, более 60% ресурсов гильдии было потрачено на кое-какого репор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тастрофа Синего Цвета. Этот титул ни в малейшей степени не преувелич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уже несколько раз спрашивала главу гильдии, почему Блуберда до сих пор не уволили. Это было бы самым быстрым и разумным решением для разрешения финансового кризиса гильдии. Однако ее босс только рассмеялся и заметил, что Блуберд - самый опытный репортер в гильдии. Если бы его уволили и завербовали в другую гильдию, это привело бы к большой проблеме. Босс также сказал ей, что ценность информации, которую Блу предоставлял гильдии, была, по большей части, бесцен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не менее, лично Белый лебедь все еще считала, что не имеет значения, насколько бесценна информация, полученная Блубердом, если их гильдия не может ее продать. Более того, если бы другая Гильдия наняла Блу, это было бы лучше для их гильдии. Она осмелилась сказать, что даже самая богатая гильдия в игре, скорее всего, обанкротится после присоединения Блубер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а-ха, я постараюсь. Но не жди слишком многого - с улыбкой сказал Бурафа. Ему казалось, что Блуберд всегда был нарушителем спокойствия, куда бы ни пошел и с кем бы ни бы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тебе что-нибудь понадобится, можешь навестить меня. Я думаю, что пробуду в городе Чжунсуюань довольно долго, - сказала Белый лебе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кивнул, и они оба добавили друг друга в свои списки контактов. Затем парень послал сообщение Блу с просьбой забрать его в Тайный Особня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сидел один в додзе рядом с домом Вари и чувствовал, что его тело каким-то образом изменилось. Его физическое состояние стало лучше, несмотря на то, что он не занимался так много, как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чувствовал, как фрагменты ци текут по всему его телу. Осознав это чувство, Сайл быстро вспомнил метод циркуляции ци Тигра-Дракона и последовал инструкци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было совсем не так, как в прошлый раз, когда он пытался использовать Удар Поколения в реальном мире. Удар Поколения являлся искусством ци, которое требовало внутренней силы, поэтому он не смог этого сделать, так как его телу не хватало подлинной ци. Юноше сказали, что потребуется несколько лет, чтобы его тело накопило внутреннюю силу и смогло ее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этот момент ознаменовал первый раз, когда Сайл действительно обнаружил, что всё, что ему говорили про Monster Soul, реально. Мозг собирал опыт, а тело практиковалось. Теперь он был в состоянии полностью понять причину, почему эта игра была подобна раю для практиков, почему многие независимые NPC увлеклись игрой и решили остаться, и почему Монтра смог стать очень искусным за короткое время. Оказалось, что Monster Soul действовала почти как программа об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долго сидел в додзе, скрестив ноги, а ци, которое текло свободно, начало двигаться согласно его воле. Несколько капель энергии были похожи на маленькие прудики, которые соединялись вместе, чтобы стать озером, а затем направиться от живота к сердцу, рукам и ногам. Его разум был измучен постоянной концентрацией, но тело освеж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о бы лучше, если бы мне не пришлось выходить из системы, но две недели в игре - это предел того, как долго я могу оставаться в се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е знал, стоит ли называть себя игроманом. Но он точно знал, что очень сильно хочет зайти в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нергия в его теле нарастала, поэтому он встал и попытался выполнить некоторые из боевых движений, которые изучил, начав с Двенадцати Путешествующих По Небесам Шагов. Он делал шаг за шагом, и, обойдя додзе около сотни раз, обнаружил, что его движения, стали быстрее. Один круг вокруг додзе занял у него всего около десяти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 юноша попробовал шесть Хватающих Луну Когтей. Несмотря на то, что он не знал точных боевых приемов, парень полностью осознавал, что все техники связаны с одним словом: круг. Сайл много раз водил руками по кругу, стараясь уменьшить воздействие воздуха, касавшегося его р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е касается Девяти Плавящих Солнце кулаков, то это было самое подходящее для него искусство, так что он смог безошибочно проследить за всеми боевыми прие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го недостаточно. В прошлый раз я не смог использовать Удар Поколения, потому что мне не хватало внутренней силы. Но теперь она у меня есть, хотя и не очень много, и сила его слаба. Если я попытаюсь, то должен появиться хоть какой-то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рубашка промокла от пота, поэтому Сайл снял ее. Он вытянул правую руку и сосредоточил на ней всю внутреннюю силу, которую только мог ощутить, направляя ее в т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и начала двигаться, хотя и очень медленно. Потребовалось двадцать минут, которые показались ему целым днем, чтобы энергия наконец достигла правой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чувствовал тепло на своей правой руке. Тепло и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радостно сжал ладонь. Внезапно сила рассеялась, а его выносливость мгновенно иссякла. Его тело упало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могу пошевелиться...?! - Сайл запаниковал. Его мозг был в полном порядке, и он чувствовал свое тело, но не мог сдвинуться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тело оставалось неподвижным в таком положении целых пять минут, прежде чем Сайл снова почувствовал свою внутреннюю силу. Крошечное количество ци начало накапливаться в его кровотоке. Только когда ци распространилась по всему его телу, юноша снова смог сдвинуться. Он сел, скрестив ноги, и начал циркулировать ци в соответствии с методом циркуляции ци Тигра-Дракона, чтобы восстановить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вздохнул с облегчением, поняв, что слишком поторопился. Он ничего не знал о подлинной ци в реальной жизни, но заставил его переместиться в одну точку, что оказалось опасной иде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утренняя сила - это то, чем люди обладают с самого начала, и искусство ци - это всё о том, чтобы вывести скрытую силу, спящую в человеческо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пасно насильственно вызывать внутреннюю силу, не зная, как она работает. Симптом, который Сайл только что испытал, был одним из видов отклонения ци; использование большего количества ци, чем может генерировать тело. К счастью, Сайл был всего лишь новичком, и количество его внутренней силы невелико, поэтому отклонение не было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Фу... Это было близко. Успокойся. Способность использовать ци в моем возрасте уже очень впечатляющ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сидел и медитировал, пока ци в теле накапливалась. Он больше не осмеливался высвобождать силу, но позволил ей накапливаться естествен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ирю однажды заметил, что ци направляет его боевые движения. Простейшее движение, позволяющее ци полностью раскрыть свой потенциал, - самое правильное боевое движение. С другой стороны, учитель Мора начал с занятий боевыми искусствами, пока его тело естественным образом не выработало наиболее подходящую ци для движений. А как же я? Если я буду практиковать как искусство ци, так и боевые искусства одновременно, пойдет ли прогресс быстрее? - удивился Сайл. Но парень никогда не был из тех, кто решает головоломки с помощью своего мозга, поэтому он решил исследовать всё с помощью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мня об этом, Сайл начал выполнять боевые действия, состоящие из двенадцати шагов, шести когтей и девяти кулаков соответственно. Чем больше юноша практиковался, тем медленнее становились его движения, так как он хотел видеть изменения ци внутри св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стно говоря, идея Сайлы не была невозможной, но на это потребуется время. Практика искусств ци и боевых искусств в одно и то же время подобна музыканту, играющему на гитаре и поющему одновременно. Такого рода вещи требуют опыта и постоянной тренировки, в отличие от внутриигровой ци, которая может автоматически течь при поддержке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евые движения приспосабливаются к ци, в то время как ци приспосабливается к боевым движениям. И то и другое постепенно сливается воедино и в конце концов должно стать единым целым. Сайл больше не торопился и позволил процессу идти своим чер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конец наступил вечер, и парень вошел в дом, где его никто не встретил. Пусть он и был одиночкой, семья Рашана была просто слишком тихой. Рашан работал почти каждый день и возвращался домой только по ночам, а Вари проводила все свое свободное время в игре после смерти матери. Более того, после того как Вата убежала из дома, расстояние между членами этой семьи увели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вспомнил то время, когда он жил со своим учителем. Хотя под крышей додзе их было всего двое, их додзе был более оживленным, чем этот дом. Там не было никаких высокотехнологичных приборов. Иногда ему и его учителю приходилось готовить домашнюю еду для всех остальных учеников, чтобы отпраздновать какое-нибудь событие. А иногда некоторые ученики ночевали в додзе. Конечно, было немного трудно без приборов, но весело, по крайней мере, приятней, чем пребывание в этом безжизненном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хнологии, которые должны были приблизить людей друг к другу, вместо этого увеличили расстояние между ними. Очень грустно думать о т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ринял ванну, чтобы очистить свое тело и снова вошел в мир Monster Soul.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6 - Возвращение в Город Нови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6: Возвращение в Город Нови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для Сайла прошел всего лишь день, в Monster Soul пять. Но даже при этом Потерянный Город Греа остался пустынным, и в нем не было посторонних. Сайл понимал, что пяти дней не хватит на завершение  абсурдных миссий и вернуться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дороге из гостиницы во дворец все Андроиды почтительно приветствовали его, и это заставляло парня нервничать. Поэтому он приветствовал их всех в ответ. Именно поэтому юноша потратил целый час на то, чтобы преодолеть расстояние, которое должно было занять двадцать минут. Видимо он должен был проконсультироваться с Королем Андроидов относительно этой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того, как он поприветствовал последнего андроида, охранявшего внутреннюю комнату, Сайл наконец добрался до тронного зала. Он прошел мимо механической двери и вошел в комнату, где Король Андроидов, Блуберд и Бурафа вели бесе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то Король был раздражен тем, что держал в руке предмет, который Сайл принял за черную палку с золотой оттелкой. Только подойдя ближе, он понял, что на самом деле это было короткое коп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ем привет. Рад видеть вас всех вместе - поприветствовал его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ватит болтать! Подожди секунду - вдруг завопил Блуберд. Юноша не знал, о чем идет речь, но послушно закрыл р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уберд открыл системное окно и, нахмурившись, посмотрел на него, а затем перел взгляд на С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грок Сайл, Серая Слизь, Ранг Маркиз, Уровень 50... Я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не знаю. У меня нет системного окна, и я уже довольно давно не проверял свой статус. 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махнул рукой. - Ничего особенного, большой брат. Просто кое-кто хочет показать свое новое умение. Большой брат Сайл не сможет угадать, сколько раз меня проверя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у поспешно покачал головой. - Проверка? Фуфу. Это не обычный навык проверки и даже не проверка, выполняемая через системное окно. Это умение анализа информации, которое я получил от группы анализа данных, которая находится на пятом подвальном этаже под дворцом, четырнадцатая комната справа. Это также позволяет мне видеть оставшееся здоровье, Ци, магию и духовные очки, а также навык, который ты используешь больше всего, и навык, против которого ты наиболее сла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нтересно. Какие навыки я использую больше всего и против каких навыков я слаб? - Сайлу не терпелось узнать от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й угадаю, - перебил его Бурафа. - Самый часто используемый навык большого брата - усиление Ци, и ты слаб против мощных магических заклинаний, которые имеют широкую область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уберд изобразил недовольство, но спорить не стал. Видимо Бурафа попал в 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добавил: - Конечно, усиления является наиболее часто используемым навыком у многих, если не всех игроков. Это совершенно очевидно. И обычное явление для большинства - слабость против мощных магических заклинаний широкой области действия. То же самое выяснилось и про меня, когда старший брат Блу анализирова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стинно... Но Король Андроидов сказал мне, что навык может получить доступ к более полезной информации, когда его уровень достигнет 100-го. Разве не так,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Андроидов ничего не ответил. Его глаза все еще были прикованы к черному короткому копью в руке, и вокруг него плавали десятки системных окон. Все его внимание было сосредоточено на копье, а вовсе не на их разго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это что такое? - Сайл спросил о Черном Коп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 Это мое оружие, большой брат.- Бурафа улыбнулся с гордым выражением лица. - Его специально сделал для меня дядя Зереф, самый искусный оружейник в Monster Soul.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 Короля Андроидов внезапно начало исходить желание убить, и атмосфера в комнате стала еще хуже. Всем трем присутствующим игрокам пришлось напрячь силы, чтобы сопротивляться, а Король заговорил холодным тоном. - Остерегайся своих слов, малыш. Может быть, ты и друг Сайлы и Блуберда, но ты не выполнил задание вместе с ними. Единственная причина, по которой тебе позволено сидеть здесь, это то, что я достаточно добр. Самый искусный оружейник в Monster Soul - это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сглотнул слюну. - ...Я беру свои слова обратно. Я имел в виду, что дядя Зереф самый искусный оружейник в Царстве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ерение убить внезапно исчезло. - Уже лучше... В любом случае, это интересно. Действительно интересно. Оружие с мощью брони. Это письмо с вызовом для меня, это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е смог сдержать любопытства. - Я не знаю, кто такой мистер Зереф, но, похоже, мистеру Орфею он не нравится...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это совсем не так. У нас был один и тот же учитель, но наши представления о создании оружия отличаются. Можно сказать, что мы оба друзья и соперники. Зереф верил в сохранение традиционных форм оружия, в то время как я думаю, что оружие всегда должно развиваться. Оставаться на месте - то же самое, что идти назад. Иначе мы бы по-прежнему использовать камни и деревянные дубинки и по сей день. Разве вы не согл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ахмурился, так как не мог сказать, что было лучше между сохранением традиционной концепции и разработкой чего-то нового. Ну, на этот вопрос не было очевидного правильного или неправильного ответа. У каждой идеи есть своя прелесть и хороши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амое смешное, что мое оружие часто покупают военные, а оружие Зерефа - додзе и коллекционеры оружия. Так что, пока я богаче и больше людей используют мое оружие, Зереф более знамен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вы оба продолжили свое соперничество в игре, верно?- спросил Бураф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да. Когда я обнаружил, что Зереф решил остаться независимым NPC, я тоже решил стать им. Во всяком случае, мы оба совершенно свободны. Зереф может просто производить одно или два вида оружия каждый год, чтобы заработать много денег, а у меня есть больше, чем я смогу потратить в своей жизни. И как бонус, создание оружия в игре более приятное и бесплатное. Я могу производить столько смертоносного оружия, сколько захочу, не нарушая ни одного из контрактов, которые подписал со стр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системные окна закрылись по велению Короля Андроидов. - В любом случае, я должен признать, что это оружие очень хорошо сделано. Изысканное, прочное и легкое в обращении. Его определенно можно назвать шедев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почувствовал беспокойство. - Ваше Величество вряд ли захочет оставить его себе... так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м. Зачем мне хранить оружие Зерефа, если я могу просто сделать лучш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вернул копье обратно, и Бурафа принял его со вздохом облег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может быть неприятно, Сайл, но могу я попросить тебя кое о ч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удивился, что к нему снова вернулся поток разговора. - Все нормально, сэр. О чем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услышал твою историю от твоего болтливого друга. - Сайл и Бурафа одновременно уставились на Блу. - У меня с самого начала были подозрения, но почему ты носишь такое мусорное снаряжение? Честно говоря, что касается твоей одежды, я уверен, что смогу сделать лучше даже с самой плохой тканью, иголкой и ниткой. Ну, а потом я узнал, что твой любимый комплект одежды недавно порвался, так что мне тебя немного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огие люди критиковали стиль одежды парня, но Король Андроидов был первым, кто так прямо высказался по этому поводу. Но Сайл не был так уверен в том, что Несправедливая Одежда Уся была его любимой, поскольку он не пользовался её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этому я хочу, чтобы ты отдал мне свой Орихалк и Вечный Оникс, а взамен я сделаю для тебя доспех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Я впервые слышу, что Орихалк может быть использован для производства брони - сказал Бурафа, считавший себя экспертом по предме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икто никогда этого не делал, в том числе и Зереф. Орихалк можно использовать только для изготовления оружия. Зереф смог создать оружие с силой брони, поэтому я сделаю броню с силой оружия. Вот почему мне нужен твой Вечный Оникс. Сила Вечного Оникса это "эволюция", поэтому я, конечно, могу сделать невозможное возм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озникло множество нюансов. - Нет проблем с Орихалком, сэр. Можете думать, что я вернул его вам. Однако у меня самого есть некоторы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сдерживайся и расскажи. В чем же заключаются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м... Я никогда не носил металлических доспехов, будь то в реальной жизни или в игре. Я думаю, что он будет тяжелым и ограничит мои движения, по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еще не закончил свою фразу, когда Король Андроидов прервал его: - А я то думал, в чем дело. Не беспокойся. Я эксперт, когда речь заходит о создании экипировки, и не буду производить то, что не нравится пользователю. Я никогда не получал жалоб. А теперь изложи свою следующую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м. И о Вечном Ониксе. Он застрял в кольце, и я не могу его вытащить. Я не знаю, где находится человек с Распечатыванием Трансцендент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ужели? Хм... Прежде всего, возьми вот это. - Король протянул юноше коричневый конвер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взял его и увидел, что в конверте было письмо, но адрес и имя получателя не были видны. - И для чего это,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услышал, что ты планируешь отправиться в Город Новичков от этой маленькой, болтливой слизи. У меня есть к тебе небольшая просьба. Отдай этот конверт Бронзе, владельцу оружейного магазина, для меня,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вспомнил ключ, который он получил относительно Трансцендентного Распечатывания. Человек с ним живет в оружейной лавке одного города, который находится дальше всех от других. Скорей всего в Городе Новичков и это мистер Брон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истер Бронза Распечатыва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зумеется, я не знаю. Я просто хочу, чтобы ты отправил письмо моему старому другу, вот и все, - присвистнул Король Андроид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трое смогли понять скрытый смысл слов Орфея, поэтому не стали продолжать расс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 когда ты отправишься? Мне бы хотелось поскорее заполучить в свои руки Вечный Оник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думаю, что не буду больше терять времени и пойду прямо сейчас. - Сайл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ольшой брат Сайл, ты собрался бежать в гав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кивнула в ответ на вопрос Бурафы. Он не понимал, почему Бурафа задал ему этот вопрос. Исключая использование пригласительных билетов, бег для него был самым быстрым способом передвижения в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вздохнул. - Если ты действительно спешишь, я предлагаю тебе остаться в этом городе на некоторое время, большой брат. Я заметил, что путешествие в Город Новичков легче, чем раньше, потому что появилось много торговцев, продающих кристаллы связи, которые связаны с людьми в Городе Новичков. Может они и дорогие, но ты сэкономишь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Сайл слышал об этом, но у него не было друга, который находился бы в начально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ебе вовсе не обязательно лично знать человека на противоположном конце провода. Многие торговцы используют кристаллы, соединяя их с одним человеком, и те ждут в городе. Когда ты покупаешь кристалл, связанный с этим человеком, и используешь его, ты будешь телепортирован к ожидающему тебя человеку, вот и все. Кстати, причина, по которой ты собрался в Город Новичков, связана с событием Камень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жно и так сказать, - снова кивнул сайл. Но как ты узн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ольшой брат Сайл. Это же камень слизи, и это очевидно, что он относится к тебе. Любой, кто знает тебя, смог это заметить. Я рекомендую тебе как можно больше скрываться. Много групп игроков в настоящее время исследуют тайну камня и пытаются совершить набег на монстра ранга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беспокоился не столько о себе, сколько о тех, кто собирался напасть на монстра ранга Лорд. Среди трех стражей слизи он считал, что мастер Виола была единственной, кого люди должны были избегать больше всего. Она редко сдержи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таком случае я просто подожду некоторое время в этом городе. Спасибо тебе, Бурафа - сказал Сайл, и повернулся к Королю Андроидов. - Тогда позвольте мне сначала принести Орихал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необходимости. Твое системное окно находится со мной, поэтому мне нужно только твое разрешение, чтобы получить его. Я собираюсь в ближайшее время изготовить доспехи. Просто оставь сообщение у андроида секретаря  перед моей личной комнатой, если тебе что-то понадобится или у тебя есть запрос к б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Вы собираетесь в ближайшее время сделать его? Но я все еще не принес тебе Вечный Оник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ечный Оникс понадобится в конце всего процесса. Сейчас я буду ковать и формировать орихалк. Просто возвращайся сюда сразу, как только получишь драгоценный камень. Кстати, возьми вот это. - Король Андроидов дал Сайле пригласительный билет с символом Потерянного города Греа, но на карточке было выгравировано друг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иаф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ород Греа и Потерянный Город Греа были одним и тем же городом до того, как их разделили на две части. Первоначальное название обоих городов было Сиаферия. В любом случае, не забывай, что я только что сказал! Вернись в это место немедленно после того, как получишь Вечный Оникс. Под "немедленно" я подразумеваю " немедленно", ты меня слыш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е понимал, зачем Орфею понадобилось подчеркивать это слово, хотя все равно кивнул. После этого все разошлись, чтобы заняться своими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отправился в Греа, чтобы найти кристалл связи, и собирался навестить Сайла в особняке, когда получит его. Он также сказал, что после этого отправится в Снежное Царство на севе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у все еще бродил по Потерянному городу, ища навык на третье место, суммируя все, что он нашел. Он оставлял записки о навыках в особняке, чтобы Сайл смог просмотреть их и вы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временем сам Сайл вернулся в свой особняк и обнаружил, что Боу и Луукхин спят в саду. Он не хотел нарушать их покой, поэтому вошел в сокровищницу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https://tl.rulate.ru/book/17182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итаете его на другом сайте, скорей всего перевод украде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Xataru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Джулии поиск предмета оказался трудной задачей. Парень провел целый час в сокровищнице только для того, чтобы найти книгу Ци Тигра-Дракона. Для справки, это был важный предмет, поэтому Джулия держала его в самой дальней комнате, но это было последнее место, где Сайл побывал, так что он зря потратил св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ем юноша подошел к отделу одежды и выбрал темно-зеленый комплект одежды уся. Она ему очень понравилась, так как у нее были специальные отделения возле рукавов, в которых можно было спрятать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з системного окна Сайл вынужден был держать предметы на себе, в отличие от того, что было раньше. Из-за этого он взял с собой только шесть кунаев и сюрикенов, полностью проигнорировав зелья, поскольку он не использовал их уже долгое время, хотя он взял с собой бутылку, содержащую последние две пилюли Императора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засунул оружие в оба рукава и решил, что воспользуется им только в крайне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конец, юноша зашел в додзе за пределами особняка и сел, скрестив ноги, а затем открыл книгу Ци Тигра-Дракона. Он планировал практиковать частичную циркуляцию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ктика частичной циркуляции ци оказалась не такой сложной, как он ожидал. Ему потребовалось всего полтора часа, чтобы вспомнить, как это делается. Тем не менее, вызывало сомнения, сможет ли он правильно использовать его во время боя. Сайл полагал, что должен попробовать использовать частичную циркуляцию ци, когда внимание будет разде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начал концентрировать ци внутри правой руки и направил его к левой, затем к правой ноге, левой ноге и туловищу соответственно. Процесс продолжался с постепенным увеличением скорости. Постепенно он начал переносить свою силу в более тонкие части тела, такие как локти, колени, плечи, бедра, спина 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ая практика требовала скорее сосредоточения, чем силы. Чем больше юноша тренировался, тем меньше ему приходилось помнить об циркуляции. И в конце концов, его ум вошел в состояние медитации и потерял контроль над окружающим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тарший брат Сайл. - Его разбудил знаком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Боу? Как твои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должен быть вопрос Боу. Ты в порядке, старший брат Сайл? Я звала тебя много раз, но ты не отве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х. Я отрабатывал свои навыки. Не беспокойся об этом. - Сайл нежно погладил Боу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тарший брат Бурафа посетил нас и оставил тебе кое-что, старший брат Сайл.- Боу подтолкнул к парню кристалл связи, который имел точно такой же вид, как и тот, что показывала ему В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где же Бураф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 ушел совсем недавно, потому что не хотел тебя беспокоить. Боу тоже не собиралась беспокоить старшего брата Сайла, но прошло уже много часов, и Боу решила, что старший брат Сайл сп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вовсе не спал. Я просто трени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бы то ни было, Боу пришла сюда, чтобы позвать тебя завтракать. Уже почти утро. Старший брат Сайл сидит здесь уже цел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Целый день? - Сайл вспомнил, что он начал практиковаться вчера днем и не ожидал, что будет медитировать вс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итель Ву Мин сказал мне, что долгая циркуляция ци означает, что существует дисбаланс между моим телом и моей ци, поэтому им нужно время, чтобы приспособиться друг к другу. Похоже, я слишком много сосредоточился на Ци Тигра-Дракона и в последнее время пренебрегал тренировкой св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сль Сайла была верна, но не совсем. Имелась еще одна причина, его правая рука претерпевала изменения, и ци знакомилось с новым телом, что привело к тому, что парень циркулировал ци очень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следовал за Боу  и Луукхином в гостиную. На обеденном столе было много разных блюд, нет, десертов. Боу запрыгнула на стол и принялась за е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оу сама все это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старшая сестра Джулия оставила их в холодильнике. Боу и Луукхин просто вынули их 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вздохнул, поставил десерты на поднос, а затем отнес их в холодильник. Он достал простую еду для себя и попытался не обращать внимания на клубничный чизкейк, который Боу прятала за своим полупрозрачны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ебе разрешается есть только столько, Боу. Тебе также нужно есть правильную пищу, если ты хочешь поесть побольше десе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у надула щеки и одним укусом проглотила клубничный чизкейк, боясь, что Сайл заберет его у нее, как и всё ост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медленно ел. Вместо того чтобы обращать внимание на свою пищу, он пытался направить ци в каждую часть св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го должно быть достаточно. Похоже, циркуляция ци всю ночь не была пустой тратой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ончив с едой, Сайл, Боу и Луукхин отправились на кухню мыть посуду (хотя последние двое ничем не помогли). Хотя там стояла автоматическая посудомоечная машина, Сайл не знал, как ею пользоваться, поэтому вымыл посуду вручн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трое собрались на переднем дворе и еще раз проверили всё, чтобы убедиться, что ничего не забыли. Сайл запечатал Луукхина внутри кольца и расширил зазор между рубашкой и грудью, чтобы можно было положить Боу внутрь. Он также не забыл проделать отверстие, чтобы Боу могла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исталл связи в руке Сайла испустил слабое свечение, и его тело поглотил св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7 - Камень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7: Камень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явился в ресторане, который навевал воспоминания. Это было то самое место, где он заключил пари с Вари на втором этаже и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ут же сидел человек в хлопковой одежде, лежавший лицом вниз на столе и спавший. Кристалл в руке Сайлы превратился в пыль, и он решил, что этот человек, должно быть, и есть тот, кто держит при себе другой кристалл. Должно быть есть какое-то условие относительно использования кристалла связи, чтобы этот человек отдыхал в ресторане, а не в о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ыть торговцем не так-то просто, да? - пробормотал Сайл. Время было раннее, поэтому в ресторане находилось всего несколько человек. Он вышел и решил зайти в ближайший оружейный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это оказалось зря, потому что на оружейном магазине была вывеска, указывающая, что он временно не 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ременно? И как долго? - пробормотал парень. Что ж, поскольку он ничего не мог поделать, его мысли вернулись к первоначальной причине, по которой он вернулся на Изначальный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блемный Камень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осподин Шуерия сказал мне, что Камень находится у западных ворот города, если мне не изменяет память. - Сайл не торопился, потому что не хотел оказаться в центре внимания. Хотя здесь присутствовало не так уж много людей, большинство из них были очень опытны и внимательно следили за новичками. Из-за этого юноша скрыл свою ци и пошел с нормальной скоростью к западным воро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https://tl.rulate.ru/book/17182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итаете его на другом сайте, скорей всего перевод украде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Xataru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авшись до них, он даже не стал искать камень слизи. Его размер был в десять раз больше, чем его тело, и из него исходили белые магические части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ладший брат, ты тоже пришел сюда за тайным заданием? - Сайла поприветствовал мужчина, сидевший неподалеку. Он был единственным человеком, присутствовавшим в этом месте так рано. Перед ним лежала циновка, на которой были разложены всевозможные з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ое еще тайное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го никто не знает. Однажды вся слизь вокруг города исчезла, и вместо них появился этот гигантский камень, поэтому многие люди догадались, что эта ситуация должна привести к какому-то скрытому кв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почему ты думаешь, что я здесь для того, чтобы участвовать? - удивился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ладший брат, ты носишь одежду Уся Нефритового Ветра класса С, которая недоступна в Городе Новичков. Очевидно, что ты пришел с главного континента, и сто процентов людей, которые приходят оттуда, возвращаются сюда, чтобы опробовать это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аконец понял свою ошибку. Он планировал вести себя как новичок, поэтому выбрал обычную одежду, но она оказалась вещью класса "С". Тем не менее, он все еще не осознавал, что действительно сделал хороший выбор. Сейчас в городе было больше опытных игроков, чем нови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попытался прикоснуться к Камню Слизи, но обнаружил, что какая-то тонкая аура мешает ему дотронуться до него пальцем. - Х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х. Этот камень защищен какой-то магической силой. Много игроков с Главного Континента пытались сломать его, но никто не преусп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ужели? Никто не смог его сломать? - Сайл не мог заставить себя поверить в это. В Monster Soul играло много опытных игроков. Просто невероятно, что никому еще не удавалось его 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может быть, четыре Императора или игроки уровня лидера могут, но никто из них не появился, так что мы не знаем наверняка. Младший брат, ты можешь попытаться атаковать его, если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Мне 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а махнул рукой: - Конечно. Этот камень никому не принадлежит, так что ты волен делать с ним все, что хочешь. Если бы ты пришел сюда в первые несколько дней после его появления, ты бы увидел тысячи игроков, пытающихся слом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кивнул и заглянул за скалу. На ней было выгравировано послание. Каждое слово было ровно на один дюйм глубже, ни больше, ни меньше. Послание было таково: Приходи в каменный лес и будь готов к настоящему испытанию –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послание должно быть каким-то намеком, - сказал мужчина. - Сейчас еще рано, так что игроков немного. Но, если тебе интересно, ты можешь присоединиться к рейдовой группе, которая часто набирает членов около полудня. Помоги мне, купив некоторые из моих зелий, если ты все же планируешь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не действительно позволено атаковать его? - Спросил парень еще раз, чтобы убедиться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рговец пожал плечами. - Как тебе будет угодно. В любом случае, это не м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посмотрел налево и направо, одновременно увеличив радиус Затмения Галактики, чтобы убедиться, что никто не смотрит на него. Он обошел вокруг скалы и скрылся от прямого взгляда торговца. Вся мощь Удара Поколения влилась в его правый кулак, и он без колебаний направил его на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 звука. Ни последствий. Сила Удара Поколения была использована идеально. Однако камень не рассыпался в пыль, как ожидалось. Белые магические частицы вокруг него покрылись рябью, как будто потревожили поверхность воды. Рябь продолжала колебаться еще некоторое время, прежде чем все вернулось в нормальное рус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рговец заметил рябь, которая указывала на то, что Сайл сделал свой ход, и сказал: Не расстраивайся, братишка. В этом отношении все похожи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ахмурился. Предыдущая атака была его лучшим ходом, но она практически не повредила кам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прямой Удар Поколения не сработал, Кулак Дракона, который имеет более низкую мощность, тоже не сработает. Я должен попробовать использовать мягкую силу ладони Тигра. Это может с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ложил правую ладонь на мистические магические частицы вокруг камня. Его ци начала циркулировать, используя атрибут тигра, и он толкнул ладон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е одна рябь появилась на поверхности белых магических частиц. Юноше казалось, что сила, которую он вливал, была растрачена впустую и исчезла, как будто он пытался наполнить океан кам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ем Сайл попытался использовать всю мощь Измученной Души, влив в магический барьер как самую горячую, так и самую холодную ци. Но результата все равн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не сработает, старший брат Сайл. Против защитного барьера Мисс Виолы даже дяде Полуку пришлось бы использовать всю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это так, то я действительно в растерянности, Боу. Если даже мистеру Полуку пришлось бы использовать всю свою мощь, я не думаю, что у игрока будет шанс уничтож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ело не в этом. Если Боу поможет, я думаю, что любой сможет уничтож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заинтриговало Сайла. - Как ты можешь помочь, Бо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оу практиковалась в Божественном Одеяние Мисс Виолы с самого детства, так что я тоже могу им пользоваться. Боу будет использовать Божественное Одеяние и прикоснется к скале. Поскольку это один и тот же вид силы, они начнут сливаться вместе. Во время процесса слияния, если Боу уберет свою магическую силу, на поверхности камня появится щель. Если старший брат Сайл нападет в это время, Боу уверена, что ты сможешь его сло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ожественное Одеяние? - Это первый раз, когда Сайл услышал название личного искусства Мастера Вио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у соскочила с одежды Сайла, и ее тело окутала белая аура. Но между барьером вокруг Боу и камнем была большая разница. Барьер камня был очень тонким, словно прозрачный шелк, а к барьер Боу был толще, как одея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и могут выглядеть по-разному, но это все то же Божественное Одеяние. Боу просто не так хороша в этом, как Мисс Виола. Бу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мысленно доказывал, что барьер Боу следует называть Божественным Одеялом, а не Божественным Одеянием. Хорошо, что он успел вовремя закрыть р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гда я откажусь от своей силы, возникнет брешь. Но, учитывая уровень Мисс Виолы, разрыв проявится лишь на краткий ми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ачал циркулировать ци с атрибутом дракона и приготовился направить вперед Драконий Кулак в любое время. Он кивнул, давая понять Боу, что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у подпрыгнула и ухватилась за скользкий камень. Точно так же, как когда Сайл использовал Удар Поколения, торговец не мог видеть Боу, что было хорошо. Аура, покрывающая её, явно двигалась и постепенно сливалась с тонкой аурой Камня Слизи. Барьер вокруг того места, где держалась Боу, постепенно становился все тол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мотрев на круглую область, где магическая сила собиралась больше всего, она показала обеспокоен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самое большее, что может сделать Боу. Боу не может расширить размер этой области. Моя магическая сила рассеяна по всему Божественному Одеянию Мисс Вио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го вполне достаточно, Боу. Прыгни в нижний левый угол, когда будешь гот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у кивнула и убрала свою силу, отпрыгнув в сторону. Разрыв появился лишь на мгновение. Сайл нанес свой удар за долю секунды до того, как щель за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м!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зрыв прогремел по всему городу. Сила Драконьего кулака разрушила камень и разбила его на множество осколков. Пыль разлетелась по всей площа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реди обломков Сайл кое-что заметил. Там, где ранее стоял большой, лежал значительно меньший камень слизи. Боу тоже это зам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зьми его, старший брат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у запрыгнула в одежду парня, а сам он схватил меньший камень. Он был размером с большой виноградный ш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хе-кхе... Младший Брат? Тебе удалось его уничтожить? - Торговец недоверчиво посмотрел на С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очень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е хотел оказаться в центре внимания, но он чувствовал, что здесь собирается много игроков. Город Новичков не был большим городом, поэтому они прибудут сюда меньше чем за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ци и ноги были быстрее, чем его мысли. Используя цигун, Сайл направился к лесу на Западе, не оглядываясь, оставив растерянного торговца с его разбросанными зельями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ло уже тридцать минут, и Сайл был уверен, что он благополучно выбрался из того места, где раньше возвышался огромный Камень Слизи. Он раскрыл ладонь и посмотрел на маленький камеш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у соскользнула с живота Сайла и прыгнула ему на плечо, тоже гляд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 его обороте написано послание, старший брат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перевернул камень и обнаружил на нем одну-единственную фразу: "Слома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х. Это похоже на камень, который Мисс Виола дала мне, чтобы проверить мое использование Божественного Одеяния. Когда я успешно активировала его, камень сло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первый взгляд этот камень мог показаться обычным камнем, но, присмотревшись внимательнее, Сайл смог заметить очень тонкий слой магической силы, покрывающий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у запрыгнула на Камень Слизи на правой ладони парня и начала использовать своё Божественное Одеяние. Какое-то время она сохраняла концентрацию, но никаких видимых изменений в камне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х, я не могу этого сделать. Оно слишком тонкое и сложное. Боу не может его сломать. - Она снова запрыгнула на плечо Сай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е в порядке, Боу. Вероятно, именно я должен разбить этот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Но старший брат Сайл не может использовать Божественные Одеяние, разв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Я не смог бы разбить тот гигантский камень без твоей помощи. Может быть, это и есть второй этап испытания, которое мастер Виола приготовила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Эх? Разве мы только что не сжульничали? Боу помогла старшему брату разбить гигантский камень, так как же старший брат Сайл сможет разбить эт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тоже напрягся. Большинство испытаний начинаются от простого к сложному, но он просто пропустил легкую и перескочил к трудной части. Не говоря уже о том, что в Каменном лесу его ждали еще большие испы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икаких проблем, Боу. Без разницы как быстро я смогу сломать его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оу поможет~ Боу будет стараться изо всех сил, чтобы научить старшего брата Сайла, как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этого парень внимательно выслушал лекцию Боу о том, как пользоваться Божественным Одеянием, сидя на дереве целых три часа и еще пять часов во время их путешествия в Каменный Лес. Он решил притормозить, чтобы научиться пользоваться Божественным Одеянием до встречи с мастером Виолой. Несмотря на то, что он не знал, на что будет похоже настоящее испытание - часть 2, поскольку оно было разработано мастером Виолой, юноша не мог не бояться не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Боу ушло много времени на объяснения, но принцип этого искусства был, по сути, очень коротким. Однако Боу слишком легко отвлекалась. Она всегда переводила разговор на что-то не связанное с искусством, отвлекалась на цветы, которых никогда раньше не видела, или начинала скучать и прерывала лекцию на середине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хотела бы продолжить, но он не хотел торопить её. Все, что парень мог, это помнить, что Боу очень плохо учит и что он не должен просить ее учить его чему-либо в будущем, если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роче говоря, его принцип - это "изменение" и "удержание", верно? - Сайл завершил восьмичасовую учебную сессию Боу коротким - очень, очень коротким - предло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у ела кремовый слоеный пирог, который тайком утащила с собой, демонстрируя свои надутые щеки. - Ням-ням. Да~ изменение элемента, все еще удерживая первый элемент в своем теле. Сделай это для всех шести элементов, и Божественное Одеяние сформируется. Легк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держание и изменение были полярными противоположностями. Хотя в словах Боу это звучало легко, на самом деле это было очень трудно. Сайл понял, что для этого навыка должен быть традиционный метод обучения, но он также знал, что заставлять Боу рассказывать ему об этом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ямо сейчас Сайл почувствовал, что ему сказали, что метод ходьбы по воде таков: просто шагни вперед правой ногой, до того, как левая нога упадет под воду, затем наоборот и повтори. Несмотря на то, как легко это звучит, кто на самом деле сможет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рактиковался в Орбитальном Космосе, пока у него не кончилась магическая сила. Уже наступила ночь, и Боу давно заснула. Пока парень раздумывал, вернуться ли ему в особняк или продолжить путь, то почувствовал, что кто-то бежит из леса и приближается к нему. Он вскочил и в спешке забрался на ветку дерева, скрыв свою силу, высматривая того, кто бежал в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разве это не?..?! - Увидев фигуру бегущего внизу человека, Сайл больше не собирался скрывать свое присутствие и спустился вниз, чтобы помешать этому человеку пройт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ья! - Удивленно воскликнула девушка в светло-зеленом плаще волшебника, когда кто-то внезапно появился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нтима!! - Сайл позвал ее п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вушка была потрясена и направила на Сайла волшебную палочку, испускавшую свет. - Разве ты не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смог ясно разглядеть её лицо только тогда, когда оказался ближе к ней. Оказалось, что она вовсе не Нунтима, а просто похожа на нее. Он сразу же узнал девушку, потому что уже видел однажды. Он даже видел ее фотографии несколько раз, и на самом деле его настоящее тело сейчас спало в ее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исс Ва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8 - Настоящее Испытание -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8: Настоящее Испытание -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тешествовать ночью было опасно, особенно когда целью путешествия был лес, из которого никто ни разу не вернулся живым. Хотя существовала вероятность, что Сайл, представитель расы слизи, может быть исключением, он все равно не осмелился быть беззаботным. Он решил отдохнуть под большим деревом, окруженным просторным зеленым полем, которое позволяло ему хорошо видеть окр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положил Боу под дерево и попросил Луукхина позаботиться о ней. И через минуту он проверил их и увидел, что Боу и Луукхин мирно спят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сломал несколько веток дерева для костра, а Вата достала зажигал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не менее, Сайл не посмотрел на нее и вместо этого активировал орбитальный космос, чтобы влить огонь в свою ладонь, а затем бросил горящую палку в кучу ветв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та удивленно посмотрела на Сайла и убрала зажигалку. Она прислонилась всем телом к ближайшему камню и положила свою сияющую волшебную палочку рядом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нарушил молчание, задав ей вопрос: - Мисс Вата, что вы здесь д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нужно добавлять "Мисс." Ты ведь парень Вари, разв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Мы просто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уху. Твой ответ точно такой же, как и у Вари, и это еще более подозр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роигнорировал поддразнивание Ваты и продолжил: - Возвращаясь к теме, что вы здесь делаете? Я слышал, что это место очень опасно. Вы не должны быть здесь од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кто тебе сказал, что я пришла одна? Вчера я была в рейдовой группе примерно с сотней человек. Однако я единственная оставшаяся в живых. Я выжила, потому что находилась в тылу,  я ведь заклинательница. И мой ритм помог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е знал, что такое ритм, но догадывался, что это какой-то особый навык. Он вспомнил, как Кросс тоже использовал похожий против него. Но поскольку это мог быть личный секрет, парень не стал 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Вата, похоже, догадалась, что Сайл ничего не знал про ритмы, поэтому спросила: - Сайл, ты не знаешь о ритм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отрицательно покачал головой. - Нет, но ты не должна говорить мне, если это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наши дни это не такая уж большая тайна. Ритм - это вторая стадия навыка энергетического укрепления, который открывается после того, как игрок полностью осознает свою индивидуальность 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ично я считаю, что энергетическое укрепление уже само по себе хорошо. Зачем нужны рит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итмы - это не обычные навыки. Они больше похожи на тайные ходы... Ну, раньше они были секретными, но теперь уже нет. Когда ритм будет активирован, то ход сражения может изме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ужели? - небрежно сказа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та нахмурилась, услышав такую реакцию. - Тогда я покажу тебе с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Не нужно. Поскольку это секретный ход, тебе не стоит показывать его мне без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Вате было все равно. Она просто встала и смахнула пыль со своего тела. - Ритм Западного Ветра - сказала молодая девушка, а затем полупрозрачный светло-зеленый туман накрыл ее тело. Ее глаза загорелись зеленым светом, а плащ начал развеваться, хотя ветра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т это да... просто  покрыла свое тело обычным усилением магической силы, разв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т именно. За исключением ее пылающих глаз, то, что она делала, ничем не отличается от оболочки усиления магическ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та нахмурила брови. Только горстка опытных игроков была способна использовать ритмы, но теперь это умение считалось норм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не одно и то же. В то время как ритм западного ветра активен, скорость заклинаний удваивается, и я могу свободно двигаться, даже когда накладываю заклинание, которое обычно заставляет меня оставаться неподвижной. Я даже могу читать течение ветра. Может показаться, что я хвастаюсь, но никто никогда не побеждал западный ветер в битве ударь-бе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ачал интересоваться ритмами, но Вата неверно истолковала его серьезное выражение лица и сказала ему то, что ему было не особенно интересно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 Западный ветер - это мой титул, для спр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все понимаю. Однако есть ли недостаток или ограничение в использовании рит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ть. Во-первых, ритмы могут использоваться только короткий период времени и имеют перезарядку, хотя она варьируется между игроками. Во-вторых, ритмы - это секретный ход, поэтому их информация не отображается в системном окне. Игроки должны самостоятельно изучить способность своего ритма, период активации и перезарядку. Наконец, ты должен произносить название ритма вслух каждый раз, когда активируеш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как узнать наз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можешь придумать все, что звучит круто и подходит тебе. Я неправильно произнесла название моего ритма два или три раза, но он все равно активи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та снова села. Они не были особенно близки, так что имелось не много тем для разговора. В основном Вата рассказывала Сайлу истории о Вари, когда та была моло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Вари - спокойным и собранный тип, то Вата считалась ее полной противоположностью, так как девушка оказалась очень энергичной. Судя по описанию Рашана, он думал, что Вата довольно спокойна. Похоже, его предположение было нев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тановится очень поздно. Почему бы вам не воспользоваться свитком, чтобы отдохнуть в городе? - спроси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ы уже вошли на территорию Каменного леса, и использование свитков возвращения запрещено. Однако системное окно должно было уже сообщить тебе об этом, так почему же ты этого не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только сейчас вспомнил, что у него больше нет системного окна и он не получает предупреждения. Юноша приходил в каменный лес очень давно и знал, что не сможет использовать свитки после определенного момента. Но ему все еще было любопытно. Он был уверен, что та территория должна находиться глубже в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ведь мы еще не достигли той точки, когда использование свитков запрещено, нет? Я помню, что на этой территории есть окаменевшие деревья, и это один из ориент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та не понимала, почему Сайл не услышал сигнал системы. Девушка решила, что это из-за того, что парень приглушил системные уведомления, поэтому не слишком задумывалас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еще одна тайна Каменного леса. В последнее время, его территория значительно увеличивается. Он почти достиг края всего леса, блокируя использование свитков вплоть до внешних границ. Я думала, ты знаешь, потому что видела, как ты готовишь ко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развел костер вовсе не потому, что знал об этом. Просто он планировал пойти дальше, как только наступит 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исс Вата, сейчас очень поздняя ночь, и очень опасно путешествовать. Я предлагаю вам продолжить свое путешествие утром. Просто двигайтесь с восходом солнца, и вы прибудете в город новичков еще до полу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Разве мы не вернемся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У меня есть дела в Каменном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е так говорили. Но это действительно опасно, настолько опасно, что ты даже не можешь себе представить. Там очень много страшной слизи, и они очень агрессив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думаю, что смогу с ними справиться. Ты можешь просто вернуться, не беспокоясь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и за что! Сайл - друг Вари, так что ты мне как младший брат! Я не могу отпустить тебя одного в такое опасное место. Пожалуйста, выслушай меня для твоего же блага, возвращайся со мной, и мы присоединимся к другому рейдовому отряду, прежде чем отправиться туда. Но если ты настаиваешь на продолжении, я пойду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встревожился. Он понимал, что Вата просто беспокоится о нем, но если мастер Виола действительно находилась в лесу, то та агрессивная слизь, всего лишь разминка перед тем, что его ожид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та была дочерью дяди Рашана, поэтому он не мог заставить себя подвергать ее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тяжело вздохнул. - В таком случае, пожалуйста, отдохните немного. Мы отправимся в лес рано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та кивнула, достала из системного окна маленькую палатку и забралась в нее. Она не забыла сказать юноше, что если она проснется и не увидит его, то пойдет в лес и будет иск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 обеими сестрами трудно иметь дело, - пробормота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мог полагаться на циркуляцию ци, чтобы облегчить усталость, и ему не нужно было спать, поэтому он планировал провести всю ночь, практикуясь в Орбитальном Космосе. Однако практика продолжалась совсем недолго, пока у него снова не кончилась магическая сила. Поскольку магия не являлась его основным видом энергии, он не обладал никакими поддерживающими навыками, которые могли бы помочь ему быстрее восстановить магическ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его магическая сила иссякала, все, что он мог, это пить зелья или просто ждать, пока она естественным образом восстанов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 не самый удачный момент для Сайла. Вообще-то он планировал вернуться в особняк, чтобы достать волшебные зелья, но, судя по тому, что сказала ему Вата, он не сможет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достал из кармана черную карточку и попытался активировать ее, сказав: - В Тайный Особня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ло Сайла испустило белый свет, и через мгновение он оказался во дворе своего особняка. - А? Это 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ожал плечами и вошел в сокровищницу, чтобы забрать все четырнадцать магических зелий высшего сорта, которые сейчас там хранились. К счастью, Джулия успела наклеить на них ярлыки. Внешне они напоминали маленькие пробирки, и каждое можно было проглотить одним глотком. Затем юноша остановился у карточной зоны и взял с собой карту розовой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учение в особняке будет более эффективным, поскольку его скорость восстановления энергии увеличена. Однако Сайл боялся, что Вата может проснуться и подумать, что он оставил ее и пойдет дальше без него. Из-за этого он телепортировался обратно на свое прежне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оложил все волшебные зелья рядом с собой и снова начал практиковаться. Когда его магическая сила иссякнет, он выпьет волшебное зелье. Для справки, каждое зелье создавало ощущение, как будто очень свежий воздух поступал ему в легк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рактиковался на орбитальном космосе до восхода солнца. Хотя у расовых навыков не было уровней мастерства, он мог сказать, что стал лучше использовать его, но все еще далеко от уровня, который позволил бы ему использовать Божественное Одеяние. Теперь самое лучшее, что парень мог сделать, это удерживать в себе три элемента, что явно лучше, чем раньше, когда он мог удерживать лишь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евая, Вата вышла из палатки. Она сказала Сайле "Доброе утро", а затем ее глаза остановились на пустых пробирках, лежащих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разве это не?.. Фонтан Жизни, волшебные зелья высшего сорта?! Что ты надела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был в замешательстве. - Что? Это волшебные зелья, поэтому я, конечно же, выпил их. А что в этом плох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Подлинные... Раз, два, три ... .. Сколько же ты выпи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семь. И что в этом такого? Почему ты так уди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я могу не быть? Цена каждого составляет около 10 000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10 000 золотых?! Как они могут быть такими дорогими? Я думал, что это просто обычные магические з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бычные? Ты совершенно не прав. Помимо своей способности мгновенно пополнять магическую силу, зелье может увеличить максимальную емкость магических очков на десять процентов. Это редкий расходный материал, поэтому не многие решаются ег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онтан жизни, похоже, был магической версией гранулы императора Ци. Однако более чем один человек мог усовершенствовать его, и его способность была намного ниже гранулы, поэтому его цена была значительно дешевле (хотя большинство игроков все еще считали его дорогим). Большинство опытных игроков магического типа обычно брали с собой хотя бы одного на случай непредвиденных обстоя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понятно. Неудивительно, что я смог использовать свое умение дольше. Хотя я думал, что это результат моего об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ужели ты так богат? Ты совсем не такой, как говорил мне В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все нет... Но это всего лишь игровые материалы, и они все равно предназначены для использования, верно? Эм ... если Мисс Вата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 самом деле я ничего такого не хочу. У меня тоже есть... одно... для себя, но я откладывала его использование. Я была просто... шокирована, узнав, что ты выпил их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любом случае, если вы хотите попасть в каменный лес, вам придется взять эту карточку с собой. - Сайл протянул Вате карточку, которую  достал из сокровищ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озовая слизистая карта класса F? - Вата прочитала описание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Я всегда думал, что её способность, которая не дает слизи нападать первыми просто смешна. В конце концов это оказалось 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м... Эта карта тоже дорожает в последн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ужели? - Сайл изобразил нежную улыбку, вспомнив то время, когда десять карт можно было обменять на жалкий 1 серебряный. Экономика действительно слишком сложна для его по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та достала карточку и спросила: - Сайл, у тебя уже есть одна для себ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принадлежу к расе слизи, поэтому мне это не нужно. Слизь все равно на меня не напа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х. А я и забыла. Вари рассказала мне об этом. Об этом были даже посты на игровых форум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та отправила свою палатку в системное окно, а Сайл положил Боу обратно в одежду. Что же касается Луукхина, то, хотя он и был его любимцем, всё же это птица. Он не был уверен, нападет или нет на него слизь, поэтому решил на всякий случай запечатать его внутри ко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https://tl.rulate.ru/book/17182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итаете его на другом сайте, скорей всего перевод украде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Xataru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игрока отправились месте. Сайл заметил, что скорость Ваты ничуть не уступает скорости Вари и его самого. Похоже, то, что она лучшая в тактике удара и бегства, в какой-то степени является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станов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того, как прошел час, Вата заговорила и Сайл зам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переди среди  валунов нас поджидает слизь. Но с картой мы могли бы пройти мимо, не подвергаясь напад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заметил ряд похожих на слизь валунов около двух метров в ширину, длину и высоту.  До них была десятиметровая пропасть, как будто они были границей, разделяющей два на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каждом были выгравированы какие-то надписи, и Сайл сократил расстояние, чтобы взглянут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та быстро последовала следом. - Тебе не нужно утруждать себя чтением всех. Сообщение на каждом одинаково. Раньше люди думали, что это какой-то код, но теперь они больше не обращают на них внимания и считают, что это просто розыгрыш.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Сайл подошел ближе, он уверился, что это не розыгрыш и не секретный код, а приказ. Послания были написаны тем же почерком, что и те, что выгравировали на гигантском и крошечном камнях слизи, и Боу сказала ему, что это почерк Вио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мгновенно понял, что он должен сделать, так как в посланиях ясно говор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стоящее испытание - Часть 2: не нападай. Не уворачивайся. Нарушение этих правил приведет к смер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9 - Камень и Ветер - Первая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9: Камень и Ветер - Первая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нападай. Не уворачивайся. Нарушение этих правил приведет к смерти." Забавно, правда? - спросила Вата. - Если ты не будешь уклоняться от атак, слизь все равно убьет тебя. И в чем тут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далось ли кому-нибудь пройти мимо, не нападая и не уклоняя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их слишком много, чтобы сосчитать. Они пробежали мимо, не нападая и не уклоняя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ч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и все равно умирали. Похоже, что если пройти через слизь и войти в каменный лес, то внутри ждет монстр уровня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был уверен, что внутри мастер Виола, и выпил фонтан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айл, что ты делаешь? Почему ты выпил это зелье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 меня есть на то причины. Я израсходовал большую часть своей магической силы во время путешествия и хочу перестраховаться. Вполне вероятно, что впереди меня ждет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распространил ци по всему телу. Правила запрещали ему атаковать и уклоняться, но не запрещали использовать Ци. Несмотря на то, что испытание мастера Виолы будет сосредоточено на его мастерстве над Орбитальным Космосом, парень намеревался использовать ци для поддерж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йдем. До Каменного леса остался всего километр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ело не в этом, Сайл. Разве ты не помнишь, что я сказала вчера вечером? Территория Каменного леса расширилась. Осталось всего пятьсот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все понимаю. В любом случае, я возьму на себя инициативу. Пожалуйста, следуй за мной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чему мы должны идти медленно? Если мы поторопимся, то доберемся до Каменного леса всего за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вздохнул. - Боюсь, что кое-кто может расценить поспешную ходьбу как уклонение. Поверь мне на этот раз, идти медленно будет безопа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та не стала спрашивать его, кто этот "кое-кто", а просто выслушала. Девушка последовала за юношей на небольшом расстоянии, потому что Сайл сказал ей, что он не хочет, чтобы в нее попали шальные снаряды. И что еще более важно, ей запрещено протягивать ему руку помощи, что бы ни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а медленно сделали шаг вперед. Когда нога Сайла уже была готова переступить границу и активировал Затмение Галактики, чтобы усилить свою способность обна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этом месте много слизи, и огромная магическая сила ждет нас в Каменном лесу, в нашем месте назначения,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жик!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асная слизь выпрыгнула из куста, но он заметил ее заранее, так что ничего удивительного в этом не было. Присмотревшись внимательнее, парень понял, что красный цвет исходит не от её тела, а от тонкого слоя ауры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 я и думал - пробормотал Сайл. В этот момент он был на сто процентов уверен, что участвует в испытании, которое Виола специально для него устроила. Первая подсказка в том, что эта слизь напала на него, хотя он тоже являлся слизью. Другая подсказка заключалась в том, что эта слизь направляла огонь через Орбитальный Косм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мягко взмахнул правой рукой и тыльной стороной ладони оттолкнул слизь. Техника парирования шести когтей заставила маленькую слизь промахнуться мимо цели и упасть на землю рядом. Она посмотрела на юношу своими глазами ла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арирование - один из видов принятия атаки на себя, так что это не нападение и не уклонение, - объясни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уху. Сайл, ты с ним разговариваешь? - Вата мягко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слизь действительно понимала слова его из-за навыка Путт Слизи, который развился из Сердца Слизи. Маленькая слизь отменила Орбитальный Космос, кивнул Сайлу один раз, отдав честь, и больше не атак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та посмотрела на него и разинула рот. - Серьезно? Ты можешь разговаривать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чнее будет сказать, что мы понимаем друг друга без слов. Мы оба бойцы, и между нами нет необходимости в словах. Только один обмен может сказать тысячу слов, верно, маленькая слиз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слизь снова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родолжил идти, не обращая внимания на потрясенное выражение лица Ваты. Ну, сначала девушка была шокирована, но когда то же самое произошло пять раз, она потеряла интерес. Каждая слизь вела себя так же по отношению к юноше. Они бросались на него, останавливались, отдавали честь и отпускали их. В конце концов, она открыла свое системное окно и от скуки посетила игровое сооб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ая фаза атаки оказалась довольно легкой. В большинстве случаев слизь просто нападала на труднодоступные места, такие как спина, лодыжки, плечи или голова. Однако пока они будут нападать на него поодиночке, Сайлу даже не придется использовать Орбитальный Космос. Только Ци Тигра-Дракона и Бесформенного солд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сложности поднялся, как только он прошел на двести метров от границы. Частота нападений увеличивалась, и они становились все более ожесточенными. В конце концов, просто Ци было уже недостаточно. Парню пришлось прибегнуть к Орбитальному космосу, чтобы блокировать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се же атаки слизи должны были быть скорее поучительными, чем опасными. Три слизи одновременно прыгнули к голове Сайла, левому боку и правой лодыжке. Обычно он отклонял голову в сторону, чтобы избежать нападения, но сейчас ему это было запреще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его теле появились три различных элемента. Он блокировал атаку с фланга правой рукой, слегка двинул головой, но не для того, чтобы уклониться, а чтобы манипулировать временем атаки, так что всё произошло одновременно с атакой на его лодыж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выдохнул и расслабил свое тело, пока оно вращалось в воздухе. Его движение полагалось на технику вращения и переноса и уменьшило силу обеих атак, не оказывая прямого сопротивления уда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https://tl.rulate.ru/book/17182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итаете его на другом сайте, скорей всего перевод украде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Xataru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один раз сделало сальто в воздухе, а затем приземлилось на том же самом месте. Однако парень все еще чувствовал легкое головокру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ла не полностью нейтрализована. Похоже, Шесть Хватающих Луну Когтей действительно трудно понять. Кавин здесь не получил бы никаких повреждений, - подумал Сайл. Хотя, если бы Кавин действительно занял его место, он не стал бы выполнять такие акробатические действия, поскольку в книге "Шесть Хватающих Луну Когтей" ясно говорилось, что обе ноги должны твердо стоять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прочем, юноше было все равно. Он намеревался разработать свою собственную версию шести когтей. Главное учение его Додзе "Пылающее облако" состояло в том, чтобы не придерживаться формы. Учитель Мора всегда говорил ему, что искусство остается неизменным, пока люди жив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та на мгновение перевела взгляд со своего системного окна на Сайла, а затем снова перевела его и продолжила заниматься своими делами, предсказав, что таких случаев будет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девушка попала в точку. После этого атаки продолжались с более короткими интервалами и постепенно становились все более мощными. Иногда Сайл поворачивал его тело, а иногда делал сальто. Иногда он поднимал колено, чтобы блокировать удар, а иногда делал шаг вперед, чтобы принять его. Обе его руки и ноги двигались безостановочно и показывали разные боевые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ло парня продолжало вспыхивать от столкновений магической силы при соприкосновении со слизью, и можно было заметить множество появившихся синя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та была очень близка к тому, чтобы протянуть ему руку помощи, но остановилась, увидев полные решимости глаза С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тыреста метров - это небольшое расстояние, но они потратили почти два часа, чтобы пройти его. Атаки на некоторое время прекратились, поэтому Вата настояла, чтобы Сайл сделал небольшой переры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удя по моим наблюдениям, если мы не сдвинемся вперед, слизь не нападет на нас. Как насчет того, чтобы пока отдохну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Сайла даже не осталось сил ответить, он рухнул и сел на землю, его тело было полностью мокрым от пота. Постоянное получение ударов стало для него новым опытом, поскольку он обычно предпочитал уклоняться и защищался только тогда, когда у него не было другог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сел, скрестив ноги, и распространил Ци Тигра-Дракона, чтобы снять усталость. Преимущество того, что он принял Настоящее Испытание - Часть II, в том, что у него появился шанс дополнительно изучить и адаптировать шесть когтей, искусство, которое он использовал меньше всего, в реальном бо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рбитальный Космос еще один навык, который он стал лучше использовать. Тренируя его и используя во время обмена ударами юноша достиг другого уровня мастерства. Сайл был из тех, кто учится быстрее в критические моменты, чем в спокойные моменты самоподготовки. Теперь он мог удерживать до пяти элементов одновременно. Еще немного, и он сможет воспользоваться Божественным Оде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ло тридцать минут, и хотя магическая сила еще не полностью восстановилась, юноша больше не чувствовал усталости. Он выпил еще один Источник Жизни и сказал Вате, что готов продол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дожди, Сайл. Что же это? - Вата ткнула пальцем в окно своей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м... Я не знаю? Это системное окно Мисс Ва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та осознала свою ошибку и прочитала. - Срочная новость, человек в темно-зеленой одежде уся вчера сломал Камень Слизи в Городе Новичков, и многие игроки охотятся сейчас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нимал, что он не сможет держать это в секрете от Ваты. Девушка уже видела его в той одежде, так что только вопрос времени, прежде чем она поймет всё. И все же кое-что его беспок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чему они охотятся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м... там был анонимный торговец, который утверждал, что стал свидетелем и видел, как ты что-то достал из гигантского камня. Он сказал, что не знает, что это, но считает, что это что-то очень ценное. После его заявления многие игроки собирались вместе, чтобы вернуть награду за задание, которую ты украл у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крал? Эта штука? - Сайл достал из кармана крошечный камешек. - Это не награда. И даже если это так, я же тот, кто разбил гигантский камень, так что он должен принадлежать мн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м... То, что ты сказал, - правда. Но все считают, что Сайлу просто повезло, потому что все били по скале много миллионов раз. Итак, награда должна быть разделена со в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ого условия не было. Я действительно уничтожил его... хм... сам. - Парень решил не говорить Вате о Бо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все понимаю. Я тебе верю. Но, честно говоря, это никого не волнует. Это бессмысленное условие должно быть делом рук кого-то враждебного тебе, стремящегося настроить общественность против тея. Сайл, у тебя есть вра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тяжело вздохнул.  - Много. Что ж, давайте не будем обращать на это внимания. Я разберусь с этой проблемой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поскольку они думают, что награда, которую ты получил, - это особый предмет, который позволит тебе прорваться через Каменный лес, они сформировали рейдовую группу и направляются к этому месту, пока мы говор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позабочусь о них позже. А сейчас меня больше волнует то, что находится перед нами. Ну что ж, 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решил перестать думать о проблеме, о которой говорила Вата. Небрежное отношение к делу Виолы могло легко привести к смерти, поэтому ему нужно было сосредото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протяжении последних ста метров Сайл не смог обнаружить никаких признаков присутствия, и во время их путешествия не было засад. Вата облегченно вздохнула, увидев наконец Каменный л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внезапно Сайл почувствовал впереди семь источников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ерегись, - сказала юноша, остановил Вату и не дал ей уйти вперед. - Пожалуйста, подождите здесь, пока я не доберусь до того места. - Он указал на одно из окаменевших дере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дленно шагнув вперед, Сайл заметил впереди семь слизей. Каждая была размером с шар для боулинга и выглядела очень мощ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склонил голову в знак уважения, и они ответили ему тем же. Шесть прыгали и кружились вокруг, непрерывно высвобождая различные элементы магической силы: землю, воду, ветер, огонь, молнию и лед. Что же касается последней, то она просто стояла, не двиг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шесть превосходили друг друга в том элементе, который показывали. Магическая сила, которую Сайл ощущал в них, была несравнима с предыдущими монстрами, с которыми он сталкивался. Они прыгали вокруг, чтобы сбить его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уменьшил радиус Затмения Галактики до менее чем десяти метров, чтобы сконцентрироваться на их передвиж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удерживал магическую силу в своем теле, пока количество элементов в теле силы не достигло пя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естерка одновременно метнулась к нему, целясь в разные места: в голову, спину, грудь, живот, колено и лодыжку. Даже если бы Сайлу позволили увернуться, он  не знал, как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и Тигра-Дракона циркулировала до предела, и его внутренние органы размягчились Бесформенным Солдатом. Сайл вспомнил последнюю часть книги о шести когтях, в которой упоминались боевые приемы, которые пользователь мог выполнять, когда накапливал свою внутренню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парня не было внутренней силы, накопленной за время практики Шести Хватающих Луну Когтей. Вместо этого он использовал Ци Тигра-Дракона как замену. Сила необычайной мягкости безмолвно растеклась в его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т решающий момент у него не появилось никаких конкретных мыслей. Его хорошо тренированное тело двинулось инстинктивно. Врожденный талант Сайла, которым являлось его адаптивное мышление, в очередной раз проявил свой блеск в опас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ая атака была нанесена слизью стихии ветра, и направлялась она в спину. Юноша использовал свою Ци, чтобы блокировать его и перенести удар. Он и его ци действовали подобно большому валуну в свирепой реке; посреди водных потоков они были неподвижны. Ци Тигра-Дракона повело магическую силу стихии ветра к лодыжке, которую вот-вот должна была ударить слизь стихи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 первый раз, когда Сайл использовал Совмещенную Технику шести когтей, используя силу противника. Несмотря на то, что его тело испытывало боль от того, что в его венах текла сила кого-то другого, как только стихи ветра столкнулась с атакой стихии земли, боль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вшаяся магическая сила стихии земли усилилась магической силой Сайла и направилась согласно его воле, использовав тело как мост, чтобы блокировать атаку стихии молнии в его животе. После этого сила элемента молнии направилась на блокирование слизи водного элемента у колена, а сила водного элемента позже была направлена на защиту от атаки огня у его головы. И в конце остальная часть силы направилась на блокирование ледяной атаки на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это произошло в мгновение ока. Как только шестерка отскочила, последняя, седьмая слизь внезапно бросилась на грудь парня, которая осталась беззащитной после последней атаки. Её тело было покрыто Божественным Оде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не менее, Сайл наконец-то постиг концепцию и пришел к пониманию того, почему его лучшая попытка закончилась на пяти элемент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начал с вливания ветра в свое тело и начал удерживать его, одновременно меняя стихию. Вместо того чтобы изменить текущий элемент вперед на элемент, против которого тот был силен, Сайл двигался в обратном направлении. Вместо того чтобы подавить более слабый элемент, сила предыдущего элемента поддерживала следу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 льду добавился ветер. Лед добавился к огню. Огонь поддержал в воду. К молниям добавилась вода. Молния к земле. И земля к ветру. Все они усилили друг друга в обратном цикле, и в конечном счете его тело покрылось белой сверкающей аурой, как будто юноша был одет в элегантное одеяние, созданное по воле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ло последней слизи ударилось о тело Сайла и отскочило. Она отскочила назад, и вся семерка склонила головы, а затем открыла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раскрыл ладони и посмотрел на свое собственное тело, чувствуя сюрреалитичность происходя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 последняя атака... Я ничего не почувствовал - пробормот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это и есть способность Божественного Одеяния. Все в мире имеет что-то, что противостоит и что-то, что усиливает. Ты не одинок в этом мире и упрямо пытаешься стать сильнее сам по себе - это не правильный ответ. Сайл, поздравляю тебя с прохождением Настоящего Испытания Часть II.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вершины дерева раздался женский голос, и Сайл с Ватой одновременно посмотрели в ту сторону. Наверху на ветке дерева сидела женщина в светло-розовом одеянии волшебника. Глаза у нее были красные, как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обро пожаловать в Королевство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 как и в главах 19-20, 24-25 и 99-100, на этот раз название "Вата" буквально означает "ветер". Таким образом, название этой главы "камень и ветер" относится к главному герою Сайл (=камень), вместе с Ватой (=вете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0 - Камень и Ветер - Последняя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0: Камень и Ветер - Последняя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астер Виола, это вы? - спросил Сайл просто для верности, поскольку он никогда раньше не видел её в человеческом облич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кем же мне еще быть? Не трать мое время зря. Иди за мной, - сказала Вио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ривык к тому, что ей приказывают старшие, поэтому он не возражал и послушно последовал за ней. То же самое сделала и Боу, которая выпрыгнула из одежды и запрыгала рядом с мастером. С другой стороны, Вата смотрела на Виолу испуга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метив, что Вата не последовала за ним, Сайл повернул голову и окликнул ее. - Что-то случилось, мисс В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Т-ы! Она - монстр ранга Лорд в человеческом обличье, да? Разве это не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проблема. Я лично знаком с мастером Виолой. Она - независимый NPC.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зависимый NPC, который взял на себя роль монстра?! Разве это не опас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еще больше смутился. Он встречался со многими независимыми NPC, и стал совершенно равнодушен к их своеобразным характерам. Однако для обычных игроков существование независимых NPC было намного опаснее, чем обычных монстров, потому что независимые NPC имели больше свободы, и они очень непредсказуемы по сравнению с созданными системой монс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ола не любила терять время, поэтому сказала, не оборачиваясь: - Девочка, если ты и дальше будешь отнимать у меня время, я быстро отправлю тебя обратно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цо Ваты побледнело, и она схватила Сайла за рукав, начав идти за ним вплотную. Они прошли несколько сотен метров и оказались на том месте, где раньше росло персиковое дерево, но теперь здесь было открытое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у попросила разрешения поиграть с другой слизью, что Виола разреш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 Сайл помотал головой в стороны. - А где тысячелетнее персиковое дерево и великие обезья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уничтожила его. Без него обезьяны не возродятся, так как их долг - защищать персик, - решительно заявила Виола. Она села на каменный стул и протянула ему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захватил с собой камень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кивнул и протянул мастеру глиняный камень. Она слегка сжала его, и тот легко сломался. Внутри него оказался еще более крошечный сверкающий зелены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это такое,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Запечатывающий Дракона Камень. Сайл, ты принадлежишь к расе слизи, поэтому слизь не нападет на тебя при обычных обстоятельствах. Я оставила тебе Запечатывающий Камень, чтобы слизь знала, что это ты пришел на мое испытание. Они могут чувствовать Немезиду, поэтому нападают на нуж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я слышал, что они напали на всех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мой приказ. Уровень этих детей все еще низок, поэтому они не могут следовать сложным командам. Я приказала им поднять уровень и они нападали на каждое существо, вторгающееся в наше Короле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т об этом я и хотел бы спросить. Я думал, что Королевство слизи все еще закрыто, разв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десь наше Королевство находится без печатей. Сайл, ты уничтожил половину, так что наше королевство вернуло себе часть своего прежнего влияния. Вся слизь стала сильнее, и их уровень выше. Наша территория тоже расширилась. Как только ты уничтожишь все печати, наше королевство заменит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наконец понял, почему он мог использовать пригласительный билет в Каменном лесу. Это было связано с тем, что эта территория принадлежала расе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ола на мгновение замолчала. - Как Бо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 ней все в порядке. Она любит есть и играть весь день, но она не пренебрегла своими тренировками. - Последняя строчка была предположением Сайлы, основанным на его стандарте, который все всегда практиковали, когда у них было свобод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м, рада это слышать. И так, время почти приш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ремя, мастер? - спроси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тебе потом расскажу. Кстати, почему 2518 игроков идут именно сюда? Они что, твои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сначала растерялся, а потом понял, что это они его выслеживают. Он был удивлен, что Виола смогла точно определить количеств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умаю, что нет. Скорее, они пытаются выслед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ебе нужно, чтобы я позаботилась о них? - сказала Виола небрежно, как будто это было так же легко, как поднять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как эту проблему вызвал он, юноша решил, что сам должен позаботится об этом. Он отказался: - Нет, спасибо, Учитель. Я сам о них позабочу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все зависит от тебя. В любом случае, я не хочу вмешиваться в детски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та не удержалась от вопроса. - Я слышала, что вы... хм... независимый NPC. Обычно вы не имеете права обижать игроков без должной причины. Так 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м. Конечно, могу. Долг нас, хранителей слизи, состоит в том, чтобы защищать расу от всякого вреда, текущего и потенциального. Если кто-нибудь просто поцарапает слизь, у меня есть право убивать. Даже если им удалось добраться до этого места, не прикоснувшись к ним, тот факт, что они вошли в Королевство Слизи без разрешения, является достаточным основанием, чтобы оправдать их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та разинула рот, поскольку интерпретация Виолы была слишком экстремальной и охватывала почти все виды действий. - Но, по крайней мере, вы должны сначала предупреждать. Они могли сделать это, не зная, что сделали что-то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уже это сделала, там, на валунах. "Не нападай. Не уворачивайся. Нарушение этих правил приведет к смерти." Мои предупреждения предельно яс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совсем не ясны!" - вот что хотела возразить девушка, но не посм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айл, отдыхай спокойно. Скоро я позволю тебе сразиться с Пифией. Но поторопись, у меня не так уж много времени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годи, - перебила Вата. - Под Пифией вы подразумеваете Ветряного Дракона? Это же безумие! Никто не может сражаться с драконом один на один, особенно с Пифией. Этот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наша проблема, малышка. Ты не должна вмешиваться, - решительно сказала Виола, так что Вата не осмелилась продолжать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ола пробыла здесь уже около двух недель, так почему же у нее не было времени еще немного подождать? Сайлу хотелось задать этот вопрос, но он понимал, что это ничего не изменит. Он сел на землю и поспешно начал циркулировать Ци Тигра-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бы Виолы изогнулись вверх. = Ты действительно стал сильнее. Твое Ци больше не является предметом игры. Оно сильное, но гибкое. Похоже на силу Его Вел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ызвало интерес юноши. Он был свидетелем части искусства Полука, Виолы и Божества и даже слышал некоторые из их имен. Однако в отношении Короля он был невежественен. Все, что Король Слизи сделал против него во время его обучения, это использовал три навыка слизи. Король никогда не показывал своего собственного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https://tl.rulate.ru/book/17182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итаете его на другом сайте, скорей всего перевод украде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Xataru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им искусством пользуется Его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добно твоему. Мне неудобно говорить о чьих-то способностях и навыках, поэтому ты должен сам спросить Его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в, что его вопрос прозвучал совершенно неуместно, Сайл закрыл рот. Тем не менее, услышав, что искусство Его Величества похоже на его собственное, он еще больше заинтересовался искусством Короля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ство Полука - наступательное. У Виолы оборонительное . Сила Божества была ему еще неизвестна, но Сайл догадался, что это что-то защищающее. А как же тогда искусство Короля Слизи? Каждый хранитель и так силен. Как же король слизи возвысился над этими т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й, Сайл. Это действительно тебя устраивает? Этот человек на самом деле не имел этого в виду, верно? Мы говорим о драконе - прошептала Вата, слегка потянув парня за рука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е нормально. Это не первый раз, когда мне приходится в одиночку сражаться с драконом, - ответил Сайл, циркулируя ци в быстром, но устойчивом темпе. Он ясно сознавал, что сильное ускорение скорости циркуляции может принести ему больше вреда, чем польз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ервый? Правда ли то, что сказала В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дивительно, что девушка рассказала Вате о Сайле. В основном общие факты, например, Сайл был невозмутимым, и любил улизнуть, чтобы в одиночку сразиться с драконом. Честно говоря, Вата всегда считала это метафорой. Даже в самых смелых мечтах она не ожидала, что Вари скажет это букв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одиночку дракона? Как он смо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ийство дракона в одиночку противоречило здравому смыслу. Драконы являлись самой сильной расой, и каждый обладал необычайной статистикой, так что большинство атак даже не могли поцарапать их чешую. Чтобы иметь возможность убить одного, игроки должны компенсировать свои значительно уступающие характеристики чис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не знала, что Сайл получал выгоду в борьбе с драконом, потому что обладал навыками слизи, которые были смертельно опасны для драконьей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оле было наплевать на Вату. Она знала, что юноше нужно некоторое время на восстановление силы, поэтому воспользовалась этим шансом, чтобы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ка ты циркулируешь Ци, послушай меня. Как только ты полностью восстановишь свою силу, я прикажу всей слизи прийти под защиту моего божественного оде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Может ли радиус Божественного одеяния расшир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м. Ты уже хочешь бегать, несмотря на то, что только что научился ходить? Может быть. Не только Божественное одеяние, но и Удар Поколения Полука и Лунное Отражающее Зеркало Божества также имеют уникальные применения, которые находятся за пределами твоих возможностей. На какое-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кивнул, когда понял, что она имела в виду. Личные глубокие искусства, естественно, требовали опыта и проницательности для того, чтобы учащиеся могли полностью раскрыть потенци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только Пифия выйдет из камня, ты должен будешь победить ее как можно скорее. Помни, что чем больше времени ты потратишь, тем труднее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гу я спросить,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сто спроси у той девушки, что стоит у тебя за спиной. Похоже, она знает причину. - Виола повернулась и посмотрела на Ва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Да. Пифия, Дракон ветра, является одним из самых беспокойных монстров в игре. Несмотря на то, что его статистика не является исключительной, он обладает мощными техниками, которые делают невозможной охоту на него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ничего невозможного - коротко бросила Вио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 я понимаю. Говорят, что есть три причины, по которым Пифию почти невозможно убить в соло. Во-первых, Пифия намного быстрее других драконов. Высадить десант на него невозможно... То есть, это очень трудная задача. Во-вторых, его Домен Дракона, Небесный замок, имеет широкую область действия. Если Пифия освободят здесь, ее владения легко охватят весь Изначальный остров. В пределах этой области все враги будут постоянно подвергаться атаке невидимыми ударами, лопастями ветра, и очки здоровья дракона будут восстанавливаться с высокой скоростью. Последняя причина - самая страшная. У Пифии есть уникальное заклинание, Теневой Драконий Клон, которое позволяет ей создавать неограниченное количество копий самой себя. Каждый клон физически реален и обладает теми же характеристиками и внешним видом, что и оригин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все, Сайл. Итак, тебе нужно избавиться от него как можно быстрее. Твоя важная задача - найти его изначальное тело. Тело Пифии не сильно, всего одного Удара Поколения будет достаточно, чтобы приконч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обдумывал новые открытия. Судя по тому, что он только что услышал, победа над Пифией не главная проблема. Самая большая проблема в том, чтобы найти его и нанести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же мне тогда делать,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идумай сам какой-нибудь метод. Думай об этом как о испытании. Ты уже обладаешь потенциалом убить его. Выбор правильных навыков и искусств, чтобы победить противника, также является важным аспектом, который тебе нужно освоить. Попробуй выяснить, как я его захватила, и ты сможешь нанести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встал и выпил фонтан жизни. - Я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ще одно предупреждение от меня, Сайл. С твоими нынешними способностями, я думаю, ты сможешь использовать Божественную одеяние меньше десяти минут. Тебе придется принять это в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направился к открытому полю посреди каменного леса, и Виола приказала всей слизи приблизить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евочка, ты не хочешь подойти сюда? - Позвала Виола Ва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вушка на мгновение заколебалась, прежде чем отклонить предложение. - Нет. Мне поможет Сайл. Я не могу оставить друга Вари наедине с опас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ола нахмурилась. - Честно говоря, я не думаю, что ты сможешь помочь. Самое большее, что ты можешь сделать, это задержать атаку дракона на несколько секунд, а затем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же если так, я сделаю это. Сайл друг Вари. Если я сбегу, когда его жизнь будет в опасности, как я теперь смогу смотреть ей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шительность Ваты заставила Виолу прекратить предостережения. - Тогда все зависит о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та подошла к Сайлу сзади. Волшебный посох в ее руке светился слабым светом, а все тело покрылось магическ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разовав своим Божественным Одеянием сферический купол, чтобы прикрыть всю слизь вокруг себя, Виола бросила зеленый камень - Печать Дракона в сторону Сай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умрудоподобный камень разлетелся вдребезги в пол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лака в небе над островом начали неестественно дрожать. Подул сильный ветер, и деревья задро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з системного окна Сайл не мог слышать уведомления системы, как другие. Тем временем все игроки на Изначальном острове услышали предупреждение и были в панике из-за того, что должно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род Новичков, который считался самым безопасным городом в Душе Монстра, вот-вот должен пережить сильный штор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это был буквально великий шторм, а не метафорический. Более того, только первый из мног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1 - Казнь дракона одним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1: Казнь Дракона одним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стема предупредила всех игроков, кроме Сайла, о появлении Пифии - Дракона Ветра, одного из монстров, с которым игроки больше всего не хотели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окаменевшие деревья начали трескаться от сильного ветра, так что не было нужды упоминать о нормальных деревьях. Порывы ветра вырывали их из земли и подбрасывали в небо. Глядя вдаль, Сайл смог увидеть множество игроков и монстров, плавающих в буре. Здания в городе начали ломаться, и все стали искать убежищ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тянув свое тело к земле с Переворотом Вселенной и увеличив свой вес Бесформенным Солдатом, Сайл твердо поднялся по невидимой лестнице, используя Облачную Поступь, шаг за шагом, продвигаясь к вспышке изумрудного света, летящей в середине бу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е касается Ваты, то она по-своему сопротивлялась свирепым ветрам. Произнеся заклинание стихии ветра, девушка смогла удержаться на земле, не будучи унесенной ве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а красных глаз сверкнула на изумрудном теле, висящем в небе. В неистовом состоянии Пифия с невероятной скоростью бросилась к ближайшей своей Немезиде - Сай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реди всех драконов, с которыми юноша сталкивался, Пифия был самым маленьким, хотя его размер все еще составлял около трех метров. Кроме этого, Сайл не мог различить ни одной из его черт. Все было именно так, как сказала Вата: скорость Пифии была невообразима. Он видел только зеленую коме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https://tl.rulate.ru/book/17182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итаете его на другом сайте, скорей всего перевод украде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Xataru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постоянно циркулировала Ци Тигра-Дракона. Даже несмотря на то, что он не был ранен, он продолжал чувствовать острую боль, как будто его постоянно резали ножами; это, должно быть, работа Домена Дракона, о котором упоминала Вата, Небесный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бы убить Пифию, требовался всего один удар, поэтому он заранее приготовил силу Удара Поколения в своем правом кулаке. Сайл внезапно заставил себя остановиться в воздухе. Если противник использует скорость, ему нужно противостоять, оставаясь медленным; это концепция шести Хватающих Луну Ког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парень не осмелился бы назвать себя экспертом, его способность читать атаки противника была не так уж плоха. К счастью для него, Пифия была в состоянии берсерка, поэтому ее мощная атака оказалась слишком прямолине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дя по его опыту общения с Доролией, с драконом, который превосходен в технике, гораздо труднее справиться, когда он не в состоянии берсерка. Атака Пифии, нацеленная в живот Сайла, стала явно неудачным ходом. Он уже был готов выставить перед собой кулак, когда появился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иногда превосходящая статистика может компенсировать плохой ход. Хотя это было правдой, что Пифия просто понеслась в живот парня, ее текущая скорость не была максимальной. Как только дракон сократил дистанцию и Сайл выставил кулак, Пифия внезапно уско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в, что юноша просчитался, Бесформенное Ци активизировалась в одно мгновение и усилило защиту Ци Тигра-Дракона. Тем временем Бесформенный Солдат проявил свой максимальный эффект: кожа, тело и кости Сайла стали твердыми, словно сталь, а  внутренние органы и мышцы - мягкими и эластичными. Его ци разделилась на два слоя, внутренний слой был сильным и твердым, но излучал мягк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дар Поколения соприкоснулся с пустым воздухом, а тело Пифии врезалось в Сайла. Мягкий слой ци слегка отразил удар дракона, но тому всё же удалось порезать тело и оставить три длинных разре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ем Пифия прицелился в Вату, которая находилась рядом, но она передвинулась вперед и едва успела увернуться. Только рукав п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Сайла не было времени спрашивать, но он догадался, что Вата, должно быть, использовала Ритм Западного Ветра. Его внимание было сосредоточено на Пифии, поэтому он не заметил, как девушка активировала навык. Увидев, что Вата может увернуться от атаки, а он - нет, парень начал интересоваться рит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ифия взлетел и на короткое мгновение остановился, чтобы посмотреть на врагов. Его тело было покрыто зеленой блестящей чешуей. Взмахивая массивными крыльями, зверь больше походил на летучую мышь, чем н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испустил боевой клич и начал разделяться. В одну секунду их было только двое, в следующую - четверо. Пифия продолжал, заполняя небо своими клонами. В конце концов, в небе воспарило более пятисот Пиф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ое количество клонов зависло в небе над лесом. Это было связано с тем, что их Немезида находилась поблизости. Но, не смотря на это, сотня полетела в направлении города Нови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шло время Божественного Одеяния. Тело Сайла покрытось слабой белой аурой, и давление, которое он чувствовал от ветра исчезло. Он словно стоял в пустоте; даже малейшее сопротивление воздуха не ощущалось. Все звуки оборвались, и его тело стало легким, как перышко. В таком состоянии Сайл был уверен, что ничто не может причинить ему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дивленный силой божественного одеяния, юноша на мгновение остановился, и три ветряных Дракона атаковали его с разных сторон. Слой Одеяния покрылся рябью. Но не появилось никаких повреждений, даже удара не было. Но проблема в том, что парень ясно ощущал, как его магическая сила расходовалась с невероятной скоростью. Он пришел к пониманию того, что каждая атака, истощала силу Божественного оде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 десять минут, о которых упоминала Виола, скорее всего, не учитывали принятие атак. Учитывая сильные и быстрые атаки Пифии, возможно, что божественное одеяние Сайла потеряет свой эффект всего за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снова распространил Ци, чтобы уменьшить нагрузку на Одеяние. Его кулак был заранее усилен Ударом Поколения, что противоречило учению Полука, который утверждал, что необходимо только на мгновение высвобождать Усиление Ци. Однако у него не осталось большого выбора, так как Сайл хотел нанести свой удар быстрее, даже если всего на долю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диус Затмения Галактики увеличился, и парень смог заметить разницу между драконами. Здесь был только один дракон, который генерировал энергию, а остальные являлись просто комками магическ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аконы все еще продолжали безжалостно обстреливать Сайла. К счастью, настоящий Пифия тоже решил лично напасть на него, из-за состояния берсерка. Этот факт очень помог юноше, так как ему не нужно было приближаться; дракон сам бросится на него. Единственное, что ему нужно было сделать, - это противостоять ему в нуж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ижение драконов внезапно немного замедлилось. И все же Сайл заметил разницу. Он взглянул на Вату и обнаружил, что она произносит какое-то заклинание, одновременно уклоняясь от серии атак. Поначалу девушка прекрасно уворачивалась, но не могла продолжать так вечно и получала повреждения. В конце концов, ей пришлось взять свой Фонтан Жизни и выпить, и выбросить пустую бутыль с сожал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шина заставила Сайла сосредоточиться еще больше. Восемь драконов одновременно бросились на него, но он чувствовал, что настоящий дракон летит на него сзади. Парень повернулся назад и показал свои когти. Он яростно выбросил вперед ладонь, чтобы отразить атаку. Его Ладонь Тигра была усилена силой Удара Поколения. Даже если это был не кулак, его сила была не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сожалению, скорость Пифии все еще была слишком велика. Ладонь смогла ударить только по хвосту, а сам юноша получал атаки со всех сторон. Боль, давление ветра и звук внезапно вернулись к нему. Божественное Одеяние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ведь не прошло и трех минут. - воскликнул Сайл, быстро выпив Фонтан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тоящая Пифия кричала в небе, а с того места, где раньше был ее хвост, капала кровь. Дракон уменьшался, пока его тело не стало вдвое меньше, чем раньше, но его скрытая магическая сила полностью высвободилась, показывая истинную мощь. Сайл ощущал сильное увеличение силы Пиф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очень плохо. Если он попадет прямо в меня, я наверняка умру, - пробормотал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целься в дракона!! Читай его движения и целься туда, куда он движется!! - крикнула Вата. Она видела нападение Сайла и знала, что тот пытался прицелиться в Пифию, а должен был целиться с учетом на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кивнул. Если бы его спросили, когда он наиболее сосредоточен, парень определенно ответил бы, "когда использую Божественное Одеяние". Мало того, что пропадали звуки, которые могли нарушить его покой, но и его разум оставался спокоен, как будто битва перед ним не касалась его. Искусство Виолы действительно заслуживало быть магического тип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 второй раз тело Сайла окутала слабая белая аура. Сила Удара Поколения накапливалась в его правой руке уже в третий раз за день. Его глаза сосредоточились на Пифии и приняли во внимание ее скорость, анализируя характер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но в этот момент он испытал нечто необычное. Божественное Одеяние покрылось рябью, хотя его не ранили. Юноша чувствовал, что его магическая сила расходуется, пока путь движения Пифии проецировался в его поле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ифия летел прямо на него. У Сайла не осталось времени подумать, было ли это странное ощущение делом рук Божественного Одеяния или нет; на этот раз он распространил ци атрибута дракона, усиленную Ударом Поколения. Он отказался от защиты и нанес удар в пустой воздух боевым движением Девяти Плавящих Солнце Кулаков. Затем его правый кулак изменил свою траекторию на полпути, и дракон внезапно появился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енького бесхвостого дракончика напрямую поразил Кулак Дракона Сайла. Его оба крыла разорвались, и без них его тело опустилось и врезалось в землю. Сломанные кости пронзили кожу изнутри, оставив дракона лежать на земле, ожидая своег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ло Пифии испустило зеленый свет, а затем исчезло, оставив после себя карту и жемчужину бирюзового цвета. Так как у Сайла не было системного окна, предметы падали на землю, а не переносились в его инвентарь, как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е касается клонов дракона, которые парили по всему острову, то они тоже превратились в свет. Некоторые просто исчезли, а другие оставили карту после смерти. В результате пятьдесят карт Дракона Ветра посыпались с неба по всему Изначальному Острову, и это позже принесло вторую волну шторма в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сятки карт упали в Каменном лесу, так как именно здесь исчезло большинство драконов. Вата и Сайл подняли некоторые, чтобы 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заметил, что карты, которые оставили клоны, немного отличалась от карты, которую оставил настоящий дракон. У карты, выпавшей из настоящей Пифии, была золотая рамка, и изображение двигалось, как будто было живым. Он положил только подлинную карту и жемчужину в карман, а остальные карты оставил лежать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та была потрясена. - Это ведь карты драконов, да?! Почему их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у было лень объяснять, что это связано с его картой жадности, поэтому он пожал плечами. - Если хочешь, можешь взять их. Кстати, каковы их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та посмотрела на юношу глазами, полными шока и скептицизма. В ее голове роилось множество вопросов. Почему предметы падали на землю вместо того, чтобы непосредственно перенестись в инвентарь игрока? И почему Сайл совсем не интересовался этими картами? Она была свидетельницей того, как парень убил Пифию, поэтому логично, что эти карты должны принадлеж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Сайл так не считал. Во-первых, у него не было возможности собрать все карты, разбросанные по всему острову. Более того, он только что победил реальное тело Пифии, а не ее клонов; поэтому юноша не думал, что это было его право претендовать на карты, выпавшие из кл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ифия, карта Дракона Ветра... Я тоже ничего не знаю о его способностях. Нам придется идентифицировать её в Карточном магазине. В неопознанным состоянием, она может быть использована для выбора расы драконов. Здесь их десятки, а для того, чтобы присоединиться к расе драконов, требуется всего пять кар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е знал, есть ли здесь пригласительный билет в Драконье Королевство, но на всякий случай вручил Вате все карточки кл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ем он сосредоточился на изучении своей предыдущей битвы. Он размышлял о многих вещах, которые могли бы помочь ему улучшить сво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евочка, если ты планируешь изменить свою расу, тебе лучше сделать это где-нибудь в другом месте. Это место является частью Королевства слизи; если ты станешь драконом, розовая карта слизи, которую ты экипировала, будет бесполезна, и вся слизь немедленно нападет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дупреждение Виолы полностью остановило действия Ваты, после того как она уже вставила четыре карты в окно кар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астер, вы знаете, что случилось со мной во время моего последнего удара? Когда я воспользовался Божественным Одеянием, я чувствовал себя так... это трудно объяснить, но я чувствовал, что стал сильнее, хотя и знал, что уровень моей силы остался преж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и есть истинная сила Божественного Одеяния. Оно не только может защитить от внешних атак, но и блокирует ненужные мысли и эмоции. В состоянии, когда концентрация достигает своего пика, даже если общая сила остается прежней, ты, очевидно, станешь сильнее. Не забывай, что душевное состояние также влияет на боеспособность. Ты должен постепенно и неуклонно практиковать мое искусство, и в конце концов ты научишься постоянно усиливать свою концентрацию, не прибегая к Божественному Одея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о еще кое-что, о чем Виола не сказала юноше; помимо того, что ее искусство является высшим искусством защиты, оно также является высшим искусством проверки. Даже Ци Тигра-Дракона Сайлы, которую никто не идентифицировал как ци из реальной жизни, Виола смогла разглядеть с первого взгляда. На более высоких уровнях Божественного Одеяния Виола видела движения внутренней силы своего противника еще до того, как они начали ее цирку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при том, что ее сила не показывала подавляющей мощи, как у Полука, можно сказать, что Божественное одеяние являлось самым сложным искусством среди искусств трех хранителей слизи. Этого следовало ожидать, так как оно классифицировалось как навык магического тип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ола не сказала Сайлу, на что способна Божественное Одеяние, потому что хотела, чтобы он сам это вы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теперь я должна кое-что лично сказать Сайлу, - сказала Виола, бросив взгляд на Ва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икаких проблем, мастер. Мисс вата - моя подруга, так что... - Парень заметил, что атмосфера начала становиться неловкой, так как Вата не могла использовать свиток, хотя ей было сказано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ола коротко сказала. - Это касается Бо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сразу же все понял. Дело Боу было тайной короля слизи, о которой знали только Сайл, сам король слизи и трое хранителей слизи. Этот секрет не должен просочиться наружу, потому что это противозаконно позволять несовершеннолетней Бой входить в игру виртуальной ре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йдя к Вате, Сайл сказал ей: - Мисс Вата, вы не сможете использовать свиток возвращение в этом месте. Поэтому, я думаю, вам следует сделать крюк, чтобы избежать столкновения с командой, которая следует за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а тобой больше никто не следует. Некоторые из них были убиты Пифией, а остальные вернулись в город, - перебила его Вио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кивнул: - В таком случае просто возвращайтесь тем же путем, каким мы пришли. Мне придется провести здесь несколько дней, так что вам не нужно меня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он даже не знал, что именно Виола хотела ему сказать. Тем не менее он сказал Вате, что это займет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все поняла. В любом случае, мы должны добавить друг друга в наши списки контактов, - сказала девушка, открыв окно своей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х. Мое системное окно сейчас неисправно, поэтому я не могу этого сделать. Вы заметили, что предметы упали на землю вместо того, чтобы перенестись в мой инвентарь, верно? Тогда я свяжусь с вами позже через Вари. - Сайл почувствовал, что Виола начинает терять терпение, поэтому решил сказать Вате, что его системное окно неисправно, вместо того чтобы тратить время на объяс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вушка наконец-то поняла причину, по которой предметы упали на землю, хотя она все еще была в замешательстве от того, как могло сломаться системное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думаю, что останусь в городе на некоторое время. Если повезет, мы можем встретитьс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та попрощалась с Сайлой и медленно удалилась. Именно в это время юноша окликнул ее. - Пожалуйста, приходите иногда домой! И Вари, и дядя Рашан очень беспоко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ги Ваты на мгновение замерли, а потом на ее лице появилась нежная улыбка. За все время, что Сайл был с ней, он ни разу не упомянул эту тему, и это означало, что он уважал ее решение. Как и Вари. Хотя она довольно часто встречалась со своей сестрой, Вари никогда не упоминала, что хочет, чтобы Вата вернулась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Сайл был слишком сосредоточен на испытании и совершенно забыл о том, что девушка сбежала из дома. Что ж, все обошлось, и он хорошо выглядел в ее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Вата ушла, Виола повернула голову и строго посмотрела на Сайла. Даже Боу, казалось, была подавлен. Видимо это дело действительно серьезно, так как парень никогда раньше не видел Боу подавленной. Он подозревал, что Виола что-то сказала Боу, когда он сражался против Пиф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ола была прямолинейна и сразу перешла к делу: - Сайл, пожалуйста, освободи Боу , сейчас она твой питомец. Ей пора выходить из систем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2 - Вечный Оникс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2: Вечный Оник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Виола потратила десять минут, объясняя Сайлу,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ычно Король слизи не мог связаться с Хранителями, когда хотел, только если это было связано с состоянием Боу. Такое соглашение он заключил с создателем игры. Таким образом, зная, что Боу находится в городе Новичков, Король слизи связался с Виолой, которая находилась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заключение скажу, что состояние Боу, похоже, улучшилось, и ее мозговые волны стабилизировались. Есть шанс, что она очнется от своей комы. Но для этого нам нужно, чтобы Боу вышла из системы. Его Величество уже связался с системным администратором, и он установил, что освобождение ее будет равносильно выходу из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 Кажется, Боу хотела что-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для твоего же блага, Боу - строго сказала Вио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нимал, что это необходимо. Состояние Боу важнее всего остального. Однако это было слишком неожиданно. Он чувствовал, что все еще недостаточно хорошо знает девочку. Когда Полук рассказал ему правду о Боу, он думал, что этот момент наступит гораздо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тут, кажется, есть одна проблема. Я услышала, что твое системное окно неисп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обще-то оно сейчас модернизируется. На самом деле произошло вот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слушав рассказ Сайлы, Виола поняла, почему у него не было с собой системного ок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все понимаю. Поэтому нам придется подождать, пока не будет возвращено твое системное окно. В таком случае, просто оставайся здесь, пока всё не будет завер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я не знаю, когда работа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жалуйста, позвольте Боу выйти в последний раз. Пожалуйста,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ола немного поколебалась, но затем дала разрешение. - Окей. Хорошо. Но, пожалуйста, пообещай мне, что выйдешь из системы немедленно, когда Сайл получит свое системное окно обратно. Мы не знаем наверняка будут ли мозговые волны такими же устойчивыми вечно. Если мы упустим этот шанс, то, возможно, не получим другого. И что еще важнее, Сайл. Не позволяй Боу столкнуться с какой-либо опасностью. Это необходи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и Боу одновременно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ше сообщение только в один конец, так что мне придется вернуться и лично сообщить Его Величеству. Если тебе еще что-нибудь понадобится, Найди меня в Королевстве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что насчет этой слизи? - Сайл посмотрел на сотни монстров, прыгающих вокруг каменного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и будут жить здесь. Не стоит беспокоиться. Каждый раз, когда печать ломается, они становятся сильнее. Теперь, когда более половины печатей сломаны, они не умрут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ола подозвала слизь и приказала им отдать Сайлу карты дракона и свиток возвращения. Сама она взяла пригласительный билет в Королевство Слизи и использовала его, оставив всех позади. С ограничением печатей она не сможет выйти снова, пока все восемь печатей не будут сло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сталось еще три, - Сайл вспомнил все трудности, которые ему пришлось преодолеть, чтобы сломать каждую печать. Вначале он думал, что у него не будет возможности завершить это задание, но теперь он прошел половину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я слизь встала в один ряд и приветствовала его, склонив головы, на что юноша поклонился в ответ. Затем он использовал свиток, чтобы вернуться в Город Нови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его тело вновь появилось в городе, Сайл мог сказать, что это место не тот город, который он знал. Весь город пострадал от сильного урагана, оставив нетронутыми лишь несколько зданий. Это связано с тем, что несколько важных зданий запрограммированы на восстановление быстрее, чем обыч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тмосфера в городе была похожа на ту, что царила в беззаконном городе Греа. Повсюду вспыхивали сражения. Некоторые игроки дрались, а другие бежали от хаоса. Это было поистине странн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происходит? - пробормота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бы сказала, проявляется человеческая жадность. - Раздался сзади женский голос, и юноше немедленно повернул голову. Хотя он не держался настороже, тот факт, что эта женщина смогла приблизиться к нему незаметно, ясно показывал, что ее способности высо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дравствуй. - Не зная, что делать, Сайл вежливо поприветствовал ее, распространив своё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д ним стояла девушка. Ее белые вьющиеся волосы доходили до самой спины, закрывая часть небесно-голубого пальто с длинными рукавами. Хотя она явно стояла прямо перед ним, Сайл не чувствовал ни ее присутствия, ни ее силы. Как будто ее на самом деле не существ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лько что с неба дождем посыпались карты драконов. Такие карты очень редки, поэтому многие игроки убивают друг друга рад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нял, в проблеме виноват он сам. Парень сам когда-то собирал карты слизи, лежащие на земле, поэтому он знал, что нет способа доказать, что эти карты дракона принадлежат ему. Подумав об этом, он решил закрыть р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разница между картами слизи и картами дракона была такой же, как разница между небом и землей. Монстры драконьей расы сильны, их было трудно встретить и трудно убить, поэтому игроки были ослеплены жадностью и хотели получить карты, несмотря на то, что им приходилось убивать своих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лагодарю вас за информацию. Я только что пришел, так что совершенно не понимаю,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абая улыбка заиграла на ее губах. - В последнее время люди, как правило, прибывают в это место, используя кристаллы связи. Однако ты оказался в центре города, а это значит, что ты использовал свиток. Дай подумать, ты, должно быть, вернулся из Каменного Лес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х... Да... Я... я умер. Вот почему я вернулся к жизни в этом месте. - Сайл решил солгать, хотя обман не являлся его сильной сторо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медленно покачала головой. - Слишком рано. Драконы появились всего двадцать три минуты назад, и те, кто был убит ими, еще не ожили. Учитывая, что ты лжешь, ты должен знать то, что не знают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когда дело доходило до лжи, Сайл был полным дилетантом. Он просто планировал быстро встретиться с мистером Бронзой, чтобы вскрыть кольцо и вернуться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следующий раз, пожалуйста, больше думай о своей лжи. - Как только девушка закончила говорить, она повернулась к нему спиной и пошла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Подождите. - Сайл удивился, что она вдруг ушла, и почувствовал, что у нее нет дурных наме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 вас есть ко мн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Просто думай обо мне как о незнакомке, которая случайно встретил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ичего не знал о личности этой таинственной женщины и ее истинных мотивах. - Кто вы т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оттолкнулась от земли, чтобы прыгнуть на крышу, и исчезла в мгновение ока. И все же ее голос звучал в его ушах так, словно она что-то шепта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деюсь, мы еще встретимся, Мистер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пытавшись проверить свое окружение с помощью Ци, Сайл не смог найти ее. Поскольку он ничего о ней не знал, то решил оставить ее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ем он направился к оружейному магазину, сделав крюк, чтобы избежать маршрутов, где собирались игроки, и прибыл через двадца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едившись, что вокруг никого нет, Сайл спрыгнул с крыши и приземлился у входной двери.  Сейчас оружейный магазин был лишен покупателей. Все игроки были заняты поиском и охотой за картами в городе или бродили за пределами города, ища пропущенные. Что же касается тех, кто не решился принять участие в поисках, то все они укрылись в гости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счастью, оружейный магазин был еще открыт. Сайл толкнул дверь и увидел внутри знакомого  мужчину. Бронза. Мужчина выглядел так же, как и раньше: мускулистый, одетый только в джинсы. Он сидел перед топкой, глядя на плавящуюся сталь в своей руке. Он приветствовал вошедшего клиента своим хриплым голосом, не оборач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обро пожаловать. Что хотите купить? - Даже приветствие было таким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дравствуйте, мистер Бронза - поздоровался Сайл, что заставило мужчину отвести взгляд от стали в его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Сайл. Ты наконец-то понял, да? Я думал, что это займет у тебя больш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ахмурился. - Понял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м? Разве ты не пришел ко мне насчет правой руки? - Бронза озадаченно посмотрел на парня. - Разве ты не дога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отрицательно покачал головой. - Я здесь по другому делу, сэр. - Закончив фразу, он достал конверт, полученный от Орфея, и протянул его муж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онза разорвал конверт и, нахмурившись, прочитал письмо внутри. Ему потребовалось несколько секунд, и он бросил письмо и пустой конверт в пе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одошел к Сайлу и раскрыл ладонь. - Дай мне взглянуть на твое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должен сначала освободить Луукх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имеешь в виду своего питомца? Нет. Просто сними и передай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снял кольцо с пальца и протянул его Бронзе, который взял его и положил на верхнюю стойку. Его рука испустила яркий свет и коснулась кольца. Затем кольцо начало испускать слабый свет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займет некоторое время... Ну, может быть, это просто совпадение, но тебе удалось посетить это место во второй раз. Так что я обязан обновить твою прав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все еще пребывал в замешательстве, поэтому Бронза продолжил объяс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м... дело в том, что я тот самый Распечатывающий, который может один раз улучшить правую руку Запечатанного. Посещение этого места дважды является усло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ука Бронзы снова испустила свет, и он положил её на правую руку Сайла. Однако 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ут действительно есть проблема. Неисправность, ремонт и модификация. Это ведь дело рук Орфея, верно? Я не могу улучшить её таким образом. Твоя правая рука превратилась во что-то, что не зарегистрировано в базе данных игры. Как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ужели? Все в порядке, сэр. Я никогда не собирался полагаться на неё. - Пока он мог двигать правой рукой, как обычно, Сайл не слишком беспокоился о том, что ее нельзя будет модерниз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волнуйся. Даже если я не могу обновить её, я могу сказать другой мет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нормально? Разве это не будет нарушением пр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онза махнул рукой. - Не будет. Вы выполнили побочный квест, но правая рука не улучшена, поэтому раскрытие метода обновления - это всего лишь дополнительная награда по сравнению с этим. Ну, я могу только рассказать, как улучшить до четвертой стадии. Я ничего не могу сказать тебе о Запечатан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е в порядке,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зволь мне проверить... Хм... Убийство одного монстра ранга Император. Действительно, довольно трудная за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разинул рот. Монстр ранга Император это кого-то вроде Орфея или Короля Слизи. У него не было никакой возможности убить одног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надо паниковать. Кто сказал, что ты должен убить его в одиночку? Ты можешь взять с собой десять тысяч игроков, и у тебя появится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сэр. - Сайл решил больше не думать об этом. Будет хорошо, если он сможет это сделать, но неспособность сделать это не повлияет на него. Так что он должен просто оставить все как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ерь открылась, и в магазин вошли трое игроков. Все они были людьми, с которыми Сайл был хорошо зн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Старший Брат Сайл? Что за совпадение? - Тод, один из близнецов, поздоровал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этом нет ничего странного. В последнее время в наш город прибыло много игроков, - сказал Эй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вно не виделись, Сайл, - вежливо поприветствовал его Тиг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Эйк, Тод, Тигр? Давно не виделись. Как вы поживаете? - Юноша ответил на их приве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гр извинился и отнес снаряжение которое затем попросил Бронзу вскрыть. Тем временем Эйк и Тод подошли к Сайлу и за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д снова видеть тебя, старший брат. Я покажу тебе, какими сильными мы стали - хвастался Эй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удя по тому, как ты ходишь, я уверен, что ты действительно стал сильнее. Кстати, парни, вы все еще на Изначальном остро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старший брат, - ответил Тод. - Мы еще не покинули остров. Мне так скучно. Я уже хочу отправиться на Главный Конти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было так давно. Почему ты до сих пор не отправилс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нашей команде есть два члена, чьи уровни низкие, поэтому мы помогаем им.- Эйк понизил голос. - Кроме того, Большой Брат Тигр придумал много сигналов руками для нашей команды и сказал нам, что мы должны практиковать совместную работу, используя их. Он сказал, что Главный Континент не безопасное место, поэтому нам нужно обладать достаточной силой, чтобы, по крайней мере, защит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ахмурился, полагая, что способности команды Тигра не так уж и плохи. На Главном Континенте он встречал множество игроков, чьи способности были ниже, чем у этой группы. Он не думал, что Тигру нужно быть таким строгим со своими товарищами по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Тигр был дальновиден и предусмотрителен. Он знал, насколько особенными являлись способности Джундтратеп. На Изначальном острове им удалось сохранить ее способности в тайне, но на Главном Континенте все будет иначе. Учитывая ее особые навыки, многие гильдии захотят, чтобы она присоединилась к ним. В результате, если их команда будет слишком слаба, они станут конечном итоге слабостью Джундтратеп.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не знал о мыслительном процессе Тигра и не стал продолжать расспросы. Именно в это время Тигр закончил свои дела и подошел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хоже, что дела, касающиеся Камня Слизи и Дракона Ветра, подошли к концу. Если Сайл свободен, как насчет того, чтобы посетить эльфийскую деревню вместе с нами? Это место очень красивое, и остальная команда ждет нас там. Они наверняка будут рады, если Сайл пр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был готов отказаться, так как хотел покинуть это место как можно скорее. Однако из-под его одежды доносился шепчущий голос. - Старший Брат Сайл... Я хочу побывать в деревне 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лышав просьбу Боу, он решил побаловать ее, так как не знал, как долго она сможет оставаться в Monster Soul.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вучит неплохо. Но у меня есть еще кое-какие дела с мистером Бронзой. Не могли бы вы подождать меня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ое мужчин послушно вышли из оружейной лавки, а Сайл вернулся к Бронзе, который вручил ему знакомое кольцо с небольшим изменением. Его цвет остался черным, но драгоценная часть была удалена. Бронза также вручил Сайлу Вечный Оникс, который сиял таинственным черным светом с примесью красного отт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https://tl.rulate.ru/book/17182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итаете его на другом сайте, скорей всего перевод украде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Xataru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Дело сделано... Кстати, ты действительно собираешься пойти в эльфийскую деревню? - Бронза не смогл удержаться от любопы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сэр. Я случайно встретил нескольких друзей, которых давно не видел, поэтому хочу с ними поговорить. Пожалуйста, простите меня. - Сайл поблагодарил его и направился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ерь закрылась, и Бронза пробормотал что-то себе под нос. - Разве Орфей не предупредил его, чтобы он немедленно покинул это место? Очень странно. Этот парень не должен забывать о способности Вечного Оникса после его Распечаты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размыслив немного, Бронза пришел к выводу, что это не его проблема и ему всё равно. Затем мужчина вошел во внутреннюю комнату, достал торговый автомат и поставил его перед своим магазином. Автоматический торговый автомат, который Орфей когда-то давным-давно подарил ему. У него не было возможности использовать его, поскольку игроки, как правило, покупали оружие у торговцев или откладывали свои деньги для рынков на Главном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втоматизированный торговый автомат для продажи оружия и зелий. Просто положите руку на серебряную пластинку, нажмите на нужные предметы, и машина автоматически вычтет ваши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Цена всех предметов на 40% выше, чем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оступно 24 часа в сутки, 7 дней в неде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идев этот знак, игроки начали смеяться. Они жалели владельца оружейного магазина, пытающегося заманить покупателей с помощью бессмысленного торгового автомата. Мало того, что продавались обычные вещи, но и цены на них были выше. Кто же будет настолько глуп, чтобы воспользоваться 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и все еще вспыхивали в городе. Все люди были заняты выживанием, похищением вещей, предательством своих друзей, планированием и борьбой. Однако сомнительно, заметил ли кто-нибудь из них перемену в небе над головой. Нежная бледная луна, висевшая в ночном небе, медленно краснела. Свет звезд медленно исчезал, создавая темноту, которая казалась веч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3 - Команда Тигра - Первая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3: Команда Тигра - Первая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чной вид эльфийской деревни был гораздо красивее, чем представлялось Сайлу. Жители жили в полых участках больших деревьев, которые заполняли всю площадь. С ветвей свисало множество ламп. Внутри ламп не было ни одной свечи, но несколько светлячков испускали свет, не уступающий лунному. Порыв холодного ветра донес до его носа запах древесных листьев и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олучили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звук внезапно раздался у него в голове, заставив парня вздрогнуть. Сайл махнул рукой один раз и обнаружил, что его системное окно завершило обновление. Сообщение, которое он только что получил, было от Орфея о том что обновление выполнено. Сайл проверил свое окно и обнаружил, что внутри была незнакомая книга; похоже, это было руководство, объясняющее преимущества обновленного системного ок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решил пока не читать его. Что касается освобождения Боу, то он решил сделать это после того, как покинет Изначальный Остров. Он хотел, чтобы она развлекалась как можно 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еще следуя за Тигром и Близнецами, Сайл забрал все предметы из рукавов и карманов и поместил их в системное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случилось, старший брат? Тебе кто-то звонил? - спросил Эйк, увидев, что Сайл закрыл окно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ичего особенного. Просто сообщение от друга. - Сайл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они вчетвером вошли в деревню эльфов, то заметили, что все эльфы, попадавшиеся им на пути, бросали на Сайла странные взгляды, словно он был чуж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м... Разве эльфы обычно такие... странно? - прошептал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гр отрицательно покачал головой. - Нет. Если честно, они обычно дружелюбны. Интересно, может, что-то случилось? Давайте поторопимся и найдем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прибавили скорость и вскоре прибыли на тренировочную площадку, расположенную дальше в деревне. Там стояли заборы, отделявшие границу между деревней и лесом иллюз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Сайл появился, то увидел пять молодых девушек. Первой была Алиса, которая в одиночестве упражнялась в стрельбе из лука. Рядом с ней стояла Джундтратеп, которая разговаривала с молодой девушкой в черном одеянии ведьмы. Это был первый раз, когда Сайл увидел кого-то, кто носил полный набор ведьмы; даже широкополую шляпу. Четвертая - молодая девушка в форме Кунг-Фу, держащая в руке булаву. Он понял, что эта девушка являлась игроком типа Ци, так как она практиковала усиление ци, и была довольно хороша в нем. Последний человек был рядом с ней; это была Луна, напарница Джундтратеп, которую Сайл уже встреча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жунд!! Посмотрите, кто сегодня с нами! - Первым закричал Эй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пять дам прекратили свои занятия и повернули головы к Эйку, а затем перевели взгляд на С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тарший Брат Сайл? Почему ты здесь? - Джундтратеп подошла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не так уж странно, Джунд; в последнее время на Изначальный Остров приезжает много людей. Мы только что встретили старшего брата Сайла в оружейном магазине и пригласили его вернуться с нами, - ответил Тод вмест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ело в том, что у меня были кое-какие дела на острове, поэтому я вернулся. Но всё уже за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иса перестала пускать стрелы и подошла к группе. Тем временем Тигр жестом указал на девушку, которую Сайл не знал, чтобы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айл, это Пимчанок, но мы зовем ее Пим. А это - Танапонд, или Понд. Они были заняты в последний раз, когда мы виделись, так что это первый раз, когда ты видишь всех членов наше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яснилось, что девушка в форме Кунг-Фу - это Пим, а та, что в мантии ведьмы, - Понд. Обе были довольно хороши собой; Пим походила на атлета, преисполненного уверенности в себе, а Понд выглядела милой и не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дравствуйте. Очень приятно с вами познакомиться. - Обе приветствовали Сайла почти одновременно. Тем не менее, поскольку они не знали друг друга, то не знали, о чем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 вы настоящий? - Пим нарушила молчание. - Вы действительно Мистер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удивился и задался вопросом, почему они решили, что он ненастоящий. - Да. Меня зовут Сайл. А почему вы спрашив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ичего особенного. Просто так... судя по тому, что рассказал нам Джунд, Мистер Сайл спокоен, красив, опытен, добр, щедр...этот список можно продолжать. Не позволяйте мне рассказывать вам больше; мне понадобится целый день, чтобы перечислить всё. В заключение, Понд и я всегда думали, что Джунд просто выдумала парня своей мечты. (Пока Пим рассказывала все это, Джундтратеп безостановочно тыкала в нее пальцем, а ее лицо было совершенно кр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 первый раз, когда ему сделали прямой комплимент, так что юноша не знал, что сказать. - Эм... Я не настолько велик. У меня есть много недоста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вы скромный - добавила Пим еще одну хорошую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д кашлянул, чтобы прервать консервацию. - Гм! Здесь же стоит еще один парень из сна,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мгновение в группе воцарилась полная тишина. Эйк похлопал Тода по плечу, а Пим завопила: - Ты самый бесстыдный парень, Тод! Насколько толстое у тебя лицо, чтобы осмелиться похвалить себя? И что еще более важно, Мистер Сайл как тип Ци, понимаешь? Он гораздо круче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думавшись о том, как энергетический тип связан с тем, насколько человек крут, Тод скривился. Однако Пим, видимо, могла читать его мысли и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связано! Все истинные мужчины играют за тип Ци. Возьмем, к примеру, Мистера Одинокого Волка, Мистера Зеро или Мистера Ломьёка. Они все класс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е два имени были прекрасны, но Сайл почему-то не согласился с последней фамил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исс Пим сама очень искусна. Я заметил, что вы только что практиковали усиление Ци. На Главном Континенте не так много игроков, которые могут использовать его так же хорошо, как вы. Я лично считаю, что вы находитесь на том же уровне, что и господин Ломьё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им усмехнулась. В группе Тигра она была единственным человеком, играющим за тип Ци; Понд и Джунд выбрали магический тип, а мужчины и Алиса - духовный. Таким образом, не было никого, с кем она могла бы поговорить о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т видишь!! Он действительно хороший парень - сказала Пим. - Вы, кажется, встречались с мистером Ломьёком. Вы двое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некоторое время размышлял, пытаясь найти описание своих отношений с Ломьёком. "Друзья" казалось слишком интимным, но "враги" тоже не подходило; у него не было никакого желания сражаться или соперничать с Ломьёком, даже несмотря на то, что тот объявил себя соперником С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встречался с ним раз или два. Правильнее было бы сказать, что мы знако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любом случае, с какой целью старший братСайл прибыл на Изначальный остров? Можешь нам сказать? - Тод поспешно попытался сменить тему, пока разговор не закружился вокруг Ломьё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уже придумал заранее подготовленный ответ. Он ожидал, что кто-нибудь непременно спросит его об этом. Двусмысленный ответ, который не совсем лг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мень Слизи в городе, это было задание для игрока расы слизи. Я вернулся, чтобы заверш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это было не совсем так, ответ Сайла был логичен, никто его не заподоз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х. Кстати этом, ты ведь носишь зеленую одежду Уся, не так ли, старший брат? Ты тот человек, о котором люди на форуме говорили, что он украл их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тарший брат Сайл никогда бы так не поступил, - перебил Тода Эйк, прежде чем тот успел сказать что-нибудь е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ело не в этом. Как я уже сказал, камень был эксклюзивным квестом для игроков расы слизь, поэтому я единственный, кто мог его сломать. Что касается награды за задание, то это был навык, а не предмет. Таким образом, я не могу поделиться им с другими, даже если бы за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это была искаженная правда, результат оказался хорошим. Позже эта информация постепенно распространялась из уст в уста членов команды Тигра, пока все не прекратили преследовать Сайла по этому поводу (хотя он все еще преследовался по разным другим прич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гр заметил, что разговор зашел о личных делах юноши, и сменил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стати как насчет наших трен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а ежедневная задача команды Тигра - тренироваться каждый день. После дневной охоты на монстров Тигр, Эйк и Тод отправлялись в город, чтобы опознать предметы и починить оружие. После этого они собирали совещание, чтобы обсудить, как можно улучшить св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егодня все как обычно, старший брат Тигр. Так или иначе, мы столкнулись со всеми видами монстров в лесу иллюзий, - сказала Алиса, которая, казалось, была представителем всех девушек в команде. - Пим съела змеиное сердце, так что Понд - единственная, кто все еще находится в звании Оруженосец, уровень 1000. Что касается Джунд и меня, то мы стали намного лучше использовать наши навыки. Мы все гадали, когда же отправимся на Главный Конти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согласились с тем, что она сказала, включая Тигра, который верил, что пришло время покинуть остров, поскольку они уже побывали всюду. Тем не менее, если это возможно, он хотел бы, чтобы его команда получила опыт борьбы с людьми, прежде чем они отправятся на Главный Континент. Однако для них слишком рискованно пытаться вступить в борьбу с игр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https://tl.rulate.ru/book/17182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итаете его на другом сайте, скорей всего перевод украде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Xataru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 являлся с какой-то стороны экспертом в обучении, Сайл смог прочитать тревогу Тигра. В результате он предложил свою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ты волнуешься, то как насчет того, чтобы устроить пробную битву проти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перевели взгляды на С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слишком. Мистер Сайл - наш гость - сказала Пон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проблема. Я с радостью помогу вам. Эйк и Тод сказали мне, что хотели бы показать, насколько сильными они стали. Поскольку всё так, то вместо того, чтобы показывать свой прогресс другими способами, они могут показать мне через притворную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лицах у всех появилось озабоченное выражение, но Тигр принял предложение парня. Он хотел бы, чтобы его команда имела опыт борьбы, и появилась прекрасн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вучит неплохо, но нам придется сдерживаться. Как насчет того, чтобы каждый человек остановился, когда решил, что должен быть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они договорились о правилах, каждая команда разделилась, чтобы подготовиться. Сайл просто положил Боу на траву и позволил ей стать очень прозрачной. Затем он поднял с земли несколько веток дерева и засунул их в рука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м... Наша команда состоит из восьми человек. Не слишком ли это несправедливо по отношению к мистеру Сай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стоит недооценивать опытного игрока типа Ци. В ближнем бою преимущество будет у игрока типа Ци. Мы должны быть осторожны, особенно маги, у которых может не хватить времени, чтобы произнести заклинание, - высказала свое мнение Пим, поскольку она также являлась игроком типа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 что сказала Пим, совершенно верно. Сайл вовсе не слаб, Понд. У нас восемь членов, и это значит, что он может напасть первым на любого из нас. Я видел движения Сайла; хотя они и не были особенно сложными, но очень быстрыми. Мы должны стараться изо всех сил. Это редкий шанс побороться против опытного иг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что еще более важно, старший брат Сайл был чемпионом прошлогоднего турнира в Колоссии, понимаешь? Я слышал, что он был очень интенсивным, тогда погибло десять тысяч игроков, - прокомментировал Т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же нам делать, старший брат? - Спросил Эйк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мы будем использовать обычный строй. Обычный строй, когда сражаемся с противником с неизвестной способ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слышал, о чем они говорили. Он должен был признать, что Тигр был неплохим лидером. Но он не знал, что юноша занимался боевыми искусствами. Он не был таким же, как прежде, когда был бесхитростным и сильно полагался на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ормирование команды "Тигр" несколько отличалось от того, что он видел раньше. Джундтратеп все еще стояла в центре, но Понд стояла рядом с ней. В тылу находилась Алиса со стрелой в тетиве; со своей позиции она могла видеть всех своих товарищей и могла помочь любому из них, если возникнет такая необход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д ними стояли Эйк и Тод. Их работа, должно быть, состояла в том, чтобы защищать трех девочек позади. Перед близнецами стояла Пим, которая держала в руках гигантскую булаву. Что же касается авангарда команды, то там были Луна и Тигр, оба держали оружие и щ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сосредоточились на наступление на фронте, обороне в середине и поддержке в тылу. В этом случае Девять Плавящих Солнце Кулаков будут самым подходящим искусством для такого против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за того, что его постоянно преследовали, способность Сайла обнаружить слабость строя противника была намного выше, чем у Тигра, и ему потребовалась всего лишь секунда, чтобы решить, с чего начать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вайте начнем! - крикнул Тигр, дав сигнал к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д и Джундтратеп начали произносить магические заклинания, а Алиса наделила свою стрелу усилением духовной силы. Эйк и Тод укрепили свои щиты духовной силой, а Пим булаву усилением ци. Луна и Тигр также укрепили все свои тела с помощью энергетического укре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целом их формирование было сосредоточено на обороне, а не на нападении. И поскольку Сайл был из тех людей, которые больше всего преуспевают в нападении, он начал действовать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рукава захлопали, выпустив ветки деревьев в Тигра и Луну в первом ряду. Луна подняла свой маленький круглый щит, чтобы защититься, в то время как Тигр блокировал их своим земляным щ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пользуя технику шагов Девяти Кулаков, Сайл в мгновение ока сократил дистанцию и добрался до первого слабого звена команды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сто между Тигром и Лу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гр использовал длинный меч, а Луна - копье. Находясь рядом друг с другом, они могли охватить большую площадь. Однако парень оказался слишком близко, чтобы они смогли раскрыть весь потенциал свое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пнув по земле, Сайл использовал Девять Кулаков, чтобы оттолкнуть щиты Тигра и Луны и отослать их на несколько шагов назад. Теперь только Пим осталась противостоять ему в прямом бо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им запаниковала, потому что не ожидала, что Сайл так быстро приблизится к ней, и быстро опустила булаву. Поскольку она сделала это рефлекторно, то не сдерживалась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юноша не возражал. Он отбил булаву правой рукой и положил левую на бок Пим. Полагаясь на технику перемещения Шести Хватающих Луну Когтей, он перенаправил силу в булаве, из правой руки в левую и направил Пим на Тигра, который бросил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иса выпустила стрелу. Однако девушка, должно быть, выстрелила в спешке, потому что она была не так смертельна, как должна была быть. Используя Технику Остановки, парень схватил стрелу в воздухе и сломал наконечник. Затем он выпустил сломанную стрелу назад, попал в лоб Пим, и раздался звук шлеп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дин убит ,- тихо сказал Сайл, и в этот момент Эйк атаковал копьем с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пользуя работу ног Девяти Кулаков, Сайл сделал шаг в сторону и переместился в более выгодное положение, используя Тода, чтобы прикр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ропясь, Тод попытался ударить его копьем, но юноша не обратил на это внимания и продолжил двигаться вперед. Как только он достиг определенной точки, Сайл поднял плечо, чтобы ударить Тода в бок, и послал его к Эйку, заставив их упасть друг на друга. Наконец парень метнул им в лоб двумя ветками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а! П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ва, т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конец Луна приблизилась к Сайлу на такое расстояние, которое позволяло ей использовать всю мощь своего копья. Ее белое копье начало излучать белый свет, и она направила его на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 всей группы труднее всего было справиться с Луной и Тигром; вот почему эти двое стояли в первом ряду. Тем не менее, Сайл проигнорировал их обоих и сделал сальто назад, приземлившись позади Али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ьяя! - Закричала Алиса, когда он толкнул ее назад, отправив в Джундтратеп и Понд. Последовав за Алисой, он ткнул пальцем в сторону Джундтратеп и Понд соответственно. - Четыре, пять, ш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но в этот момент Тигр замахнулся мечом на Сайла, а Луна взмахнула копьем. Все еще оставаясь таким же спокойным, как всегда, парень отклонил кончики обоих орудий и соединил друг с другом, используя технику пар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дар заставил Луну ослабить хватку на копье, и Сайл воспользовался этим, выпустив в нее три ветки дерева. Первые две были нацелены ей в сердце и голову, а последняя летела с относительно меньше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се пошло так, как он и ожидал: Луна использовала свой щит, чтобы блокировать одну из ветвей, уклонившись от следующей. Однако последняя ветка все равно ударила ее по л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емь. - В то же самое время, насчитав семь, Сайл использовал руку и схватил клинок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он и ожидал, контроль Тигра над оружием был намного лучше, чем у Эйка и Тода. Тигр повернул свое запястье один раз, и Сайл вынужден был разжать хватку. Не из-за того, что Тигр был сильнее его, а из-за направления вращения. Это показывало, насколько велико самообладание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не менее, из-за его выбора снаряжения, длинного меча и большого щита, наступательные способности у Тигра отсутствовали. У длинного меча была большая дальность атаки, но и большая задержка. Как только меч высвободился из хватки Сайла, и Тигр во второй раз ударил его, парень парировал удар и вошел в зону его атаки. Он сильно выдохнул, положив обе руки на грудь и живот мужчины. Это было предвестник одного из наступательных движений Девяти Плавящих Солнце Ку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пнув ногой по земле, он направил всю силу ног в свои руки и оттолкнул Тигра. Тело мужчины отлетело назад и с глухим стуком врезалось в дерево. Он был очень искусным противником с точным контролем, так что Сайл не мог позволить себе сдерживаться, как он делал это против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тановочная битва закончилась менее чем за минуту. Все были сбиты с толку тем, что произошло. Эйк и Тод еще не знали, что битва уже закон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гр приподнялся, а Луна подбежала к Джундтратеп, чтобы помочь своей хозяйке встать. Все еще пребывали в каком-то оцепенении, пытаясь осмыслить результат притворной битвы, и, похоже, Пим стала первой, кто пришла к выводу. Она взволнованно ударила кулаком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ип Ци превосход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4 - Команда Тигра - Последняя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4: Команда Тигра - Последняя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везды на небе постепенно гасли, и гигантское облако двигалось, закрыв Луну. Ночь становилась все тем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ычно игроки не охотились на монстров поздно ночью. Всем было известно, что большинство монстров в это время становятся сильнее. Поскольку вознаграждение и полученные очки опыта одинаковы, никто не хотел рисковать больше, не получая преим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за пределами Города Новичков ждала группа игроков. Хотя серия событий в городе подошла к концу, он все еще оставался переполнен, так как люди ожидали случайно наткнуться на карты драконов. Чтобы избежать встречи с враждебными группами, они решили разбить палатку в лесу далеко от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большой кустик поблизости затрясся, заставив молодого человека, который стоял на посту дозорного, перевести взгляд в ту сторону. Даже несмотря на то, что слизь больше не жила там, вокруг бродили дикие детеныши, монстры ранга Оруженосец 5-го уровня. Они были несколько агрессивны, но дозорному, который был игроком ранга  Рыцарь 1000-го уровня, позаботиться о них было проще прос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ди сюда, маленький волчонок. - Мужчина протянул руку и коснулся меча, висевшего у него на поя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ходя из настроек игры, если уровень монстра намного ниже, чем у игрока, он попытается убежать. Вот почему у этого человека не было возможности убивать монстров с того момента, как он прибыл на Изначальный остров. Он медленно накапливал разочарование, поэтому решил убить этого несчастного детеныша, который случайно появился перед ним, просто чтобы развеять его ск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енький дикий детеныш появился из кустов. Его тело дрожало от страха. Системное окно сообщило мужчине, что он всего лишь ранга Оруженосец 5-го уровня. Мужчина ухмыльнулся и убрал руку с меча. Для такого монстра достаточно просто пинка ногой, покрыт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а выпустил убийственное намерение надавил, не давая зверю убежать. Четыре лапы детеныша сильно дрожали, и он издал жалобный крик, умоляя сохранить ему жизнь. Впрочем, мужчине было все равно. Смерть детеныша была предрешена уже в тот момент, когда он появился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https://tl.rulate.ru/book/17182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итаете его на другом сайте, скорей всего перевод украде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Xataru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ка небо было лишено звездного света, порыв ветра сдул облако, закрывавшее луну, открыв ее кроваво-красный цвет и окрасив в него остров. Как только детеныша омыл красный свет, случилось то, о чем человек не мог даже по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ло детеныша дважды дернулось и упало на землю. Оба его глаза широко раскрылись. Увидев это, мужчина удивился и перестал выпускать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Oй. Что случилось? Только не умирай внезапно сам по себе. Я еще ничего не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тело детеныша увеличивалось в мгновение ока. Системное окно также сообщило человеку нечто непоня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ный Дикий детеныш, ранг оруженосец 5-го уровня, эволюционировал в Фенрира, Короля Черных Оборотней, ранг Лорд 1-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енькое тельце стало больше и превратилось в пятиметрового монстра. Он стоял на двух ногах, обнажив во рту белые опасные клыки. Ци высвободилось из его тела, сильно надавив на человека. Казалось, будто весь воздух исчез; сколько бы раз мужчина ни вдыхал, ему не хватало кисл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асные глаза оборотня впились в человека, который никак не мог унять дрожь. Его глаза сражались за жизнь. Он хотел молить о спасении своей жизни, но его рот не мог произнести ни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а... Бездонная... Сила. - Слова вырвались из пасти чудовища, полной острых зубов. Оно не обратило на него никакого внимания и завы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ПХ-УУУУУУУУУУУУУУ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этого воя игроки в палатке немедленно выскочили наружу. Заметив Фенрира, все вздрогнули и резко о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коре около сотни черных волчат подбежали к ним и собрались на площади. Все детеныши поклонились своему вожаку стаи Фенри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оборотней высвободил свою силу. Это была не ци, а знак территории. Он превращал территорию вокруг города в свою собстве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дикие детеныши внезапно рухнули, и их тела затряслись. Игроки вздохнули с облегчением, увидев, что количество врагов уменьшилось, но первый человек этого не сделал. Он знал, что сейчас произойдет, и это заставило его тело дрожать еще сильнее. Если бы аватар в игре мог помочиться, его штаны уже промокли 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каждого дикого детеныша увеличилось тело, хотя они были вдвое меньше своего короля. Системное окно продолжало информировать игроков об эволюции стаи детенышей. Сотня мгновенно превратились в монстров 500-го уровня ранга Марки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згляд Фенрира метнулся в сторону Города Новичков, который находился в самом центре его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бейте их всех!!! - прорычал Фенрир, а затем испустил долгий вой, на который все остальные оборотни ответили тем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ргх!!! - Мужчина закричал от страха и в следующее мгновение превратился в свет под усиленными Ци когтями Фенр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дьба остальных игроков почти не отличалась. Будучи осажденными сотней монстров типа Ци ранга Маркиз, у них не осталось ни единого шанса дать отпор. Вообще ник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енрир вонзил когти в землю, пригнувшись всем телом. Его ци слилось с четырьмя лапами, и он прыгнул к городу. Остальные оборотни сделали то же самое. Они ворвались в Город Новичков, который должен стать их местом обитания в ближайшем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лены команды Тигра и Сайл сидели вокруг костра. В эльфийской деревне не было гостиницы, поэтому команда часто ставила палатку на тренировочной площа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рошо. Давайте поделимся мнениями. Чему же мы научились в притворной битве с Сайлой?- Тигр нарушил молчание, задав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ип Ци превосходен. - Пим первой поделилась своим мнением, но Тигр нахмурился и проигнорир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как насчет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думаю, что старший брат Сайл просто слишком силен. Мы сделали все, что могли, - сказал Эй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гр отрицательно покачал головой. - Это правда. Сайл очень силен. Однако мы не должны были так сильно проиграть. Нам следовало задержать его гораздо 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было так, как Тигр проанализировал; хотя Сайл силен, со способностями команды, которые довольно хороши, они должны были удерживать его гораздо дольше. Однако Тигр никак не мог понять, где же они ошиб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Сайл раньше был помощником в додзе, он предложил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бычно люди склонны не замечать своих собственных слабостей. Если вы не возражаете, позвольте мне указать на недостатки в ваших дейст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были удивлены, услышав это. Тигр посмотрел на своих товарищей по команде и на самого себя, все еще не понимая, почему они так сильно проиграли, и принял решение. - Пожалуйста, сделай это, Сайл. Не стесняйся критикова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использовал ветку, чтобы нарисовать картину на земле. Изображение, которое представляло формирование команды Тигра всего мгновение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первых, это сама формация. Вы сказали, что это ваше обычное формирование, но оно отражает отсутствие у вас опыта борьбы с людьми. Команда поместила Мистера Тигра и Луну, которые являются самыми сильными членами команды, в первый ряд, вместо того чтобы распредел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гр все понял, но Тод ничего не понял. - Разве не правильно ставить самых сильных членов в первый ряд, стар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удя по твоему заявлению, - спокойно ответил Сайл, - я более чем уверен, что вам действительно не хватает опыта борьбы с высокоинтеллектуальными противниками. Обычные монстры могут попытаться напасть спереди, но монстры высокого уровня или опытные игроки будут избегать столкновения с вашими сильными сторонами и целиться в слабое звено. Это построение будет работать только в том случае, если вы сможете гарантировать, что ваш противник не нападет на вас сзади. Мистер Тигр и Луна - самые опытные члены группы, поэтому они должны оставаться там, где любой из них может протянуть руку, чтобы помочь каждому товарищу. Кроме того, они используют оружие среднего радиуса действия, поэтому, поскольку их позиции находятся близко друг к другу, будет много случаев, когда они не смогут показать свою пол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дя, что все внимательно слушают его, парень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истер Тигр и Луна уже достаточно сильны, так что у меня нет особых комментариев. Поскольку Луна, видимо, больше преуспевает в обороне, тебе следует сосредоточиться на блокировании неожиданных атак. С этим строй будет труднее сломать. Что же касается Мистера Тигра, то я думаю, что вы больше преуспеваете в нападении, поэтому вам следует поддержать Эйка, Тода и Пим, которые будут в первом ряду, и сосредоточится на том, чтобы покончить с жизнью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к, Тод и Пим были совершенно ошарашены. Обычно их роль заключалась в поддержке Луны и Тигра. Раньше они никогда не сталкивались с противником напрямую. - Но... мы не уверены, что вынесем роль танков. И мы не думаем, что сможем нанести большой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т почему вам троим нужно потренироваться в основах. Эйк и Тод должны вместе отрабатывать скоординированную атаку. Если можете, я предлагаю обоим придумать сигналы рук отдельно от командных. Таким образом, формирование команды будет более сложным, и противнику будет труднее читать, что вы будете делать дальше. Постарайтесь сосредоточиться на обороне, а не на нападении. Сконцентрируйтесь на том, чтобы выбить противника из равновесия, чтобы мистер Тигр позади вас мог закончить всё. О, и еще одно: следует попрактиковаться в обращении с копьем, не держа при этом щит. В чрезвычайной ситуации можно отказаться от щита, чтобы больше сосредоточиться на атаке, и противнику придется скорректировать свою стратег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к и Тод быстро записали предложения Сайла в системное окно, а Тигр внимательно слушал. Слова эксперта стоили дороже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касается Пим, то я сам игрок типа ци, так что у меня имеется много советов. Это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проблема. Ваш совет приветствуется. - Кивнула П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аше оружие действительно очень мощное, но атаку слишком легко прочитать. Я предлагаю вам использовать его вкупе с руками и ногами. Оружием должно быть все тело, а не только то, что вы держите в руках. Далее идет усиление ци, и я думаю, что вы уже делаете довольно хорошую работу. Я только хочу добавить, что вы должны практиковать использование усиления в тот момент, когда оружие вступает в контакт с противником. Этот метод поможет уменьшить потребление ци. Кроме того, вы должны практиковать использование ци для улучшения движения. Я уверен что вы сможете двигаться гораздо быстрее, чем ду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спользовать усиление ци в момент контакта? Я слышу это в первый раз. Не могли бы вы показать мне, как это дел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кивнул и щелкнул пальцем по ближайшему камню. В тот самый миг, когда его палец уже почти коснулся камня, кончик испустил красную ауру, и камень в мгновение ока разлетелся на мелкие кус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им поморгала глазами, потому что все произошло очен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есь фокус в том, чтобы активировать ци в последний момент. Попытайтесь практиковать это. Я не думаю, что это будет трудно для вас. Что касается использования ци для улучшения движений, то если у меня будет возможность, я передам вам Ци Маленьких Божественн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Ци маленьких Божественных Существ! У вас есть все четыре?! Как у Мистера Одинок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кивнул: - Да. Половина была передана от самого мистера Одинокого Волка. Но я не думаю, что смогу передать их в этом месте. Я свяжусь с вами, если найду подходяще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езапно на ум пришел его особняк. Он не был уверен, обладает ли его особняк теми же способностями, что и особняк Семи Смертных Грехов. Однако он вспомнил, что слышал, будто Себастьян что-то сделал с особняком, хотя в то время это парня не интересовало. Ну что ж, он просто спросит Себастьяна или Джулию, когда увидит их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еликолепный... - воскликнула Пим, а Сайл повернул голову к Джундтратеп и Понд, потерявшим дар речи от всех предыдущих комментариев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лее - Джунд и Понд. Я не очень хорошо разбираюсь в магии, поэтому не думаю, что смогу дать хороший совет. Однако я знаю кое-кого, кто очень искусен в использовании магии, поэтому я расскажу вам, что он сказал мне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вушки посмотрели друг на друга, потом снова повернулись к Сайлу и кивнули. Их роль заключалась в том, чтобы произносить заклинания из безопасного места, поэтому они были удивлены, что у парня есть для них какой-то со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ля магии ключевым фактором является время. Используйте самое подходящее заклинание в нужное время и в нужном месте. Это основа основ для каждого существа магического типа - Сайл сделал паузу. - Это основано на моем опыте, но магические заклинания подобны боевым приемам; не думайте, что нужно прикончить противника одним движением. Иногда использование базовых атак может привести к победе. Попробуйте использовать низкоуровневые заклинания, чтобы отвлечь своих противников или поддержать союзников. Кроме того, вы должны тренироваться, чтобы защитить себя. Когда я атаковал, только Джунд, Понд и Алиса не защищали себя энергетическим укреплением. Это очень важный элемент, который может сделать большинство игроков на Главном Континенте. Если вы не знаете, что делает противник, используйте энергетическое укрепление. Если на вас нападут, используйте энергетическое укрепление. Если вы не знаете, на какую область нападет противник, просто используйте энергетическое укрепление на всем теле. Вы должны тренироваться, пока это не станет вашей естественной реак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трое посмотрели друг на друга. Алиса уже испытала на себе воздействие духовной силы своей стрелы, но Джундтратеп и Понд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следняя Алиса, вы... - Сайл повернул голову к девушке, но та переб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хорошо владеете духовной силой или лу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отрицательно покачал головой.  - Нет. Я все еще изучаю духовную силу, а лук никогда не использ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иса скорчила недовольную гримасу, и Тигр не удержался и сделал ей выговор. - Алиса, просто послушай. Не будь слишком упрямой... Пожалуйста, продолжай,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кивнул: - Во-первых, избранное Алисой оружие не подходит для ее личности. Если не тренируетесь, чтобы успокоить свой ум, я предлагаю сменить оружие. Лук - это оружие, которое специализируется на точности и позволяет атаковать на расстоянии. В нашем притворном сражении вы в спешке выпустили стрелу, и преимущество лука было потеряно. Пожалуйста, постарайтесь успокоить свой ум, если планируете использовать его. Однажды я встретил человека, который был очень силен в обращении с луком. Она смогла выпустить стрелу в своего противника с расстояния более километра. Ее атака была бесшумной, мощной и точной. Ее противник ничего не мог поделать против так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преувеличиваете? Кто бы мог совершить такой подвиг, кро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сам с ней не встречался, но мне показалось, что это Неднафа, вице-лидер Лиги Горных В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иса закрыла рот. Все знали, что в Monster Soul играло только два игрока, которые могли стрелять с такого большого рас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же если я не очень хорошо владею луком, я могу использовать скрытое оружие. Это правда, что принципы использования лука и скрытого оружия не совпадают; лук может стрелять с большего расстояния, а скрытое оружие больше полагается на секретность. Однако их концепция одинакова; использование для убийства или для создания возможности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иса начала прислушиваться более внимательно. Команда продолжала говорить довольно долго, а затем пошли спать, за исключением Пим, которая научилась от Сайла циркулировать ци, чтобы облегчить усталость, и провели время, практикуя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есть Хватающих Луну Когтей были единственным искусством, которое ему не велели держать при себе, поэтому Сайл попытался научить Пим его приемам. Он сам не был экспертом в этом боевом искусстве, поэтому все, что он смог сделать, это передать то, что сам понимал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 стороны Пим она пыталась научить его пользоваться булавой, которую Сайл, судя по ее виду, скорее назвал бы молотом. Тем не менее Пим настаивала, что это булава. Ее системное окно даже заявило, что это была Булава-Комета Без Шипов Класса B.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после открытия того факта, что парень не может использовать оружие, девушка все еще настаивала на том, чтобы он попытался использовать его. К удивлению, Сайл без особых проблем овладел им. Он следовал инструкциям Пим о том, как правильно пользоваться булавой, и его движения не были ограничены. Это открытие заставило его задуматься о правой руке Запечатанного. Что тогда значит использовать основ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учая более сложные искусства, он обнаружил, что пользоваться булавой довольно легко. Использование булавы оказалось простым, но мощным; самая простая атака могла оказать самое мощное воздействие. Хорошее владение ей в значительной степени зависело от того, как использовать её в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вдвоем долго тренировались вместе. Пим часто нуждалась в отдыхе, но Сайл в этом не нуждался. Поэтому, когда Пим циркулировала Ци, чтобы восстановить силу, он практиковался в использовании Божественного Оде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прошествии десяти часов Сайл начал задаваться вопросом, почему цвет неба совсем не изменился. Казалось, что утро никогда не наступи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5 - Третий Этап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5: Третий Этап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странно - сказал Сайл, ни к кому конкретно не обращаясь. Его системное окно показывало, что сейчас 5:25 утра, но ничто не указывало на то, что Солнце вообще начало вс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им все еще находилась в процессе регенерации своего ци, и ей потребуется полчаса, чтобы закончить работу. Сайл решил прекратить практиковать Божественное Одеяние и позволил своей магической силе восстановиться естественным образом, пока он будет осматривать различ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м он проверил Луукх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пустить Луукхина. - Маленький воробей вылетел из кольца и приземлился на землю рядом с Бо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Луукхин стал меньше, как в первый раз, когда мы встретились? - сказала Боу, и Сайлу тоже было любопытно. Его первым предположением было, что это может быть связано с тем, что Запечатывающее Кольцо Темного Века вскры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S) Запечатывающее Кольцо Темного 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использоваться для запечатывания одного питомца. Увеличивает способность общения с питомцем на 100%. Увеличивает общие способности питомца на 50%. Когда питомец находится внутри, он будет восстанавливаться в три раза быстрее. Увеличивает скорость развития степени любви на 20%. Может содержать 1000 единиц корма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нстр внутри получил просветление относительно своего основного энергетического типа [Сл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нстр внутри будет развиваться, когда его тело будет готово к эволюции или когда он столкнется с особым событием. Кроме этого, он не будет развиваться нормальными сред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ивязывается к одному питомцу. Игрок не может изменить питомца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https://tl.rulate.ru/book/17182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итаете его на другом сайте, скорей всего перевод украде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Xataru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Слияние? Должно быть, это связано с типом ци. - Хотя Луукхин обладал большим количеством магических навыков, его основным типом энергии с самого рождения было ци, хотя Сайл не знал, что такое "слияние", пока не прочитал окно статуса Лукх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тус Питомца: Луукхин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700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Темно-Коричневый Ястреб-Перепелятник, Ранг Маркиз </w:t>
      </w:r>
    </w:p>
    <w:p>
      <w:pPr>
        <w:pStyle w:val="Normal"/>
        <w:bidi w:val="0"/>
        <w:jc w:val="left"/>
        <w:rPr/>
      </w:pPr>
      <w:r>
        <w:rPr/>
      </w:r>
    </w:p>
    <w:p>
      <w:pPr>
        <w:pStyle w:val="Normal"/>
        <w:bidi w:val="0"/>
        <w:jc w:val="left"/>
        <w:rPr/>
      </w:pPr>
      <w:r>
        <w:rPr>
          <w:rFonts w:eastAsia="Consolas" w:cs="Consolas" w:ascii="Consolas" w:hAnsi="Consolas"/>
          <w:b w:val="false"/>
          <w:sz w:val="28"/>
        </w:rPr>
        <w:t xml:space="preserve">Очки Здоровья: 1,500,000/1,500,000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ые Очки: 25,000,000/25,000,000 </w:t>
      </w:r>
    </w:p>
    <w:p>
      <w:pPr>
        <w:pStyle w:val="Normal"/>
        <w:bidi w:val="0"/>
        <w:jc w:val="left"/>
        <w:rPr/>
      </w:pPr>
      <w:r>
        <w:rPr/>
      </w:r>
    </w:p>
    <w:p>
      <w:pPr>
        <w:pStyle w:val="Normal"/>
        <w:bidi w:val="0"/>
        <w:jc w:val="left"/>
        <w:rPr/>
      </w:pPr>
      <w:r>
        <w:rPr>
          <w:rFonts w:eastAsia="Consolas" w:cs="Consolas" w:ascii="Consolas" w:hAnsi="Consolas"/>
          <w:b w:val="false"/>
          <w:sz w:val="28"/>
        </w:rPr>
        <w:t xml:space="preserve">Сытость: 100/100 </w:t>
      </w:r>
    </w:p>
    <w:p>
      <w:pPr>
        <w:pStyle w:val="Normal"/>
        <w:bidi w:val="0"/>
        <w:jc w:val="left"/>
        <w:rPr/>
      </w:pPr>
      <w:r>
        <w:rPr/>
      </w:r>
    </w:p>
    <w:p>
      <w:pPr>
        <w:pStyle w:val="Normal"/>
        <w:bidi w:val="0"/>
        <w:jc w:val="left"/>
        <w:rPr/>
      </w:pPr>
      <w:r>
        <w:rPr>
          <w:rFonts w:eastAsia="Consolas" w:cs="Consolas" w:ascii="Consolas" w:hAnsi="Consolas"/>
          <w:b w:val="false"/>
          <w:sz w:val="28"/>
        </w:rPr>
        <w:t xml:space="preserve">Степень Любви: 75% </w:t>
      </w:r>
    </w:p>
    <w:p>
      <w:pPr>
        <w:pStyle w:val="Normal"/>
        <w:bidi w:val="0"/>
        <w:jc w:val="left"/>
        <w:rPr/>
      </w:pPr>
      <w:r>
        <w:rPr/>
      </w:r>
    </w:p>
    <w:p>
      <w:pPr>
        <w:pStyle w:val="Normal"/>
        <w:bidi w:val="0"/>
        <w:jc w:val="left"/>
        <w:rPr/>
      </w:pPr>
      <w:r>
        <w:rPr>
          <w:rFonts w:eastAsia="Consolas" w:cs="Consolas" w:ascii="Consolas" w:hAnsi="Consolas"/>
          <w:b w:val="false"/>
          <w:sz w:val="28"/>
        </w:rPr>
        <w:t xml:space="preserve">* Темно-коричневый ястреб-перепелятник не может накапливать очки опыта, пока не достигент ранга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счастью, системное окно дало ему достаточно информации. Сущность Ци, Слияние, также не была слишком трудной для понимания Сайла, так как он прошел через подобный опыт. Однако он только что обнаружил, что даже магические очки и духовные очки можно слить с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заключение, все навыки Луукхина исчезли, но он все еще должен быть в состоянии использовать их. Более того, ресурс для использования всех навыков стал единым целым: Особые очки, которые являлись результатом слияния ци, магии, духов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знавшись самому себе, что он не понимает всего полностью, Сайл решил, что со временем узнает больше о Сли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начит, причина, по которой он стал меньше, - это работа Бесформенного Разума. Слушай, а ты можешь вернуть свое тело в нормаль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и было приказано, Луукхин отменил умение, и его тело удвоилось в размерах. После этого он превратился в ястреба-перепелятника обычного раз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м? Может быть, из-за того, что ци и магией слились, навык, способный скрыть статистику, превратился в навык, который может даже скрыть тело? А как насчет других навыков? Что станет с магическими навыками, которые слились с ци и духов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в, чего хочет Сайл, Луукхин вызвал маленький огненный клинок и позволил ему парить перед собой. Юноша внимательно посмотрел на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я догадка оказалась верной. Этот клинок больше не состоит только из магической силы. Сила ци горячего элемента  и духовная энергия также ощущаются... А как насчет навыков типа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ламенный клинок внезапно покрылся усилением Ци. Сайл был удивлен тем фактом, что Луукхин смог усилить силу объекта, сделанного из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ау. Ты стал очень удивительным, Луукхин. Твой контроль над магией и духовной силой уже превосходит 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укхин отменил свою силу, и его тело сжалось. Он не обратил внимания на комплимент Сайла и полетел играть с Боу, вызвав земляной столб, чтобы подбрасывать ее вверх и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Его личность стала немного более высокомерной, чем раньше, да? Интересно, почему", - мысленно подумал Сайл. Луукхин обычно цеплялся за хозяина, поэтому было довольно жаль, что он начал игнор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справки, как только уровень монстра становится достаточно высоким, они развивают свою собственную личность и характеристики. Когда именно монстр начет становиться уникальным, зависит от его расы. Например, представители расы орков идентичны даже в ранге Маркиз, в то время как представители расы драконов отличаются уже в ранге Рыца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Луукхин находился на пороге развития своей индивидуальности. Наступило критическое время, потому что все, что он пережил, будет влиять на то, во что его личность превратится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ты все еще можешь есть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открыл окно своей системы и взял карточку Дракона Ветра, выпавшую из подлинной Пиф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Луукхин открыл клюв, карта рассыпалась на мелкие кусочки и была им проглочена. Еще раз проверив состояние Ястреба, Сайл обнаружил, что его уровень достиг 1000-го. Поскольку в описании Запечатывающего кольца Темного века было сказано, что питомец начнет продвижение, когда будет готов, он решил не скармливать ему пилюлю Императора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должен тренировать свое тело так же, как и свою силу, Луукхин. Слишком быстрый рост может свести развитие на нет. Не беспокойся. Я не думаю, что поднятие ранга займет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едующей вещью в списке, которая юношу очень интересовала - правая рука Запечатанного. Теперь он мог распечатать третий этап. Если рука перестанет работать неправильно, то, возможно, он сможет понять, как владеть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спечатать. - Правая рука Сайла завибрировала, и ее заменила механическая рука. В отличие от предыдущих, он больше не выглядел громоздким, а выглядел очень современно и футуристично. Это было сочетание черного и серебряного, и вся рука блес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ука у него была какая-то странная. Хотя он мог двигать им, как обычно, казалось, что это не было частью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S) Правая Рука Запечатанного - Третий этап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ая рука, которая изначально принадлежала Запечатанному. Она была отремонтирована Королем Андроидов с использованием эзотерической технологии. Может блокировать любую атаку, не получая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риобрели особый навык: Сокрушение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обрели особый навык: Укрепление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ая рука Запечатанного не может быть снята ни при каких обстоятель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можете экипировать глав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обый Навык: Сокрушение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можете влить духовную силу в атаку и получить скачок в силе. С этим навыком ваша духовная сила будет легко уничтожать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обый Навык: Укрепление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и кости усилены и имеют ту же прочность, что и минерал, который вы использовали, чтобы разблокировать третью ступень правой руки Запечат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очень плохо! - пожаловался Сайл, немедленно распространив ци по все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инство игроков, вероятно, не поймут, почему он жаловался на то, что получил два хороших навыка, но парень уже переживал подобный опыт. И мог предсказать, что с ним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ци завершило свою циркуляцию, Сайл вздохнул. Произошло то, чего он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могу использовать только половину своей силы. Что ж... и все же это лучше, чем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что беспокоило Сайла, - это баланс между ци и телом. Очень сложная и деликатная вещь. Возьмем, к примеру, Ци Тигра-Дракона; когда он впервые получил ее, его тело вообще не могло проявлять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ловеческое тело состоит из костей, мышц, сухожилий и нервов. Все связано друг с другом и также с ци. Если человек хочет высвободить свою максимальную силу, его тело и ци должны быть синхрониз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Сайл уже не раз испытывала нечто подобное. Подобное было связано с тем, что он торопился, пытаясь развить ци, и пренебрегал тренировкой  тела. Если Ци слишком мощное, тело повреждается; поэтому телу требуется больше времени, чтобы приспособиться к ци, в результате чего циркуляция займет больше времени на один цик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то ощущение, что он сейчас испытывал, было для него новым, но не совсем. Его тело развилось сильнее, чем ци; все кости в его теле стали такими же крепкими, как орихалк, а правая рука превратилась в металл. В результате баланс между ци и телом был наруш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ношения между ци и телом были подобны отношениям между водой и трубой. Если вдруг кто-нибудь заменит трубу, поток воды изменится. С другой стороны, если поток воды вдруг станет сильнее, труба может сломаться. Не говоря уже о том, что на самом деле отношения между ци и телом намного сложнее, чем между водой и тру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уже случилось, так что у парня не было другого выбора, кроме как принять это и запомнить как урок. Не имея возможности придумать, как установить баланс между ци и своим телом, Сайл решил положиться на традиционное средство: сесть и выполнить циркуляцию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дый круг ци, проходящий по его телу, был подобен дождю, омывающему шероховатую поверхность валуна, медленно разглаживая ее. Его Ци постепенно приспосабливалась к телу в очень медленном темпе. Прошло еще немного времени, и он почувствовал, что все проснулись, и остановился. Осмотрев свое собственное тело, Сайл обнаружил, что теперь может использовать около шестидесяти процентов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рыв глаза, он заметил, что все вокруг что-то обсуждают, и присоеди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тарший брат Сайл, посмотри на небо. Еще совсем темно, - сказал Тод, указывая пальцем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может быть еще одно событие, - поделился своим мнением Эй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ведя взгляд от системного окна, Тигр заговорил: - Я проверил игровые форумы. Похоже, это загадочное явление происходит повсюду в игре. Однако самое нелепое и заметное изменение произошло в самом Городе Новичков, это единственный город, который осаждает стая оборотней со вчерашне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это случилось вчера вечером, то уже должно было закончиться, верно? В Города  Новичков прямо сейчас присутствует много опытных игроков, даже если их противники-оборотни... - Пим бросил взгляд на свое собственное системное окно, - уровень 500 ранг Маркиз?! Их около сотни?! Как могли такие могущественные монстры появиться на Изначальном Остро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же если многие опытные игроки находятся в городе, никто не сможет прийти к ним на помощь, так как торговцы, держащие при себе кристаллы связи, погибли в рейде. Оборотни довольно тупы, поэтому игроки могут справиться с ними даже если у монстров выше ранг. Тем не менее, их количество - это проблема, и все они относятся к типу ци, поэтому их статистика высока. Менее двадцати умерли, но, похоже, пока их вожак жив, они могут возрождаться без ограни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же если это событие, оно происходит в Городе Новичков, разве нет? Не слишком ли сурово это событие? - сказала Джундтратеп.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думаю, что это не связано с системным событием. Это должна быть чья-то работа. В последнее время на острове почему-то произошло много важных событий. Ты все еще помнишь Камень слизи и Дракона Аетр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говорить о драконе, то очень жаль, что мы не смогли убить ни одного. И когда карты выпали, мы смогли найти только одну, так как лес иллюзий находится довольно далеко от шторма. Если бы нам повезло больше и мы получили бы в свои руки еще четыре карты, Понд смогла бы изменить свою расу, и мы все были бы ранга Рыца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они сказали это, Сайл вспомнил, что собирался дать Понд карты низшего Дракона ветра, которые у него были, но он забыл сделать это прошлой ночью. Открыв ладонь, он показал восемь карт и протянул руку Понд. - Я случайно нашел несколько. Пожалуйста, возьмите их, если не возраж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а Тигра с удивлением посмотрела на Сайла. - Это уже слишком... Сайл. Мы не можем их вз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стесняйтесь брать их. Я тоже получил их от кое-кого, и не думаю, что они мне пригодятся, - настаива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онце концов Понд поблагодарила его и взяла их, чтобы сменить расу. Наконец, она широко улыбнулась, так как ее ранг стал равен другим членам команды, пусть и через долг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тарший брат Сайл, ты охотился на драконов? Скольких ты уже убил? - Джундтратеп стало любопытно. Она была с ним, когда он впервые получил расовый квест. После того, как они поговорили друг с другом, девушка была первой, кто узнал, что у него есть задание сломать восемь печатей, убив восемь драконов. В то время она ничего не сказала, так как считала это невозможным зад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ять. Мне нужно еще три, чтобы завершить задание - ответил Сайл, и его ответ потряс Джундтратеп.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хотели знать, о чем они говорят, поэтому юноша честно рассказал им, что произошло. В конце концов все увидели его в совершенно новом свете. Они не знали, что Сайл настолько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чему квесты расы слизи так безумно трудны? - пробормотал Эй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ело не в этом. Расовый квест - это квест, предназначенный для каждого игрока этой расы. У наших рас тоже есть похожие задания, помнишь? Сайл, я не думаю, что тебе нужно делать все это самому. Если кто-то из расы слизи, кроме тебя, убьет дракона, квест все равно продолжится, - предположил Тиг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 сожалению, я единственный игрок расы слизи, - ответи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именно поэтому ты зациклился на том, чтобы самому убить всех драконов?! Что за логика т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члены команды "Тигр" думали одинаково. Неважно, как долго они знали Сайла, он в их глазах все еще оставался человеком со странной лог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что вы собираетесь делать? Мне больше нечего делать на острове, поэтому я планирую вернуться на Главный Конти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гр посоветовался с командой. - Как насчет того, чтобы отправиться в город и набраться опыта в борьбе с этими оборотнями? Вероятно, это очень нам по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дожди, Большой Брат Тигр. Не слишком ли это опрометчиво? Они - монстры ранга Маркиз, - перебила его А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не будет так уж опасно. В городе по-прежнему много опытных игроков. Может быть, у нас даже не будет шанса что-то сделать. Кроме того, у нас есть Джунд. Если она воспользуется Землей Обетованной, мы сможем избежать худшего из возможных исх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голосую за драку! - крикнул П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старший брат решит драться, мы в деле, - одновременно сказали Эйк и Т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ядя на их энтузиазм, Сайл была одновременно рад и обеспокоен. Независимо от причины, это будет первый раз, когда команда Тигра столкнется с монстрами ранга Маркиз. Конечно, он хотел, чтобы они получили реальный боевой опыт, но его немного беспокоила их безопасность. - В таком случае я пойду с вами и посмотр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приготовились отправляться. Тем не менее Сайл попросил их подождать три минуты, и телепортировался в город. Он сказал им, что пойдет вперед и на всякий случай очистит территорию вокруг зоны телепор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его тело исчезало из Эльфийской деревни, Сайл не могла не задаться вопросом, как же так получилось, что остров начал превращаться в настолько хаотич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он все еще не осознавал, что все события последних двух дней произошли из-за него и только из-за н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6 - Ярдпиру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6: Ярдпир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за циркуляции  ци по всему своему телу еще до прибытия, Сайл не был затронут ци, магией и духовной силой, наполняющей атмосферу зоны телепор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редина города была местом, где появлялись игроки, когда оживали или телепортировались. Из-за этого это очень важное место, и именно поэтому большинство игроков собрались вокруг, чтобы защитить и пользоваться 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й, ты, не путайся под ногами. Если закончил с оживлением, просто отой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игроки приходили из разных команд, когда некоторые из их членов умирали, им приходилось ждать вокруг этого места. В результате здесь было очень многолю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была еще одна область, которая переполнилась людьми - место перед оружейным магазином Бронзы, где игроки пользовались автоматическим торговым автоматом, чтобы поддерживать свое здоровье и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были некоторые группы игроков, которые сражались самостоятельно, но количество таких групп оказалось довольно низким. Люди должны быть очень уверены в своих силах, чтобы отважиться сражаться со стаей оборотней, не полагаясь на помощь других групп.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м? - Сайлу стало любопытно. Он уже сражался с монстрами ранга Маркиз раньше, поэтому ожидал, что они будут очень устрашающими, а ситуация хаотичной. Однако, на первый взгляд, группы игроков справлялись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даже несмотря на то, что оборотни получили свою силу от Вечного Оникса и стали монстрами ранга Маркиз, их первоначальным рангом являлся Оруженосец. Monster Soul не слишком сурова к игрокам, поэтому эти оборотни, которые внезапно стали сильнее, были похожи на детей с высокими характеристиками. Даже если их статистика была на уровне Маркиза, сложные движения и проницательность отсутствовали. Таким образом, группа опытных игроков могла справиться с ними относительно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в тот момент, когда появился Сайл, ситуация изменилась. Как только Вечный Оникс оказался поблизости, его концептуальная способность эволюционирования вызвала и ускорила скорость обучения оборот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х!! - Несколько криков эхом разнеслось по всему городу. Многие игроки начали проигрывать в борьбе с оборот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е, будьте осторожны! Они вдруг стали сильнее!! - Один из игроков закричал, чтобы сообщить новость своим товарищам, которые быстро умирали под когтями оборот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оротни проворно перепрыгивали с одной крыши на другую и охотились на игроков под беззвездным темным небом. Они больше не придерживались прямых столкновений, изменив свою тактику зависимости от более высокой скорости, и атаковали слабое звено игроков. Всякий раз, когда игрок отвлекался, на него нападала группа оборотней в ближайшие три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ы снова встретились, Мистер Сайл. Вы настоящий нарушитель спокойствия - раздался в его ухе знакомый голос, и парень быстро перевел взгляд на незваного гост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пять вы? Кто вы такая? - Сделав шаг назад, Сайл столкнулся лицом к лицу с девушкой в светло-голубом пальто, которую встретил в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енщина не ответила на его вопрос, но протянула ему свою тонкую руку. - Пожалуйста, дай мне Вечный Оник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ечный Оникс? - Он нахмурился и задумался, как эта женщина узнала, что он владеет кам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волнуйтесь. Я просто хочу помочь, запечатав его. Судя по тому, что происходит, я уверена, что у вас нет навыка печат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 чем вы гово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её глазах промелькнула мудрость. - Способность Вечного Оникса - "эволюционирование". Просто чтобы вы знали, каждый камень катастрофы обладает уникальной способностью, которую можно применить в особых обстоятельствах. Во всяком случае, Вечный Оникс - это один из драгоценных камней, который легко срабатывает. Итак, если планируете собирать драгоценные камни катастрофы, то первым навыком, которым нужно обладать, является навык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окинул взглядом окрестности: сражения, разрушения, хаос и город, охваченный огнем. - Вы хотите сказать...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из тех, кто любит утешать других, так что, честно говоря, за все, что здесь происходит, отвечаете вы, мистер Сайл. А теперь дайте мне Вечный Оникс. В противном случае оборотни будут продолжать становиться сильнее. Все они могут даже получить звание Лорд, если вы не потороп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е никаких колебаний. Если все это было его ошибкой, то он должен был всё исправить. Вечный Оникс появился на его ладони. Это был черный драгоценный камень с красноватым светом посередине, странно похожий на цвет неба в этот самый момент. Он протянул руку, и девушка легонько постучала по камню, отчего свет, исходящий от него, померк. После этот Сайл вернул его обратно в системное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не удивился, что ей не нужно было произносить название навыка. Он знал, что высокоуровневые игроки духовного типа могут активировать навыки без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еперь оборотни не станут сильнее, чем сейчас. Далее вам придется победить их лидера, чтобы исправить ситуацию. - Она небрежно объяснила, что парень должен сделать, как будто победа над монстром ранга Лорд была простой ру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конце концов, вы можете сказать мне, кто вы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скажу вам, кто я, по крайней мере сейчас. Но узнаете это, как только отвезете меня в Потерянный Город Греа после того, как закончите разгребать твой бардак. Ну, вы можете называть меня Ярдпирун или Яр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же, он никогда не встречал и не знал ее раньше. - Ярдпирун? Это ваш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наверное? - Сказала она с игривой улыбкой. Сайл почувствовал, что они с Сангдао очень похо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почему я должен отвезти тебя в Потерянн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звольте мне просто сказать, что я прошу вас отвезти меня туда. Мне нужно кое-что сделать в городе, но в Потерянный Город довольно трудно попасть. Поэтому я бы хотела, чтобы вы взяли меня с собой. Как только мы прибудем, я скажу свою личность. Догово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умав немного, Сайл согласился на сделку. Он хотел бы знать, кто она такая, и для него не будет большой потерей отвести ее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т и прек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таком случае я буду ждать вас там, в чайной. Пожалуйста, приди за мной, когда закончишь с королем оборотней. - Она указала на чайный домик неподале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Разве вы не поможете мне побе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еловек, который вызвал эту проблему, должен сам ее исправить, разве нет? Почему я должна помогать? - Закончив говорить, она медленно направилась к чайному дом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ядя на ее, казалось бы, несуществующее присутствие, Сайлу было очень любопытно узнать, кто она такая. Ни один оборотень не напал на неё, хотя девушка открытой и шла небрежно. Как будто Сайл был единственным, кто мог виде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айный домик был относительно хорош. Поднявшись на второй этаж, девушка села на один из стульев. Именно в этот момент официант только понял, что у него появился клиент, и поспешно пошел принести ей чашку чая. И парень убедился, что она действительно суще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тарший брат Сайл, что случилось? - Голос Эйка донесся из точки телепор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дошел к команде и выслушал план Тигра, который он сформировал после анализа характеристик оборот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боротни быстры, проворны и могут нанести мощный удар. Учтите, что его стиль атаки иногда может быть сложным. Наша цель сегодня - получить боевой опыт, а не поднимать уровни или собирать предметы, поэтому мы будем использовать полный оборонительный строй, это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понимающе закивали. Сайл не сомневалась в лидерстве Тигра. Он также подумал, что план Тигра сосредоточиться на обороне вполне приемлем. Несмотря на то, что команда состояла только из игроков низкого уровня ранга Рыцарь, их командная работа компенсировала разрыв в статистике. Они будут в порядке, если оборотни нападут по одному или по двое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как же ты, Сайл? Что ты будешь делать? - спросил Тиг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жалуй, я обойду все сам. Впрочем, вам не стоит волноваться. - Сайл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блюдая за формированием команды "Тигр", парень заметил, что мужчина разделил их членов на три слоя, образовав круг. Внутренний круг состоял из Джунд, Понд и Алисы. В среднем круге были Эйк, Тод и Пим, а во внешнем - Тигр и 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бы дать команде Тигра больше свободы, Сайл отпрыгнул от них, а затем перевел взгляд на таинственную девушку в чайном домике. Она все еще сидела там и даже помахала ему рукой, как будто заметила, что он смотрит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ще одна странная девушка. - Все еще интересуясь ее личностью, Сайл испытала облегчение, узнав, что у нее не было злых намерений, иначе она напала бы на него или оставила бы Вечный Оникс незапечат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любом случае, сейчас было не время думать о ней. Он должен сосредоточиться на текущей зада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оротни имеют сходное телосложение с людьми, только немного крупнее, так что девять Плавящих Солнце Кулаков будут самыми эффективными. Я могу использовать только шестьдесят процентов своей обычной силы, поэтому мне нужно полагаться на боевые приемы, а не на груб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этой мыслью он прыгнул на одну из крыш и активировал Затмение Галактики. Однако радиус был ограничен, и всё смешивалось так сильно, что юноша ничего не мог разли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не менее самым важным было то, что он остался один на открытом месте. Заметив Сайла, два оборотня бросили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таки были легко читаемы, но ци постоянно укрепляла каждую часть их тел, так что даже Сайлу стало бы плохом месте, если бы его ударили напрямую. Он не должен недооценивать силу монстра ранга Марки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ложив усиление ци в обе руки, Сайл  приготовился победить приближающихся оборотней. Он хотел сохранить свою силу для победы над Королем, поэтому он не собирался выкладываться по полно. Будет, если он сможет перенаправить силу противника на него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оставался неподвижным, пока оба оборотня не вошли в зону досягаемости, а их когти приближались к нему с больш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пользуя свою превосходящую скорость, Сайл ударил одного из оборотней дюжину раз в мгновение ока. Он использовал боевые движения Девяти Кулаков с применением Шести Когтей, нацеливаясь на суставы, а не на жизненно важные точки, чтобы ослабить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й оборотень испытал симптомы застоя ци. В результате чего, его ци рассе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грузив кончики пальцев в его живот, Сайл притянул его тело своей ци и взмахнул им, чтобы блокировать атаку другого оборот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кончики пальцев человека впились в кожу зверя, а когти другого оборотня в спину, несчастный оборотень закричал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ик оборотня привлек всеобщее внимание к Сайлу. С тех пор как началась драка, ни один из оборотней не закричал, поэтому они удивлялись, как парню удалось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в этом не было ничего странного. С помощью ци кровавого волка оборотни могли поддерживать усиление ци по всему своему телу долгое время. Из-за этого их защита и терпимость к боли были значительно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не менее, Сайл вложил Покоряющий Оружие Кулак, в первую дюжину атак. Этого было достаточно, чтобы сделать бойца-любителя, оборотня, беззащитным. Таким образом, комбинированная атака и другого оборотня стала очень смер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вершенно не обращая внимания на крик своего товарища, второй оборотень царапал когтями спину друга. Сайл сделал подобное спереди, заставив несчастного оборотня снова закричать от боли. Следы когтей появились на груди и спине, и монстр все еще не мог высвободить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е одна атака была направлена на Сайла, грозя перерезать ему шею. Вращая лодыжкой, использовав как свое тело, так и циркуляцию ци, он поднял тело тяжело раненного оборотня, чтобы тот принял еще один удар; но было поражено плечо, а не шея. Тем временем Сайл, полагаясь на Двенадцать Путешествующих По Небесам Шагов, переместил свое тело в слепое пятно второго оборотня и удари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така оказалась не эффективной. Несмотря на то, что он намеревался отрезать монстру руку, на том место лишь появился синяк. Это означало, что если парень сначала не ослабит его ци, то шестидесяти процентов силы будет недостаточно, чтобы нанести значительный урон базовыми ат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и Тигра-Дракона начала циркулировать по всему его телу, и Сайл вызвал атрибут дракона и ввел ци в правый кулак. Его удар естественно продвинулся вместе с потоком ци, и Кулак Дракона врезался в бок оборотня, создав громкий шу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дя по удару, юноша мог сказать, что у монстра сломаны ребра и повреждены внутренние органы. Он испытал облегчение оттого, что Кулак Дракона действовал на оборотней. Это означало, что Ладонь Тигра тоже должна работать, не говоря уже о Ударе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оротень закашлялся, выплюнув из пасти кровь. Усилив свою хватку, Сайл бросил обоих раненых монстров навыком метания скрытого оружия; тяжело раненный был брошен команде Тигра, а другой полетел в чайный домик, где Ярдпирун небрежно потягивала свой ч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адая, как она поведет себя, парень намеренно послал в нее менее ране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https://tl.rulate.ru/book/17182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итаете его на другом сайте, скорей всего перевод украде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Xataru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рдпирун изобразила нежную улыбку, она сдвинула руку к поясу, как будто собиралась вытащить невидимый меч. Затем ее запястье дернулось с очень большой скоростью, хотя и не так, что Сайл не смог уследить за ее движением. Он видел, как Зеро выполнял более быстр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оротень был обезглавлен, а девушка продолжала наслаждаться чашкой чая, как будто 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оими действиями Сайл заключил, что она, должно быть, материализовала меч, используя духовную силу. Однако ее мастерство в сокрытии мыслей должно быть очень велико, так как он вообще не почувствовал ее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е сокрытие своего присутствия и нападения - высший класс, лучше всех, кого я встречал. Мне будет трудно бороться с ней, если я не буду знать ее дальность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ведя свой взгляд на команду Тигра, он обнаружил, что оборотень снова смог использовать Ци. Однако из-за полученных травм его движения были вялыми. Юноша был уверен, что у команды "Тигр" не возникнет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оставлю его на вас. - Закончив говорить, Сайл закрыл глаза, чтобы усилить концентрацию, пытаясь найти местонахождение Короля Оборот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ой крутой парень. Он только что сражался с двумя оборотнями ранга Маркиз, как будто они были ничем, - сказал Т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еперь ты понимаешь, как сильно старший брат Сайл сдерживался в притворной битве против нас, верно? Я же говорил тебе - добавил Эйк, намеренно глядя на Пим и Понд, которые только что впервые стали свидетелями истинной боевой мощи С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 круто... Когда-нибудь я стану таким же сильным, как он, - пробормотала Пим, а Понд была совершенно шокирована, увидев силу парня, что было вполне нормальной реак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Джундтратеп, которая видела, как Сайл сражался раньше, чувствовала, что юноша стал ненормально сильнее, чем в прошлый раз, когда они сражались вместе. Девушка верила, что если нынешний Сайл снова встретится с Земляным Драконом, то монстр умрет прежде, чем Сайл успеет вспо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гр знал о намерениях парня. Сайл швырнул в них тяжело раненного оборотня, чтобы поднять их боевой дух, убив его. На самом деле, Сайл мог бы убить его сам, но вместо этого решил послать им кучу очков опыта. Подумав об этом, Тигр крепче сжал свой длинный меч. Он не подведет Сайла. Опыт, который они приобретут сегодня, несомненно, позволит им стат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временем Сайл стал центром всеобщего внимания на поле боя. Множество пар глаз устремилост на него, не желая упустить важный момент. В результате некоторые совершали ошибки и погибали под безжалостными когтями оборотн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7 - Вторая Встреч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7: Вторая Встре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круг города происходило несколько сражений. Атмосфера была наполнена Ци, магией и духовной силой, излучаемой как оборотнями, так и игроками, что мешало Сайлу чувствовать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йти конкретного человека на поле боя - неожиданно сложная задача. В обычной ситуации я, наверное, смог бы это сделать, но сейчас слишком сложно, - подума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роль оборотней находится на севере, старший брат Сайл, хотя Боу не может найти его точное местонахождение - сказала Боу. Она все еще сидела в его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рыв глаза ,Сайл раскрыл левую ладонь, чтобы Боу смогла выпрыгнуть и сесть на нее. - Ты уверена, Боу? Откуда ты это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оу использовала Божественное Одеяние. Мисс Виола научила меня пользоваться им всякий раз, когда я не знаю, чем за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 Правильно. Как в тот раз, когда я сражался с Пифией. - Он положил Боу на крышу и позвал Луукх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но-коричневый воробей вылетел из кольца и уселся ему на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жалуйста, позаботься о Боу, - сказал Сайл. Он на мгновение заколебался, и затем снова заговорил. - Мистер Себасть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этот раз ему не нужно было ждать. Себастьян телепортировался к нему почти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Фуфу. Я предсказал, что сегодня будет хороший день, и оказался прав; Мистер Сайл наконец позвал меня. Должен признаться, сэр, я много путешествовал и не знаю, стоит ли мне по-прежнему называть себя дворецким, - сказал Себастьян, появившись рядом с юнош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могли бы вы присмотреть за Бо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 удовольствием, сэр. А? Разве они не оборотни? Где мы находимся, сэр? Я не знаком с этим пейзажем. Неужели мы находимся в западной части Главного Континента? - Себастьян огляделся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всегда думал, что Себастьян знает все в Monster Soul, поэтому был удивлен тем, что дворецкий не узнал это место. Как оказалось, Себастьян никогда раньше не бывал в стартово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ы находимся на Изначальном Острове. Но, пожалуйста, воздержитесь от оскорбительных действий. Моя главная цель -  не допустить, чтобы Боу оказалась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беспокойтесь, сэр. Хотя эти собаки глупы, они достаточно проницательны, чтобы понимать, что им не следует приближаться к этому м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за Себастьяна загорелись красным огнем. Как только оборотни вступали с ним в зрительный контакт, они меняли свою цель на другого иг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крыв глаза во второй раз, Сайл накрыл свое тело белой аурой. Внезапно хаотичные звуки битвы исчезли. Как только он расширил радиус ци, то обнаружил, что может чувствовать все со значительно большей яс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нь довольный Божественным Одеянием, Сайл переключил внимание на Себастьяна и смог определить, что большая часть магической силы Себастьяна сосредоточена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Если я сосредотачиваюсь на одной цели, то могу проверить даже использование ею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этой мыслью Сайл переключил свое внимание на Ярдпирун, которая находилась далеко. Как оказалось, он чувствовал ее присутствие совсем не так, как раньше. Ее сила исходила не только из тела, но и из другого источника - кольца на безымянном пальце правой руки. Бесцветная сила, которую было очень трудно обнаружить и различить, вытекала из маленького драгоценного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знает о драгоценных камнях катастрофы и владеет искусством печати. Вполне возможно, что у нее самой есть камень. Если это так, то большинство ее поступков можно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или иначе, Сайл перестал обращать внимание на Ярдпирун. С его усиленной чувствительностью он начал осознавать, что игроки находятся в тяжелом состоянии. Только вопрос времени, когда они все будут уничтожены, если парень не сможет победить Короля Оборотней в ближайшее время. Из-за этого Сайл сосредоточил свое внимание на оборотнях. Хотя их силы были схожи, он был уверен, что один обладает большей силой по сравнению с остальными, и это будет вожак ста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мотря на все усилия короля оборотней скрыть своё ци, он не мог скрыть своего присутствия от поиска Сайла. Юноша почувствовал сильный источник силы на севере, как и говорила ему Бо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в тот момент, когда парень почувствовал его ци, энергия вырвалась и двинулась к нему с большой скоростью. Видимо король оборотней смог проследить весь поиск до самого юноши. Как и ожидалось от монстра типа ци ранга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м больше не нужно его искать - сказал Сайл, открыв глаза. Конечно же, Себастьян понимал, что тот имеет в виду, так как чувствовал, что великий источник силы тоже устремляется к ним. Дворецкий подхватил Боу и спрыгнул на крышу здания в пяти кварталах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ло много времени, и он стал намного сильнее. Он обладает своеобразной магической способностью, и его правая рука вступила в третью стадию. Это только вопрос времени, когда я получу возможность встретиться с моим дорогим господином", - подумал Себастьян, глядя на Сайла из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ость циркуляции ци Тигра-Дракона по всему телу увеличилась. Даже если противник был монстром ранга Лорд, Сайл все равно должен сразиться с ним. Это была беспочвенная уверенность, источник которой парень не мог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король оборотней приблизился, то завыл, и его ци увеличилось. В результате на большинство игроков навалилось давление и убийственное намерение, и они умерли под когтями других оборот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плеск силы короля оборотней также повлиял и на Сайла, но значительно меньше, чем в тот раз, когда парень сражался с Рексом в форме дракона. Это должно быть связано с тем, что Ци Тигра-Дракона была выше ци короля оборотней, а также с тем, что боевые способности Сайла стали сильнее, чем когда он столкнулся с Рек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явился Фенрир, Черный Король Оборотней, Ранг Лорд, 15-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ненно-красные глаза Фенрира впились во врага. Однако Сайл больше беспокоился о своем окружении. Сторона игроков начала проигрывать еще больше, когда прибыл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ужно поторопиться." - С такой мыслью Сайл бросился на Фенр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то не ожидал увидеть одинокого игрока, осмелившегося напасть на монстра ранга Лорд. Однако Фенрир, похоже, уже предвидел действия парня. Мышцы его ног напряглись, и он бросился на него с такой же скоростью. Битва вот-вот должна была разразить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я статистика ниже, так что я не должен сталкиваться с ним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толкнувшись ногой от пустого воздуха, Сайл изменил направление движения с помощью Облачного Шага. С тех пор как парень начал играть в Monster Soul, он обнаружил, что этот навык был самым полезным в игре. Способность свободно передвигаться в воздухе давала ему подавляющее преимущество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пользуя Двенадцать Путешествующих По Небесам Шагов, тело Сайлы разделилось на два. Тем временем само тело незаметно появилось позади Фенрира и нанесло ему удар в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https://tl.rulate.ru/book/17182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итаете его на другом сайте, скорей всего перевод украде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Xataru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Па!!* Из-за силы удара тело Фенрира полетело вперед и врезалось в здание. Множество игроков смотрело на происходящее с ошеломленным выражением лица но только не Сайл. Он был тем, кто ударил, поэтому знал, что результат был не так велик, как ожи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енрир спрыгнул с остатков здания. Он царапнул улицу когтями и раздался скрежещущий звук, а затем дернул запястьем, посылая в сторону Сайла клинки из ци. Это была быстрая и неожиданная атака, так что, пусть парень и вовремя среагировал и увернулся, но все равно получил травму левой лодыж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 раны прошлась острая боль. Атака не пробила кость, так что лодыжку не оторвало. Юноша направил ци к ране и почувствовал, что боль уменьшилась. Хотя рана еще не совсем зажила, теперь он мог нормально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льняя атака с использованием ци, да? Неожиданно... Нет, Рекс также может использовать Безупречный Круизный Бриз, поэтому я должен был ожидать, что высокоуровневый монстр типа ци будет владеть некоторыми техниками ци. Теперь проблема в том, может ли он использовать только Круизный Бриз... или что-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е больше клинков ци полетело в Сайла. Похоже, Фенриру не нравилось сражаться с парнем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этот раз Сайл был более подготовлен, так что смог избежать всех клинков, не без помощи Двенадцати Шагов. Те некоторые клинки, которые он действительно не мог избежать, парень заблокировал прав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и кровавого волка Фенрира продолжало расти, как будто его сила была неисчерпаема, в отличие от Сайла. Поскольку его дальние атаки были столь же смертоносны, как и удары в ближнем бою, юноша должен был сократить расстояние и воспользоваться шансом атаковать. Решив так, Сайл в последний раз уклонился от клинка ци, и бросился на Фенр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енрир облизнул свои белые клыки, выпустив еще больше ци. Ци, которое ранее давило на игроков, вернулось назад и сосредоточилось на теле Фенрира, активируя Сборный Луч. Уровень плотности ци был чрезвычайно смертоносным. Монстр взмахнул когтями восемь раз за одно мгновение. Несмотря на то, что это были лишь обычные атаки вкупе с интенсивной ци, окутывающей тело короля оборотней, только одна была опасна для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мотря на то, что парень ожидал, что Фенрир владеет другой техникой ци, Сайл не ожидал, что это будет Сборный Луч. Еще хуже было то, что луч Фенрира не фокусировал свою ци в одной части своего тела, оставляя другие беззащитными. Все его тело оставалось окутано ци. Он компенсировал слабость Луча своими огромными запасами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бывая в недоумении относительно того, какие действия следует предпринять, Сайл решил сначала активировать Божественное Оде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ремя замедлилось. И было бы лучше, если бы это действительно было так, но действия юноши тоже замедлились. Только его мысли ускорились, но этого оказалось достаточно. Сайл прочитал серию атак Фенрира и отреагировал на них, усилив ци руки, и применил технику парирования. Он использовал свои запястья, чтобы оттолкнуть запястья Фенр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атаки кончились, в теле Фенрира неизбежно обнаружилось отверстие. Оба кулака Сайлы соприкоснулись с его грудью одним из боевых движений Плавящих Солнце Кулаков. Однако на этот раз Сайл не топнул ногами, как в случае с атрибутом тигра. Он усилил свои кулаки с помощью атрибута Дракона, в результате чего получился Кулак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 Два драконьих рева одновременно вырвались, отбросив Фенрира на пять метров назад. Его когти впились в землю, и оттуда начала сочиться кровь. На его груди появились две раны, а изо рта просочилась небольшая струйк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не менее, ущерб, который монстр получил, все еще считался незначительным, потому что его ци отбирала большую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ачала мне нужно ослабить его ци. В противном случае, если я хочу нанести непоправимый урон, мне нужен Удар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он также использовал ци, Сайл понимал, что большой ущерб был только временным. Одним из преимуществ ци было то, что оно предоставляло пользователю повышенную скорость восста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бросился на Фенрира. Но потребовалось лишь мгновение, чтобы раны на груди монстра исчезли. Король оборотней перестал использовать маленькие ходы и послал стену из ци в С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ена была широкой и двигалась с невероятной скоростью. Юноша не мог увернуться, поэтому ему пришлось неохотно блокировать удар головой, используя Божественное Одеяние. Он не забыл активировать Бесформенного Солдата в качестве второй линии об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жественное Одеяние заблокировала большую часть силы, стоящей за атакой, и в результате Сайл был отброшен всего на два метра назад. Когда у него закончилась магическая сила, Одеяние исчезло, и парень быстро выпил последний Фонтан Жизни, чтобы пополн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енрир прыгнул вперед. На этот раз он размахнулся когтями слева направо, создав стены из ци, которые полетели к Сайлу. Понимая, что не сможет увернуться от них, Сайл применил один из шагов Девяти Кулаков, сократив расстояние и появившись перед Фенриром в момент его беспечности. Правый кулак высвободил силу Удара Поколения и ударил монстра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 тела Фенрира начала сочиться кровь. Сайл мог сказать, что Удар Поколения творил чудеса. Однако, как и тогда, когда он использовал его против Фарго, если противник обладает большой силой, часть урона исче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юноша стоял близко, Фенрир замахнулся на него своими усиленными ци ког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пространив атрибут Тигра, Сайл ударил кулаками по плечам Короля, используя технику ослабления. И даже лучше, он использовал этот шанс, чтобы ослабить ци Фенрира с помощью Покоряющего Оружие Ку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ледующее мгновение Сайл снова ударил локтем в грудь Фенрира, еще больше повредив 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ло монстра уже было готово отлететь от удара, но парень схватил его и резко дернул назад, ударив кулаком в живот. В то же время он топнул левой ногой по его правой ноге и притянул ее к земле, использовав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этого он продолжал бить Фенрира, используя Девять Кулаков в сочетании с Покоряющим Оружие Кулаком. Даже если у него не было достаточно времени, чтобы ударить его Кулаком Дракона или Ударом Поколения, шквал усиленных ци ударов не должен сильно у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гроки недоверчиво потерли глаза. Они были свидетелями зрелища, как игрок в одиночку, не Независимый NPC, сдерживал монстра ранга Лорд. Даже больше, это была дуэль один на один против монстра типа ци. Все знали, насколько подобное без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я даже подумал, что сразиться с двумя оборотнями ранга Маркиз, не вспотев, - это круто. Но это еще более жестоко. Я начинаю жалеть короля оборотней - сказал Т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настоящее время команда "Тигр" прикончила двух оборотней и ждала, когда еще кто-нибудь появится в пределах их досягаемости, так что у них появилось свободное время, чтобы понаблюдать за битвой С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таковав Фенрира тридцать секунд, Сайл нанес ему более сотни ударов. Видя, что настало подходящее время, чтобы положить этому конец, он использовал элемент молнии,  Орбитального Космоса, чтобы удержать короля оборотней, получив немного времени для него, чтобы подготовить Удар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дар врезался в тело Фенрира, и из него хлынула кровь. Он закричал от сильной боли и упал на колени в лужу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жав кулак, Сайл занес Кулак Дракона над Фенриром, намереваясь убить того в одно мгновение, чтобы монстр не чувствовал больше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 Звук столкновения отозвался эхом, но Фенрира оно не задело. Удар остановился у круглого барьера, который внезапно появился и накрыл тел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д полем боя на крыше расположились четверо мужчин. Среди них Сайл знал только двоих. Первым был мужчина с вьющимися белыми волосами, одетый в белую броню боевого мага с вышитым на груди драконом. Он пристально смотрел на юношу, но его лицо не выражало никаких эмоций. Следующим был мужчина в коричневой одежде мага. Металлические щитки на руках и лодыжках давили на тело тяжким грузом, но Сайл понимал, что это гроз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ретьего мужчины были длинные рыжие волосы, и он носил красную одежду мага с черными полосками. В его руке находился тяжелый меч, который противоречил его магическому одеянию. Его красные глаза с интересом смотрели на Сайла. Что же касается последнего мужчины, то черты его лица были совершенно ошеломляющими, как будто он являлся ангелом. У него были золотые волосы и глаза, он носил сверкающую белую тяжелую броню. Два чисто-белых крыла сложились за его спиной, подчеркивая его ангельскую элеган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нтра... Кавин. - Сайл догадался, что второй мужчина, должно быть, Ревин. Однако он понятия не имел, кто этот человек с крыл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айл... Если ты не умрешь здесь сегодня, я больше никогда не буду использовать имя Мон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нтра поставил на кон свое имя, которое олицетворяло его гордость и репутацию. А это означало, что на этот раз он наверняка убьет Сай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8 - Важная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8 - Самое Ва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ты как сюда попал? - Даже несмотря на то, что его тело не было повреждено, Сайл  изо всех сил старался восстановиться, тайно циркулируя ци. Он хотел быть полностью готовым к битве с Мон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был здесь с самого начала и ждал подходящего момента. - Монтра щелкнул пальцами, и крылатый человек кивнул. Его руки засветились с белым символом, и круглый барьер вокруг Фенрира резонировал. Глаза Короля оборотней засияли опасным крас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енрир, Король Оборотней вошел в состояние берсерка. В результате, его подчиненные, черные оборотни, также вошли в состояние берсер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ъявление системы было похоже на что-то из ночного кошмара. За этим последовало предупреждение о повышении количества черных оборотней по всему городу. Город Новичков превратился в зону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истер Сайл, этот человек - Рамиил, монстр ранга Лорд расы Ангел. - Себастьян спустился вниз и приземлился рядом с Сайлой. Тем временем Рамиил повернулся к Монт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астер Монтра, этот человек - Себастьян, монстр расы нежить. Его ранг равен мо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https://tl.rulate.ru/book/17182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итаете его на другом сайте, скорей всего перевод украде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Xataru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еожиданная информация, но Монтра лишь на мгновение задумался, и затем спросил Ре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евин, ты можешь ускорить наш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т кивнул. - Хотя размер города не так уж велик, мне нужно стоять неподвижно, чтобы эффект был очень замет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нтра кивнул. Он сказал: - Рамиил, одолжи мне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винуясь приказу своего господина, Рамиил вызвал еще один круглый барьер, подобный тому, что окружал Фенрира, и накрыл им Ре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миил превосходен в регенерации, защите, запечатывании и создании доменов, сэр - сказал Себастьян Сай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ло Ревина внутри сферы охватило пламя. Наблюдая за этой сценой, Сайл сразу понял, что Ревин использует Домен Дракона. Более того, именно этим юноша столкнулся в городе Колоссия, в битве против Соларии, которая постоянно наносила урон врагам в определенном радиусе. Хуже того, Домен Дракона Ревина был даже сильнее, чем у Сол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 из причин, по которой Монтра опоздал, в том, что он оценивал боевые способности Сайла издалека. Однако главная причина - ожидание наилучшего момента, чтобы нанести серьезный удар игрокам, которые не были союзниками или частью Гильдии Гебесных Драконов, чтобы им было хуже, когда начнется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в этом месте собралось много опытных игроков, Город Новичков стал подходящей ареной для нанесения тяжелого удара. Для справки, никто из членов Гильдии Небесных Драконов не пришел сюда, потому что Монтра запр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он планировал, что Ревин будет наносить непрерывный урон. Однако, когда на город таинственным образом напала стая оборотней, Монтра решил просто сидеть и наблюдать. Если бы Сайл не был в одном шаге от убийства Фенрира и переворота ситуации, они бы не вмеш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ынешний вид Города Новичков не выделялся бы, находясь в аду. Температура поднялась безумно высоко, очки здоровья игроков продолжали снижаться, и более восьмидесяти оборотней перешли в состояние берсерка. Они высвободили всю свою мощь, не обращая внимания на свои жизни и постоянно уменьшающиеся показатели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сам позабочусь о Рамииле, сэр. Если его концентрация будет нарушена, защитный барьер естественным образом исчезнет. Фенрир находится на грани смерти, поэтому, если он вступит в контакт с владениями дракона, он, несомненно, умрет, - сказал Себастьян. Важно было то, что он просто сообщал Сайлу о своих планах, а не спрашивал разрешения. Он уже призвал свою гигантскую косу, и вокруг него плавали частицы черной магии. Его красные глаза смотрели прямо в золотистые глаза Рами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астер Монтра. Могу ли я...- пробормотал Рамиил, на что Монтра кивнул. С одобрения своего господина ангел полетел на юг города. Ему даже не нужно было оглядываться, чтобы понять, что Себастьян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лись только Монтра, Кавин и Сайл. Внизу, на улицах, игроки на удивление хорошо управлялись, в отличие от того, что ожидал Монтра. Это было благодаря команде Тигра, позволившей Джундтратеп показать свои скрыты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оборотни вошли в состояние берсерка, Тигр понял, что они не могут держать свои козыри в секрете, и быстро приказал Джунтратеп вызвать пять стражей света и активировать Землю Обетованную. Сразу же после этого он попросил членов своей команды послать приглашение в группу ближайшим игрок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оло шестидесяти игроков собрались в центре города, окружив Джундтратеп. Безнадежная битва зашла в тупик. Поскольку им не нужно было бояться смерти, и их энергия полностью восстанавливалась каждый раз, когда они умирали, игроки наконец смогли сражаться с оборотнями, не сдерживаясь. Однако эта ситуация была временной, потому что Джундтратеп не затронуло ее собственный навык. Девушка одна вынуждена была страдать от Домена Дракона Ревина. Из-за этого восемь игроков магического типа, которые специализировались на исцелении, постоянно накладывая на нее исцеляющие заклинания по просьбе Тигра, которая была частично приказом, а частично прось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нтра еще в самом начале, когда изучал своих врагов, заметил непобедимую способность Джундтратеп и лидерство Тигра. Пусть один из них и обладал мошенническим навыком, Монстра был больше обеспокоен исключительным лидерством Тигра и его проницательностью. Тигр мог отдавать четкие, эффективные приказы различным группам игроков, даже если они ни разу не тренировались вместе. Его умение быстро принимать решения было замечательным, и Монтра считал такого рода людей более опасными, чем таких, как Джундтратеп или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вин, иди и убей того мужчину и ту девушку в середине. Я сам разберусь с Сай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удь осторожен. - Закончив говорить, Кавин спрыгну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ачал беспокоиться, но Монтра до сих пор не проявил никаких признаков беспокойства. Если он будет слишком торопиться, то совершит ошибку и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Кавин приземлился на землю, земля задрожала. Он начал приближаться к группе игроков, обходя т оборотней медленными, но твердыми шагами. Оборотень случайно заметил Кавина и бросился в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сожалению, противник, который использовал только мощные атаки, которым не хватало техники, был похож на любимое блюдо Кавина. Как только оборотень оказался в пределах досягаемости Кавина, тот пустил в ход Шесть Хватающих Луну Когтей. Левой рукой Кавин схватил приближающегося оборотня за запястье, а правой толкнул его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ло монстра дважды перевернулось в воздухе и затем ударилось об землю. В результате того, что сила оборотня объединилась с техникой Кавина, пусть монстр и не умер на месте, он больше не мог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гроки начали настороженно относиться к Кавину. Они поняли, что этот человек не был союзником, основываясь на том, что он появился рядом с товарищем по команде Монтры, который постоянно наносил им урон своим Дом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пнув ногой по земле, Кавин вызвал два гигантских камня и поднял их в воздух. Он выставил вперед руки, и валуны полетели в том направлении, где находилась Джундтратеп. Возможно, их было недостаточно, чтобы убить ее, но оборонительный строй группы наверняка рассыплется, если люди попадут под ва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во время их полета оба валуна развалились на куски и сбились с кур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д Кавином появилась девушка с белыми волосами, одетая в светло-голубое пальто. Никто не мог сказать, откуда она пришла и что сделала с валу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кто такая? Ты на стороне Сайла? - спросил Кавин. Он не знал, что кроме Сангдао есть еще девушка-игрок такого калиб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просто враг Гильдии Небесны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вин на мгновение задумался. - Ты из Ассоциации мастеров? Неужели старейшины послали тебя на помощь Сайлу? Разве ты не знаешь, что это против пр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вета не последовало. Она просто стояла и улыбалась, а ее руки схватили разреженный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увствуя приближение опасности, Кавин применил на свое тело магическое усиление. В следующее мгновение лезвие вонзилось ему в спину, в его слепое пятно. Несмотря на то, что Кавин заранее подготовил свою защиту, он все же получил повреждения. Если бы ему потребовалось чуть больше времени, чтобы среагировать, клинок уже пронзил бы его спину и достиг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ло Ярдпирун все еще находилось перед ним, но Кавин был уверен, что это не ее настоящее тело. Он больше не осмеливался разговаривать с ней, боясь, что его отвлекут, и постоянно поддерживал усиление на свое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жет, продолжим наш разговор? Это очень печально. Мы начали лучше узнавать друг друга. - Голос Ярдпирун раздался слева и справа, дразня Ка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хочешь поговорить, просто покажись. Не используй духовное тело - сказал Кавин, сохраняя концентрацию. Он чувствовал, что эта девушка умело манипулирует вниманием свои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ра~ это наша первая встреча, господин Кавин. Я прекрасная леди, поэтому мне нужно быть сдержанной. - Девушка продолжала дразнить его, но Кавин был совсем не в настроении для этого. Он знал, что его убьют в тот же миг, как только он ослабит бд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Ярдпирун была не слишком агрессивной. Возможно, она не хотела слишком сильно загонять его в угол и рисковать. Их битва закончилась туп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ядя на их противостояние, Сайл почувствовал некоторое облегчение. Ярдпирун оказалась в состоянии удержать Кавина на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е касается Монтры, то ему стало любопытно, поскольку на стороне юноши снова появилась еще одна неожиданная перем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вай покончим с этим, Сайл. О, я должен сказать тебе, что, в отличие от прошлого раза, на этот раз ты не получишь никакой помощи. Одинокий Волк давно исчез, и Зеро никак не сможет тебе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окий Волк находился в уединении, тренировался под руководством Полука. Сайл знал об этом. Однако предложение Монтры подразумевало, что он знает что-то о ситуации 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ты сделал с мистером 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Фуфу. Я ничего не сделал. Я просто уверен, что Зеро никогда не придет тебе на помощь, потому что он теперь член Гильдии Небесны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а потряс ответ Монтры. - Это неправда! Ты лжешь. Невозможно, Мистер 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больше ничего не обязан говорить. И это не секрет. Через несколько дней эта новость распространится, и люди будут больше опасаться могущества моей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увствовав, что Монтра накапливает силу, Сайл был ошеломлен. Сейчас Монтра обладал силой, равной его, даже если он являлся игроком магического тип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е хотел рисковать и проглотил пилюлю Императора Ци. После этого он восстановил шестьдесят процентов своей энергии. Оказалось, что пилюля также может быть использована для стабилизации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жду тем, Монтра активировал Искусство Боевого Сияния. На самом деле, половина его силы была запечатана из-за Драконьего Ритуала. Только благодаря этой уникальной технике Монтра смог использовать в два раза больше энергии, чем обычно, хотя она имела сильную обратную реакцию, которая повреждала его собственное тело после отм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мог подумать, что у Монтры гораздо больше силы, чем у него, но это было далеко от истины. На самом деле они были почти равны друг другу по внутренней силе. Это не так уж и странно, учитывая их возраст и время тренировок тела с самого де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нтра придумал свое собственное искусство ци, а Сайл практиковал Ци Тигра-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ая разница заключалась в их способностях в рукопашном бою. Кулак Небесной Судьбы Монтры был не только самым подходящим для него, но и очень гибким в использовании благодаря знаниям Монтры о различных боевых искусствах. Из-за его положения, он имел право получить доступ к библиотеке Ассоциации мастеров; это было место, где хранились боевые искусства, которые не имели последователей. Долг Лорда Кунг-Фу состоял в передаче этих искусств подходящим практикам, чтобы они не потерялись в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е касается Сайла, то, хотя он унаследовал от старейшин три великих боевых искусства, все они были слишком глубокими для него, поэтому он не смог овладеть ими за такое корот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е будет гораздо проще, если ты просто отдашь камень катастрофы, - сказал Монтра, приготовив свой волшебный посох. Это был предвестник одного из боевых приемов, которым он научился - Копье Разрушителя. Монтра хотел, чтобы парень сначала отдала ему Камень. В противном случае, даже если он убьет Сайла, у него не будет никакой возможности заполуч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ткуда ты знаешь о камне катастроф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должен быть мой вопрос, но я думаю, что могу угадать ответ, - Монтра помолчал немного, а затем продолжил, - когда ты убил Пифию, ты наверняка получил Облачную Жемчужину. Отдай её мне, и я обещаю тебе, что ты будешь единственным, кто умрет. Мы немедленно отступ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блачная Жемчужина?- Сайл ошибся в своих предположениях. Он думал, что Монтра имеет в виду Вечный Оникс. Похоже, Монтра все еще не знала что Вечный Оникс находится у него. К счастью, Сайл не прогово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т факт, что Пифия обладала одним из камней катастрофы, был известен Монтре уже давно. Как бы то ни было, уничтожение столпов ветра принесло бы ему слишком много проблем и внимания, поэтому он решил не делать никаких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им образом, как только он получил сообщение, что Пифия появилась на Изначальном Острове, он и его товарищи поспешил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был тем, кто убил Пифию. - Сайл решил солгать. Монтра никак не должен был узнать, что Пифия умерла от его р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а девушка по имени Вата уже все мне рассказала. Перестань нести чушь и быстро отдай мне жемчуж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ахмурился. Теперь, когда он задумался об этом, Вата исчезла. По крайней мере, она должна была сообщить ему через Вари, что благополучно добралась д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де Мисс В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а девушка больше не представляет для меня никакой пользы. После того, как я пытал ее, чтобы она сказала мне то, что я хочу, я избавился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х ты ублюдок!..! - Сайл испытал симпатию к Монтре, когда услышал историю от трех старейшин, но теперь вся эта симпатия исчезла. Наконец-то он лично стал свидетелем того, что старейшины заметили в Монтре. Сайл никогда не позволил бы такому человеку стать Лор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сердишься, Сайл? Разве тебе не наплевать, что ты делаешь в таком месте? Это всего лишь игра. Здесь не проблема, даже если люди или монстры умрут сто раз. Больше всего я ненавижу таких людей, как ты, - людей, которые притворяются добрыми и невинными. Все мои враги должны быть уничтожены без исключения. Амбиции и цели - это самые важ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это был план Монтры спровоцировать Сайла, то он сработал великолепно. Ци юноши разбушевалось сильнее обычного, и в результате крыша под ним начала сильно тря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дной силы недостаточно, чтобы защитить то, что ты считаешь важным, Сайл. И если ты мне не веришь... - Как он и сказал, Монтра взмыл влево. Заметив, куда тот направляется, Сайл немедленно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укхин высвободил свою силу, и сотни огненных клинков полетели в Монтру. Однако тот крутанул магический посох, избегая прямого столкновения и парировав их все яростным движением, которое вызвало бур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бросился на Луукхина и взмахнул своим магическим посохом, чтобы отправить птицу в полет к Сай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нужденный уклониться от Луукхина, Сайл на мгновение задержался. Но было уже слишком поздно. Монтра стояла на другой крыше. Его правая рука сжимала магический посох, а левая сжимала Боу, которая активировала Божественное Одеяние, чтобы противостоять сокрушительной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бы доказать, что ты двуличный ублюдок, я позволю тебе выбирать. Отдай мне Облачную Жемчужину, или твой питомец умр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9 - Кулак Небесной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9: Кулак Небесной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медленно отпусти Боу! Монтра!! Как ты можешь быть таким бесстыдным?! - Рев Сайла был полон ярости. Он никак не ожидал, что Монтра окажется настолько отврат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можешь лаять сколько угодно. Дело в том, что ты выпустил двух питомцев, чтобы напасть на меня, так что вполне естественно, что мне нужно защитить себя. Кто знает, когда ты прикажешь этим двоим напасть на меня из засады - бесстрастно произнес Монтра. Его глаза пристально смотрели на Луукхина, а тот выпускал огромную силу из своего тела. Он не смог выполнить приказ Сайла о защите Боу, поэтому ненавидел Монтру до мозга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оу не умеет драться. Отпусти ее и сразись со мной ч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жет и так, а может и нет, откуда мне знать? Возьмем, к примеру, эту маленькую птичку; я не ожидал, что она окажется такой сильной. - Взгляд Монтры переместился на ожог на его левой ноге, который виднелся сквозь обгоревшую часть его высоких шт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чего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уже говорил тебе. Отдай мне Облачную Жемчужину, или она умрет.- Монтра поднял Боу, чтобы Сайл мол получше рассмотреть её, хотя ему было немного любопытно, почему его хватка на слизь оказалась менее эффективной, чем он предполагал. Божественное Одеяние все еще защищало ее тело, и Боу нужно было сосредоточиться, чтобы не издать ни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изнь Боу была слишком важна. Без малейшего колебания Сайл кинул жемчужину в Монтру, используя метание скрыт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е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нтре пришлось выпустить Боу из рук, чтобы поймать жемчужину. Юноша намеренно выстрелил так, чтобы заставить Монтру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у быстро подскочила к Сайлу, а Монтра молча уставился на жемчужину в свое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она настоящая?" - Монтра не мог не уди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у Монтры имелся план на случай, если Сайл не отдаст ему жемчужину, ведь это очень разумный выбор. Питомцы могли возродиться; Сайлу даже не нужно было беспокоиться о падении уровня, если слизь действительно не могла сражаться. С другой стороны, Жемчужина Катастрофы просто незамен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парень решился бы бросить своего любимца, Монтра использовал бы этот момент, чтобы доказать, насколько Сайл двуличени загнал бы юношу в угол в психологической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ражениях очень важно душевное состояние бойца. Если бы Боу умерла, Монтра смог бы манипулировать Сайлом, заставив его злиться или горевать по своему усмотрению, используя лишь слова. И победа, несомненно, принадлежала бы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днял Боу. - Мне следовало сделать это раньше, но я не люблю прощаний. В конце концов, это поставило тебя под угрозу. Мне очень жаль, Бо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е нормально. Боу сама виновата в своей беспечности. Мне очень жаль, что я стала помех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и правда не любил прощаться. Однако он открыл свое системное окно и немедленно отменил статус Боу как питомца. Вскоре тело девочки-слизи окутал тепл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ще увидимся, старший брат. - Закончив фразу, Боу исчезла. Пока эти двое прощались, Монтра ничего не предпринимал, так как все еще был погружен в свои мысли. Он открыл окно своей системы и поместил Облачную Жемчужину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уукхин, иди и помоги мистеру Тигру и его друзьям внизу. Я сам позабочусь об этом человеке, - приказа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еще пристально глядя на Монтру, Луукхин несколько секунд колебался, но всё же подчинился приказу Сайла. В результате ситуация внизу стала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вай покончим с этим, Монтра. - Это были не пустые слова. Сайл твердыми шагами приблизи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мои слова, - ответил Монтра. Он слегка взмахнул своим посохом, и встал в боевую стойку, готовясь к битве, которая вот-вот должна была нач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рдце Сайла  наполнилось пламенем ярости, пламенем, которое готово было запечь его врага до хрустящей корочки. Он оттолкнулся ногой от крыши и одним махом сократил расстояние. Оба его кулака агрессивно атаковали. Шестнадцать ударов были направлены в жизненно важные точки Монт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махнувшись магическим посохом со скоростью молнии, Монтра блокировал шквал ударов; иногда он блокировал их навершием магического посоха, а иногда - концом. Он не использовал магические заклинания, поскольку сейчас шел ближний бой, но даже если он не использовал их, Монтра все равно являлся экспертом по боевым искусствам. Он спокойно дождался момента, когда инерция Сайла подошла к концу, и дернул парня за ногу магическим посохом, прежде чем повернуть св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средоточившись на атаке своими ударами, Сайл не защищал ноги, и теперь его спина была открыта. Монтра просто, но агрессивно выставил вперед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ускорил скорость вращения своего тела, оттолкнувшись ногой в воздухе. При этом ударе кулак Монтры попал ему в грудь, а не в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от же миг парень ударил Монтру кулаком по запястью. Столкновение сил взорвалось, и удар отбросил его на несколько шаг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приятное ощущение закупорило его внутренности, поэтому Сайл быстро распространил ци, чтобы сломить его. Что же касается Монтры, то его запястье скрутилось и сломалось. Он взмахнул магическим посохом один раз, и светло-зеленые частицы полетели к ране, исцелив ее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этого короткого обмена ударами Монтра подтвердил, что ему нужно еще раз оценить Сайла. Даже если он думал, что уже осторожен и переоценил его, этот парень все равно превосходил его переоцен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нтра больше не осмеливался быть беспечным. Он знал, что должен победить Сайла, не позволив себе умереть ни разу. Это не было упрямством; он знал, что ему будет труднее убить юношу после перв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ешне они оба выглядели одинаково сильными. Однако Монтра понимал, что на самом деле он слабее. Это результат того, что половина его силы оставалась заперта. Чтобы компенсировать отставание, он теперь временно использовал вдвое больше обычной силы благодаря Искусству Боевого Сияния. Однако это означало, что он потеряет преимущество, если хоть на секунду прекратит его использ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скуство Боевого Сияния не было таким уж фантастическим; это обоюдоострый меч. Высвобождая вдвое больше энергии, оно накладывало тяжелую ношу на тело. Из-за этого Монтра использовал его только тогда, когда было действительно необходимо, и он не будет поддерживать это состояние слишком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если он умрет и возродится, используя Сердце Дракона, его способности будут вдвое слабее тех, чем сейчас. Убийство Сайла станет трудной за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другой стороны, Сайл понимал, что Монтра вовсе не спешит его убивать. Несмотря на то, что Монтра действительно беспокоился о поддержании своего боевого искусства, он не позволил этому проявиться на своем лице. Даже его поведение оставалось спокойным, как будто он небрежно ждал и позволил юноше напасть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нтра высвободил еще больше магической силы, подняв мощь Искусства Сияния на новую ступень. Из-за такой ситуации Сайл подумал, что нужно действовать быстро, иначе он скоро окажется в невыгод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ачал использовать Двенадцать Шагов. Обе его ноги беспорядочно перемещались, и тело парня разделилось на двенадцать. А Монтра не шевелился. Он подождал, пока Сайл войдет в зону атаки, и только тогда нанес двенадцать ударов магическим посохом. Каждая атака была направлена в грудь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https://tl.rulate.ru/book/17182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итаете его на другом сайте, скорей всего перевод украде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Xataru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лагаясь на Технику Ослабления и Остановки шести лунных когтей, Сайл блокировал магический посох, используя левое запястье, и схватил его. Он притянул тело Монтры к себе и ударил его правой ладонью по боку, используя Ладонь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чав вращать магический посох в руках, Монтра намеренно ускорил атаку Сайла и атаковал его запястье коленом, сведя атаку на нет. Затем он пнул его в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получил прямое попадание, и его внутренние органы были повреждены. Однако он сопротивлялся боли и использовал ци, чтобы притянуть ногу Монтры к своему телу. Сайл вцепился в него когтями и оставил рану на лодыж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пользуя другую ногу, чтобы пнуть землю, Монтра отбросил его тело вверх. Он оттолкнулся ногой от груди Сайла, усугубив ранение, полученное им ранее. Циркуляция ци юноши нарушилась, так что Монтра смог оторвать свою ногу от тела парня. Из его лодыжки тек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нтра получил внешнюю рану, но она находилась на его ноге, что весьма важно для мастера боевых искусств. Между тем, Сайл получил внутреннюю травму. Из уголка его рта капала кровь, и он тяжело дышал. Походило на повреждение лег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вершенно не обращая внимания на раненую лодыжку, Монтра взмахнул ногой и брызнул кровью в глаза Сайла. Тем не менее, юноша медленно взмахнул рукой и сумел блокировать каждую кап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нтра прижал конец своего магического посоха к земле, задействовав его как трость, чтобы заменить раненую ногу. Несмотря на то, что он не чувствовал боли, рана мешала ему выполнять ювелирные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 сих пор Монтра исследовал способности противника и наконец получил все данные, которые хотел знать. Сайл использовала три разных вида искусства: одно для нападения, одно для защиты и одно для движения. Каждое являлось боевым искусством высокого класса, но они не синхронизированы. Монтра заметил слабость, возникающую при совместном использовании различных искусств. Это отличалось от него. Он использовал другие боевые искусства только для оценки своих противников, а затем побеждал их с помощью Кулака Небесной судьбы, если это было необходи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лак Небесной Судьбы был поистине "боевым" искусством. Сама суть этого искусства заключалась в слиянии всех выдающихся моментов каждого искусства об оружии, которому он научился. Чем больше Монтра узнавал, тем сложнее становилось. Чем больше он его использовал, тем более гибким он становился. Чем больше он сражался, тем труднее было противникам читать его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первый раз Монтра начал атаку. Рана на его лодыжке медленно затягивалась, но он не хотел терять время. Монтра воткнул конец своего магического посоха в крышу и твердо поставил на него левую ногу, чтобы свести движение к минимуму. Цвет его глаз засверкал серебряным сиянием; он до предела развил Искусство Боевого С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льцы на правой руке Монтры соединились, образовав клинок, а пальцы на левой согнулись в крюк - один прямой, а другой запутанный. Сайлу пришлось полагаться на Шесть Хватающих Луну Когтей, чтобы защититься от серии атак. Некоторые атаки были медленными, а некоторые - быстрыми. Ему необходимо было использовать свои ладони, руки и локти, чтобы блокировать угрожающий шквал Монтры. Чем дольше он защищался, тем труднее ему было. Атаки Монтры не только ускорялись, но и становились все более трудными для воспри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ая рука Монтры действовала как клинок и полоснула Сайла по обеим рукам, и в это же время правая нога пронеслась по крыше и нацелилась на тело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есть Когтей ничего не говорили об использовании ног для защиты, но Сайл также выучил Девять Кулаков. Он выставил вперед колено и ударил прямо по приближающейся ног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а потеряли равновесие, и первым начал действовать Монтра. Он вывернул правую руку, взмахнув ею, словно металлическим хлыстом, и ударил Сайла по ще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учив пощечину, парень почувствовала во рту привкус крови. Он поднял ногу и попятился назад, подальше от Монтры. Он понимал, что сейчас находится в невыгодном положении, и Монтра увеличит этот разрыв, что приведет к проигрыш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Монтра поймал ногу Сайла своей ногой, заставив его споткнуться. Он сжал кулак и ударил им юноше в бок, словно молотом. Затем он положил ладонь на его грудь и, соединив пальцы, как будто это был клинок, протянул руку к серд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ритический момент Сайл положился на свой острый ум и ударил Монтру головой. Рука на мгновение замерла, и парень воспользовалась этим, быстро схватив Монтру за запястье и резко выверну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опротивляясь, Монтра расслабил свое тело вместе с центробежной силой. Его тело завращалось в воздухе, и он использовал свою ногу как копье, чтобы ударить свое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пользуя Технику Парирования, Сайл отклонил удар Монтры рукой, сбив ногу с курса. Затем он направил кулак Дракона в Монтру, который все еще находил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епче сжав магический посох, вонзившийся в крышу, Монтра оттащил свое тело подальше от приближающейся атаки. Тем не менее, Сайл последовал за ним, хотя темп был сбит, и успешно нанес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лак ударил Монтру в грудь, и раздался рев дракона, хотя звук оказался гораздо тише. Даже без звука Сайл мог сказать, что ущерб был только вполовину. Как бы то ни было, он не мог позволить Монтре передохнуть или использовать магическое заклинание, поэтому сделал шаг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ранно, но парню показалось, что краем глаза он заметил улыбку Монтры. Даже несмотря на то, что он чувствовал противоречие, он не мог пропустить шанс. Все, что Сайл мог сделать, это продолжать двигаться вперед, пока он у него был. Сила Удара Поколения накопилась в его правом кулаке и вот-вот должна была обрушиться на Монт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ржа магический посох в руке, Монтра предпочел не блокировать атаку Сайлы, а замахнуться им за спину, используя свое собственное тело как прикрытие. Чем ближе Сайл подходил к Монтре, тем сильнее чувствовал приближение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рнувшись за спиной Монтры, магический посох на большой скорости вонзился в юношу, как копье. В мгновение ока Сайл понял, что его обманули. Это не просто движение оружия, похожее на копье, на самом деле, оружие Монтры действительно превратилось в настоящее копье. Сайл предпочел сменить прицел и ударил кулаком по наконечнику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зинь!* Звук удара наконечника копья о металл отозвался эхом. Бинты разорвались в клочья, обнажив металлическую руку под ними. Монтра впервые отчетливо разглядел правую руку Сайла, хотя не испытал ни малейшего потрясения. В такой момент даже малейшая потеря сосредоточенности может легко привести к смерти. Копье Небесного Дракона убралось назад и снова вонзилось в грудь С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двигался вперед благодаря инерции, поэтому ему было трудно изменить направление движения в такой критический момент. Второй удар Монтры оказался еще быстрее первого, так что Сайл не успел уклониться. Его единственным выбором было усилить оборону. Его кожа стала твердой, как сталь, и ци собиралось вокруг 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вернув запястье, кончик копья внезапно изогнулся, как будто это было живое существо. Он уклонился от стены ци Сайла и агрессивно вонзился в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зинь!* На этот раз острие копья попало в другой минерал. Как оказалось, с Укреплением Костей все кости юноши обладали прочностью орихалка. Копье не смогло проб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амеревался схватить копье Монтры, но его противник оказался проворнее. Монтра опустил копье вниз, рассекая Сайла от груди до живота. Хлынула кровь, окрасив его одежду. Монтра не стал останавливаться, щелкнул острием копья и отправил черепицу крыши в лицо С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парня все болело и тут черепица ударила его по лицу. Монтра отпрянул и сделал третий выпад. Однако на этот раз он повернул острие копья горизонтально. Копье точно вошло в щель между ребрами и пронзил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бе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ла Монтры должна была быть ниже, чем сила Сайла, но даже при том, что половина силы Монтры заперта, парень все равно не смог сравн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лак Небесной Судьбы действительно был страшен, но копье Монтры оказалось еще страшнее. С того момента как он пустил в ход свое копье, у Сайла не осталось ни единого шанса даже прикоснуться к нему. Хотя, если точнее, самым страшным был сам Монтра; его способность принимать решения, гибкость, своевременность и проницательность. Шансы Сайла на победу полностью про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кусство Копья Монтры находилось в области истинного эксперта. Он мог внезапно изменить ситуацию и превратить проигрыш, в победу, как будто по воле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изненно важное место Сайла было пронзено насквозь, и его тело рухнуло на крышу. Его кровь стекла по крыше и капала на землю, образовав небольшую луж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вернувшись спиной к юноше, Монтра посмотрел на ситуацию внизу: Кавин все еще находился в тупике против таинственной девушки. Монтра планировал помочь ему, произнеся заклинание, но сначала нужно было исцелиться са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он вдруг почувствовал сильное давление сзади и быстро повернулся к источнику этого д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дленно, но верно Сайл поднялся на ноги. Его здоровье и сила восстановились, и на теле не осталось никаких видимых ран. Только его окровавленная одежда указывала на то, что предыдущая битва была не просто иллюз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чему ты не умер? - Недоверчиво глядя на Сайла, спросил Мон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думай, что ты единственный, кто может восстановиться, Монтра. Наша борьба только начинается. И будет длиться очень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колько Монтра мог видеть, Сайл теперь в целости и сохранности. Похоже на то, что предыдущая битва была ложью. Хуже того, нынешний Сайл был спокойнее, и бороться с ним будет тру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не менее сам юноша прекрасно понимал, что его вторая жизнь времен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крыше соседнего здания стоял мрачный жнец с косой в одной руке и песочными часами в другой, глядя на Сайла так, словно был его зрителем. Сайл инстинктивно понял, что он был единственным, кто мог видеть это странн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ведя взгляд на Мрачного Жнеца, Сайл почувствовал, что видит череп под капюшоном, улыбающийся ему. Его палец легонько постукивал по песочным часам, а впалые глаза смотрели на Сайла, как будто пытаясь что-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всего пятнадцать мину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0 - Бесконе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0: Бесконе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пятистах метрах от поля боя стояли две фигуры. Себастьян и Рамиил уже некоторое время наблюдали за битвой между Сайлой и Монтрой. Ни один из них не проявлял враждебности по отношению к 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вой хозяин весьма искусен, Рамиил. - Первым заговорил Себасть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всего лишь половина его способностей. Мастер Монтра - самый искусный человек, которого я когда-либо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м... Он также владеет левой рукой нашего хозяина. Не по этой ли причине ты следиш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миил не ответил. - Ты не будешь драт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пожал плечами: - Тут уж ничего не поделаешь. Нынешний я тебе не ровня. Я понял это, когда увидел, что ты используешь барьер. Не было ни заклинания, ни активации; это означает, что ты обрел подлинную форму. Неожиданно. Я и представить себе не мог, что твой нынешний хозяин сумеет вернуть тебе твою подлинную форму. - Себастьян сделал ударение на словах "нынешний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я тоже. Я и представить себе не мог, что ты до сих пор не получил свое обратно. Похоже, я был лучше тебя в выборе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бы сказал, что мистер Сайл просто не интересуется подобными вещами. Да и я тоже. Сила - это не то, что я ищ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все еще ищешь нашего настоящего мастера, Себастьян? Он бросил нас. Разве ты не почувствовал себя пред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олжно быть, у него была на то причина. Я все равно не сдамся. По крайней мере, мне нужно услышать причину из его собственных у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хочешь. В любом случае, ты действительно собираешься просто говорить со мной? Дело не в том, что я против этого или чего-то еще, потому что мастер Монтра не давал мне никаких приказов, но как насчет тебя? Разве ты не сказал своему хозяину, что позаботишься обо мне? - спросил Рами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я держу тебя при себе, разговаривая с тобой. Я делаю все, что в моих силах, чтобы помешать тебе помочь твоему масте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астер Монтра не нуждается в моей помощи. Он сам может справиться со всем. Все по-прежнему идет по его п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посмотрел на Рамиила. - Похоже, ты не слишком заботишься о своем хозя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буду следовать его приказам, но в остальном мне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вучит лояльно, но не очень. Звучит так, как будто ты можешь позволить своему хозяину умереть у тебя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миил рассмеялся. - Хахаха. Неужели Себастьян действительно учит меня верности? Это очень смешно. Что насчет тебя? Ты планируешь убить своего нынешнего хозяина, как только найдешь настоящего,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жалуй, да. Таков мо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миил кивнул, как будто предвидел ответ Себастьяна. - Так или иначе, я сообщу мастеру Монтре, что яростно сражался против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зве ангел может л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же мрачный жнец может научить меня преданности. Как же я могу не научить тебя лгать? Хахаха. На этот раз мастер Монтра не приказывал мне убивать тебя. Но если он сделает это в следующий раз, я обязательно сделаю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обсудим в будущем. Мы можем просто поговорить? Есть много вещей, о которых я хотел бы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Монтра, и Сайл не знали, что эти двое вообще не дрались. Себастьян и Рамиил продолжали говорить до самог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ерестал обращать внимание на Мрачного Жнеца на крыше. Благодаря способности Карты Черного Мрачного Жнеца его смерть была отложена на пятнадцать минут. За эти пятнадцать минут у него появился шанс исправить ошибки, допущенные в предыдущем бою. А если он не сможет этого сделать, то последствия его смерти станут еще более мрачными. Помня об этом, юноша немедленно активировал Божественное Одеяние, чтобы усилить концентр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л слишком нетерпелив. Провоцирование противника на атаку - мой метод. Монтра просто использовал ситуацию вместо слов, чтобы заставить меня почувствовать, что мне нужно закончить бой как можно скорее. Теперь, когда я спокойно думаю об этом, Тигр и Луукхин, кажется, в порядке, а Кавин отбивается от Ярдпирун. Даже если я не знаю, кто она, я доверюсь ей сейчас. Что же касается мистера Себастьяна, то мне нет нужды беспокоиться о нем; я не сомневаюсь, что он сам о себе позаботится. Этот человек по имени Ревин также занят использованием Драконьего Домена, и я слышал, как он сказал, что некоторое время не сможет двигаться. Этот барьер и есть доказ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первый взгляд казалось, что Монтра все контролирует. Однако он, должно быть, тоже нетерпелив. В противном случае он не стал бы нападать на меня в спешке, когда я ранил его лодыж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юноши оставалось всего пятнадцать минут, так что не было смысла экономить силы. Сайл без промедления высвободил всю свою мощь. Радиус его сферы ци стал больше, так как высвобожденная сила была выше, чем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бы Монтры задвигались вверх и вниз. Он попытался что-то сказать, но это оказалось бесполезно: Божественное Одеяние могло блокировать абсолютно всё, включая звук. От этого в голове у юноши прояснилось, и он начал придумывать новые идеи. Не колеблясь, Сайл прыгнул вправо, туда, где стоял Ревин, и Монтра быстро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конец-то я понял. Монтра напал на Боу не только для того, чтобы использовать ее в качестве заложницы, но и для того, чтобы убрать Ревина с мои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воспарил рядом с Ревином с помощью Облачной Поступи. Тем временем Монтра что-то кричал ему, но он ничего не слышал. Иногда было приятно полностью игнорировать чужие слова; это успокаи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рав всю мощь Удара Поколения в металлическую руку, Сайл ударил кулаком по круглому барьеру, окружавшему Ревина. Всего один удар и появилась трещина. Увидев её, Монтра еще больше разозлился и бросился на С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уровень мастерства в боевых искусствах намного ниже, чем у Монтры, и мне нужно сократить разрыв с помощью грубой силы. Хотя это не мой любимый способ борьбы, мне придется подражать стилю Мистера Полу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спустился на крышу и вложил силу Удара Поколения в свой левый кулак, готовясь использовать его с техникой Девяти Плавящих Солнце Кулаков. В то же время он решил положиться на то, что правая рука Запечатанного может блокировать любую атаку, не получая повреждений. Парень подготовил правую руку для использования Шести Когтей, не покрыв ее усилением Ци. И наконец, он укрепил ноги и начал двигаться, используя Двенадцать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 обычных обстоятельствах он не смог бы сделать это; использование глубоких искусств одновременно в настоящее время выше его сил. Однако с Божественным Одеянием он чувствовал, что нет ничего, что он не смог бы сделать. Весь мир стал совершенно безмолвен и ждал, когда юноша сделает свой ход. Не было слышно ни звука, не чувствовалось давления. Единственное, что осталось в этой необъятной тишине, - это его разум, который оставался спокоен, как невозмутимое озеро, на котором не появлялось ряб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пье Небесного Дракона вонзилось трижды за одно мгновение, целясь в шею, сердце и бедро Сайла. Похоже, Монтра уже давно понял, что не сможет пробить кости парня, поэтому все его атаки были нацелены на жизненно важные точки в тех местах, где кости не помогут Сайле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ни странно, несмотря на то, что копье двигалось с той же скоростью, что и раньше, на этот раз Сайл мог следить за его движениями; он даже смог определить последовательность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е его ноги задвигались с большей скоростью, уклонившись от первого удара в бедро. Его правая рука парировала второй удар, и он наклонил голову. В результате кончик копья задел щеку, хотя из-за Божественного Одеяния раны не было. Что же касается последней атаки, нацеленной ему в сердце, то это та самая атака, которая убила его в прошлый раз, так что юноша был очень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ударил по середине рукояти копья тыльной стороной правой руки, а затем с силой потянул его вниз с максимальной силой. Затем он вложил Удар Поколения в левый кулак и ударил по рукоя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пье сильно затряслось, но повреждений не появилось, что, по мнению Сайлы, могло быть связано с тем, что копье было сделано из орихал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рука Монтры была не из орихалка. Сила Удара Поколения прошла через копье к его руке, и та начала сильно кровоточить. Пальцы сломались, но Монтра все еще не отпускал коп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тянул оружие на себя, но Монтра воспротивился. Тогда парень высвободил мощь Удара Поколения, в первый раз использовав ногу, топнув по крыше. Даже если эта сила не была столь грозной, как когда он использовал руки, ее оказалось достаточно, чтобы полностью уничтожить крышу под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о мог оставаться в воздухе, используя облачный шаг, а тело Монтры упало, и тот начал подниматься, используя заклинание левитации. Именно в этот момент парень снова потянул копье на себя. На этот раз у Монтры не было опоры, поэтому его потащил Сайл. Парень нанес Удар Поколения в четвертый раз, ударив Монтру в грудь. Его тело мгновенно превратилось в пыль, а копье осталось в руке С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рачный жнец исчез с крыши вместе с песочными часами. Сайл облегченно вздохнул. Только что он полностью зависел от внутриигровых способностей, а не от своих собственных; положился на Карту Мрачного Жнеца, чтобы использовать Удар Поколения неограниченное количество раз, использовал облачный шаг, чтобы оставаться в воздухе, использовал правую руку Запечатанного, которая может блокировать любые физические атаки, и укрепил кости, ограничив выбор мест, куда Монтра мог атаковать. Более того, он даже подстрекнул Монтру напасть на него первым, угрожая Ревину. Но чем он отличался от Монтры, который использовал Боу как заложницу? Парень не мог не задать себе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нтра снова появился и уставился на Сайла ничего не выражающими глазами. Парень уставился в ответ. Губы зашевелились; Монтра велел Сайлу спуститься вниз и сражаться честно. Слишком плохо, но юноша посмотрел на него с враждеб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ыгнув к Ревину, Сайл снова применил Удар Поколения на барьер, расширив трещину. Казалось, Ревин не осознавал происходящего, или защитная сфера блокировала его чувства от всего внешнего мира. В противном случае он бы понял, что сам станет причиной гибели Монт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иснув зубы, Монтра бросился на Сайла, использовав всю мощь Искусства Боевого Сияния. Он смог удержаться в воздухе благодаря заклинанию левитации. Монтра схватил копье Небесного Дракона и яростно вывернул его, чтобы освободить из рук Сайлы. Затем он вонзил его в горл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пье точно вонзилось в цель. Монтра очень удивился, потому что это было слишком легко. Как оказалось, Сайл даже не пытался блокировать его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вь хлынула потоком, когда Монтра выдернул копье. Именно в это мгновение он заметил, что рана на шее Сайла внезапно исчезла и его сила снова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играл со смертью. Он прочитал описание Карты Черного Мрачного Жнеца и обнаружил, что ее способность не имеет времени восстановления. Из-за этого он без колебаний потратил всю свою силу на убийство Монтры и позволил уб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дальше юноша продолжил использовать ту же тактику - сражение в воздухе. Разница между левитацией Монтры и твердой ходьбой Сайла была существенной; юноша мог использовать технику шагов, а Монтра - нет. Без твердой опоры сила копья Небесного Дракона уменьшилась, потому что он мог полагаться только на мышцы рук. Более того, оживший Монтра обладал лишь половиной своей силы, так что Сайлу было легче убить Монтру с течением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больше не затягивал битву и использовал всю свою мощь в каждом движении, оказывая сильное давление на противника. Как только он убьет Монтру, то позволит убить себя снова. И если Монтра решит проигнорировать его, Сайл нападет на сферу, окружающую Ревина, так что Монтра будет вынужден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от так битва продолжалась в бесконечном цик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временем Кавин, который все еще сражался с Ярдпирун внизу, бросил взгляд на схватку между Монтрой и Сайлой и почувствовал беспокойство. То, что парень мог оживать, было для них в новинку, и чем дольше продолжалась борьба, тем хуже становился Монтра. Чем больше Монтра использовал Искусство Боевого Сияния, тем больше оно напрягало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нтра, ты слишком долго поддерживаешь это состояние..." - Подумал Кавин, глядя на друга с большим беспоко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онце концов, когда Монтра умер в четвертый раз, Кавин решил прекратить борьбу с Ярдпирун и прыгнул к нему, а Ярдпирун предпочла остаться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явилась гигантская каменная плита и Кавин использовал её как опору для ног. Кавин схватил Монтру за воротник и потащил в сторону Ревина и Сайлы. Он вызвал еще одну каменную плиту, чтобы закрыть Сайлу обзор, сделал крюк и коснулся защитного барьера, отчего тот исчез. Затем он схватил Ревина за рубашку и потащил обоих своих друзей туда, где дрались Рамиил и Себасть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рвавшись из своей сосредоточенности, Ревин завопил: - Кавин! Какого черта ты тут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дарив кулаком по каменной плите, Сайл превратил камень в пыль, заставив всех троих у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вин не мог не испытывать некоторого страха. В последний раз, когда он сражался против Сайлы, тот мог только сделать вмятину в каменных стенах Кавина, созданных из магической силы. Однако теперь он одним ударом превратил их в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за юноши злобно сверкнули. Он бросился на троих с большей скоростью. В то же самое время Монтра схватил Меч Черного Дракона, висевший на спине Ревина, и использовал всю оставшуюся силу, чтобы бросить его в С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й! Монтра!! Это же мой меч! Что ты на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https://tl.rulate.ru/book/17182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итаете его на другом сайте, скорей всего перевод украде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Xataru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Шесть Хватающих Луну когтей, Сайл швырнул Меч Черного Дракона на землю. К сожалению, времени, которое он потерял, было достаточно, чтобы троица смогла добраться до Рамиила. Понимая, что следовать дальше бесполезно, так как он не мог справиться со всеми четырьмя сразу, Сайл спустился к Мечу Черного Дракона. Вскоре тела всех четверых вспыхнули белым светом и исчезли из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стема сообщила ему о результатах его матча с Мон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убили игрока Монтра четыре раза и получили в общей сложности 1 200 000 000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 уровень поднялся до 230-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достигли определенного состояния. Переворот Вселенной слился и стал единым целым с ваши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достигли определенного состояния. Навык Безупречный Круизный Бриз слился и стал единым целым с ваши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достигли определенного состояния. Навык Затмение Галактики слился и стал единым целым с ваши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тело слилось с основными восемью техниками ци. В результате вы получили особый навык: Путь Отшель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достигли определенного состояния. Уровень Ци Тигра-Дракона поднялся до 90-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достигли определенного состояния. Уровень Бесформенного Ци поднялся до 90-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е обращал внимания на системные уведомления, погрузившись в предыдущую битву. Он использовал всю свою силу, не сдерживаясь, и продолжал это делать. В результате его мастерство владения навыками возросло в геометрической прогрессии. Ци Тигра-Дракона становилось все сильнее каждый раз, когда он истощал его и позволял регенерировать. Сам он и представить себе не мог, что сможет одним ударом разбить каменную плиту Кавина. Даже его понимание и мастерство в боевых искусствах претерпели просветление; он начал получать ясную картину того, каким он хотел бы увидеть Покоряющий Оружие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общем, этот результат был достигнут благодаря его карте Черного Мрачного Жнеца и Сердца Дракона Монтры. Без любого из них ему пришлось бы потратить еще много месяцев, чтобы достичь такого уровня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приземлился рядом с Сайлом. - Рамиил слишком силен, так что я не смог сломать его барьер. Я искренне сожалею об этом,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виню вас, мистер Себастьян. Я знаю, что вы уже сделали все, что могли. Так или иначе, давайте встретимся с мистером Тигром и его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а охватило странное чувство. Он чувствовал себя виноватым за ложь, чего раньше никогда не слу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я просто компенсирую это позже." - С этой мыслью Себастьян бросился назад к группе оставшихся игроков, опередив С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зглянув на лежащий на земле Меч Черного Дракона, юноша взял его с собой и спрятал в системном окне, а затем бросился вслед за Себастьян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1 - Коварны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1: Коварны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достигли определенного состояния: сражение в смертельной схватке против того, кто владеет другой частью Запечатанного. Левая рука Запечатанного достигла четвертой стадии и вошла в запечатанное состояние. Вы сможете распечатать её через семь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стема сообщила об этом Монтре сразу же после того, как он и его друзья прибыли в штаб-квартиру Гильдии Небесных Драконов, используя заранее подготовленное заклинание мгновенной телепортации. Монтра рухнул на пол и начал кашлять кровью, которая собралась в небольшую луж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вин оставил Ревина и пошел поддержать тело друга. - Монтра, как ты себя чувств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нтра оттолкнулся вверх и сел на пол. - Не проблема. Я просто слишком долго поддерживал Искусство Боевого Сияния. Кроме того, ци Сайла вторглась в м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вин подошел и сел на стул. - Опять Искусство Боевого Сияния? Почему бы тебе не научить нас? Мы сможем помочь больше, чем сейчас, если ты это с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нтра был невероятно истощен, что было видно по его мертвенно-бледному лицу, поэтому он сначала сосредоточился на восстановлении своей внутренней силы, а Рамиэль продолжал накладывать на него исцеляющие заклинания без подсказок. Похоже, такая ситуация случалась регуля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Рамиэль лечил Монтру, он подтолкнул световую сферу с раненым Фенриром к центру комнаты, привлекая всеобщее внимание. Он не давал его жизни закончиться, а также давил на него достаточно сильно, чтобы монстр не мог восстановить свою силу. - Что нам делать с ним, мастер Мон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охранить его живым. После его истощения, запечатай его в аксессуар для питомцев. Монстры ранга лорда редки. Вероятно, мы сможем использовать его позже, - безразлично сказал Монтра, а затем повернулся к Ре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то чтобы я был собственником этого искусства, Ревин, но Искусство Боевого Сияния не подходит вам двоим. Наказание от его использования столь же велико, как и его польза. Я тот, кто изобрел его, поэтому я знаю, как правильно управлять им, но если вы двое используете его, это может поставить под угрозу вашу жизнь, если что-то пойдет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вин не мог придумать ответа, вспомнив, что Монтра уже говорил ему об этом раньше, поэтому сменил тему. - А что насчет драки? Почему ты был так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е шло по плану; мы получили свою руку на Облачную Жемчужину и сумели убить много игроков. Несмотря на множество неожиданных факторов, наш план все равно удался. Что еще важнее, у меня была возможность изучить нынешние способности С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ужели Сайл настолько силен? Мне он кажется слабаком, - сказал Рев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 сильный. Его скорость роста ужасает; он в несколько раз сильнее, чем когда я встретил его две или три недели назад. Сила его ци, похоже, подскочила на уровень, - ответил Кавин вместо Монт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бледному лицу Монтры начала возвращаться жизненная сила. - Да, особенно его ци. Ци Сайла сильнее моей внутренней силы, даже если я смогу использовать всю свою силу. Что еще более важно, его ци является подлинной, а не внутриигровой. Это делает его еще более оп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длинная Ци?! Это ведь не может быть правдой, верно? Как может тот, кто раньше не тренировал внутреннюю силу, через месяц вдруг овладеть ци такого калиб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о точно подлинное. Я владею Боевым Искусством Сияния, которое также является подлинным искусством Ци, так что я могу это понять. Конкретным доказательством этого является тот факт, что его ци все еще находится в моем теле даже после мо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https://tl.rulate.ru/book/17182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итаете его на другом сайте, скорей всего перевод украде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Xataru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погрузились в молчание. Был простой способ отделить подлинные искусства ци от игровых искусств - смерть. Когда игрок оживал, система восстанавливала его аватар до нормального состояния. Однако система не могла сказать, что внутренняя сила была в ненормальном состояние, поэтому не вмешивалась в эту информацию. Именно по этой причине Монтра страдал от наказания за использование Искусства Боевого Сияния, несмотря на то, что уже умер; просто потому, что система подразумевала, что наказание Искусства Сияния являлось частью его собственной силы, и в результате она не перезаписывала эту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означает, что кто-то помогает Сайлу в тени, - заключил Мон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тарейшины? Но ведь это против правил, разве нет? - спросил Рев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есьма вероятно. Основываясь на информации, которую мы получали, Сайл обладает частью Запечатанного, имеет необычно сильных монстров под своим контролем и сумел завоевать Потерянный город Греа только с двумя игроками. Последнее невозможно, если только он не получил помощи изв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правда. Мы вторглись в город вместе, но только смогли наладить хорошие отношениях с королем. Тот факт, что он завоевал город, означает, что он победил монстра ранга Император, управляемого независимым NPC. Он никак не мог сделать это с двумя игро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зве нет правила, гласящего, что старейшины не могут помочь преемнику, кроме как давать указания? Но ведь они все еще учили Сайла своим боевым искусствам, не так ли?- спросил Кав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нтра покачал головой. - Обучение не считается. Старейшины, вероятно, считали это просто способом для него завоевать общественное признание. Если я провалю миссию, и они внезапно выберут кого-то другого в качестве Лорда, многие могут усомниться в их решении. В такое время, если Сайл сможет показать свое искусство, люди поймут, что его мастерство достойно, и сопротивление уменьшится... Кстати, Кавин, что ты думаешь о Шести Когтях С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вин на мгновение задумался. - Некоторые характеристики схожи, но это не Шесть Хватающих Луну Ког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нтра кивнул. - Это разумно. Шесть лунных когтей - это не то искусство, которым можно овладеть за короткий промежуток времени. Однако, если просто запомнить одно или два хода, любой сможет подобное сделать. Это означает, что цель старейшин состоит в том, чтобы Сайл мог показать боевые приемы, а не в том, чтобы он овладел 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заключение, кто помог Сайлу выйти из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я правильно догадался, то это, должно быть, старейшина Мора, учитель С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вин нахмурился. - Но ведь Сайл не вступал в контакт со своим учителем, разве нет? По крайней мере, до недавне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нтра покачал головой. - Старейшина Мора мог помочь ему, даже если они не встречались лично. Более того, он единственный, кто мог помочь Сайлу, не нарушая правил. Вот почему я сделал все возможное, чтобы предотвратить их 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он мог помочь Сайлу, не нарушая правил? Правила недвусмысленно гласят, что старейшины не имеют права помогать преемнику, - возразил Рев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тарейшина Мора может утверждать, что он помогает Сайлу кк учитель и ученику. Кроме того, многие независимые NPC лично знают друг друга, поэтому вполне возможно, что старейшина Мора попросил своих друзей помочь ему. Например, если Орфей его друг, он мог попросить его намеренно проиграть Сай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вин хлопнул ладонью по столу. - Это несправедливо!! Мы играли в эту игру, не получая помощи от нашего учителя и не использовали его имя. Насколько они бесстыд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всего лишь мои предположения, хотя я думаю, что правда не так уж далека. Что же касается его ци, то кто-то, должно быть, передал ее ему, возможно, сам старейшина М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ужели учитель Сайла настолько силен? - спросил Кавин. Его больше всех интересовал рост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Среди трех старейшин старейшина Мора самый сильный, за ним следует старейшина Вишин, отец и учитель Сангдао, и последний - наш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одной из причин, почему Монтра хотел стать следующим Лордом Кунг-Фу; он хотел показать всем, что его отец, нет, его додзе номер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насколько я знаю, у додзе Пылающее Облако было всего около дюжины учеников, не так ли? Это просто маленькое додзе. Для сравнения, у нашего додзе небесного дракона пять филиалов по всей стране и сотни учеников, - сказал Рев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ичина, по которой наше додзе больше, просто потому, что наш учитель отлично справляется с ним. По правде говоря, все три старейшины являлись учениками предыдущего Лорда, который был владельцем додзе Пылающего облака. Как только положение владельца перешло к старейшине Море, два других старейшины покинули додзе. Наш учитель основал свое собственное додзе, а старейшина Вишин - нет. Даже предыдущий преемник, который умер, был близким другом старейшины Моры. Кроме того, Сайл - главный ученик старейшины Моры, так что он может сказать Сайлу, какие искусства лучше всего подходят для него и какой программе обучения лучше всего сл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вин и Кавин закрыли рты. Они понятия не имели, что старейшина Мора настолько силен. Даже их учитель, которого они считали очень сильным, был самым слабым среди трех старейш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вин встал. - Хех, неважно. Каким бы сильным ни был его учитель, Сайл мне не ровня. Я пойду к нему прямо сейчас и заберу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надо, Ревин. Я намеренно передал этот меч Сайле. Что же касается меча, то я приготовил для тебя нов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Как ты мог?! Это мой любимый меч. Почему ты просто отдал его нашему врагу? - Завопил Рев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з моей битвы с ним я узнал больше о способностях Сайлы. Его способность к возрождению слишком обманчива; перезарядки не было, так что ее недостаток, скорее всего, связан с продолжительностью. В следующий раз я продлю бой и посмотрю, поможет ли это. Что касается его ци, я уже придумал контрмеры, хотя мне понадобится ваша помощь, чтобы подготовить их. Насчет его техники в боевых искусствах, то он намного слабее меня. Если я использую копье, он будет далеко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O. А что насчет меча? Как это связано с мои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первых, додзе Пылающее Облако учит только боевым приемам голыми руками; нет таких боевых искусств, как наше, так что Сайл более искусен в бою голыми руками. Однако после того, как он сразился со мной, он должен был понять, что борьба голыми руками против того, кто владеет оружием, дает противнику преимущество. Я дал ему меч, чтобы он заинтересовался в том, чтобы опробовать его. Тем не менее, Искусство меча - это не то, что каждый может освоить за короткое время, поэтому он потратит свое время, отказавшись от своих рукопашных методов, чтобы научиться пользоваться мечом. До начала войны осталось меньше двух месяцев; его навыки владения оружием никак не смогут сравниться с нашими, которые мы оттачивали го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 какой глубокий план, сэр Монтра. Но что, если он им не воспользуется?! А что, если он просто продаст его? Это мой меч! - Ревин продолжил сп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т почему это должен быть твой Меч Черного Дракона. Далее, мы объявим, что наша Гильдия всерьез займется охотой на того, кто наложит лапу на Меч Черного Дракона. Со своим характером Сайл не станет продавать его другим. Даже лучше, он будет держать его при себе с намерением заманить тебя. Конечно, даже если он попытается продать, ни один здравомыслящий торговец не захочет его купить. Хотя он может продать его в магазин NPC, шансы на то, что это произойдет, невелики, так как Сайл не получит достаточно денег. Наконец, даже если он просто проигнорирует его и сохранит в системном окне, мы можем приказать одному из наших людей, который обладает высокоуровневым навыком отслеживания, найти местонахождение Сайла в любое время, когда захот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вин вздохнул. В Монтре была одна вещь, о которой он абсолютно точно знал: если Монтра принял какое-то решение, то это решение уже тщательно продума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деюсь, мой новый меч не разочаруе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нтра кивнул. - Конечно. Я приказал одному из наших людей запросить производство в Потерянного городе Греа. Он лично произведен самим Королем Андроидов, и его уровень равен Мечу Черного Дракона, который был выкован легендарным оружей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вина не слишком волновал новый меч Ревина. - Каков будет наш следующий план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тарейшины уже сделали свой ход, так что мы начнем использовать наш запасной план. Мы перестанем собирать драгоценные камни катастрофы и будем использовать только те восемь, которые у нас есть. Задание не требует, чтобы мы собрали все, просто чем больше мы получим, тем лучше, поэтому семи или восьми должно быть достаточно. Особенно эта Облачная Жемчужина, она по-своему особенная среди остальных. Если использовать её хорошо, это даст нам особое преимущество над нашими против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д резервным планом ты подразумеваешь тот план, который, как ты сказал, "Не хочу использовать, если можно выбирать", верно? Помнится, ты говорил мне что-то о том, что это может заставить многих игроков бросить игру, - небрежно сказал Ревин, все еще скучая по своему Мечу Чер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этот. Я лично не хочу его использовать, но у нас нет другого выбора. В любом случае, нам не нужно беспокоиться о проблемах других людей; наша цель - выиграть предстоящую войну. Тот факт, что такой вид предметов существует, означает, что мы можем использовать их. Если создатель игры не хотел, чтобы мы использовали их, он не должен был создавать их с самого начала. Продолжать играть или бросить - решать игрокам, а не н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вин напомнил Монтре о ци С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как насчет контрмеры для его ци? Ты сказал, что тебе нужна наш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счет этого, ци Сайла может быть мощной, но ему не хватает опыта и знаний о меридианах, которые есть у нас. Отныне мы изолируем себя от мира и начнем практиковаться вместе. Я солью свое Искусство Боевого Сияния с твоими внутренними силами и соединю с ними ци силы, чтобы создать новый вид циркуляции ци. Когда я закончу, я передам его вам двоим. Поскольку он возникнет из наших внутренних сил, не должно быть никакого отторжения. С помощью этого метода не только я, но и вы оба получите новое мощное искусство ци. Затем Ревин будет тренироваться атаковать Кавина, а Кавин будет тренироваться защищаться от Ревина. Что касается меня, то я сам буду тренироваться, приводя план в де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вин нахмурился. - Мы используем ци Сайла как одну из основ нашей новой силы? Я думал, ты его ненавидишь. Будет ли это хорошим выб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отбросить мою ненависть к нему, то единственный человек, который слишком упрям, чтобы учиться у своего противника, - это глупец. Если это может сделать меня сильнее, мне все равно. Я готов использовать ли силу моего врага как базу или учиться на его опы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бо сменилось днем, и кровавая луна сменилась ярким солнцем. Как только Король исчез, все оборотни стали заметно слабее и умерли под атаками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использовал меч Черного Дракона, чтобы разрубить последнего оборотня, стоящего на ногах. Он никогда раньше не пользовался мечом, но его борьба с Монтрой заставила его понять, что борьба голыми руками против кого-то с оружием не принесет ему никакой пользы. Вари даже однажды предупредила его, что если оба бойца будут равны по силе базы, то тот, кто использует оружие, будет в три раза сильнее того, у кого е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довольно тяжелый, но я вполне могу им пользоваться. Раньше я всегда думал, что правая рука Запечатанного мешает мне владеть оружием, поэтому я не стал утруждать себя попытками. Может, мне стоит спросить об этом Мистера Орфе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ньше меч принадлежал Ревину, и Сайл решил оставить его у себя. Он боялся, что если отдаст его кому-то другому, то этот человек может стать мишенью Гильдии Небесных Драконов. Кроме того, держа его при себе, он мог использовать его как приманку, чтобы заманить Ревина на дуэль в любое время, когда за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знаешь врага и знаешь себя, тебе не нужно бояться результатов сотен сражений; Монтра видел ход мыслей Сайла так, словно она был пешкой на дос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тарший брат Сайл, ты пользуешься мечом? - Задал вопрос Эйк, увидев, что парень впервые воспользовался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думаю попробовать использовать оружие, и меч - интересный выбор, - ответил Сайл, убрав Меч Черного Дракона в свое системное окно. Похоже, он не мог использовать команду "экипировать" на главном оружии, поэтому ему пришлось вручную делать это. К счастью, с Метанием Скрытого Оружия, он мог непосредственно вытащить меч из окна системы, не открывая само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 стороны игроков в живых осталось всего около двадцати человек. Один из них подошел к Сай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дравствуйте, я игрок без гильдии по имени Безумный Меч. Я хочу поблагодарить вас за все, что вы сделали, чтобы помочь нам, мистер Сайл. Я поговорил со своими друзьями, и мы договорились, что обязательно ответим взаимностью, если представится так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этом нет необходимости. - Сайл почувствовал себя виноватым. Если задуматься над источником проблемы, можно сказать, что именно он навлек беду на всех жителей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ратив некоторое время на болтовню, все попрощались друг с другом, чтобы отдохнуть после долгого дня, хотя многие остались в городе, ожидая, пока их друзья придут в себя. Тем временем Сайл, Ярдпирун и члены команды Тигра вошли в ближайший чайный домик. Луукхин израсходовал всю свою силу, поэтому вернулся в кольцо, чтобы отдохнуть, а Себастьян ушел, чтобы позаботиться о чем-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собираетесь делать дальше? Вы все? - спроси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гр улыбнулся. - Корабль на Главный Континент отправится через три дня. В течение этих трех дней мы будем тренировать наш строй, а затем отправимся на Главный Конти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конец-то!! - Тод хлопнул ладонью по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таком случае, если вам что-нибудь понадобится, не стесняйтесь обращаться ко мне. Или вы можете прямо пойти ко мне домой... Вот, пригласительные биле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раздал всем черные биле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нтра, возможно, следит за вами всеми, так что вам следует попытаться связаться с Сектой Победоносных Волков и сказать им, что вы мои друзья. Я думаю, что мистер Одинокий Волк сможет оказать вам некоторую помощь, - сказал Сайл, хотя и не знал, есть ли у него такая связь. И все же он чувствовал бы себя спокойнее, если бы Тигр и его товарищи по команде находились под защитой Секты Победоносных В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волнуйтесь. Мы можем сами о себе позаботиться. Хотя, если мы почувствуем, что нам угрожает опасность, мы немедленно свяжемся с Сектой Победоносных Волков, как ты и предлагаешь, - ответил Тиг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екрасно. А теперь мне пора уходить. Есть много вещей, которые мне нужно сделать. - Сайл встал и вышел из чайного домика. Внезапно он увидел проходящую мимо Ва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исс Вата!! - Крикнул Сайл, на что Вата остановилась и повернулась к нему. - Мисс Вата, как вы? Вы только что о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жила? Ты произнес это так, будто я умерла, - сказала Вата с явным замешательство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смутился еще больше. - А?... Мисс Вата, вы не у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Нет? Я вышла из системы, чтобы поговорить со своим другом. Я попросила твоего друга рассказать теб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й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Разве твое системное окно не разбито? Когда я вышла из леса, то наткнулась на кое-кого. Поговорив с ним немного, он сказал, что он твой друг и собирается встретиться с тобой в лесу. Я попросила его передать тебе, что выйду из системы на некоторое время, и он согласился передать сообщение. И что это значит? Разве ты с ним не встре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нахмурился. - А как выглядит мой друг? Как его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 нем была магическая мантия, но он должен быть бойцом. У него длинные рыжие волосы, и он очень разговорчив. Сначала я не думала, что он твой друг, но он хорошо поладил со мной и много знал о тебе. 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евин, - закончил фразу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х. Именно. Так ты с ним встре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путация Ревина и Кавина была не так известна, как репутация Монтры, о них знали только игроки, заинтересованные в балансе сил Monster Soul, так что не было ничего странного в том, что Вата их не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с ним встретился. - В конце концов Сайл понял, что Монтра снова играет с ним. - Хорошо, что Мисс Вата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м... Мне очень жаль, но я очень спешу. Я собираюсь идентифицировать оставшиеся карты и сразу же после этого вернусь на Главный Континент. Тебе что-нибудь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нет. Я не буду больше задерживать вас. Удачи. - Сайл помахал рукой, попрощавшись с Ват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рдпирун подошла к Сайлу сзади. - Монтра опять обманул,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вернул голову. - Вы... Ярдпирун. Вы можете наконец сказать мне, кто 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рдпирун похлопала юношу по локтю. - Мистер Сайл узнает об этом, как только мы прибудем в Потерянный город Греа. Ну что,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был готов сойти с ума от общения с этой девушкой. Он активировал пригласительный билет в Сиаферию, и оба исчезли из города Новичков, вновь появившись в королевском дворце Потерянного Города Гре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троне восседал Король Андроидов. Его, похоже, раздражала безостановочная болтовня Блуберда. Заметив Сайла, он тут же встал, подошел к нему и протяну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ечный Оникс!! - Восторженное отношение Короля помешало Сайлу объяснить, почему он опоздал. Как только Орфей получил в свои руки Вечный Оникс, то убежал. Ему было наплевать даже на Ярдпирун, которая стояла позади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коре к нему подошел Блуберд. - Ой. Тебя не было очень долго. Знаешь что? Я так много времени провел здесь, что теперь это место как мой задний двор. Знаете ли ты, что самая оживленная часть жилого района - это казино? Хочешь пойти туда по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зино? Ты имеешь в виду игорное заведение? Разве там не теряешь больше денег, чем получ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 все в порядке. Есть такая штука, как расходы на сбор информации; я могу просто попросить компенсацию от моей гильдии. Это естественно, что мне нужно потратить немного денег, подружиться с людьми в казино и только затем выудить информацию, не так ли? - Блуберд подмигнул Сайлу, а затем заметил женский силуэт позади него, и хотя он удивился, почему не заметил ее раньше, он слегка толкнул Сайлалокт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го, а ты сам игрок, да? Тебя не было некоторое время, но ты вернулся с девушкой, - он понизил голос. - Не волнуйся, я никому не скажу. Я сохраню твою тайну. Кстати, кто она такая? Скажи мне,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рдпирун шагнула вперед. На ее лице играла улыбка. - Меня зовут Ярдпирун. Приятно познакомиться, Мистер Блуберд. Судя по тому, что вы сказали, Похоже, что вы так же усердно работаете, как и раньше. Я должна подумать о том, чтобы дать вам прибавку к жалован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Блуберд ясно разглядел женщину перед собой, его глаза расширились, а ноги затряс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Б-Босс!! Как вы сюда попали?..? Я... я очень много работал. Я не расслаблялся, даже чуть-чуть!! Пожалуйста, не убивай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явление Блуберда открыло Сайлу истинную личность Ярдпирун. Как оказалось, она являлась главой Гильдии Голубых Голубей, столь же таинственная, как и Зеро. Лишь горстка игроков, большинство из которых являлись ее заместителями, знали как она выгля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уберд уже упоминал о своем боссе Сайлу, но тот не знал, что глава Гильдии Блуберда была женщиной, или что она не слишком уступала четырем Император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2 - Механическая Защита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2: Механическая Защита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Ярдпирун оказалась главой Гильдии Блуберда, Сайл больше не опасался ее. Все трое сидели во дворце, ожидая возвращения Короля Андроидов. Пока они ждали, Блуберд сменил тему разговора, попросив Сайла рассказать ему о том, что произошло во время его возвращения на Изначальный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справки, Ярдпирун сидела рядом с ним и внимательно слушала рассказ Сайла, в то время как Блуберд был беспокоен и никак не мог сосредоточиться. Время от времени он поглядывал на главу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вот это Меч Черного Дракона, который я получил в битве против Монтры. Что же касается того, что произошло после этого, Мисс Ярдпирун должна знать. - Сайл вытащил меч, чтобы все его у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слишком ли это просто? - Ярдпирун выразила свое со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Я умирал в общей сложности четыре раза, сражаясь с ним. Если бы не это ... .. - Юноша попытался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это имела в виду; Я знаю, что мистер Сайл сделал все возможное в борьбе с Монтрой. Я подозреваю то, что он оставил меч. Ты можешь подумать, что Монтра неизбежно должен был отказаться от него, но я совершенно уверена, что это часть плана. Если он оставил меч, значит, захотел, чтобы он был 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евольно вспомнил предупреждение Санона: "Монтра всегда будет планировать на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слишком ли глубоко вы об этом задумались, Мисс Ярдпирун? Может быть, Монтра действительно в отча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ого не будет. Я внимательно изучаю Монтру и могу сказать, что он никогда ничего не делает, не планируя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рдпирун посмотрела на Блуберда, на что тот кивнул, а затем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обще-то это мой главный секрет. Однако, чтобы показать тебе мою искренность, я скажу. В настоящее время я действую как шпион в Гильдии Небесных Драконов. Другая моя персона - Черис, Военачальник Погасшей Звезды, одна из пяти драконьих военачальников Гильдии Небесны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рясенный тем, что он только что услышал, Сайл удивился, что таинственный лидер Гильдии Голубей смог прокрасться и оставаться так близко к Монтре, и в его голове появилось много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никто так и не узнал о вас? Конечно, по крайней мере один из членов Гильдии Небесных Драконов должен быть в состоянии распознать вашу настоящую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уберд ответил на этот вопрос вместо нее. - Босс обладает высочайшим мастерством маскировки, маскировки и духовных манипуляций в игре. Если она захочет скрыть свою личность, никто не сможет ее обнару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крыв глаза, Ярдпирун превратилась в женщину с вьющимися черными волосами. Ее внешность полностью изменилась, и даже ее одежда сменилась черным кимо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даже могу скрыть свое звание. Пожалуйста, проверь, если не веришь, - сказала она совершенно друг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мотрев в окно своей системы, Сайл убедился, что она говорит ему правду. Результат проверки, показанный на экране, гласил: "Игрок Черис, ранг Император 1000-го уровня". Ранг императора все еще оставался неизведанной территорией для всех игроков, так что эта информация явно фальшивка; это означало, что она могла полностью манипулировать информацией, которую видели другие иг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 сравнению с другими типами, у игрока духовного типа есть много трюков в рукаве. Кроме того, мое главное оружие - меч, который является самым распространенным оружием. По этой причине, если я не ошибусь или не покажу свои настоящие способности, никто не сможет распознать мою личность. - Когда она закончила говорить, ее внешность снова изменилась, хотя информация на экране Сайла осталась прежней. Став свидетелем этого необычного явления, он начал находить духовный тип привлек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понимаю. В заключение скажу, что вы знаете Монтру лучше, чем я, и думаете, что у него был скрытый мотив оставить меч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По крайней мере, если у кого-то из его людей способность отслеживания, они смогут найти твое место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махнувшись мечом, Сайл обнаружил, что таинственным образом все больше и больше осваивается с использованием меча. Это был уникальный опыт для него, так как парень никогда в жизни не прикасался к ме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я буду осторожен. Вы случайно не знаете, как помешать ему выслед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знаю по меньшей мере три способа. Во-первых, держать оружие дольше, чем предыдущий владелец. Во-вторых, расплавить его и воссоздать заново. В-третьих, запечатай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перебрал в уме возможные варианты и пришел к выводу. Первое казалось невозможным, второе звучало надоедливо, и он не знал, когда новый меч будет закончен и возвращен ему. Военное событие уже на носу, и ему хотелось поскорее освоиться с мечом. Поэтому Сайл выбрал третий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й, Блу, среди умений, которые мы можем выбрать в Потерянном Городе Греа, есть умение запечаты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уберд щелкнул пальцами. - Есть! В этом самом дворце, в четвертой исследовательской лаборатории на второ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ачалу Сайл едва ли заботился о трех навыках духовного типа, которые мог получить в Потерянном Городе Греа. Однако его мнение изменилось, когда он увидел, как Ярдпирун продемонстрировала свое мастерство. Похоже, ему придется быстро прочитать список навыков, которые приготовил Блубер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пришла сюда потому, что хочу заключить сделку, Мистер Сайл. Коммерческая сделка. Мы можем поговорить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рдпирун сказала ему, что у нее есть кое-какие дела в Потерянном Городе, но Сайл не ожидал, что ее дело связано с ним, и к тому же связано с бизн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жалуйста, расскажите мне об этом поподроб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рдпирун кашлянула. - Дело в том, что наша Гильдия Голубей сейчас занимается серьезными финансовыми вопросами. - Она взглянула на Блуберда, который избегал ее взгляда. - Блу доложил мне, что мистер Сайл владеет двумя пригласительными билетами в Потерянный Город Греа. Поэтому мы хотели бы приобрести один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достал пригласительные билеты. Он действительно владел двумя. Он получил первый, когда закончил вторжение, и получил еще один от Короля Андроидов за просьбу вернуть Вечный Оник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 меня их действительно два. Но разве мы должны заключать сд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Мистер Сайл может считать Блуберда другом, но бизнес есть бизнес. Мы должны все исправить. Конечно, мы не можем заплатить наличными, так как стоимость пригласительного билета в любой из главных городов неисчислима. Поэтому мое предложение состоит в том, что я заплачу подробной информацией о Гильдии Небесных Драконов, включая информацию о самом Монтре и его важных товарищах по команде. Точность информации гарантирована, поскольку я сама ее собираю. Поскольку Монтра - ваш враг, я лично думаю, что это предложение будет хорошей сде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чесал в затылке. Он действительно ничего не знал о Монтре. Если бы он знал больше о нем и Гильдии Небесных Драконов, у него появилось бы больше шансов побед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вы собираетесь делать с пригласительным билетом, Мисс Ярдпир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ы собираемся открыть новое дело, беря плату за телепортацию в Потерянный Город. К вашему сведению, Потерянный Город Греа - это один из городов, которые многие игроки хотят посетить. К сожалению, миссии, чтобы войти в город, слишком хлопотны, и это мешает им получить доступ к нему. Таким образом, мы можем получить большую прибыль, используя пригласительный би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качестве бонуса Мистер Сайл также получит выгоду от наших услуг. Я слышала от Блуберда, что вы получаете справедливую долю прибыли от Потерянного Города, поэтому ваши доходы будут увеличиваться с увеличением числа людей, въезжающих в город. Конечно, мистер Сайл может сам заняться этим делом. Однако, похоже, вам не хватает рабочей силы, поэтому мы, Гильдия Голубей, хотим стать вашим деловым партн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все понимаю. Хм... дело не в том, что я против твоей идеи, мне просто любопытно, но разве у Блу уже нет пригласительного би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но с двумя мы сможем управлять службой в двух отделениях. Я планирую открыть свой бизнес как в городе Чжунсуюань, так и в городе Греа. Так мы получим больше клиентов, тем более что приближается военное событие; каждый хочет заполучить в свои руки хороше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едложение Мисс Ярдпирун мне нравится, так что я не вижу причин отклонять ваше предложение... Во всяком случае, мои пригласительные билеты немного отличаются. Вы знаете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евый нам подходит. Он телепортирует пользователя в центр города, в то время как другой телепортирует прямо во дворец, - ответила Ярдпир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был удивлен тем, как много она знает. Даже он, владелец обеих пригласительных билетов, не знал разницы между ними. Кстати, последний пригласительный билет дал ему Орфей; он спешил получить Вечный Оникс, поэтому дал Сайлу билет, который позволил бы ему телепортироваться прямо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зяв в руки пригласительный билет Сайла, Ярдпирун сказала: - Я послала вам всю имеющуюся у меня информацию о Гильдии Небесных Драконов, и я пошлю еще больше, если получу новую информацию в будущем. Для справки, каждая часть информации, которую я отправила, будет иметь метку, указывающую на достоверность информации. Есть три уровня: подтвержденный, ожидающий подтверждения и неопредел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кивнул и открыл системное окно, чтобы проверить. Неожиданно в его почтовом ящике оказалось еще одно непрочитанное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 внешнего мира 1/1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приди в наш додзе, как только увидишь это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т Мо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медленно? - воскликнул Сайл. Он подумал, не случилось ли чего с додзе и встал и собрался уходить. Именно в это время вернулся Король Андроид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 завершен!! Мой новый шедевр. Эй, малыш, куда ты собрался? Иди и забери сначала свою бро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е находил себе места. Учитель Мора не из тех, кто дает длинные объяснения, а сообщение было очень коротким, поэтому он не мог сказать, что произошло в додз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займет много времени? Мне нужно выйти из системы как можно скорее,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ремя в игре течет в пять раз быстрее, чем в реальности. Если мы будем говорить пять минут, это только минута во внешн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мотря на его настойчивость, утверждение Орфея было верным; У Сайла еще оставалось немного времени. Он сел и стал смотреть, как Орфей достает доспехи, которыми так гор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згляни на Защиту Механического Бога класса S; броня с орихалком в качестве основного материала, усиленная Вечным Ониксом и произведенная величайшим оружейником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что легло перед Сайлой, не было похоже ни на доспехи, ни даже на одежду. Оно выглядело как простой мешок через плечо из черного металла и украшенный гравировкой с изображением трех шестеренок поверх более крупной. Прикоснувшись к ней, он обнаружил, что она мягкая и теплая, а не твердая и холодная, как ме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хоже на крошечный мешочек, - сказал Блуберд, и его мнение начало угнетать разум Короля Андроидов. Блу быстро спрятался за Ярдпир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сказал, что это доспехи, значит, это доспехи. Ты что, принимаешь меня за дурака? Способность Вечного Оникса "эволюция", так что он будет приспосабливаться к предпочтениям владельца. Чем дольше ты будешь носить его, тем больше он поймет, что ты за человек, и таким образом превратится в самую идеальную броню, которая соответствует тебе. У него еще нет вашей информации, поэтому он выглядит так. В общем, я гарантирую, что это лучшая защитная броня, и ты никогда не найдете ничего лучше. Даже если бы его создал Зереф, он не смог бы превзойти этот шедев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то чтобы Сайл не доверяа Орфею, но, как сказал Блуберд, доспех действительно был похож на мешок. Как бы то ни было, он взял его из рук Орфе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начала сними одежду. Он должен войти в прямой контакт с вашей кожей. Это один из видов одежды. Планируешь ли ты носить одежду поверх другой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снял верхнюю часть своего одеяния и пристегнул к плечу Защиту Механического Бога. Доспех тут же прилип к его спине, и вскоре Сайл почувствовал, словно его ударило т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й! - Сайл упала на землю. К счастью, электрический разряд больше не сотряс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 я забыл сказать тебе, что ты почувствуешь немного боли, как будто тебя укусил комар, - беззаботно сказал Король Андроид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не глядя, юноша мог сказать, что броня работает. Все шестерни, выгравированные на броне, завращались; большая шестерня вращалась по часовой стрелке, а три меньшие шестерни вращались против часовой стрел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займет много времени? Он вибрирует. У меня онемела сп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 анализирует твое тело и соответственно развивается. Учись ждать. Хорошие вещи всегда приходят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жидая, пока Защита Механического Бога завершит свой анализ, Сайл получил возможность спросить Короля Андроидов кое о чем, что вызвало у него любопы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истер Орфей сказал, что эта броня будет иметь силу оружия, верно? Правая рука Запечатанного также утверждает, что я не могу использовать основное оружие. А  что, если я захочу использовать оружие? Как я смогу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Никаких проблем не будет. Ты можешь просто использовать всё, что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https://tl.rulate.ru/book/17182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итаете его на другом сайте, скорей всего перевод украде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Xataru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А? Но система говорит, что я не могу им 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рфей подошел к пустому стулу и поднял его. - Это зависит от того, что ты думаешь о том, что значит "использовать оружие". Например, если я подниму этот стул и ударю им Блуберда, потому что этот парень настолько разговорчив, что это раздражает, ты скажешь, что стул -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здрогнув, Блу мгновенно превратился в птицу-портного и уселся на плечо Ярдпирун, его тело непрерывно тряс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таком случае, я думаю, что стул считается оружием,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менно. Душа Монстра дает много свободы. Говоря, что ты не можешь использовать основное оружие, это просто означает, что ты не можешь его экипировать. Ты не получишь соответствующего навыка поддержки или дополнительных опций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имуществом возможности экипировать предмет была возможность вызывать его из системного окна. Тем не менее, у Сайла было скрытое оружие, так что вызвать меч не было проблемой, хотя ему приходилось вручную возвращать все, что он вызывал, в системное окно. Что касается навыка поддержки, то это относится к навыкам владения оружием, подобным тому, которым он обладал, когда использовал кинжал для убийства слизи; это увеличило бы его базовую силу атаки при использовании соответствующего оружия. Наконец, опции, означали особую способность оружия, например, поджигание врага при разрезе, увеличение скорости восстановления здоровья во время владения оружием или усиливать последствия смерти для любого, кто будет поражен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заключение, если Сайл не планировал полагаться на эти три преимущества, он мог свободно использовать оружие, как и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конец анализ был закончен. Все шестеренки ускорились и засияли ярким светом, который накрыл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коре свет померк, и шестеренки перестали вращаться. Орфей достал большое зеркало и поставил его перед Сайлой, чтобы тот смог увиде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зеркале отразился Сайл в черной футуристической одежде уся. Его короткие рукава состояли из двух слоев; внутренний слой плотно охватывал кожу от плеча до локтя, в то время как внешний слой оставался свободным и имел серебряную наплечную защиту. На спине все еще были выгравированы те же самые двойные шестеренки. Его брюки превратились в джинсы такого же черного цвета, но чуть менее насыщенного, а ботинки стали темно-черными. Независимо от внешнего вида, самое главное для Сайла - это возможность двигаться с комфортом. Несмотря на то, что Орфей сказал, что это доспехи, они оказались более удобными, чем любой из его предыдущих комплектов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учи чрезвычайно довольным своим новым снаряжением, Сайл открыл системное окно, чтобы прочитать описание и задать Орфею несколько вопросов, прежде чем, наконец, выйти из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S) Механическая Защита Бога [Орф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обый вид защитной брони, которая всегда будет адаптироваться к предпочтениям пользователя и состоянию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кована из орихалка, но не может накапливать очки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величивает как физическую атаку, так и очки защиты на X (определяется энергетическим усилением пользователя, вливаемым в броню, без верхнег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невосприимчивы ко всем ядам и прокляти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втоматически повысит ваш ранг один раз, когда вы достигнете максимального уровня. (Исключение составляет продвижение от ранга Лорд до ранга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разруш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может быть продана или переда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3 - Учитель Мор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3: Учитель М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яв с головы сканер мозга, Сайл поднялся с кровати и направился в ванную. Он умылся и почистил зубы, прежде чем спуститьс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Сайл, ты рано встал. Проходи. Давай позавтракаем вместе - крикнул Рашан, поприветствовав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мотрев вперед, Сайл увидел, что за обеденным столом сидят четыре человека: Рашан, доктор Панхатай, Вари и, наконец, В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шан широко улыбался от уха до уха. Вата слегка наклонила голову, поприветствовав Сайла. Как оказалось, девушка спешила уладить одно дело - выйти из системы и воссоединиться со своей семь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айл, ты выглядишь обеспокоено, что происходит? - спросила В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м... Учитель Мора прислал мне сообщение. Он велел мне немедленно вернуться в додз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шан встал. - В таком случае я отвез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вежливо отклонил его предложение. - Не беспокойтесь, дядя, я сам могу туда д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у Панхатай. - Давай я отвезу теб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этом нет необходимости. Я могу вызвать такси. Пожалуйста, извините меня. - Сайл достал свой смартфон. Смартфоны этой эпохи были очень просты в использовании; даже такой "аналоговый" человек, как Сайл, смог довольно быстро понять, как им пользоваться. Он нажал кнопку "вызвать водителя", и смартфон немедленно вызвал ближайшее такси без пассажира к его местоположению. Поэтому, хотя Сайл и сказал, что позвонит, на самом деле он просто нажал кноп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провожу Сайла к выходу. Пожалуйста, продолжайте без меня какое-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Вари закончил говорить, она последовала за парнем наружу и встал рядом с ним, глядя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тя мой дом находится далеко от центрального квартала, он соединен с главной дорогой, так что такси прибудет только через пять минут или около того, - сказала В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 Хм... - Понимаю, - ответил Сайл. Его мысли унеслись куда-то далеко; он был озабочен своим учителем и додз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игре все в порядке? Я слышала, что старшая сестра Вата беспокоил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я в порядке, она не причинила мне никаких проблем, - сказал Сайл. Его глаза все еще смотрели вдаль, молясь, чтобы такси поскорее приех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таршая сестра Вата обычно тусуется со своими друзьями, охотясь на монстров, поэтому она многого не знает. Следов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бросил на Вари раздраженный взгляд. - Я же сказал, что все в порядке. Мисс Вата не сделала ничего плох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спасибо - пробормотала девушка. Это было не похоже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 такси уже едет. Спасибо, что проводила меня. - Сайл махнул рукой в сторону желтого такси. Внезапно Вари схватила его за запястье, заставив юношу повернуть голову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таршая сестра Вата вернулась в дом в первый раз. И после того, как встретила тебя. Я не знаю, что ты ей сказал. Но, я правда, правда... спасибо. - Вари редко показывала ему свою нежную сторону, так что сейчас Сайл оцепен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ышался звук гудка, и Вари отпустила его запястье. Сайл взглянул на такси, а затем снова перевел взгляд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ичего не делал. Мисс Вата тоже хотела вернуться. Все, что я сделал, это слегка подтолкнул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любом случае, спасибо, - сказала Вари. Она вернулась в дом, а Сайл сел в такс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уда бы вы хотели поехать, сэр? - спросил такси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жав на смартфон, парень показала водителю определенное GPS место. Он зарегистрировал местоположение своего додзе в своем смартфоне в последний раз, когда был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дитель взглянул, а затем ввел его в систему автомобиля. Вскоре на экране появилась карта, и такси двинулось по маршру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https://tl.rulate.ru/book/17182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итаете его на другом сайте, скорей всего перевод украде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Xataru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быв к месту назначения, желтый автомобиль оставил Сайла перед Додзе Пылающее Облако; додзе, которым юноша в настоящее время владел. Оно выглядело точно так же, как и в прошлый раз, когда он был здесь, за исключением того, что стало намного чи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нимаясь по каменным ступеням, ведущим в додзе, Сайл столкнулся со своим учителем, подметавшим листья во дворе. Он быстро подошел и сложил ладони вместе, поприветствова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оброе утро,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айл, ты приехал раньше, чем я думал. Всего два часа назад я отправил тебе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просто был свободен и сразу же вышел из игры, сэр. - Сайл подошел к своему учителю. - Позвольте мне самому почистить его, учитель. Это моя обяза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ра махнул рукой. - Нет необходимости. Именно я сейчас забочусь о додз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раньше это была моя обязанность... - Сайл сделал паузу, и Мора жестом попросил его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бы то ни было, теперь, когда ты приехал, не время подметать листья. Давай войдем. Мне нужно кое-что обсудит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за спокойной и непринужденной обстановки в додзе Сайл забыл о том, что учитель срочно вызвал его. Мора прислонил метлу к стене и направился во внутреннюю часть додзе, а юноша последовал за ним. Оба сняли обувь и вошли в комнату. Мора сел на колени, поджав под себя ноги, и Сайл сел напротив него в той же поз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надо быть таким серьезным. Я все объясню позже, по дороге. Ты пришел рано, так что у нас есть немного свободного времени. Позволь мне услышать, чем ты занимался после того, как начал играть в эту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е было любопытно, куда они отправятся, но он знал своего учителя; если учитель сказал, что он объяснит всё по дороге, то объяснит только по дороге, а не здесь. Кроме того, юноша удивился, что его учитель захотел узнать о его опыте. В прошлом учитель обычно не проявлял интереса к его личным делам, до такой степени, что парень иногда чувствовал, что Мора был холоден к нему. Тем не менее, в глубине души Сайл знал, что учитель действительно заботится о нем, но всё же удивился, что учитель прямо попросил его рассказать эту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объяснил все, что произошло после того, как он вступил в игру. У него не было никаких секретов от Моры. Если Сайл должен выбрать кого-то в своей жизни, кому он мог бы довериться полностью, то этим человеком, несомненно, был М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ра внимательно выслушал все. Иногда он расспрашивал Сайла о каких-то непонятных вещах и особенно заинтересовался сообщением Кирю. В конце концов, он замолчал, услышав, как парень рассказал ему о своей идее попробовать использовать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читель? - Сайл потратил больше двух часов, чтобы рассказать Море обо всем, что он пережил в игре. Хотя прошло много времени, он был рад, что смог провести время с учителем. Он был готов продолжать проводить время с ним, даже если придется просидеть в нынешнем положении весь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ичего. Во-первых, покажи мне Ци Тигра-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рошо. Но оно будет слабее, чем в игре... - пробормота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в курсе. Попробуй распространить его по все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крыв глаза, юноша поправил свою сидячую позу и сел, скрестив ноги. Ци Тигра-Дракона медленно начала циркулировать по всему его телу. Закончив, он открыл глаза. Сила, которую парень почувствовал от ци, являлась лишь десятой частью той, что он ощущал в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плохо. Продолжай практиковаться. Вначале я беспокоился о твоей внутренней силе, но теперь все в порядке. Это искусство ци даже превосходит Ци Пылающего Облака нашего додз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нашем додзе тоже есть искусство ци? Я впервые об этом слыш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нечно. Однако Ци Пылающего Облака - это ци, которое горячо, словно пламя, и бесформенно, как облако. Если твое понимание внутренней силы отсутствует, а тело недостаточно сильно, будет опасно культивировать его. Я планировал обучать тебя этому искусству в следующие четыре или пять лет, но не больше. Начать учить тебя прямо сейчас больше, чем прост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хо слушая, Сайл чувствовал, что его учитель стал более открытым для него. В прошлом Мора даже не говорил ему о названии додз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 сожалению, Ци Пылающего Облака очень опасна и не может передаваться от одного человека к другому. Тебе нужно учиться и культивировать самостоятельно. Вот что ты будешь делать: продолжай практиковать Ци Тигра-Дракона, пока его уровень не достигнет 100-го. Это защитит тебя от отклонения ци. Когда сделаешь, практикуй Ци Пылающего Облака. Я отправлю искусство в твое системное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зве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нечно, почему нет? Это, конечно, искусство ци, но еще и просто книга с иллюстрациями. Если ты отправишься в такие большие города, как Греа, город Чжунсуюань, или город Алкедиа, ты сможешь посмотреть журналы со все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Сайл и побывал в Городе Греа, он никогда не заходил ни в книжный магазин, ни в газетную л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 твоей внутренней силой проблем нет. Дальше - твои боевые искусства. Что ты собираешьсяс ними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чесал в затылке. Когда его внезапно спросили об этом, он не знал, что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венадцать Путешествующих По Небесам Шагов, Шесть Хватающих Луну Когтей, и Девять Плавящих Солнце Кулаков - все это великие боевые искусства. Я планирую продолжать практиковать их,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ра нахмурился. На его лице ясно читалось недовольство. - Если это действительно твой план, то я должен сказать, что очень разочарован в тебе. Сайл, знаешь, почему я никогда не учил тебя боевым прием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ознав, что его ответ был неверным, парень устыдился. - Не знаю,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ругие додзе обучают своих учеников боевым приемам, и те становятся мастерами боевых искусств. Это традиционный метод; легко увидеть прогресс. С другой стороны, я учил тебя искусству боевых искусств, не обучая никаким приемам. С помощью этого метода ты не будешь ограничивать себя фиксированными движениями. Ты подобен пруду, который готов поглотить всё, что ты узнаешь. Но именно сейчас ты решил создать коробку, чтобы ограничить свое мышление. Вот почему я сказал, что разоча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начит ли это... Мне не нужно утруждать себя занятиями боевыми искус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тоже неверный ответ. Если ты слишком сосредоточишься на ци и начнешь пренебрегать боевыми искусствами, ты будешь подобен младенцу с геркулесовой силой; независимо от того, насколько ты силен, ты не сможешь победить обычного взрос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Практиковаться неправильно, но и не практиковаться тоже неправильно. Что же мне тогда делать,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ебе нужно развивать свое собственное боевое искусство. Принцип нашего додзе Пылающее Облако заключается в том, чтобы "пойми коробку, чтобы мыслить вне коробки." Нет искусства, более подходящего для тебя, чем то, которое ты создашь сам. Ты должен продолжать оттачивать Подчиняющих Оружие Кулак. Не склоняйся к другим искусс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этот раз настала очередь Сайла хмурить брови. - Но может ли мое искусство превзойти эти три? Каждое из них - исключительное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слишком наивен, Сайл. Истинная форма боевого искусства - это то, чему учится только истинный преемник. Неужели ты думаешь, что Вишин и Санон научили тебя всему? Даже если ты продолжишь практиковать их, ты не сможешь использовать Двенадцать Шагов так же искусно, как Сангдао, или использовать Шесть Когтей так же искусно, как Кавин. Даже у Девяти Плавящих Солнце Кулаков есть кое-что, что я не записал в книг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и не научили меня всему, что касается искусства? Что вы имеете в виду, Учитель? - Удивился Сайл. Санон один из таких случаев, но что значит Ву Мин (которого Мора называл Вишин) и Мора не научили его всему, что касалось их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венадцать Шагов покажут свой полный потенциал, когда будут использоваться в тандеме с Искусством Меча Звездного Океана. Эти два искусства были разработаны с намерением использоваться вместе. Не говоря уже о Шести Когтях. Ты не знаешь секретных боевых приемов, которые несут большую часть их силы. Кроме того, ты не знаешь специальной техники дых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разинул рот. Это означало, что все это время он думал, что был очень близок к овладению тремя искусствами, но был дальше всего от от истины. Он не был близок к тому, чтобы овладеть хотя бы од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как насчет Девяти Плавящих Солнце Кулаков, учитель? - Задумчиво спроси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иболее важными особенностями Девяти Кулаков являются сила пальцев и акупунктурные точки. Иллюстрации в книге маленькие, поэтому ты не хорошо разглядел движения пальцев, верно? Вот почему я сказал, что ты все еще далек от совершенства в искусстве. Что касается акупунктурных точек, то ты должен знать, что в человеческом теле есть триста шестьдесят пять акупунктурных точек, и среди них есть сорок восемь жизненно важных. Ты должен наращивать силу пальцев и тренироваться использовать свои пальцы с большой точностью, а затем запомнить положение всех точек акупунктуры. Для справки, положение акупунктурных точек у каждого человека может незначительно отличаться в зависимости от его фигуры, мышц и жира. Для этого тебе нужно накопить опыт, чтобы ты мог точно определить местоположение чьих-либо акупунктурных т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почему это звучит так тяжело,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икогда не говорил тебе, что будет легко, хотя абсолютно уверен, что ты справишься. Ты с детства накапливал силу пальцев, так что первое препятствие уже преодолено. Что же касается знаний об акупунктурных точках, то я пришлю их тебе вместе с книгой "Ци Пылающе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т что меня больше всего беспокоит: твой образ мыслей. Не думай, что это просто незначительное дело. Судя по твоей истории, если бы не твоя удача и сообразительность, ты бы умер по меньшей мере дюжину раз. Твой образ мышления подвергнет опасности не только тебя самого, но и окруж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явление Моры напомнило Сайлу о Боу. Ему было интересно, как она. Сможет ли проснуться? Сможет ли она играть, как другие де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мне некого винить, кроме самого себя. Чтобы научить тебя пути мастера боевых искусств, мне пришлось отрезать тебя от типичных идеалов и верований, поэтому неудивительно, что тебе не хватает социальных навыков. Исправить твой образ мышления будет трудно, но не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ы можем это исправить? - удивился парень. Был ли его учитель настолько способным, что даже его привычки и образ мышления могли быть испра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жалуй, да. Сайл, часто в битвах ты всегда представляешь себя други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сэр. Когда я не знаю, какое действие предпринять, я часто представляю себе, что сделали бы другие в мое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сто делай это, даже когда не дерешься. Попробуй представить себя другим человеком и взаимодействовать так, как ты думаешь, что другой человек будет. Дай себе достаточно времени, и ты выработаешь свой собственный образ мышления. Как насчет этого? Когда мы заговорили об этом таким образом, всё похоже на занятия боевыми искусствами,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т именно, учитель! Это звучит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нтра сделал все возможное, чтобы предотвратить именно это. Он пытался остановить Мору от встречи с Сайлой, так как Мора был единственным, кто мог ускорить рост юноши; не только в том, что касалось боевых искусств, но и его образа мышления. Монтра никогда не думал, что, несмотря на тщательное планирование, из-за своего же отца Сайл в конце концов встретится с М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наконец... - Продолжил Мора, когда Сайл суммировал все советы своего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ть еще что-то, учитель? Ци, боевые искусства, мой образ мыслей, и... Ох! Насчет меча, верно, учитель? - Парень догадался об этом по выражению лица Моры, когда он рассказал ему о своем желании научиться владеть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авильно. Но прежде позволь мне задать один вопрос. Почему это должен быть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чему это должен быть меч?... Если вы так ставите вопрос, то я должен сказать, что действительно не знаю, учитель. Я пробовал использовать оружие, но меч - единственное оружие, которым я владею... Я не могу объяснить, учитель. У меня просто такое чувство, что моим любимым оружием должен быть именно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ра погрузился в молчание. - Только меч...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тоже держал рот на замке, зная, что Мора собирается продол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первых, позвольте мне сказать вам, что Монтра, должно быть, намеренно оставил этот меч в твоих руках. Он косвенно дал тебе понять о преимуществах владения оружием. И как только ты это понял, он дал тебе меч. Ты, должно быть, думаешь, что это твое собственное решение научиться владеть мечом, но на самом деле это решение Монтра принял з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 какой целью,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зря тратишь время. Его цель - выиграть войну, поэтому он сделает все, чтобы помешать тебе, его прямому конкуренту, стать сильнее. Он прекрасно понимает, что наше додзе не владеет искусством владения оружием. Имея лишь короткий промежуток времени до запланированного начала военных событий, ты вряд ли сможешь научиться правильно пользоваться мечом, даже принимая во внимание твою выдающуюся скорость роста. Спроси себя. Между продолжением оттачивать свои рукопашные техники, которые всего на несколько шагов ниже техники Монтры, и началом практиковать искусство меча с нуля, что, по-твоему, сделает тебя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м... Я... - Сайл уже знал ответ на этот вопрос. Он просто не мог себе представить, что Монтра планировал так далеко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спрошу тебя еще раз. Дайте мне честный ответ. Даже зная это, ты все еще заинтересован в том, чтобы научиться пользоваться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думавшись на мгновение, юноша вспомнил свои ощущения, когда учился боевым искусствам. Он действительно любил заниматься боевыми искусствами; это заставляло его чувствовать, что есть много способов, которыми можно совершенствоваться. Тем не менее, ни одно чувство не было похоже на то, когда Сайл впервые прикоснулся к мечу. В то время меч стал не просто оружием, а фундаментальной частью его жизни, которой всегда не хватало. Это было необъяснимое, таинственное чувство, которое Сайл не мог выразить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учитель. Даже зная это, я все равно хочу научиться владеть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ядя в глубину глаз своего ученика, Мора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дожди здесь. - А потом он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увствуя сожаление, Сайл был уверен, что его ответ разочаровал Мору. Несмотря на то, что учитель пытался предостеречь его, он все еще упрямо хотел попробовать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ез некоторое время Мора вернулся и поставил перед Сайлой две вещи. Одна была покрыта просмоленной тканью, а другая - старой коричневой книгой, которая выглядела довольно потреп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тныне они твои... Нет, если точнее, они были твоими с самого начала. Я просто охранял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рнув клеенку, Сайл обнаружил внутри длинный обоюдоострый меч. Это был обычный меч со стандартным соотношением, и хотя он выглядел простым, парень чувствовал, что на самом деле он был далеко не обычным. Его разум успокоился, как только он коснулся рукоят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стану запрещать тебе учиться владеть мечом, но меч, который дал тебе Монтра, тебе не подходит. Запомни форму, внешний вид, размер и вес этого меча, а затем найди похожий, чтобы использовать его в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взял лежавшую рядом книгу. Это оказалась книга, содержащая искусство владения мечом. Книга называлась "Искусство Меча: Указ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скусство Меча: Указ Небес было разработано для использования с Мечом "Сайл". Хотя меч выглядит обычным, это самый совершенный меч, не имеющий себе рав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 Меч "Сайл", он же Камен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еч "Сайл"? Какое совпадение! Его имя и мое похожи, - полушутя сказа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 самом деле тебя назвали так после, - равнодушно сказал Мон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уже собрался спросить учителя, что это значит, но тут раздался стук в дверь их додзе. Повернув голову, он увидел мужчину в костюме, стоящего перед уже открытой дв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истер Мора. Машина прибыл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йдем, - сказал Мора, и человек в костюме поклонился ему, прежде чем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сохраню этот меч для тебя, - сказал Мора Сайлу. - Что касается книги, я отсканирую ее и отправлю тебе в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того, как он ушел и оставил меч в своей комнате, Мора вернулась к Сайлу. Они вместе вышли из додзе и подошли к ожидавшему снаружи лимузину. Увидев их, мужчина надел кепку и открыл им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забывай, что я сказал, Сайл. Если ты сделаешь то, что я тебе сказал, даже Монтра тебе не 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учитель, ты сказал мне сделать много вещей: завершить мое собственное боевое искусство, тренировать Ци, изучать акупунктурные точки и изучать искусство меча. Боюсь, что я не смогу изучить всё с тем временем, которое у меня осталось. Я, вероятно, подвед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ра нежно улыбнулся ему, погладив юношу по голове. - Это главная причина, по которой я попросил тебя встретиться со мной сегодня. Входи. Я все объясню по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оба сели в роскошный автомобиль, и водитель сел на с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имая, что его учитель может найти решение для любой проблемы, даже той, решение которой Сайл считал невозможными, парень начал думать, что, возможно, его учитель на самом деле более удивителен, чем ему представляло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4 - Боев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4: Боевое Масте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ный лимузин тронулся с места и направился прочь из города. Додзе Пылающее Облако находилось на окраине города, но лимузин все еще ехал в быстром темпе. По мере того как время шло, все меньше зданий можно было увидеть вокруг них. В конце концов, Сайл перестал обращать внимание на окружение и продолжил разговор со своим уч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уда мы идем,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дин из исследовательских институтов нервной системы, "Синтия во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рвная систем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учно-Исследовательский Институт Нервной Системы... Не обращай внимания на название. Просто подумай об этом как об одной из локаций, связанных с Monster Soul. Это одно из мест, где независимые NPC могут войти в сис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ачал понимать. - А, понятно. Если я войду оттуда, то смогу оставаться в игре дольше, верно, учитель? - Проговорив это, он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овори что у тебя на уме,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кивнул. - Да, Учитель. Я просто думаю, что, даже если я смогу оставаться в сети, не выходя из системы, у меня появится всего несколько дней, самое большее, что не будет иметь большог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https://tl.rulate.ru/book/17182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итаете его на другом сайте, скорей всего перевод украде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Xataru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ив взгляд на переднюю часть лимузина, Мора увидел перегородку между водительским и пассажирским сиденьями. И все же он решил не доверять тому, что их разговор вроде бы лич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расскажу об этом, когда мы приедем в институт. У тебя есть ко мне какие-нибудь вопросы? После сегодняшнего дня у нас едва ли будет время встретиться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да. Если я буду все время находиться в сети, это означает, что я не смогу выйти на улицу. - Сайл обдумывал, какой вопрос задать, а затем открыл р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б искусстве владения мечом, учитель. В нашем додзе нет искусства владения оружием, не так ли? Откуда у вас таков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ра вздохнул. - Ты уже взрослый, так что пришло время рассказать тебе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метив выражение лица учителя, Сайл понял, что то, что он сейчас услышит, очень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еч " Сайл" и Искусство меча: Указ Небес не принадлежат нашему додзе. Я просто храню их вместо своего лучшего друга, чтобы отдать его сыну, когда приде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го сы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авильно. Это ты, Сайл. Искусство меча: Указ Небес - это искусство, которое твой отец—твой биологический отец—дал мне перед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й... биологический отец... - На самом деле Сайл догадывался об этом с того момента, как Мора сказал ему, что его назвали в честь меча. Но это не помогло не удивиться. Мора никогда не рассказывал ему о его биологических родителях, а юноша никогда не спрашивала. Он всегда считал себя сиротой, которого учитель усыновил из сиротского приюта. Он никогда не думал, что его биологический отец был другом его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вой отец - Пумин, а мать - Ирен. Мы трое были близкими друзьями. Пумин был таким же глубоким практиком, как и я, а Ирен - немецким неврологом. После того как они умерли, я взял тебя к себе и выра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молча слушал, и имена родителей врезались в память Сайла. - Как... они у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мотря на то, что он тысячи раз готовился рассказать Сайлу о его родителях, когда действительно пришло время, Мора все же нужно было время, чтобы привести свои слова в порядок. Выражение его лица было печальным, а речь заметно запин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вадцать три года назад твой отец был известен как Чудо Меч. Пока он действовал, его имя было известно каждому глубокому практику. Несмотря на то, что он был прямолинейным человеком, иногда праведным, а иногда хаотичным, он являлся самым талантливым и искренним человеком, которого я знал. Когда мой учитель скончался, мы трое старейшин - Вишин, Санон и я - приняли решение, что мы выберем его следующим преемником на посту Лорда Кунг-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едыдущий преемник... Учитель сказал мне, что миссия, возложенная на предыдущего преемника, была слишком трудной... - Сказала Сайл и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авильно. Миссия состояла в том, чтобы стать сильнейшим фехтовальщиком в зените. Чтобы выполнить эту миссию, он путешествовал по всему миру. Несмотря на его дурную привычку - упрямство, его способности были поистине запредельными. Ему понадобился всего год, чтобы одержать победу над всеми знаменитыми мечниками додзе. На этом миссия должна была закончиться, но твой отец был упрямым человеком; он не удовлетворился своими тогдашними способностями и хотел изобрести свое собственное искусство меча, Указ Небес. Он решил достичь этой цели в течение одного года... который позже оказался слишком коротк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должен понять, что в то время технология мозговых волн не была столь продвинутой, как сегодня. Несмотря на это, когда он услышал, что есть технология, которая может помочь ему получить больше времени для практики  глубоких искусств, твой отец отправился в один из исследовательских институтов в Германии, где работала И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пустив глаза, Сайл продолжал слушать. Именно в этот момент его родители должны были встре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 сожалению, технология тогда еще только разрабатывалась и, как таковая, была намного опаснее. Твой отец перенапрягся, и в конце концов впал в кому на три месяца, а затем окончательно скончался, оставив беременную Ирен. Потом, вскоре после твоего рождения, ее охватила печаль из-за смерти Пумина; она винила себя, думая, что именно она сама стала причиной его смерти. Ее состояние неуклонно ухудшалось... и Ирен у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няв голову, Мора посмотрел прямо в глаза Сайла. - Это моя вина. Я должен был остановить его, но... в глубине души я также хотел стать свидетелем рождения высшего искусства меча, искусства, которое, по словам Пумина, положит начало следующей эре искусств меча... Я не стал его удер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е в порядке, учитель. Это был выбор моего отца. Я не думаю, что он осудит вас за это, - сказал Сайл слаб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шина заполнила воздух, пока Мора не нарушил неловкую атмо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ть еще кое-что, что ты должен знать: хотя твой отец был знаменит и все знают, что он изобрел искусство владения мечом до своей кончины, никто не знает, что у него есть потомок. Ты можешь воспользоваться этим фактом, если это необходи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позволю тебе подумать об этом самому. Ты любопытный человек и склонен просить у других ответа. Однако, если ты зависишь только от других, мыслительные способности не улучшатся. Итак, это будет еще одна часть обучения. Хотя это правда, что обращение к экспертам часто является хорошим выбором, иногда нужно думать самостоятельно. В противном случае, если у тебя не останется кого спрашивать, ты не сможешь придумать идею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музин замедлил ход, прежде чем, наконец, остановиться, и перегородка скользнула вниз. - Мы прибыли, господин М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ра не стал дожидаться, пока водитель откроет дверцу, и сам вышел из лимузина, а Сайл последовал за ним. Оба ступили в научно-исследовательский инстит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его учитель пользовался популярностью, так как все в здании узнавали его и склоняли перед ним головы. Мора проходил комнату за комнатой, не останавливаясь, пока они не достигли лифта. Он и Сайл вошли, и Мора достал ключ, чтобы открыть потайную кнопку с надписью "B8". Он нажал её, и лифт начал спус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он выглядит таким скрытным?" - Удивился Сайл. Тот факт, что независимые NPC могут оставаться в сети длительное время, должен быть известен большинству, если не всем игрокам, поэтому он не понимал, почему его учитель должен действовать так, как будто это какая-то сверхсекретная тай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ерь лифта открылась, и они вошли в просторную комнату с кондиционером, заполненную компьютерами и электронным оборудованием. В комнате находился только один человек, и Сайл с первого взгляда определил, что это ученый. Мужчина был одет в белый лабораторный халат и имел длинные каштановые волосы. Он носил толстые очки, но даже они не могли скрыть его красивое лицо. Мужчина подошел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дготовка завершена, господин Мора. - Закончив говорить, он посмотрел на С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пасибо... Это Сайл, мой ученик, - начал Мора знаком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дравствуй. Я - Джошуа, и я - ученый, работающий в этой лаборатории. Приятно познакомиться. Мужчина протянул руку, чтобы поприветствовать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протянул руку и пожал ему в ответ на приветствие. - Здравствуйте, сэр. Я - Сайл... Х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то случилось? - Спросил Джошуа. Приятная улыбка не сходила с его лица, хотя из-за толстых очков Сайл не мог ясно разглядеть выражение его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сэр. Ничего особенного. - Парень отпустил руку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бы не терять времени, я начну процесс сканирования. Простите, Мистер Сайл, но я хотел бы, чтобы вы дали мне образец вашей крови. - Джошуа взял со стола маленький шприц, и юноша посмотрел на учителя, пытаясь узнать его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воя кровь нужна Джошуа, чтобы провести глубокий анализ твоего физического состояния, чтобы убедиться, что ты будешь в полном порядке при использовании капсулы. Это обычная процеду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лышав объяснение, Сайл вытянул руку, чтобы Джошуа мог очистить место инъекции спиртом, а затем ввести иглу и наполнить шприц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ё займет некоторое время. Не могли бы вы переодеться, пока ждете? На столе лежит набор одежды, уборная с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зглянув на учителя и увидев, что тот кивнул во второй раз, Сайл подобрал одежду и послушно пошел в туалет. Наряд был белый, с довольно длинными рукавами. Единственная часть тела, которая открылась при ношении этого костюма, это голова, выше подбород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бравшись из туалета, Сайл увидел, как Джошуа капает кровью на странного вида оборудование. Ученый заметил парня и указал на пустую большую коробку на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а исключением удостоверения личности, пожалуйста, положите все, что у вас есть, в эту коробку, Мистер Сайл. Я пока оставлю их у себя и верну вам, когда вы выйдете из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кончив укладывать вещи в коробку, Сайл подошел и сел на стул рядом с учителем. Именно в этот момент у него появилась возможность осмотреть комнату. Он увидел три капсулы жизнеобеспечения в другой комнате за закаленным стеклом, хотя и не мог разглядеть, кто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стро печатая на клавиатуре, Джошуа посмотрел на данные, отображаемые на мониторе, затем подошел к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ё. Нет никаких проблем с вашим телом; вы можете нормально использовать капсу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е смог сдержать любопытства. - Вы можете сказать это только по крови,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ошуа кивнул. - Да, одной крови достаточно. Машина, которую я использовал, является самым современным анализатором ДНК в мире. Всего лишь небольшое количество крови, и она может рассказать почти все о человеке; доминантные и рецессивные аллели генов, хронические заболевания, аллергии и многое другое. Это новаторская машина, хотя стоимость ее создания астрономическ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нимающе кивнул, хотя и не был уверен, что вс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звольте мне сначала сказать вам кое-что: сканирующая мозг капсула, которую собирается использовать Мистер Сайл, отличается от тех, что используют большинство NPC. Это особая модель, и только три существуют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Разве она не позволит мне оставаться в сети дольше,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ошуа покачал головой. - Хотя капсула также позволит вам оставаться в сети в течение длительного времени, это не все, что она делает. Наиболее значимым фактором, выделяющим её среди других, является "скорость синхронизации". Обычно сканеры мозга, продаваемые на рынке, и те, что используются NPC, имеют скорость синхронизации всего десять процентов. Тем не менее, три перед вами имеют самую высокую скорость синхронизации в семьдесят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какова разниц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игре не видно никакой разницы, Мистер Сайл. Скорее, разница проявится в реальности. При такой высокой скорости синхронизации ваше тело будет получать сильную обратную связь от вашего внутриигрового Аватара, и также требуется специальная лекарственная жид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ошуа посмотрел на Сайла, которыйнахмурился, услышав его слова, и понял, что ему нужно объяснить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м... как мне это объяснить? Тогда позвольте мне спросить вас вот о чем: мистер Сайл, не считая ваших игровых способностей, считаете ли вы, что есть разница между тем, насколько сильны вы и ваш игровой ават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на мгновение задумался. - Да, есть разница. На самом деле я могу использовать только десятую часть сво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ошуа снова покачал головой. - Все наоборот, Мистер Сайл. На самом деле, это ваш аватар может выдавать в десять раз больше энергии, чем  реальное тело. Ваши способности в реальном мире имеют значение, и после помощи одной из этих капсул, не будет большой разницы между вами и вашим аватаром. Вы можете назвать это кратчайшим путем к тому, чтобы стать сильнее. Дело не в том, что обычные капсулы не могут этого сделать, просто всё займет гораздо больше времени, возможно, в ст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улыбнулся этому объяснению. - Вау. Это довольно круто. Если бы каждый использовал такую капсулу, это значительно сократило бы время, необходимое для практики в реальной жизни. В игре у нас гораздо больше времени для тренировок, и мы можем даже умереть, не заботясь об этом. Поэтому мы просто должны сделать все возможное в игре, и наше тело в реальной жизни станет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ра прервал своё молчание, перебив их разговор. - Сайл, ты должен пообещать мне, что никому, включая самых близких друзей, не скажешь о существовании этих трех капсул. Это совершенно секре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Почему, учитель? Вы сказали мне, что целью Ассоциации мастеров является передача глубоких искусств. Если мы будем использовать этот тип машины, мы не только сможем унаследовать искусство, но и искусство будет развиваться с поразительной скоростью. Только плюсы, и нет минусов, не так ли,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люсы - это и есть минусы, Сайл. Я учил тебя, что боевые искусства состоят из этики и боевого мастерства. Глубокая этика относится к процессу обучения боевым искусствам; тренировка своего тела и ума, чтобы стать настоящим человеком. Тогда как боевое мастерство относится к навыку, необходимому для победы над врагами. Только объединив их, ты можешь назвать это настоящим боевым искусством, и только изучив всё вместе, ты сможешь назвать себя глубоким практ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авда, эти три машины перед тобой могут помочь научиться боевым навыкам, минуя процесс изучения глубокой этики. Представь себя в мире, где все сильные люди лишены этического чувства и охотятся на слабых. Если мир придет к этому, ты бы продолжил говорить мне с уверенностью, мы успешны в передачи глубоки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мгновенно понял, что сказал учитель. Боевые искусства должны состоять как из глубокой этики, так и из боевого мастерства. Если мир наполнится людьми с великими боевыми навыками, но лишенные этики, можно сказать, что это мир, где боевые искусства вымерли. Останутся не глубокие практики, а только сильные, издевающиеся над слаб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одна из причин, по которой мы передумали выбирать Монтру. Он гений, но в последние годы он слишком много внимания уделяет отработке боевых навыков и пренебрегает этикой. Несмотря на то, что он стал сильнее, эта сила не является подлинной. Запомни это хорошенько, Сайл, и не повторяй ту же ошибку, что и Мон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еперь, когда ты понимаешь всю серьезность этого дела, обещай мне, что никому не расскажешь о капсулах. Никому. Без исклю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понимаю, Учитель. Однако... Монтра - сын Мистера Санона. Я думаю, что он мог слышать об этих капсулах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б этом можешь не беспокоиться. Тот факт, что эти капсулы существуют, известен только Джошуа 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Другие старейшины не знают о них? - С удивлением воскликну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авильно. Не только о капсуле, но и о том, что у Пумина был сын, знаем только мы с Джошуа. Из-за последнего ты можешь воспользоваться этим преим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учитель. Я обещ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ошуа протянул Сайлу ш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жалуйста, наденьте его и войдите в самую левую капсу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ошуа подошел к монитору, и Мора воспользовался этим шансом, чтобы продолжить разговор с юнош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айл, я знаю, что ты хочешь научиться искусству владения мечом, но я хотел бы предложить тебе сначала попрактиковаться в искусстве владения голыми руками. Будь уверен, ты многому научишься, но меньше думай, когда дело доходит до изобретения собственных искусств. Не позволяй принципам других искусств ограничивать воображение. Твоя главная преимущество - это твоё адаптивное мышление. Независимо от того, насколько велики боевые искусства, которым ты научился, просто думай о них как о фундаменте, как о ступеньках. Используй их, если хочешь, но забудь, если придется. Как только ты достигнешь успеха в изобретении своего глубокого искусства, продолжай практиковать искусство меча. Делай по одному шагу за раз. Не тороп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рислушался к словам учителя. - Да, учитель. Но времени мало, если я не тороп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ра поднял руку, чтобы прервать его предложение. - В Душе Монстра есть измерение, которое является более особенным, чем другие измерения. Течение времени в нем идет в несколько раз медленнее, чем обычно, и в этом измерении есть кое-что, что тебе нужно найти. Это подарок, который я оставил тебе, а также причина, по которой я принял должность независимого NPC.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ичина, по которой учитель согласился стать независимым NPC?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Это измерение называется Пустыня Смерти. Попасть туда несложно, так как все о ней знают. А теперь тебе пора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учитель. - Сайл вошел во внутреннюю комнату, и крайняя левая капсула открылась. Половина капсулы была заполнена светящейся зеленой жид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 динамика в углу комнаты раздался голос Джошуа: - Наденьте шлем и нажмите кнопку на воротнике. Когда закончите, подключите кабель на шлеме к кислородному баллону внутри капсулы, вставьте карту в красное отверстие и лягте в капсу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следовала указаниям Джошуа. Его одежда была герметична, поэтому он не знал, что жидкость была ледяной. Как только его тело погрузилось в неё, капсула закрылась, и Джошуа продолжил печатать что-то на клавиатуре. Вскоре в игру вступило сознание С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вшиеся двое стояли у монитора. Джошуа снял очки, открыв свое привлекательное лицо. - Он вырос прекрасным человеком и стал намного сильнее. Когда он пожал мне руку, мне показалось, что он почувствовал во мне много внутренн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ра все еще не сводил глаз с капсулы. - Ты не скажешь Сайле правду? Что ты его последний родстве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умаю, что нет. Я был частью проекта, когда мой зять (деверь)* впал в кому; я думаю, можно с уверенностью сказать, что это моя вина, что отец Сайла умер. Кстати, у него уже есть еще один родственник. Мора, ты для него и хороший отец, и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П: Насколько я понял, Джошуа брат мамы Сайла (Ирен). (Но это пока не точно, так как здесь выражение может иметь разные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в прошлом. С таким характером, как у Сайла, он этого не с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же если Сайл не будет винить меня, я все равно виню. Все началось из-за моего эгоизм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5 - Новый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5: Новый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место того чтобы появиться в гостиничном номере, как обычно, Сайл оказался в совершенно пустой белой комнате. Он скептически огляделся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стоит паниковать, Мистер Сайл. Поток времени в этой комнате равен реальности, так что мы можем нормально разговаривать друг с другом. Я просто хочу сначала настроить скорость синхронизации. Если скорость внезапно подскочит с десяти до семидесяти процентов, это может вредно сказаться на вашем организме. - Голос Джошуа эхом разнесся по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когда Сайл понял своё положение, то спросил: - Что вы хотите чтобы я сделал,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можете делать все, что угодно. Мне просто нужно некоторое время, чтобы оценить соответствующую скорость синхронизации, которая безопасна для вашего мозга. В будущем я буду постепенно увеличивать её, чтобы она не подвергала опасности ваш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ему сказали делать все, что захочется, Сайл не знал, чем заняться. Немного подумав, он сел, скрестив ноги, и активировал Божественное Одеяние. Основываясь на своем опыте, он понимал, насколько важен этот навык и хотел ознакомиться с ним по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достатком Божественного Одеяния было то, что Сайл мог использовать его только в течение короткого периода времени. Задумавшись над этим, он понял, что не нуждался в защитной способности. Юноша хотел освоить только часть её, способную усилить концентр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от так он начал придумывать метод, чтобы уменьшить защиту и потребление. Если ему это удастся, он сможет дольше пользоваться Божественным Оде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ло Сайла поглотил мягким белый свет, а его разум, казалось, отрезало от мира. Он попытался уменьшить потребление энергии, и толщина ауры постепенно уменьш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й шаг использования Божественного Одеяния не был трудной задачей; даже Боу смогла сделать это, так что и для Сайла это оказалось легко, как только он освоился. Однако следующий шаг, несомненно, был трудным; он состоял в том, чтобы поддерживать защитну Божественного Одеяния даже с самой тонкой аурой. В каком-то смысле это похоже на то, как если бы парень попытался поместить шторм внутрь воздушного шара, не давая тому вз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https://tl.rulate.ru/book/17182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итаете его на другом сайте, скорей всего перевод украде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Xataru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следним шагом было передать силу Божественного Одеяния в объект и поддерживать его, подобно тому, что Виола сделала с Камнями Слизи. Однако Сайл понятия не имел, как Божественное Одеяние может регенерировать само по себе без поддержки магической силы пользов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не менее, Сайл предпочел проигнорировать все эти традиционные шаги. Предупреждение Моры заставило его понять, что у него не будет возможности использовать глубокое искусство так же хорошо, как и его первоначальный владелец; тот факт, что он мог использовать Удар Поколения только пять раз в день, стал ему ур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этому юноша намеревался соединить всё, чему научился, взяв только те части, которые считал полезными, и создать новое искусство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кусство, которое никто не сможет использовать так умело, как он, например, как Монтра изобрел свой Кулак Небесной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й, Мистер Сайл. Вы меня слышите? Алло? - Снова раздался голос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рыв глаза, парень осмотрел свое тело и обнаружил, что белая аура больше не видна, хотя глаза отражали спокойное поведение; сила Божественного Одеяния оставалась активна, но существовала только внутри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она больше не прикрывала его тело, Сайл задумался, следует ли ему продолжать называть эту силу "оде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могу, Мистер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 Я заметил, что вы замолчали, и мне стало интересно, что же произошло. Я просто хотел сообщить, что анализ завершен. Скорость синхронизации, которая безопасна для вас, в настоящее время составляет двадцать два процента, что немного выше, чем у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какой стандарт,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бы сказал, от шестнадцати до восемнадцати процентов. Тем не менее, чтобы предотвратить возможное повреждение мозга, Monster Soul установила скорость синхронизации на десять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в чем же разниц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м... говоря о мозговых волнах, вы должны знать, что мы еще многого не знаем. Основываясь на современных научных знаниях, я бы сказал, что мозговые волны связаны с нашей способностью учиться. Конечно, даже это может быть опровергнуто в будущем. Наука такова, Мистер Сайл. Знание, которое мы имеем, верно до тех пор, пока более правильный факт не докажет обратное и не сделает его недейств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все понимаю. Тогда как же мне выйти из этой комнаты,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вас сейчас же отправлю. Пожалуйста, получайте удовольствие от игры. - Когда Джошуа закончил говорить, в глазах Сайла все потемнело, как будто кто-то выключил свет. Когда он снова обрел способность видеть, то оказался в гостиничном номере, в котором вышел из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вигав руками и ногами, Сайл не заметил никакой разницы. Однако, вспомнив, что Джошуа сказал ему, что эффект проявится в реальности, а не в игре, юноша больше не обращал на эт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рыв системное окно, он не обнаружил никаких новых книг. Течение времени в игре было в пять раз быстрее, чем в реальности, поэтому вполне естественно, что Море потребуется некоторое время, прежде чем он сможет отправить какие-либо книги Сай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йдя из отеля, парень увидел, что город изменился. Заброшенный город, где присутствовали только андроиды, стал немного оживленнее с людьми, хотя количество игроков все же оставалось намного меньше, чем в любом другом городе, который он посещал. Это означало, что Гильдия Голубых Голубей начала свой новый б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о много вещей, которые он хотел сделать, прежде чем начать практиковать искусство. Сайл телепортировался в свой особняк и нашел информацию, оставленную для него Блубердом. Прочитав часть письма, Сайл решил сохранить его в своем системном окне и отправился на поиски самого Блу. Это оказалось несложно, так как везде развесили таблички, указывающие на местонахождение филиала Гильдии Голубых Голуб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последовал указателям и оказался перед зданием.  Поглядев на символ на двери, он не мог не вспомнить, как впервые встретил Блубер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ловек, которого он искал, стоял за стойкой, одетый в костюм бармена. Блу выглядел точно так же, как и при их первой встрече. При звуке открываемой двери Блуберд сразу же сменил свое угрюмое лицо и широ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обро пожаловать... А? Сайл? Где ты проп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снова работ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чертовски раздражает. Босс приказала мне позаботиться об этом новом филиале. Она сказала, что никто в гильдии не знает о Потерянном Городе больше, чем я, поэтому назначила меня в качестве администратора. По крайней мере, до тех пор, пока она не закончит обучение других сотрудников для работы на мое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то, что она сказала, правда. Никто не может знать о Потерянном Городе больше, чем ты, Блуберд, поскольку ты исследовал каждый его угол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бы я знал, что это случится, я бы ей не сказал. Я думал, что добьюсь ее расположения, но вместо этого получил работу. Черт. Я слишком ленив, чтобы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е мог пожалеть Блу. - Если ты не хочешь работать, просто уйди и стань игроком без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вы. Но мне все равно нужна зарплата... Есть ли какая-нибудь работа, которая позволит мне ничего не делать и все равно получать денежки? - После этих слов Блуберд начал смешивать напитки. Он хорошенько встряхнул смесь, а затем разлил ее в два стакана. Один он выпил сам, а другой отдал Сай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отмахнулся от бессмысленной болтовни Блуберда. - Причина, по которой я здесь, это вопрос о навыках духовного тип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я уже выложил информацию на твой стол в особняке. Супер детализировано. Автор - Сэр Блубер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ложил на стойку "книгу", которая была в три раза толще телефонного справочника. Причина его толщины заключалась в том, что Блу писал страницу за страницей и скреплял их степлером. Если бы он написал содержание внутри стандартной книги Monster Soul, книга автоматически уменьшилась бы до среднего размера, когда за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нига не отсортирована по номерам страниц, алфавиту или чему-либо еще. Как я могу найти информацию, которую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сам сортировал, это очевидно.  - Блуберд ткнул пальцем в себя. - Сортировалась мной; по моим предпочт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не можешь найти нужную информацию? Но найти её очень легко. Просто скажи мне, что ты хочешь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азвал три навыка, которым хотел научиться, на что Блуберд кивнул и стал быстро перелистывать страницы. Он переписал что-то на листок бумаги и протянул его юно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вот и все. Очень легко найти,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взял листок бумаги и посмотрел на него, подтвердив, что это именно то, что ему нужно. На бумажке было написано расположение навыков и краткое описание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пасибо... Кстати, ты выбрал для себя трети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уберд улыбнулся. - Выбрал. В любом случае, после некоторого разговора с Королем Андроидов он наполовину заставил, наполовину умолял меня обменять мое право на получение третьего навыка на его знания о том, как использовать высший навык моей расы, Духовное Гнездо Вернувшейся Птицы. Как только я принял его предложение, меня выгнали из дворца и запретили в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Блу выполнил задание, как и Сайл, он имел право свободно бродить по Потерянному Городу Греа. Поскольку он не получил все три навыка, система думала, что он еще не получил все награды, поэтому Блуберд мог войти везде, даже в запретные зоны, чтобы найти навыки, которые он хотел. Король Андроидов пришел к пониманию, что будет очень хлопотно, если он продолжит свободно бродить по королевству, поэтому быстро закрыл сделку и объявил дворец одной из запретных з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т и хорошо. Это же даже лучше, ты будешь использовать свой уникальный навык. Но что он может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будущем тебе придется называть меня Императором Блубердом. Как насчет того, чтобы попросить мою подпись прямо сейчас? - Блу выпятил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ужели он настолько хорош? Но что он может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уху. Это мой козырь, так что это секрет. Ну, по крайней мере, я могу сказать тебе вот чир: будь то кулак Одинокого Волка, заклинание Монтры, меч Кросса или магическое ци Зеро, перед этим моим навыком они... Хухуху.- Блуберд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ахмурился. - ...Это так? - Ему показалось, что он уже слышал, как Блуберд говорил ему что-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нечно, но я все еще не привык к нему. Я буду покойником, если ошибусь при его использовании, так что пока я прохожу тайную подгот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лу действительно проходил тайную подготовку, ему не следовало говорить об этом. Эта мысль пришла парню в голову, но он решил оставить ее при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любом случае, мне пора. У меня еще много дел. - Сайл встал, но Блуберд потянул его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дожди. Сайл. Ты ничего не забы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огляделся по сторонам. - Хм? Ты имеешь в виду книгу? Оставь её. Не думаю, что у меня будет время прочесть вс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а, - Блуберд раскрыл ладонь. - Я имел в виду напитки. Эти два напитка стоят 5000 серебря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Я даже не сделал ни глотка. И ты - тот, кто налил их по собственной воле. Более того, почему два? Ты ведь один сам выпил, разв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арень, ты богат. Эта сумма для тебя ничего не значит. Думай об этом, как о лечении своего дорогого друга. Ах, это моя начальница виновата, она заставила меня найти деньги для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нечно, я могу заплатить пять тысяч серебром. Но сначала ты должен хотя бы сказать мне. Если бы ты только попросил, я бы тебя вылечил. Ты не должен меня так обман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й, прости, бедный Блуберд был не прав. Я извлек урок из своей ошибки. В следующий раз, пожалуйста, обращайся со мной как следует. На самом деле, просто думай об этом как о вине босса. Я просто бедный, жалкий должник, изо всех сил пытающийся вернуть деньги жадному кредитору. Я вынужден делать всё, хотя на самом деле мне этого не хоч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Деньги меня не очень беспокоят, и Гильдия Голубей мне очень помогает. Я проверил свой банковский счет и заметил, что недавно заработал немного денег, хотя все еще должен деньги банку. Ну, с такой суммой дохода мой долг рано или поздно будет погашен. Я просто буду думать о 5000 серебряных как о плате за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пасибо за вашу доброту, Мистер Сайл, но вам не придется платить. На этот раз за счет заведения. - Голос Ярдпирун внезапно раздался в пяти креслах от Сайла, заставив Блуберда вздро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Босс. Как давно вы здесь? Почему бы вам не сообщать мне о своем прибытии? Так я смогу приветствовать вас, насколько это в моих с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только что прибыла сюда, сэр Блуберд-император. Мне ужасно жаль, что моя бедная Гильдия вымогает деньги у сэра Блуберда. Нам стыдно. Только лишь благодаря одному человеку наша Гильдия так разо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цо Блу побледнело. - А-Кхм... Б-Босс. Пожалуйста, не принимайте это близко к сердцу. Я просто пошу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лова, которые мы произносим, иногда связывают нас. Пожалуйста, будь более осторожен в своих словах, сэр Блубер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временем Сайл глубоко задумался. Раньше он вообще не замечал присутствия Ярдпирун, хотя та находилась очень близко от него. Хотя это правда, что такое произошло из-за того, что он не использовал Божественное Одеяние, но на самом деле его противники могли появиться где угодно и когда угодно. Из-за этого он должен был постоянно применять его. Это событие вдохновило его на создание такой базовой концеп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истер Сайл, если вам больше ничего от нас не нужно, могу я попросить вас уйти? Думаю, мне придется еще немного потренировать своего сотрудника. И тут я даже подумала, что собираюсь заменить его кем-нибудь. Как оказалось, ему все еще нужно больше трен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е знал, какая судьба ожидает Блуберда, и не думал, что хочет знать. Лично он считал, что будет лучше, если Блу понесет наказание за некоторые свои действия. Поэтому он попрощался с Ярдпирун и ушел, не встретившись взглядом с другом, который, казалось, умолял сохранить ему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он вышел через дверь, кто-то шел в противоположном направлении. Это была женщина в белой одежде у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лый лебедь вошла в здание. Первоначально её определили в город Чжунсуюань. Однако ей было велено приехать в Греа, чтобы встретиться с бос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дравствуйте, Босс... А? Блуберд. - Когда она произнесла имя Блу, то даже не попыталась скрыть отвращение, появившееся на ее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вон, пожалуйста, подожди минутку. Мне нужно поговори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Босс. - Белая Лебедь села на диван и смотрела приятное шоу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ез некоторое время Блуберд был весь в синяках. Он был бы не против, если бы его просто избили. Больше всего он боялся глаз своего босса, которые видели его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ошибся, - жалобно произнес Блу, превратившись в птицу-по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медленно трансформируйся обратно. Я боюсь случайно убить сэра Блуберда в таком виде. Почему бы вам не воспользоваться своим гордым умением? Вы даже можете сражаться против четырех Императоров, так что простой удар от бедного лидера гильдии вроде меня не должен представлять для вас никакой угрозы,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Блуберд отказался трансформироваться обратно. Удары босса были слишком быстрыми; он не заметит, что его ударили, пока атака не закончится; не было перерыва, в котором он мог бы что-нибудь сделать. У него не будет возможности использовать Духовное Гнездо Вернувшейся Птицы, даже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рдпирун вздохнула. - Давай покончим с этим на сегодня. Мы продолжим позже. Что касается стоимости напитков... Поскольку я жадный кредитор, сэр Блуберд должен будет заплатить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 Он уже собирался возразить, когда посмотрел ей в глаза и зам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вый сотрудник ждет у входа в оружейный магазин. Пожалуйста, проведи его через важные здания вокруг Потерянного Города Греа, чтобы он мог занять твою позицию - сказала Ярдпирун, отчего глаза Блу мгновенно заблестели. Он тут же вылетел из здания, боясь, что босс пере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ем Ярдпирун подошла к Белому Лебед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пять Блуберд устроил скандал? - сказала Белый Лебедь. Этот вопрос слетел с ее губ естественно, как будто это был факт. На самом деле, даже если однажды ее гильдия рухнет, первым вопросом, который придет ей в голову, будет: что этот ублюдок Блу сделал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можно и так сказать. К счастью, тот, кого он обманул, был мистер Сайл; он не из тех людей, которые станут это афишировать. Если бы это был кто-то другой, репутация нашей гильдии оказалась бы в гряз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 оказался настолько низок, что обманул клиента? Как я и предупреждала вас, босс, вы должны уже уволить его. Я уже потеряла счет тому, сколько раз этот парень доставлял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мы не будем акцентировать внимание на его личности, которая серьезно нуждается в дисциплине, его мастерство настоящее. Например, пожалуйста, взгляни на это. - Ярдпирун положила толстую книгу перед Белым Лебед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это такое? - Белый лебедь взяла ее и пролистала стра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дробная информация обо всех навыках духовного типа, которые можно найти в Потерянном Городе Греа. Он потратил меньше двух недель на сбор всей этой информации. Он даже не собирался продавать информацию, он просто сделал это для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ве недели?! Это безумие! Посмотрите, какая толстая эта книга. - Когда Белый лебедь собралась похвалить его, она остановилась и нахмурилась. - Но ведь она еще не отсортирована, не так ли? Там много помарок, и почерк плох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овершенно верно. Но если мы её отредактируем, отсортируем, и сделаем более удобной для чтения, это будет бестселлер. Могу я попросить теб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овершенно верно. Ты самый подходящий человек для такой работы. Если эта книга принесет успех, наша финансовая проблема будет решена, поэтому я хочу, чтобы не было никаких проблем с качеством книги. Что касается твоей должности в городе Чжунсуюань, я уже подготовила кое-кого, кто замени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слушав просьбу Ярдпирун, Белому лебедю ничего не оставалось, как согласиться. - Понятно, босс. Кстати, когда крайний ср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ем скорее, тем лучше. Военное событие уже почти началось, и эта книга даст игрокам преимущество, так что она наверняка будет очень хорошо продаваться. Как насчет не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его неделя?! - Громко воскликнула Белый лебе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луберду потребовалось меньше двух недель, чтобы закончить его. Он даже не был полностью сосредоточен на сборе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слушав рассуждения босса, Белая Лебедь закрыла рот. Вместо этого ее ненависть к Блуберду уси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се из-за этой чертовой Синей Катастроф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6 - Мос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6: Мос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ое, что сделал Сайл после расставания с Блу, это заявил о своих трех навыках в Потерянном Королевстве Андроидов. Затем он навестил Джулию и обнаружил, что она все еще спит. Хотя он был обеспокоен тем фактом, что это заняло больше времени, чем предполагал Орфей, он ничего не мог поделать, поэтому просто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ем юноша появился перед Бамбуковой хижиной. Он планировал встретиться с Божеством и попросить его о Запечатывающем Камне Дракона. С этого момента он намеревался полностью сосредоточиться на тренировках, поэтому не хотел, чтобы Божество бессмысленно ждал его слишком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коре после прибытия в Бамбуковую хижину Сайл заметил Божество, сидящего на террасе. Мужчина с улыбкой помахал ему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ивет, Сайл. Давно не виделись. Как твои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шу прощения, мистер Божество. Мои руки были заняты, так что я не пришел навестить вас. Причина, по которой я здесь сегодня, в том, что я хочу попросить вас отдать мне Камень Дракона, сэр. - Позже Сайл сказал Божеству, что намерен уединиться, чтобы завершить свое новое глубокое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нечно, ты можешь взять его, Сайл. У меня с этим нет никаких проблем. Кстати, правильно ли я понимаю, что ты умеешь им пользоваться? - Божество вручил Сайлу Запечатывающий Камень Дракона, который он хранил в системном ок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наю, сэр. Сломай его, и дракон выйдет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авильно. Ну, я услышал от Ву Мина, что Сайл выполнил задание в Долине Бессмертных. Раз уж ты упомянул о тренировках в уединении, значит, это тренировка твоей духов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Нет, сэр. Я только собираюсь изобрести свой стиль боевых прием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м... я бы сказал, что это весьма прискорбно. Основываясь на своем мнении как эксперта относительно духовной силы, я заметил твой талант в тот раз, когда мы встретились. Я верю, что у тебя больший потенциал в духовной силе, чем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ого не должно быть. Я думаю, что духовная сила очень сложна. Однажды я попробовал использовать её, но она причинила мне в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крыв ладонь, Божество материализовал шар духовной силы, и тот игриво покатился, словно ж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уховную силу не так трудно использовать, как ты думаешь, Сайл. Ци - это то, что тебе нужно создать, закалив свое тело и ум. С другой стороны, духовная сила - это то, с чем ты рождаешься. Тебе просто нужно понять её, чтобы иметь возможность использовать. Чем лучше ты понимаешь свой ум, тем лучше можешь использовать духов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вздохнул. - Из ваших уст звучит так легко, Мистер Бо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действительно так. Духовная сила - это самая легкая в использовании энергия. Не нужно тренировать свое тело так же сильно, как с ци, и запоминать много заклинаний, как с магией. Чем больше ты используешь её, тем больше понимаешь. И по мере того, как понимание растет, тем более универсальным становится её использ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е мог заставить себя согласиться с этим. - Если то, что сказал мистер Божество, правда, то все захотят использовать духовную силу,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ичина, по которой этого не произошло, заключается в том, что требуется время, чтобы духовная сила показала видимый результат, Сайл. Будь то ци или магия, первое, безусловно, зависит от обучения, а второе - от запоминания. Однако не существует определенного способа отточить духовную силу. Единственный способ овладеть ей - это понять её природу, а большинству игроков такая неопределенность не нравится. В любом случае, я все равно буду поощрять тебя практиковать духовную силу в первую очередь. Как только твое понимание достигнет определенной точки, она будет развиваться сама по себе, не нуждаясь в усилиях. Чем скорее ты это сделаешь, тем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емного подумал и спросил: - Мистер Божество, что вы подразумеваете под пониманием своей приро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жество улыбнулся. Раз Сайл спросил, значит заинтерес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ля ци нужно культивировать и накопить внутреннею силу. Однако духовная сила родилась вместе с тобой, поэтому тебе просто нужно её разблокировать. Духовная сила тесно связана с твоим умом и характером, поэтому она варьируется от человека к человеку; например, у каждого человека есть своя индивидуальность. Поэтому первый шаг к тому, чтобы научиться использовать психическую силу, - это понять природу своей психической силы, своего истинного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как мы можем узнать природу наших духовных способностей,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реальном мире тебе нужно будет очень долго медитировать, искать свое истинное "я" изнутри. Однако в игре все гораздо проще. Когда ты приобретешь свой основной навык духовного типа, его природа проявится в описании, так что ты сможешь просто прочит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всё так просто?" - Удивился Сайл, открыв системное окно. Все было в точности так, о чем предупреждал его Мора. Душа Монстра помогала людям учиться с ужасающей скоростью. Люди могут стать сильнее, получив ответ, подготовленный для них, без должной тренировки своего ума посредством медитации. В результате про разум, который должен быть обучен и созреть, просто за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ная Духовная Коррозия, 100-Го Уровня (Максима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рода вашей духовной силы состоит в разъедании и поглощении. Чем больше она поглотит, тем сильнее будет разъедать. Это опасная духовная сила. Пожалуйста, используйте её с осторо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рочитал его вслух, чтобы Божество послушал, на что тот кивнул и ответил: - Обычно с духовной силой, которая фокусируется на разрушении, нужно быть нежным. Используй её только тогда, когда твой разум спокоен. В отличие от ци, эмоции сильно влияют на духовную силу, поэтому тебе нужно быть осторожным. В любом случае, помни, что это часть тебя самого, поэтому не отрицай её и не думай, что она опасна. На этом я должен закончить то, что хотел тебе сказать. Что касается остального, тебе придется разобраться в этом самостоятельно. Когда речь заходит о духовной силе, метод обучения варьируется для всех, и ты должны станет тем, кто будет понимать его бол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лагодарю вас, сэр. Я буду тренироваться вместе с боевыми прие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таком случае, полагаю, мне наконец-то пора возвращаться в Королевство Слизи. Я достаточно долго беспокоил Ву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стати, а где мой учитель,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 сказал мне, что имеет какое-то отношение к Ассоциации. С тех пор как он вернулся из Долины Бессмертных, он приходил сюда только один раз. Я уже довольно долго здесь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они шли по тропинке, у Сайла внезапно возникло желание спросить: - Мистер Божество, в чем заключается ваше личное глубокое искусство,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ебе интересно? Я просто узнал, что спрашивать о чьем-то личном глубоком искусстве - это норма в эту эпох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е стало стыдно. Личные глубокие искусства считались секретами каждого практика. То, что он только что сделал, было довольно гру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не очень жаль, сэр. Это была просто оговорка. Вы не обязаны отв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аха. Я просто пошутил. Увидев твое серьезное выражение лица, мне захотелось немного подразнить тебя... Кстати, мое личное искусство называется "Мос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лышав это, Сайл нахмурился. Название личного искусства Божества звучало неожиданно жестоко. Бесформенный Солдат Полука возник из Удара Поколения, а Орбитальный Космос Виолы - из Божественного Одеяния. Итак, почему же Отражающее Лунное Зеркало, которое звучит красивее всех трех, возникло из искусства с таким названием, как Мос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звание не соответствует моему характеру, да? - Сайл вздрогнул и хотел было возразить, но мужчина перебил его: - Нет нужды отрицать это, Сайл. Ты не первый, кто думает, что это название мне не под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жество продолжил. - Несмотря на то, что ты можешь считать меня мягким человеком, в прошлом у меня была довольно плохая репутация. Просто на более позднем этапе своей жизни я изменил себя и начал тренировать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Мистер Божество начал поздно практиковать духовную силу? - Сайл искренне удивился. Божество казался ему человеком, который очень долго тренировал свой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Может быть, это и не очевидно, но среди нас четверых, включая Его Величество, только Полук сосредоточился на обучении искусству ци. Остальные сосредоточились на тренировках боевых искусств. Мост Смерти - это также боевое искусство, которое я использовал в прошлом, но я больше не использую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чему,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лос Божества стал холоднее. - Потому что это искусство убийства, предназначенное для убийства, Сайл. Оно не предназначено дл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мгновение ока на лице мужчины появилась улыбка, и его голос снова стал норм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честно говоря, нынешний я могу использовать его, не убивая. Я смог сделать это, когда научился контролировать свой разум. Однако мне потребовалось много времени, чтобы обуздать свою жажду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ребывал в трансе. Боевые навыки и глубокая этика действительно важны. Божество являлся хорошим примером, но в конце концов он смог начать все с чистого листа. А как насчет того, кто не с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м больше он думал об этом, тем больше парень понимал тяжесть тайны, которую преподнес ему учитель. Он никогда не позволит кому-либо узнать о существовании капсу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 чем ты думаешь? Ты хочешь ему на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качал головой. - Нет, сэр. Я 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начала я подумал, что это опасное искусство, и решил похоронить его вместе с собой. Тем не менее, я думаю, что могу научить тебя, если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скольку это опасное искусство, а я никогда не учился убивать, думаю, будет лучше, если я не буду его изу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Сайла было предубеждение против названия "искусство убийства". Его учитель однажды сказал ему, что они пороч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усть это и правда, что такое искусство было разработано, чтобы убивать людей, название искусства не отражает, что это искусство убийства; оно больше о намерениях его владельца. Будь то Мост Смерти или другие искусства, если практикующий использует их с намерением убить, все они являются искусствами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 что вы сказали, правда, сэр, но сейчас я придумываю свои собственные ходы, не думаю, что у меня буде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еще одна причина, по которой ты должен научиться ему. Есть поговорка, которая звучит так: "Человек должен выучить кучу вещей, но знать только несколько." Это значит, что ты должен учиться разным вещам, но помнить только то, что считаешь важным. Когда я использую Мост Смерти, это просто искусство убийства. Но у Сайла, возможно, оно может стать одной из основ твоего личного глубокого искусства. Более того, твоя духовная сила наиболее совместима с искусством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же если это так, я все равно чувств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жество поднял руку, чтобы остановить Сайла. - В таком случае, как насчет того, чтобы я учил тебя всего три дня? Ни больше, ни меньше. Прошу простить мое упрямство. Мне просто очень интересно, что Сайл сделает с моим Мостом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лышав об искусствах убийств от Моры, Сайл ни разу не видел такового. Так это ложь, если бы он сказал, что ему не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другие глубокие искусства также могли убивать, они не считались искусствами убийства. Подлинное искусство убийства - это искусство, сосредоточенное лишь на убийстве и разрушении. Это противоречило правильному пути мастера боевых искусств, который должен оставаться праведным и дорожить жизнью. В древности этот вид искусства считался темным. Однако шли годы, и их осталось не так уж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и дня? Возможно, я не смогу многому научиться, но попробовать стоит. Я также хочу узнать больше об искусстве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отлично, сэр. Как насчет того, чтобы начать учить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аха. Я вижу, ты нетерпелив, когда дело доходит до обучения. Но ничего не поделаешь, Сайл. Это место не подходит. Давай сначала отправимся в Королевство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уж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вив записку о своем уходе для хозяина хижины, Божество телепортировался из измерения, в сопровождении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ое, что понял Сайл, было то, что Королевство Слизи стало ярче с момента его прошлого посещения. Он взглянул на небо и обнаружил, что прежняя тьма, покрывавшая королевство, на самом деле была гигантским куполом, закрывающим солнце. Теперь в куполе появилось много трещин и дыр, так что лучи света смогли проникнуть сквозь него. Жители наконец-то смогли наладить нормальный дневной и ночной цик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а покинули центральную площадь. Во время прогулки множество жителей подходили поздороваться, отдать честь и поблагодарить Сайл. Некоторые подбадривали его, говоря: "осталось только три дракона, продолжайте в том же духе", За что юноша поблагодарил их. Он искал Боу, но не смог ее увидеть. Он надеялся, что она жива и здо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де Его Величество? - Спросил Сайл у одной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го Величество тренируется в уединении, - ответила оранжевая слизь, а затем упрыгала и продолжила играть со своими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едуя за Божеством, Сайл заметил, что они идут к Утесу Геро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го Величество много тренируется, не так ли,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го Величество не тренируется. Он вне игры. Просто, когда мы выходим из системы, мы должны сделать это в уединенной комнате в замке. Система не позволяет другой слизи проникать в комнату, а также заставляет их думать, что мы тренируемся в уеди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ачала понимать. Если у Боу есть шанс проснуться, вполне естественно, что Король вышел из системы, чтобы дождаться ее возвращения. Сайл испытал облегчение от того, что велика вероятность того, что девочка выйдет из ко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вдвоем спустились к подножию Утеса Героев. Это было просторное место, которое не позволяло никаким находящимся здесь существам умереть, телепортируя их на вершину утеса. По мнению Сайла, это было лучшее место для спарр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жество медленно повернулся к нему спиной. - У моего искусства нет книги, которую ты мог бы изучить. Я изобрел его сам и постепенно отточил, используя свой опыт. Лучший метод обучения - собственный опыт, поэтому я не буду сдерживаться. Сайл, ты должен сделать все возможное, чтобы прочитать мои движения,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сэр. Вы можете начать любой 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реск!* * П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 звук удара задницы Сайла о землю. Сбитый с толку, парень не мог понять, что с ним случилось. Оглядевшись, он заметил, что стоит на краю уте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Неужели я только что умер? - Юноша даже не понял как. Он снова спустился к подножию уте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том же самом месте его ждал Божество и мягко улыбался. - Первый урок: битва может начаться где угодно и когда угодно. Будь всегда начеку, иначе ты можешь умереть, даже не узнав как. Похоже, Сайл обладает каким-то навыком, который укрепляет кости. К сожалению, суставы им не укрепля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https://tl.rulate.ru/book/17182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итаете его на другом сайте, скорей всего перевод украде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Xataru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велели мне прочитать ваши движения, но я ничего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Мост Смерти. Столкнувшись с использующим это искусство, твоя жизнь всегда будет находиться на границе между жизнью и смертью. Если ты не будешь осторожен, ты можешь пересечь мост в подземный мир, даже не осознав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х. Наконец-то я понял его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ногие говорят, что искусства убийств - это зло и тьма. Однако лично я считаю, что они очень нежные. С большой разницей в способностях противник мгновенно умирает, не чувствуя боли и страданий. Если говорить таким образом, разве традиционные глубокие искусства не более жестокие, чем искусство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м... Неплохая мысль. Я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реск!* * П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ова очутившись на краю обрыва, Сайл почесал в затылке. Видимо не было особого смысла в восполнении ци. Божество всегда мог напасть на жизненно важное место и убить его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второй раз. Не прошло и минуты. Несмотря на свое улыбающееся лицо, он еще более бессердечен, чем Король Слизи. Правильно ли я поступил, согласившись выучить это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рмоча что-то себе под нос, Сайл снова спрыгнул со скал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7 - Одолжение Короля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7: Одолжение от Короля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данный момент Сайл сидел один у подножия Утеса Героев. После бесчисленного количества смертей, у него наконец появился шанс отдохнуть. Божество не планировал подвергать его постоянным тренировкам, и сказал, что юноша заслужил минутный отдых, чтобы потренировать свой разум и пересмотреть то, что он у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втра последний день, когда он сможет практиковаться в искусстве под руководством Божества. Теперь юноша мог мельком видеть боевые движения Моста Смерти. Более того, его способность чувствовать опасность отточилась и уси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первый день Божество продолжал использовать боевые приемы, не слишком полагаясь на внутреннюю силу. У Сайла ушло больше половины дня, прежде чем он смог понять часть Моста Смерти. Это было искусство, сосредоточенное на скорости и точности. Его движения в основном сосредотачивались вокруг смертельного повреждения костей, суставов и внутренних органов, ломая, скручивая и выдергивая. Они были опасны, смертельно оп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второй день Божество стал более серьезным и начал больше полагаться на свою внутреннюю силу, представленная в игре как духовная. Божество объяснил ему, что Мост Смерти - это своего рода искусство, которое заимствует силу противника. Поскольку эта концепция имела сходство с "Мостом Пересекающим Миры" Души Монстра и последней частью книги "Шесть Хватающих Луну Когтей", Сайл быстро освоил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жество также сказал ему, что это обычное явление, что глубокие искусства разделяли сходство, когда люди овладевали ими, особенно искусства, которые классифицировались как один и тот же вид. Благодаря этому совету, вкупе с тем, что Божество не сдерживался в спарринге, юноша наконец-то узнал как использовать последнюю часть книги "Шесть Хватающих Луну Когтей" и попытался приспособить ее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он вспоминал опыт, полученный за последние два дня, из его правой руки исходил черный туман. Сегодня также второй день, когда он практиковался в использовании духовной силы. Для справки, первый день стал полным хаосом. Мало того, что она разъела его руку, словно кислота, но боль оказалась настолько сильной, что нарушила его концентрацию. Ему потребовалось некоторое время, чтобы успокоиться по совету Божества. Теперь юноша пытался привыкнуть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https://tl.rulate.ru/book/17182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итаете его на другом сайте, скорей всего перевод украде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Xataru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сходя из объяснения Божества, духовная сила показывала истинную природу человека. Тем не менее, обладание разрушительной духовной силой не означает, что вы плохой. Вполне естественно, что у людей есть как хорошая, так и плохая сторона. Каким бы праведным человек ни был, в его душе все равно будет зло, и наоборот. Если человек сможет принять этот факт, духовная сила в конечном счете одобрит его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ме того, Сайл успешно запечатал правую руку и Меч Черного Дракона. Он сделал это, используя один из навыков, которые получил в награду за завоевание Королевства Андроидов. После многократного использования Запечатывания и Распечатывания на правой руке Запечатанного, оба навыка вскоре достигли максимального уровня. Когда правая рука была полностью запечатана, металлическая рука вернулась к своему первоначальному виду из плоти и крови. Наконец-то он мог ходить, не находясь в центре внимания. Как дополнительное свойство, когда парень запечатал правую руку, то обнаружил, что Укрепление Костей также было запечатано, что позволило ему тренироваться, используя свое подлин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ачестве бонуса он наконец-то запечатал Обручальное Кольцо на своем левом безымянном пальце. Ему потребовалось много времени, чтобы дожить до это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временем левая рука Сайла переворачивала страницы в книге. Его глаза внимательно читали выведенные на экран слова. Вчера Мора послал ему книги, как и обещал. Их было три: свиток Ци Пылающего Облака, Свиток Пяти Элементов и Книга: Указ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данный момент Сайл читала книгу Указ Небес. Хотя учитель и советовал ему практиковать его только после того, как он преуспеет в изобретении своего личного глубокого искусства, Мора не запрещал ему прочесть его, так что этот поступок не должен считаться неповинов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и Пылающего Облака было искусством высокого уровня, но оно все же было на шаг позади Ци Тигра-Дракона. Главным отличием между искусствами стал метод циркуляции. Ци Тигра-Дракона начиналось с живота, в то время как Ци Пылающего Облака начиналось с сердца. Сайлу потребовалось совсем немного времени, чтобы почувствовать энергию в своем сердце после того, как он пустил в ход свою внутреннюю силу. Причина такой скорости обучения, должно быть, в том, что ему не нужно было создавать внутреннюю силу с нуля. В конце концов, как база, у него уже имелась Ци Тигра-Дракона. Поскольку эти два искусства ци имели много общего, он мог использовать любое из них без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е касается свитка Пяти Элементов, то он объяснял концепцию пяти стихий: дерева, огня, земли, металла и воды. Система из Пяти Элементов использовалась для описания взаимодействий и взаимосвязи между такими явлениями, как фен-шуй, внутренние органы и акупунктурные точки. Учение о пяти элементах описывало два цикла: цикл усиления или созидания и цикл ослабления или разр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 время первой попытки прочесть его, нашлось много вещей, которые юноша не понимал. Однако все изменилось после того, как Сайл прочитал книгу "Указ Небес". По крайней мере, она помогла ему осознать связь между учителем Морой и его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оказалось, они вместе изобрели свои личные глубокие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кусство Ци Пылающего Облака наследие, передаваемое из поколения в поколение, но Сайл был уверен, что Девять Плавящих Солнце Кулаков - искусство, которое его учитель изобрел с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держание книги "Указ Небес" было разделено на три части. Первая часть была Глубоким Искусством Циркуляции ци. Это оказалось не искусство ци, а скорее объяснение его отцом принципа, лежащего в основе потока энергии. Вторая часть была посвящена стилям мечей, которые Сайл теперь изо всех сил старался понять. И наконец, последняя часть содержала жизненный опыт Пумина. Учения, предупреждения, боевые приемы, философия и стратегии выживания - все это записывалось в виде дневника. Это была самая беспорядочная часть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вызывало у Сайла интерес Глубокое Искусство Циркуляции ци. Увидев эту часть работы своего отца, юноша понял, что не преувеличение называть его вундеркин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другие сосредоточились на скрытой силе и количестве внутренней силы, думая, что циркуляция ци просто средство для достижения цели, его отец дал процессу циркуляции ци более высокий приоритет. По мнению Пумина, немного простого ци, которое можно использовать мастерски - будучи в состоянии регенерировать его в кратчайшие сроки и не получая последствий использования - более опасная сила, чем любое мощное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им образом, Пумин не тратил свое время на изучение искусств ци; он зависел только от внутренней силы, которую его тело создавало естественным образом. Тем не менее, когда ему исполнилось двадцать семь лет  и у него еще практически не было внутренней силы, его уже приветствовали как Чудо Меч. Секрет этого открылся Сайлу; он заключался в мастерстве Пумина над циркуляцией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цепция Глубокого Искусства Циркуляции ци оказалась сильно основана на принципе Пяти Элементов и также разделяла уникальную связь со знанием акупунктурных точек Девяти Плавящих Солнце Кулаков; Глубокое Искусство Циркуляции было сосредоточено на цикле созидания и укрепления, в то время как знание акупунктурных точек сосредотачивалось на цикле разрушения и ослаб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така на акупунктурные точки противника в основном направлена на ослабление его способности использовать внутреннюю силу. С другой стороны, единственной целью Глубокого Искусства Циркуляции было облегчить практикующему использование внутренней силы. Эти два понятия полярно противоположны друг другу, но оба они возникли из знания, содержащегося в свитке Пяти Эле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бы практиковать Глубокое Искусство Циркуляции ци, нужно начать циркуляцию ци в легких, которые являются органом стихи металла. Когда человек вдыхает, энергия собирается в легких, а затем передается из легких в почки, которые представляют элемент Воды. Вода питает древесину, поэтому энергия поступает в печень, а затем направляется в сердце, которое представляет элемент Огня. Энергия огня начнет течь в селезенку, орган элемента Земли. Цикл завершится, когда энергия земли вернется обратно в легкие. Это был основной метод Глубокого Искусства Циркуляции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шина искусства заключалась в усилении энергии, в зависимости от знания человеческой физиологии, усиливая циркуляцию. Например, энергия в печени может проникать в селезенку, а селезенка может поглощать как пищу, так и воду, поэтому она может помочь контролировать количество воды в почках. В то же время вода в почках может утихомирить жар в сердце, а упомянутая жара может удерживать воздух в легких на умеренном уровне. Одновременно воздух из легких поступает в печень для поддержания равновес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убокое Искусство Циркуляции ци имело только преимущества без каких-либо недостатков, поэтому Сайл был заинтересован в его изуч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мотрев на свою правую руку, он обнаружил, что его духовная сила слушается его лучше, чем раньше. Но это действовало только тогда, когда его разум оставался спокоен. Сайл не был уверен, что сможет правильно использовать эту силу в настоящем бо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попытался облечь свою правую руку духовной силой, а левую - ци. Однако обе силы отвергли друг друга и принесли ему огромную боль. У него не оставалось другого выбора, кроме как убрать их. Обескураживало то, что он не мог даже немного использовать обе энергии одновременно, а Зеро смог соедин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не сказали, что Ци, магия и духовная сила происходят из одного и того же. Почему я не могу объединить или даже использовать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что-то бормотал себе под нос, но кое-кто услышал его и ответил. Как только юноша почувствовал присутствие другого существа, он тут же настороженно поверну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ервая причина заключается в том, что их нелегко объединить. Но самая важная причина в том, что ты применяешь свою силу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аше Величество!! - Удивленно воскликнул Сайл. Он поспешно встал и по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заслужил мою похвалу. Ты стал намного сильнее, чтобы так быстро почувствовать мое прису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поживает Боу, сэр? - Сайл не стал обращать внимание на комплимент. Он больше беспокоился о Бо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лагодаря тебе физическое состояние Боу значительно улучшилось. Она только что очнулась от комы, но дезориентирована из-за временного разрыва между реальностью и игрой. Пройдет некоторое время, прежде чем она полностью восстановится, - сказал Король Слизи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лышав хорошие новости, Сайл тоже улыбнулся. - Я рад это слышать. Я очень волн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н. Боу рассказала мне о тебе. Кажется, ты потерял важный предмет, чтобы спасти Боу, не так ли? Я очень благодарен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просто игровой материал, сэр. Меня не беспокоит его поте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для отца, ты не можешь себе представить, как важна для меня Боу. Я лично хотел бы вернуть услугу, но есть много ограничений, так как я независимый NPC.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этом нет необходимости, сэр. Забота о Боу изначально была моей обяза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скольку я могу понять, что ты сказал эти слова искренне, я ценю твою помощь еще больше. Сначала я хотел научить тебя своему личному глубокому искусству, но изменил решение. Думай об этом как об одолжении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стно говоря, Сайл не желал ни награды, ни чего-либо еще, но ему стало любопытно, что скрывается за словами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м... Это не значит, что я оспариваю ваше решение или чего-то еще, сэр, но почему не обучение меня вашему глубокому искусству считается оказанием мне одол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ахаха. Ты действительно должен считать это одолжением. Я вижу, что твой боевой стиль похож на мой. Смотреть, как ты тренируешься, - все равно что наблюдать за собой в молодости. Если бы я научил тебя своему глубокому искусству, хотя ты и стал бы сильнее за короткое время, это повлияло бы на твой рост в долгосрочной перспективе. Твой рост остановится, поскольку то, что ты будешь использовать, - это мое искусство, которое приспособилось к тебе, а не твое собственное оригинальное искусство. Не позволяй моему искусству мешать своему росту, Сайл. Ты уже можешь создать всё, что нужно, несмотря на свой возраст. В ближайшие несколько лет даже я не смогу сравнить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слушав столь высокую оценку, юноша смутился. - Вы меня переоцениваете, Ваше Величество, - ответил он, почесав в затылке. - Мое искусство никак не сможет стать лучше, чем ва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тот риск, на который ты должен пойти. В будущем твое личное искусство может быть либо лучше, либо хуже моего. Однако, если ты изучишь мое искусство, это может ограничить твое воображение, и у тебя не будет возможности превзойти меня. Тот факт, что я не учу тебя, доказывает, что я желаю тебе доб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нимаю. Большое вам спасибо,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аха. Даже если я не научу тебя своему искусству, я все равно могу дать тебе совет. Например, я могу сказать, что ты неправильно использовал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верно? Но я всегда использую свою силу именно так. Есть другой мет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ть. Это необычное знание, которое не очень известно. К счастью для тебя, я из числа тех, кто знает и передаст тебе это 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я должен объяснить это, вкратце, есть два способа использовать ци: внешний и внутренний. Метод, который ты использовал, является внешним; высвобождение ци изнутри, чтобы покрыть тело. Это норма для большинства людей, но он не подходит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чему нет,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зволь мне сначала сказать, что способ использования внутренней силы подобен концепции доминирующей руки. Правши - самые распространенные люди, поэтому большинство изобретений предназначены для использования с правой рукой. То же самое можно сказать и об искусстве ци. Пользователи внешней энергии более распространены, поэтому большинство искусств ци подходят для людей с этой особенностью. Однако, насколько я понимаю, человек рождается с этой внутренней особенностью. Проще говоря, это похоже на то, что ты используешь клюшку для гольфа, предназначенную для правшей, несмотря на то, что ты лев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эр? Но я прав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всего лишь метафора. Я не имел в виду буквально. Это означает, что все искусства, которые ты используешь, были разработаны для пользователей внешней энергии , а ты являешься пользователем внутрен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Что же тогда подразумевается под внутренним использованием энергии? - Сайл начал беспокоиться. Он изучил метод использования внутренней силы как из книги Ци Тигра-Дракона, так и из свитка Ци Пылающего Облака; если метод окажется несовместимым с ним, он будет в растеря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держивать внутреннюю силу в своем теле. Чем больше ты заставляешь свою внутреннюю силу пребывать внутри, тем больше силы можешь приложить. Это отличается от пользователей внешней энергии, которые проявлять тем больше энергии, чем больше покрывают внутренней силой сво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ой метод лучше,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е равно, в зависимости от каждого человека. В Королевстве слизи Полук, Божество и я - пользователи внешней энергии. Только Виола является пользователь внутренней. Если ты хочешь узнать больше об этом, я предлагаю пойти и спрос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езапно в голове у Сайла возникла некая мысль. Он быстро открыл книгу Указ Небес и перечитал первую часть о Глубоком Искусстве Циркуляции ци. Хотя она не содержала буквального содержания, касающегося пользователей внешней или внутренней энергии, одно из описаний в книге явно говорило о сохранении внутренней силы внутри тела, не позволяя ей просачиваться наружу, что соответствовало объяснению Короля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то случилось? - спросил Король, увидев, что парень глубоко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сэр. Просто мой отец, похоже, тоже был пользователем внутренне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не так уж странно. Пусть и не всегда, но есть много случаев, когда родитель и его ребенок разделяли одну и ту же особ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местив все книги в свое системное окно, Сайл решил, что первое, что он сделает после окончания обучения под руководством Божества, - это постигнет Глубокое Искусство Циркуляции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ольшое спасибо,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проблема. - Король Слизи вернулся туда, откуда пришел. - Еще один совет: пусть это и правда, что ци, магия и духовная сила происходят из одного и того же, все они имеют свои уникальные характеристики. То, что ты только что сделал, было похоже на попытку смешать масло с водой; хотя и то, и другое - жидкие вещества, они не смеш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же мне тогда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 время явился Божество. - О, Ваше Величество. Вы прибыли в гости? Или вы заинтересованы в обучении Сайла вместе со мной, чтобы он мог отомстить человеку, который издевался над Бо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Слизи отказался. - Нет, я не буду утруждать себя и не собираюсь вмешиваться в детские дела. Кстати, Божество, могу я оставить Королевство Слизи в твоих руках, пока меня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нечно,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кивнул. - Что касается ответа на твой вопрос, Сайл, тебе просто нужно узнать, как смешать воду с маслом; тут используется тот же принцип. - Закончив говорить, он ушел, оставив Сайла с новой зага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ядя на то место, где несколько минут назад стоял Король, Божество сказал: - Его Величество редко дает кому-либо советы, Сайл. Хорошо запомни его слова. Так вот, сегодня последний день, так что я начну все с самого начала,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ивнув, Сайл встал в стойку, готовясь к предстоящей атаке. Сегодня он просто должен был сделать все, что в его силах, против Божества. Что же касается других вопросов, то он подумает о них в другой ра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8 - Тройное Небо и Инь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8: Тройное Небо и Инь Я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екретной тренировочной комнате в штаб-квартире Гильдии Небесны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ышалось ворчание, это Кавин и Ревин спарринговались в углу комнаты. За прошедшую неделю Ревин стал лучше понимать слово "наступление", а его боевой стиль оттачивался и развивался. Поскольку Кавин имел почти идеальную защиту, Ревин должен был стать более искусным в нападении. Его обычный стиль прямых атак вырос, адаптировавшись к более универсальным движениям, а также к некоторым хитро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вин также улучшил свой боевой стиль. Раньше это была чистая защита, изматывание противника и контратака, когда показывалось слабое место. Однако в своих поединках с Ревином он отточил Шесть Хватающих Луну Когтей, чтобы хоть немного переходить в наступление; в его защите появился наступательный аспект, а атаки были скрыты в защитных движ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временем Монтра сидел внутри сферы, которую создал Рамиил. Сфера увеличивала регенерацию здоровья любого, кто находился внутри. Рамиил поддерживал её в течение недели без единого пере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еле Монтры циркулировали три вида внутренних сил. Каждый принадлежал Ревину, Кавину и Монтре соответственно. Все трое вместе тренировались и росли в одном додзе, поэтому их внутренние силы были схожи. Таким образом, Монтра мог брать и контролировать их силы без особых труд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ым большим препятствием стала внутренняя сила тела Сайла. Она имела уникальный способ циркуляции, неизвестный ему, поэтому продолжала вредить Монтре, не давая ему шанса на контролироль. Хуже того, его Боевое Сияние слилось с ней, из-за чего он не мог использовать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хуже всего было то, что Монтра чувствовал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увство, которое, как он всегда надеялся, однажды вернется к нему. По иронии судьбы, оно выбрало самое неподходящ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онтры была гипотеза, что причина его отсутствия боли была связана с силой его Искусства Боевого Сияния. После одного несчастного случая, эта способность появилась в его теле, хотя он смог использовать ее только несколько лет назад. Эта сила помогла ему развить способности и внутреннюю силу, но в то же время, забрала чувство боли до такой степени, что он почти потерял чувство ося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https://tl.rulate.ru/book/17182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итаете его на другом сайте, скорей всего перевод украде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Xataru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она была компенсирована ци Сайла и, наконец, потеряла сво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и этого парня стало самой большой угрозой для Монтры. Поскольку у него имелся уникальный метод циркуляции ци, которого он не знал, Монтра использовал свою неукротимую силу воли и настойчивость, чтобы вынести боль, превосходящую то, что обычно могли вынести люди, и направлял три потока внутренней силы, чтобы принудительно направлять ци Сайла и силу Боевого Сияния в различные точки своего тела. В результате насильственных попыток циркулировать энергия сильно повредила его внутренние органы и вены, и Монтра полагался на исцеляющую силу заклинания Рамиила, чтобы не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не менее, мучительное ощущение, которое он испытывал, было сюрреалистичным. Он чувствовал себя так, словно кто-то вонзил в его тело множество ножей, вынул их, исцелил его, а затем повторил процесс. Если бы его разум не был достаточно силен, он бы уже сошел с ума. То, что он испытывал - отклонение ци, вызванное неправильно циркулирующей внутренн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динственное, что не давало Монтре потерять сознание, - это его убежденность и упрямство. Его твердая вера в то, что только тот, кто старается изо всех сил, преодолевая трудности усилием, подходит для великой награды, а не тот, кто ничего не делает, а только ждет, когда другие накормят и благословят их у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ой человек недосто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ь то убежденность Монтры, настойчивость, решительность, талант или что-то еще. В конце концов, его усилия окуп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Ци Тигра-Дракона Сайла и сила Искусства Боевого Сияния начали циркулировать по всему его телу в определенной последовательности, пока три потока внутренней силы постоянно подвергались давлению, все три внутренние энергии совершили прорыв и загнали чужеродные силы в его даньтянь*, прежде чем рассеяться по трем различным акупунктурным точкам в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П/П: Даньтянь в буквальном переводе означает «киноварное поле» или «резервуар энергии» и считается местом хранения жизненной силы – энергии Ци. Расположен примерно на ширину 3-4 пальцев ниже пуп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м!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езапно раздался звук взрыва. Ревин и Кавин прекратили бой и бросились туда, где под дымовой завесой находился Мон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нтра!! Эй! Ты в порядке?! - Крикнул Ревин, пока встревоженный Кавин пытался разглядеть что-нибудь сквозь д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м из дымовой завесы появился Рамиил, который выглядел измученным. - Кха. То, что я ангел, не означает, что моя магическая сила безгранична,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ым рассеялся, показав Монтру, который стоял прямо, выпрямив спину, словно божество на облаке. Энергия, исходившая от него, была одновременно древней и могущественной. Он махнул рукой, предлагая Рамиилу немного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ебе удалось? - спросил Кавин, на что Монтра кивнул. Оба его друга решили не беспокоить Монтру какое-то время, так как знали, что ему нужно время, чтобы по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иркулируя внутреннюю силу по всему телу, Монтра ощущал три потока силы. Все три были независимы друг от друга, но безупречно работали вместе. Он понял, что может циркулировать три вида внутренней силы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мотрев свое тело, Монтра обнаружил, что сила его Искусства Боевого Сияния исчезла вместе с ци Сайла. Как оказалось, он подтолкнул три внутренние силы к прорыву, устранив чужеродные элементы. В результате все три внутренние силы слились в одну и развились на ступень выше. А еще лучше то, что его недавно обретенная сила не имела такой обратной стороны, как Искусство Боевого С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й, ты слишком долго молчишь. Ну как? Ты создал новую силу, как и намеревался? Мы тоже сможем ей воспользоваться? - спросил Рев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можешь. Однако сначала мне нужно два дня, чтобы изучить её. Когда я закончу, я передам её вам и научу вас методу циркуля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й, еще два дня? Мы ждали неделю. Ты можешь показать нам сейчас? Мне скучно спарринговаться с Кав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нтра покачал головой. - Пожалуйста, подожди еще два дня, Ревин. Я все еще не понимаю всего из-за его сложности. Исходя из того, что я могу сказать, сила проста, но может оказаться сложной в использовании. Пожалуйста, подождите, пока я действительно не пойму её способности, чтобы вы смогли использовать её немедленно после пере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разве не будет быстрее, если мы будем изучать её вместе?- предложил Кав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ерно? Верно? Три головы лучше, чем одна. Иногда даже большой голове Монтры приходится полагаться на мою голову среднего размера и маленькую голову Ка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вин нахмурился. - Ты только что намекнул, что я туп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аха. Даже если я скажу тебе прямо, ты все равно спросишь. Тогда, может, скажешь, что ты умный? - Ревин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тойте, вы двое. Не деритесь, ладно? Мы сделаем так, как вы предлагали. Времени мало. Будет быстрее, если мы будем работать втро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ым энергичным был Ревин. - Хахаха. Новая сила, изобретенная Императором Магии Монтрой. Я уже хочу попробовать. Надеюсь, она будет превосходить Искусство Боевого С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о действительно превосходит его. Искусство Боевого Сияния позволило мне использовать вдвое больше базовой силы, а эта энергия может увеличить нашу силу в три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вин усмехнулся, А Кавин нахмурился. - Есть ли обратная ст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сколько я знаю, по крайней мере сейчас, таковой нет. Эта новая энергия рождается из сочетания наших трех внутренних сил. Она имеет уникальную особенность в том, что существует три отправные точки. Если мы будем извлекать энергию из каждой одновременно, мы сможем использовать втрое большую силу. Другой способ  использования в бою, это держать в резерве и использовать их для восстановления внутренней силы. Это может позволить нам сражаться непрерывно, не испытывая ист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х ты, чем больше я об этом слышу, тем больше мне хочется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нтра проигнорировал Ревина, который всегда шутил. - Я собираюсь передать эту энергию вам обоим и объяснить метод циркуляции. Ревин, я хочу, чтобы ты использовал большую часть своей силы за один раз. Я хочу узнать, есть ли предел высвобождения силы из всех трех точек одновременно. А пока, Кавин, я хочу, чтобы ты сделал то, что я только что сказал: продолжай использовать силу из одной точки и используй другие, чтобы восполнить потерю. Это эксперимент, способный показать, есть ли изъяны в моей теории. Что касается меня, то после того, как я передам силу вам двоим, мне понадобится время, чтобы отдохнуть. Я сделаю это, пока буду заниматься делами гильдии. Когда все закончим, мы поделимся своими открыт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имеешь в виду гильдейски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нтра кивнул. - Да. Мы потратили впустую неделю времени, и производство Облачного Жемчуга уже закончено. Пришло время привести план в действие, иначе мы упустим свой лучши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стати, Монтра, у тебя есть название для новой силы, которую мы будем использовать? - спросил Ревин, на что Кавин кивнул, показывая, что ему тоже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нтра кивнул. - Небо - это вершина, зенит, место, где ничто не может быть выше, и все мы принадлежим к додзе Небесного Дракона. Столкнувшись лицом к лицу всего лишь с небом, уже ни у кого нет ни единого шанса. Когда мы трое работаем вместе, мы объединяемся и становимся тремя небесами. Как таковая, эта сила будет называться Тройной Небесной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ел целый день с тех пор, как Сайл начал пытаться объединить своё ци с духовной силой. После того, как он закончил обучение под руководством Божества, он пошел к Виоле, чтобы спросить ее о Божественном Одеянии и внутреннем использовании внутренней силы, хотя по поводу последней темы она не дала никакой новой информации; все, что Виола сделала, это повторила сказанное Королем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по крайней мере, Сайл получил новую информацию о Божественном Одеянии и, наконец, понял совет, который дал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и, магия и духовная сила являлись одним и тем же, хотя и обладали различными качествами, таким образом, их можно разделить на три. Чтобы объединить их вместе, требуется соединитель. В случае Сайла, для того чтобы объединить ци и духовную силу, требуется магия, и единственной магической способностью, которой он обладал, было Божественное Оде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лая аура окутала все тело юноши, и "окутывающая" сила становилась все слабее и слабее по мере того, как он впитывал ее в свое тело. Он планировал использовать Одеяние как мост между ци и духов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еликое и малое в мире обладает полярной противоположностью, будь то Инь и Янь, мужчина и женщина или свет и тьма. Точно так же его ци и духовная сила являлись полярными противоположностями друг другу. Его ци имела Ци Тигра-Дракона как основу и дополнена Ци Пылающего Облака. Обе Ци представляли то, что Сайл называл укрепляющими и порождающими свойства; обладая силой усовершенствования и уси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е касается духовной силы, то это была Темная Духовная Коррозия. Судя по тому, что сказал Божество, эта духовная сила была с ним с момента его рождения. Таким образом, даже несмотря на то, что он только начал практиковаться, сила была равна его ци. На самом деле, эта сила была настолько мощной, что парень не мог полностью контролировать ее. Его духовная сила представляла собой то, что Сайл называл препятствующими и подавляющими свойства; обладая силой коррозии и ухудшения. Это была сила, которую следовало использовать против врага, а не против самог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сстановление и Воспрепятствование классифицировались как полярные противоположности в принципе Инь и Я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жественное Одеяние полностью активировалось, Сайл воздействовал своей ци на левую сторону своего тела, высвободив Темную Духовную Коррозию с правой стороны. Ни одна сила не набросилась на другую из-за Божественного Одеяния, выступающего как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е осмеливался радоваться, боясь потерять хотя бы малейшую частичку концентрации. Медленно делая глубокие вдохи, используя знание о Глубоком Искусстве Циркуляции ци, он осторожно вызвал самую маленькую часть от каждой силы, чтобы соединить их. Этот первый шаг можно назвать самым трудным; если он допустил хотя бы малейшую ошибку и не взял точно равное количество обеих сил, результат будет губ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дленно, но верно Сайл поддерживал состояние двойственности и сосуществования между ци и духовной силой. Он объединил их вместе и постепенно погрузил обе силы в свое тело, а затем начал циркулировать в очень медленном темпе. Полукомбинированная энергия перемещалась от легких к почкам, печени, сердцу и селезенке, а затем вернулась обратно в легк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круг обращения завершился, обе силы, казалось, стали оказывать меньшее сопротивление друг другу. Однако Сайл все еще не решался успокоиться. Если он поторопится, все, что сделано, может оказаться напр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по сравнению с Монтрой Сайл использовал совершенно другой метод прорыва. То, что сделал Монтра - кратчайший путь: пытать свое тело, чтобы стать сильнее. В прошлом этот метод называли Темным Искусством. Что касается Сайла, то его метод был стандартным. В отличие от обычных мучительных попыток сделать себя сильнее, на этот раз юноша полагался на твердый, стандартный метод постижения собственной силы с помощью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будь то Темное Искусство или стандартный метод, нет слишком большой разницы в навыках. Что действительно отличало их друг от друга, так это владелец и то, как они использовали приобрете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ычно, когда Сайл медитировал, он входил в подсознание; время текло так, что парень не осознавал, сколько времени прошло. Однако в данный момент он пользовался Божественным Одеянием, и его концентрация находилась на пике. Он чувствовал каждую проходящую секунду. К тому времени, когда циркуляция достигла шестого круга, прошел час, и его мозг смертельно устал, но Сайл не мог остановиться; все, что он мог, это поддерживать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ло еще пять часов, и парень почувствовал себя очень измученным; бремя лежало не на его теле, а на его уме и его концентрации; он чувствовал себя так, словно снова и снова продевал нитку в игольное ушко целых пять часов подряд. Несмотря на то, что его тело пребывало в отличной форме, его концентрация оставалась на пике и могла быть нарушена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динственное, что удерживало разум Сайла от срыва, - это его сильное чувство нежелания проигрывать и стремление к силе. Учитель Мора всегда учил его тому, что людей делает сильными не их сила, а их разум; неконтролируемую силу не назовешь ничем иным, как безумием, которое приносит вред пользователю и тем, кто его окружает. Представив себе, как Монтра займет место Лорда и будет пользоваться своим правом и властью, как ему заблагорассудится, Сайл почувствовал, что не хочет проигрывать. Он не хотел быть побежденным так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ой человек недосто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должен быстро стать сильнее. Теперь, когда Монтра смотрел на Сайла как на прямого врага, если Монтра станет Лордом Кунг-Фу, с его положением и властью, он сможет загнать его, его учителя и его додзе в землю. Поэтому у Сайла оставался только один выбор: стать сильнее Монтры и преградить ему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е силы внутри его тела начали двигаться с большей скоростью. С каждым оборотом они постепенно сливались друг с другом. Чем больше раз сила вращалась, тем быстрее становилось прохождение каждого круга, и тем больше силы объединялось воеди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онце концов его усилия окупились. Юноша медленно открыл глаза; они светились таинственным светом, но от его тела не исходило ни капли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работало системное опов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достигли определенного состояния. Все ваши силы слились воедино и стали одним целым. В результате удалены навыки Темная Духовная Коррозия, Ци Тигра-Дракона и Ци Пылающе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достигли определенного состояния. Уровень Бесформенного Ци поднялся до 100-го (максиму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олучили новый вид энергии. Поскольку в базе данных нет никакой информации о нем, вы получили право назвать его самостоятельно и можете изменить название в любое время, используя системное окно. Кроме того, система не может оценить степень вашего мастерства над ней, поэтому ее уровень будет установлен на Трансцендентном Ранг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олучили просветление относительно Сущности Ци: Слияние. Все энергетические ресурсы объединены в Специальные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рыв правую ладонь, новообретенная энергия полетела к его руке, хотя ее и не было видно, потому что она оставалась сконцентрирована внутри его тела. Сайл заставил силу в своей руке всплыть на поверхность, и оттуда появился шар энергии размером с большой палец. Она вращалась в соответствии с его во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был похож на духовную силу, но это была не духовная сила. В то же время он был похож на ци, но не был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открыл окно своей системы и посмотрел на новую энергию, Специальные Очки, только чтобы обнаружить, что его текущее максимальное значение составляло 500 0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Щелкнув пальцем, Сайл послал шар энергии в валун. При ударе произошел небольшой взрыв. Когда пыль рассеялась, большой валун заменили множество мелких камуш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ое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го минуту назад Сайл был обеспокоен тем, что количество специальных очков меньше, чем первоначальные ресурсы. Однако после того, как он попробовал использовать их, то обнаружил, что их производительность оказалась в несколько раз выше, чем у его старого ци. Оказалось, что его мощь стала больше фокусироваться на качестве, а не на количестве. В результате парень мог контролировать свою новообретенную силу легче, чем те очки ци, которые использова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связано с Глубоким Искусством Циркуляции ци, которое Сайл изучал прямо сейчас. Его внутренняя сила не только могла течь с большей скоростью, но и восстанавливаться при использовании. Как и ожидалось от искусства, возникшего благодаря убеждению его отца, что меньшее количество ци с полным мастерством циркуляции превосходит огромное количество ци с ограни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не менее, если бы его отец увидел Сайла прямо сейчас, он бы удивился. Качество внутренней силы парня превосходило даже силу его отца. Для сравнения, в прошлом Сайлу пришлось тратить почти миллион очков ци, чтобы высвободить силу Удара Поколения. Однако теперь требовалось всего лишь сто тысяч Специальных Очков. Главное отличие состояло в том, что, уменьшив требуемое количество, он мог более точно контролировать энергию. Кроме того, изучиы Глубокое Искусство Циркуляции ци, его понимание циркуляции превзошло его прежнее "я" и даже многих экспертов. Сайл был уверен, что сейчас он мог применить силу Удара Поколения за долю секунды, объединив его со своим обычным ударом. Более того, его энергия постоянно пополнялась сама собой, так что лимит в пять применений в день был решен, хотя ему все равно нужно было время, чтобы восполнить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стемное окно все еще оставалось открыто, ожидая, когда Сайл назовет нов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серьезно задумался об этом. Поскольку принцип его могущества исходил из концепции двойственности—двойной энергии, каждый вид которой течет и циркулирует, угасает и разгорается, возвышая друг друга,—лучшего названия он придумать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азову эту силу Энергия Инь-Я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9 - Кризис на Главном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9: Кризис на Главном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открыл глаза после того, как некоторое время циркулировал Энергию Инь-Янь. Поскольку Божественное Одеяние стало частью его силы, он не мог войти в состояние медитации. Юноша полностью осознавал каждое мгновение, и пока его сила проходила через его тело, постепенно усиливался его контроль. Чем больше он циркулировал, тем острее становились чувства. Сюрреалистические ощущения охватили все его существо. Воздух, обдувающий кожу, запах влажной земли, луч света, бьющий в глаза, и мягкий звук травинок, трущихся друг о друга.; всё было в гармонии, как будто музыка, созданная самой прир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Король Слизи и Божество были заняты своей работой, или просто не хотели беспокоить Сайла, и парень остался совершенно один под Утесом Героев. Это место было очень спокойным, так что он мог спокойно обдумать, что ему следует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аконец-то привык Энергии Инь-Янь. Вначале он беспокоился о том, сможет ли понять метод циркуляции. Основываясь на его опыте, каждое искусство ци, независимо от того, насколько оно близко походило на другие, имело уникальный метод циркуляции. К счастью для него, поток Энергии Инь-Янь тёк очень естественно. Он мог просто отпустить ее, и она автоматически циркулировала. Все, что ему нужно было сделать, - это извлечь из этого урок. Настолько удачное событие должно быть связано с помощью Глубокого Искусства Циркуля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как он и обещал Море, пришло время изобрести свое собственное глубокое искусство. Честно говоря, он хотел бы сначала научиться владеть мечом. Тем не менее, он всегда ставил слова Моры выше своих собственных жел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Мора велел ему практиковаться в искусстве сражения голыми руками до искусства меча, он не запретил юноше прочесть книгу Указ Небес об искусстве меча. В результате Сайл один раз просмотрел книгу и обнаружил, что, по его мнению, ее не следует называть пособием по изучению искусства владения мечом. Она, скорее, объясняла, как адаптировать внутреннюю силу пользователя, используя Глубокое Искусство Циркуляции ци, чтобы создать восемь уникальных стилей фехтования через пять внутренних орг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й первой странице его отец даже высказал свою мысль так: "Искусство меча Указ Небес считается полным переворотом в обычных принципах фехтования. Чтобы практиковать это искусство меча, практикующий должен иметь интерес к мечу, и в то же время, не должен ограничивать себя традиционным способом использования меча. Его представление о фехтовании должно быть гибким. Что касается меня, то мне пришлось потратить почти два года, чтобы избавиться от здравого смысла о фехтовании, который я укоренил в своем теле, прежде чем я смог практиковать это искусство. Это была самая трудная часть обучения искусству меча Указ Небес. Как только вы преодолеете эту часть, остальное будет словно легкая поездка, пока вы не узнаете последний стиль: Поворот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думал, что ему очень повезло, что он никогда раньше не практиковался в бою на мечах, в результате ему не нужно тратить время на устранение развитых инстинктов в отношении фехт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это ни в коем случае не случайное совпадение, оно было намеренно вызвано М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ое, что сделал Мора после того, как ему было доверено Искусство меча "Указ Небес" от Пумина, это прочитал его. Нет, он не хотел подражать этому искусству, хотя даже если бы и подражал, Пумин не возражал бы. Ему было очень любопытно, что это за искусство такое, за которое вундеркинд отдал свою жизнь. Как следствие, он обнаружил большое противоречие в искус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ктикующий должен быть заинтересован и погружен в искусство фехтования, обладать быстрым и адаптивным умом, и в то же время оставаться невежественным в фехтовании, до такой степени, что ему не будет хватать инстинктов фехтовальщ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видно, что подобное невозможно. Чтобы полностью погрузиться в искусство владения мечом и умело им пользоваться, требовались годы тренировок. С другой стороны, по мере того, как человек обучался фехтованию, инстинкты укоренялись в его сознании и дейст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от момент, когда Мора закончил читать книгу по искусству меча Указ Небес, он решил вырастить Сайла как ученика, который обладал бы и быстрым умом, и адаптивным мышлением и проницательностью, но в то же время не имел распространенного мнения о боевых искус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евые приемы - это то, что люди наследуют из поколения в поколение. Некоторые ученики даже практиковали боевые движения, не зная, почему должны их использовать. Всё приемы являлись результатом многолетнего опыта учителей, которые пытались придумать наиболее эффективные движения. Но это также имело и обратную сторону - сокращение процесса обучения. Они выработали бы привычку и обычное мнение о боевых приемах, ограничивая свое творчество. Даже если они попытаются приспособить к себе это искусство в будущем, их новые движения все равно будут похожи на стар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оборот, Сайл вырос в уникальной среде. Несмотря на то, что он был главным учеником, Мора никогда не учил его каким-либо боевым приемам. Даже ежемесячный турнир, в котором он разрешал участвовать юноше, был только для того, чтобы позволить ему опробовать свои собственные идеи в реальных матчах. Можно сказать, что Мора заставлял Сайла придумывать собственные боевые приемы, вместо того чтобы учиться на тех, которые уже существовали. Поэтому не было ничего странного в том, что Сайл реагировал на опасные ситуации быстрее, чем обычный человек; он был воспитан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искренне верил, что ему повезло встретить искусство, подходящее для него, но Мора посвятил свое время и свой ум на более чем двадцать лет, чтобы подготовить его к этому. Иногда ему нужно было быть строгим, иногда - холодным, а иногда - терпеть то, как его главный ученик проигрывает матч за матчем. Несмотря на то, что ему очень хотелось поделиться своим искусством с Сайлой, он решил этого не делать. Мора считал, что Сайл заслужил возможность попрактиковаться в искусстве, которое оставил ему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поднял ветку дерева и перечислил все глубокие искусства, которые знал, и большинство, если не все, пришли после того, как он начал играть в Monster Soul.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список состоял из Двенадцати Путешествующих По Небесам Шагов (неполных, поскольку мне не хватает Искусства Меча "Звездный Океан"), Шести Хватающих Луну Когтей (неполных, поскольку я не изучил его должным образом), Девяти Плавящих Солнце Кулаков (неполных, поскольку я еще не изучил искусство атаки на акупунктурные точки), Вечер Возле Туманной Долины (не уверен, следует ли мне называть это глубоким искусством), Удара Поколения (неполного, поскольку его использование внутренней силы не подходит для меня), Божественного Одеяния (неполного, поскольку потребление энергии слишком велико и не подходит для моего стиля боя), Моста Смерти (неполного и не подходящего для моего стиля боя), Глубокого Искусства Циркуляции ци (освоено), Ци Тигра-Дракона (освоено, но его внутреннее использование силы непригодно для меня), Ци Пылающего Облака (освоено, но его внутреннее использование силы непригодно для меня), Темная Духовная Коррозия (завершена, но не хватает опыта), Энергия Инь-Янь (освоена?), и Искусство Меча "Указ Небес" (еще предстоит практика, хотя его концепция интересна, может быть, будет полезна и подаст мне иде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перечисления названия всех искусств, Сайл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т это да... много искусств, в которых я далек от овладения. Искусство, которым я могу с уверенностью утверждать, что овладел, - это только Глубокое Искусство Циркуляции ци и энергия Инь-Янь. Как ни странно, я овладел искусством, которому только что научился, до тех искусств, которые практиковал длитель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изучил так много искусств, и многие из них были очень глубокими, так что он не был уверен, сможет ли объединить их в свое собственное. Тем не менее он сделал все, что мог. Он пробовал выполнять различные движения и использовать их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з появлялись новые заметки и каракули. Юноша погрузился в практику, и время медленно тянулось. Он все еще не знал о кризисе, который происходил за пределами Королевства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городе Чжунсуюань, Секта Победоносных В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плохо. Это плохо. Хуже быть не может. - Отшельник нервно ходил по кругу, так что Ратри не могла не разд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й! Не мог бы ты сначала присесть? Глядя на то, как ты ходишь кругами, у меня кружится голова. - Она была расстроена, так как Отшельник вел себя подобным образом с тех пор, как прочитал что-то в своем системном окне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де же лидер в такое время? Он тренируется в уединении больше месяца. Это слишком долго! Работа накапл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динокий Волк всегда так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правда. Но на этот раз все по-другому: скоро начнется война. Нам нужно начать планировать, поощрять членов, тренироваться в группах и собирать средства. Остался всего один месяц, и я не знаю, как много мы сможем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же если бы он был здесь, он все равно пришел бы посоветоваться с тобой. Неужели ты не можешь просто делать то, что теб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же если и так... он должен был вернуться, чтобы помочь, но вместо этого совсем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три прочитала ту же самую статью, что и Отшельник, хотя и не могла понять, что его так взволн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знаю, почему ты так беспокоишься, Отшельник, я все равно не вижу в этом проблемы. Гильдия Небесных Драконов только что выпустила новый продукт... Мн.. И правда, всё станнет немного проблематичней, если это отличный товар, но разве не совершенно нормально для них продавать новый продукт, чтобы собрать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ё так. Обычно наша гильдия зарабатывает на жизнь продажей лекарств и ингредиентов, а Гильдия Небесных Драконов продает магическое снаряжение и магические свитки. Наши товары отличаются, поэтому между нами не так много конфликтов. (В качестве примечания, в прошлом Королевская Гильдия Вооружения продавала оружие и футуристические предметы.) Однако их продукт на этот раз слишком странный. Ты читала подробности этого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три кивнула. - Да. Это всего лишь кольцо, разве нет? Однако его дизайн довольно плох; совсем не мод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кольцо. Вот это кольцо, точ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дивившись, Ратри спросила: - Подожди, ты куп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шельник кивнул. - Это обычная процедура; я часто посылаю наших людей покупать предметы из других гильдий, чтобы изучить их, и это кольцо не исклю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интересовавшись, Ратри взяла кольцо. У нее не было никакого навыка проверки, поэтому она планировала экипировать его и прочитать детали из окна своей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надевай его!! - завопил Отшельник. Из-за этого  Ратри запаниковала и уронила кольц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й!! Не мог вежливо попросить? Не кри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шельник взял кольцо и положил его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я вина, моя вина, но не надевай его. Если хочешь узнать подробности, я просто прочту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три с любопытством снова взяла кольцо. Она пристально смотрела на него, играя с ним в руке и слушая объяснения Отшельника. Кольцо должно быть сделано из материала, похожего на жемчуг. Оно было похоже на большую жемчужину и отверстием в центре размером с палец, а внешнюю сторону изменили, чтобы сделать кольцо восьмиуго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ворник не сводил глаз с Ратри. Он хорошо знал ее темперамент. Она может надеть его, несмотря на его предупре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льцо Облачного Дракона, класс S. При экипировке, пользователь получает в два раза больше опыта и денег. Кроме того, пользователь может быть повышен до ранга Маркиз, не испытав узк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три нахмурилась. - Не слишком ли велики его способности? А? Подожди... Ты только что сказал, что это предмет класса S?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была искренне удивлена. Предметы S-класса редки, поэтому непонятно, как эти кольца массово производились и продавались как обычные аксессуа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https://tl.rulate.ru/book/17182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итаете его на другом сайте, скорей всего перевод украде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Xataru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Сначала выслушай до конца. Хотя кольцо дает пользователю возможность легко достичь ранга Маркиз, оно строго запрещает пользователю продвигаться до ранга Лорд, за исключением выполнения определенного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ое усл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шельник вздохнул. - Убить игрока расы слиз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Разве за эту расу играет не один лишь игр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 двери в комнату донесся знакомый голос: - Сайл, верно? Неожиданно, но Монтра смог провернуть такой трю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а человека одновременно повернули головы. - Лид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динокий Вол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дравствуйте. Извините за долгое ожи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омнату вошел мужчина. Его старая элегантная одежда уся была вся изорвана и полна дыр, но не могла скрыть его властн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давно ты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лько что, хотя пробыл здесь достаточно долго, чтобы услышать, как кто-то жалуется на то, что я пренебрегаю своей работой, - сказал Одинокий Вол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пасаясь, что он снова убежит, Ратри подошла к мужчине и взяла его под руку. - А как же твоя подготовка? Ты законч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окий Волк кивнул. - Я расскажу тебе об этом позже. Давайте сначала поговорим о предыдущей теме. Что ты думаешь о кольце, Отше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 своим интелектом ОдинокмйВолка он уже должен был понять ситуацию. Несмотря на это, он никогда не мешал другим высказывать свое мнение. В этом его харизма. Он был из тех, кто всегда дает другим шанс блеснуть и показать сво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шельник прекрасно понимал это и покорно выразил то, о чем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лидер. Монтра, действуя таким образом, заявляет, что, наконец, видит Сайла как угрозу. Раньше, как бы Сайл ни выражал свою неприязнь к Монтре, тот не воспринимал его всерьез. Это означает, что Сайл сделал что-то, что заставило Монтру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сли Отшельника ушли недалеко от правды. Хотя, на самом деле, Монтра беспокоился о Сайле не больше, чем о трех старейшинах, которые могли протянуть этому парню руку помощи. Поэтому он хотел быстро и полностью раздавить Сайла, чтобы ему было трудно прийти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олжно быть что-то еще. Это кольцо слишком странное, - сказал Одинокий Вол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знаю. В этом кольце есть кое-что действительно странное, - согласился Отше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три все еще игриво крутила кольцо на столе. - Что же в нем странного? Это кольцо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права, очень хорошо. Множество игроков играют в эту игру много лет, и многие застряли в звании Рыцарь. Однако это кольцо легко заставит их перейти в ранг Маркиз. Более того, у них даже есть шанс достичь ранга Лорд в будущем. Как и следовало ожидать от предмета S-класса, - сказал Отше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окий Волк добавил: - Да, но это слишком хорошо, чтобы быть правдой. Не странно ли, что у такого рода предмета класса S нет недостат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х заявления напомнили Ратри об этом. - Я понимаю, почему вы, ребята, сказали, что это кольцо странное. Оно не имеет недостатков, несмотря на то, что является предметом класса S.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считаю, что есть один. Просто мы не можем его понять. Хуже того, Гильдия Небесных Драконов может производить кольца в больших количествах, и цена установлена всего в 300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300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а цена может показаться большой для некоторых игроков, но она не слишком высока. Кроме того, Гильдия Небесных Драконов объявила, что они планируют бесплатно раздавать кольца тем, кто присоединится к их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вучит очень подозрительно, - согласилась Рат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заключение, с помощью этого единственного хода Гильдия Небесных Драконов в конечном итоге гребет деньги лопатой для предстоящего военного события, и большое количество игроков, присоединится к их гильдии, и самый слабый будет в ранге Маркиз, плюс игроки по всей игре пойдут за своим врагом, Сайлой, а гильдии ничего не нужно будет делать. Естественно, что каждый хотел бы стать первым игроком Ранга Лорд. Ах, что же на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лице Одинокого Волка появилась улыбка. - В основном ты прав, за исключением одной части. Ты должен исправить себя, сказав "вторым", так как первый игрок ранга Лорд -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ужели? - И Отшельник, и Ратри вскрикнули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нечно, Ранг Лорд, Уровень 1000... Кстати, Отшельник, Пилюля Императора Ци не может повысить меня до ранга Император, понимаешь? Позор её назв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аха. Лидер, никто никогда не поднимался до такого ранга, так как же я смог бы это проверить? Может быть, существует какое-то особое требование для повышения, кто знает? - Отшельник почувствовал некоторое разочарование в своей собственной пилюле, хотя больше радовался успеху Одинок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динокий Волк, что нам делать против этого шага Гильдии Небесных Драконов? - спросила Рат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глазах мужчины вспыхнула решимость. - Я не позволю Монтре делать то, что он хочет. Мы объединим свои силы с другими и создадим Союз, чтобы сражаться против его гильдии. Отшельник, пожалуйста, приготовься разослать приглашения всем жел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о всеми? Если мы это сделаем, там может оказаться шпи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же если мы пригласим только наших союзников, Гильдия Небесных Драконов все равно найдет способ незаметно проникнуть на нашу встречу. Послав письма всем, мы также сообщим нашим врагам, что мы их не бо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шельник и Ратри затряслись от радости. Сколько бы времени ни прошло, характер Одинокого волка оставался таким же честным и прямолинейным, как и прежде. Однако то, что отличалось, так это сильная аура, которая исходила от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им придется сражаться с десятью Монтрами, пока Одинокий Волк будет с ними, Отшельник и Ратри не испугаю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0: Искусство: "Девять Стилей Покорения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0: Искусство "Девять Стилей Покорения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обрести что-то новое было действительно трудно, даже для кого-то с большим количеством ресурсов, как Сайл. Несмотря на то, что у него был крепкий фундамент и он владел несколькими глубокими искусствами, ему все равно потребовалась неделя, чтобы придумать основную концепцию своего Покоряющего Оружие Ку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на самом деле, времени у него было невероятно мало. Когда дело касалось чего-то другого, Сайл мог быть вялым и глупым, но не тогда, когда речь шла о боевых искусствах. Повторять то, чему он научился, усердно практиковаться, подражать другим и приспосабливать увиденное - все это он делал с де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писав последнее предложение, Сайл отложил перо и закрыл книгу, лежавшую перед ним. На обложке было написано: "Покоряющий Оружие Кулак: Сайл". Для справки, содержание этой книги сильно отличалось от обычных руководств по боевым искусствам, так как парень оказался плохим писателем, и записывал всё, что приходило в голову в процессе тренировки. В результате эта книга оказалась очень трудна для чтения. Почерк был совершенно уродливым, тема должным образом не объяснена, не было оглавления, и было много составных символов, а также много предложений, которые были зачеркнуты. Никто не сможет понять эту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ме самого писателя, конечно. Наконец, Сайл закончил разработку Искусства Покоряющий Оружие Кулак, которое представлял себе, как и надеялся он и его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ное название этого искусства было Девять Стилей Покорения Оружия. Сайл намеревался придумать ровно девять стилей в честь Девяти Плавящих Солнце Кулаков Моры. Тем не менее, несмотря на то, что он сказал, что это единое искусство, которое имело девять стилей, на самом деле каждый стиль действовал как индивидуальное искусство. Это результат того, что юноша объединил различные искусства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разделил искусство на три части: Меньшие стили, Средние стили и Высшие стили. Сложность с точки зрения использования возрастала с каждым уровнем, переходя от простого к безумно слож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вив книгу на полу, парень встал и начал демонстрировать первые три стиля. Первые три могли быть использованы даже без применения внутренн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й стиль назывался "Втаптывание оружия". Он был выведен из Двенадцати Шагов в сочетании с техникой работы ногами из Девяти Кулаков, и усовершенствован его опытом борьбы против Монт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новной принцип этого стиля состоял в том, чтобы атаковать, уклоняясь. Сайл сделал несколько шагов вперед и назад. Некоторые движения были аккуратными, в то время как другие выглядели хаоти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Двенадцатью Путешествующими По Небесам Шагами в качестве основания, он добавил наклоны, прыжки, скольжение и волочение ног в искусство. Поначалу он не понимал, почему эти виды движений не были включены в искусство, но в конце концов понял, что говорил Мора. Оказалось, такие движения компенсировались использованием Искусства меча "Звездный Оке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е одним аспектом, который был включен в стиль, стали наступательные движения с использованием ног. До этого момента Сайл едва ли полагался на их использование, чтобы атаковать противников, так как для него использовать ноги было сложнее, чем использовать руки. Однако, благодаря своему последнему бою против Монтры, он понял, насколько важны удары ногами. Видя, что Монтра умело использует каждую часть своего тела словно отдельное оружие, Сайл решил разработать технику ударов ногами, которая будет направлена на противодействие использованию оружия. Большинство его приемов были сосредоточены вокруг остановки движений противника и продолжение его собственной атаки, хотя присутствовали и прямые наступательные движения. Название этого стиля было навеяно идеей позволить себе неспешную прогулку даже посреди пол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ерестал двигаться и начал использовать второй стиль: Костяные Когти, которые он получил от Моста Смерти и Девяти Плавящих Солнце Ку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стиль подчеркивал скорость, мощь и беспощадность. Вместо того, чтобы быть безжалостным, это милосердие позволить противнику умереть, не испытывая боли. Этим стиле юноша мог умело пользоваться, несмотря на то, что развил его из искусства, которое практиковал всего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одозревал, что это может быть связано с тем, что темные искусства легче практиковать, чем обыч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е его руки начали быстро наносить удары воображаемому противнику. Каждая точка, в которую он целился, являлась жизненно важной и легко могла привести к смерти. Даже если парень не сможет покончить с противником одним движением, он обладал различными методами, способными серьезно ранить противника, такими как дробление костей или выведение их из строя путем отсоединения или скручивания сустав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касается последнего стиля из первых трех, то он назывался Боевой Бесформенный. Это единственный стиль, который являлся исключительно его идеей, без поддержки других. Он не результат какого-либо искусства, которому юноша научился. Стиль развился из его воображения и самоподгот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сь не было фиксированного движения. Вместо того чтобы называть это искусством или стилем, можно сказать что это просто концепция. Сайл направил простой, почти обычный левый хук вперед, не слишком быстро и не слишком медленно, а затем остановился. По выражению его лица было видно, что он очень гордится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хоже, что этот стиль мне нужно использовать против реального противника, прежде чем я смогу быть уверен в его полезности, - пробормотал Сайл, а затем написал еще несколько строк в своей книг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за обычных людей не увидели бы ничего особенного в предыдущем ударе. Однако истинные эксперты были бы заинтригованы. Они даже похвалили бы Сайла и сказали бы, что название Боевой Бесформенный ни в коем случае не преувели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стиль был рожден из его неортодоксального процесса обучения и нестандартного мышления. С подобной концепцией в голове, его атака полностью бросала вызов здравому смыслу. Такой стиль больше всего подходил Сайлу и в то же время больше всего противоречил его нату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высшее искусство обмана. Положившись на мастерское и разумное использование внутренней силы, яростный удар, который выглядел так, будто сломает гору, мог оказаться слабым ударом при контакте. Напротив, медленный и слабый на вид удар мог оказаться всемогущим. Когда противник видит, что его мышцы и центр тяжести смещаются,  они думают, что Сайл собирается нанести удар справа, но вместо этого может оказаться, что Сайл бьет левой ногой. Чем искуснее противник, тем больше он запут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первых трех стилях нет никаких проблем.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редние три стиля Сайл мог выполнить, но не так умело, поскольку все они очень чувствительны и требовали времени и опыта. Он не мог практиковаться в них достаточно хорошо, скрываясь под скалой. Кроме того, начиная с четвертого стиля, для использования требовалась внутрення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твертый стиль назывался Ичжичань, Умерщвление Луны. Он был выведен из знания об акупунктурных точках, используемых в Девяти Кулаках. Однако в человеческом теле было много акупунктурных точек, и они варьировались от человека к человеку. Поскольку время, которое он потратил на их изучение, было слишком коротким, в данный момент Сайл мог вспомнить только несколько важ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 Ичжичань (Yizichan) означает "искусство пальц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его мнению, этот стиль однажды станет высшим искусством подчинения противников. Если он овладеет им, то сможет победить врага, не убивая его. Кроме того, он сможет нарушить поток внутренней силы противника, чтобы осла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видное различие между этим стилем и Костяными Когтями состояло в том, что Ичжичань, Умерщвление Луны фокусировался на нанесении повреждений противникам изнутри, в то время как Костяные Когти были нацелены непосредственно ран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этого стиля не существовало фиксированных движений. Главное - точно наносить удары пальцами по крошечным акупунктурным точкам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ятый стиль, Звездное Колесо, был выведен из защитных приемов Шести Когтей и заимствованной техники Моста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нергия инь-янь была подобна вращающемуся колесу внутри тела. Чем выше скорость вращения, тем мощнее становилось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мотря на то, что не было никаких видимых изменений во внешнем виде, энергия яростно вращалась внутри. Сайл ударил ладонью по ближайшему камню, и тот тут же треснул по центру, словно пронзенный бу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оретически, этот стиль должен быть мощным, когда речь заходит как о нападении, так и о защите. Однако проблема заключалась в том, что под скалой у Сайла не было других целей, кроме безжизненных камней и деревьев. Звездное Колесо, по мнению парня, должно быть способно принять атаку противника и вернуть эту силу обратно, что он и намеревался сделать, оказавшись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естой стиль теперь считался самым мощным ходом в распоряжении Сайла. Название для него стало Один Над Всеми. Название может и звучит высокомерно, но юноша верил, что не чересчур. Он объединил все свои самые сильные навыки в один; будь то Удар Поколения, Кулак Дракона или Коготь Тигра, ни один не остался в стороне. Даже слияние Тигра и Дракона было вклю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результате этот стиль стал для Сайла главным наступательным навыком. Он мог не только использовать свои кулаки, но и высвободить силу с помощью ладоней, ступней, локтей, коленей или даже лба. Сайл был совершенно уверен, что сможет смешать этот стиль с другими. Если он сможет просто ослабить или остановить врага, используя другие ходы, а затем провести такую атаку, он был уверен, что его противник не выж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за Глубоко Искусства Циркуляции ци, энергия Сайла постоянно восстанавливалась. Даже после того, как он проделал все эти действия, у него остался запас. Тем не менее, самая большая проблема, оказалась связана с потреблением энергии в последних трех стил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оретически, последние три стиля нетрудно выполнить. Каждый из них был суров, опасен и мог быть использован в различных ситуациях. Сайл считал, что только с одним никто уже не справится. Проблема заключалась в том, что потребление энергии в последних трех стилях было безумно огромным, что логично. Несмотря на то, что парень поднялся необычайно высоко, эти стили были слишком сильны для его нынешней внутренней силы. Ему потребуется больше времени и практики, чтобы использовать их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дохнув, Сайл осмотрел свое тело и обнаружил, что энергия полностью восстановилась. Его веки открылись, и глаза под ними засияли таинственным светом, как будто принадлежали злому духу. Его тело слегка приподнялось над землей, как будто понятие гравитации больше не действовало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дьмой стиль, Одинокая Душа, увеличил скорость Сайла, превзойдя его предел, и скорость стала даже выше, чем у Зеро. более того, скорость была не единственной заметным преимуществом Одинокой Души. Этот стиль заимствован из Божественного Одеяния, а потому повышал концентрацию и все вокруг становилось медленнее. Каждая деталь, несмотря на ее малость, не могла ускользнуть от его взгляда и глубоких чувств. Тело Сайл мелькнуло один раз, и большой валун рядом с ним рассыпался в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ухо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рухнул на землю. Его тело стало мокрым от пота, и усталость одолевала его. Он быстро сел, скрестив ноги, и сосредоточился, чтобы восстановить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 сожалению, я могу поддерживать это состояние только в течение минуты. Намного меньше, чем Божественное Одеяние. Разве нет способа, который позволит мне поддерживать его 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сожалению, правда оказалась именно такой, как он и ожидал. Кратчайшего пути к накоплению внутренней силы не было. Учитывая его возраст, обладание нынешней силой уже считалось выдающ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отбросил ложную надежду и сосредоточился. Сегодня был последний день, когда он решил остаться в Королевстве Слизи. Теперь настало время пересмотреть все стили, а затем уйти, чтобы опробовать их в реальных битвах. Следующим пунктом назначения в его сознании была Пустыня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https://tl.rulate.ru/book/17182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итаете его на другом сайте, скорей всего перевод украде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Xataru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часть его силы восстановилась. Но юноша по-прежнему неподвижно сидел на земле. Причина этого заключалась в том, что восьмой стиль не требовал никаких дв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сьмой стиль назывался "Духовное Сокрушение". Когда юноша называл это движение, ему было слишком лень  придумывать классное название, поэтому он просто имитировал название своего недавно приобретенного навыка из правой руки Запечатанного. Принцип этого стиля заключался в изобретательном использовании энергии, и посыла силы через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пытался послать свою энергию сквозь землю и повредить дерево в трех метрах от того места, где сидел. Через мгновение трещина начала расползаться по всей ширине дерева, и верхняя его половина начала наклоняться. Основываясь на результате, мощь оказалсь достаточно слаба. Ствол дерева постепенно опускалс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ему удастся овладеть этим стилем, это будет очень удивительно. Сайлу даже не нужно будет шевелить пальцем, чтобы напасть на врага, пройдет невидимая атака, которую они не заметят, пока не станет слишком поздно. Но было несколько проблем. Во-первых, чем дальше цель, тем труднее контролировать силу. Во-вторых, потребление энергии не стоило того, учитывая небольшое количество повреждений. Наконец, ему требовалась большая концентрация, чтобы послать свою силу через предметы, не повреждая их при этом. Как бы то ни было, это был один из его последних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 всяком случае, в учебном бою нынешний он должен суметь атаковать противника, не шевеля ни единым мускулом. Например, он мог положить свою ладонь на кого-то и атаковать его напрямую, без дальнейших движений. Если между ним и мишенью не было расстояния, парень мог легко послать свою силу в атаку. Если подумать, то этот стиль был единственным из трех последних, который он мог использовать в реальных би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дний стиль назывался "Кулак Изменения". Название этого стиля было связано с искусства меча Указ Небес. Поскольку Сайл еще не практиковался в искусстве меча, этот стиль он еще не мог выполнить. Он существовал только как идея для дальнейшего исполь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ным образом, этот стиль был вдохновлен восьмым стилем Указа Небес: Поворот Судьбы. Тем не менее, имелась большая разница в выполнении движения руками в сравнении с мечом. Поэтому Сайлу потребуется больше времени, чтобы приспособить его, прежде чем он осмелится назвать его своим собственным глубоким искус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целом, Искусство меча Указ Небес полагалось на острое использование внутренней силы с большой деликатностью и искусной техникой. Однако Пумин прекрасно понимал, что иногда требуется большая сила, чтобы подчинить себе противника. В результате он изобрел последний стиль меча, Поворот Судьбы, в соответствии с этим. Принцип, лежащий в основе этого шага, был коротким и про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така, которая была настолько сильной, что могла превратить почти проигрыш, в победу, развернув столы в одно мгновение одним дв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цепция была проста, но способ использования внутренней силы для выполнения этого навыка оказался очень сложным. Снова и снова перечитывая описание, Сайл не смог понять и половины. Как и ожидалось от движения, которое его отец отметил как очень трудный шаг в освоении его собственного искусств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риготовился выпустить силу Кулака Изменения. Все пальцы на его правой руке соединились и указали в небо. Земля слегка задрожала, а потом внезапно остановилась. Что касается Сайла, то его силы полностью израсходовались, и он был на грани потери сознания. Его лицо ударилось о землю, вкусовые рецепторы послали ему странный вкус почвы. Выносливость упала до предела, и парень едва мог пошевелить 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ха. В этом нет никаких сомнений. До тех пор, пока я не смогу понять Поворот Судьбы, я не смогу использовать Кулак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услышал звук приближающихся шагов. Внутреннее чутье подсказывало ему, что приближается Божество, хотя из-за усталости он не мог пошевелиться, чтобы выразить этому человеку свое 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заметил, что скала дрожит, и пришел посмотреть. Ты тренируешься? Эта поза выглядит очень заб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а невольно улыбнулся, заметив позу Сайла: он сидел, скрестив ноги, но его верхняя часть тела была наклонена и целовала землю, а обе его руки были распростерты в стороны. Это была самая забавная тренировочная поза, которую он когда-либо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цо Сайла покраснело от смущения. Он быстро направил свою энергию, чтобы восстановить достаточно силы, и заставил себя выпрямиться, хотя и с тру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Мистер Божество, у вас есть ко мн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так, ничего. Я просто пришел сказать, что Полук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нимаю. - Сайл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жество не хотел беспокоить его, поэтому ушел без дальнейших задерж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стало время выбираться отсюда. Надеюсь, награда за мою голову достаточно заманчива, т другие игроки придут и дадут мне возможность попрактиковаться в моем искусстве. Я не хочу первым ввязываться в дра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юноша почувствовал, что может двигаться, то встал. Однако, сделав три шага, его тело споткнулось и рухнуло, и он снова ощутил странно соленый вкус поч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Фу! - Сайл выплюнул изо рта привкус земли. - Во-первых, мне нужно как следует вст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1 - Спящая Красавиц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1: Спящая Красав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пышка света появилась и исчезла в центре Потерянного Города Греа. Если бы это случилось месяц назад, люди повернули бы головы, чтобы посмотреть. Однако в настоящее время вход в Потерянный Город, уже не редк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отошел от света и огляделся, почувствовав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ерянный Город сильно изменился за одну неделю. Нет, если точнее, Потерянный Город Греа совсем не изменился. Что изменилось, так это количество игроков в городе. На самом деле, учитывая огромные размеры города, нынешнее количество людей далеко не большое. Однако для Сайла, который видел Потерянный город, когда тот был действительно пуст, он казался слишком переполн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одя по городу, парень хотел найти меч и новое скрытое оружие. Он использовал различные виды скрытого оружия, в основном сюрикены и кунаи, а иногда металлические шары, световые шашки или дымовые шашки в зависимости от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ги сами привели его к самому большому оружейному магазину в городе. Пусть он и не был так хорошо осведомлен об этом городе, как Блуберд, парень уже запомнил все важные здания, такие как оружейный магазин, гостиница и ресто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несмотря на то, что Сайл в данный момент ничего не знал о существовании Кольца Облачного Дракона, он все еще мог спокойно ходить по городу. Причина заключалась в том, что это кольцо еще не стало популярным товаром, так как многие люди неохотно покупали его. Помогло и то, что в городском законе четко прописано, что враги расы слизи станут врагами всех андроид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вершенно нормально для обычных игроков оставаться в тени и не создавать проблем в королевстве, управляемом NPC. В отличие от завоеванных игроками, королевства NPC часто соблюдали строгие законы. Если люди не подчинятся законам города, то в худшем случае им запретят вход в короле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 время прогулки Сайл заметил то, чего не замечал уже давно: он больше не был в центре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ачала юноша беспокоился, не будет ли его футуристическая одежда уся слишком выделяющейся. Однако оказалось, что большинство игроков, посетивших этот город, носили такую же одежду, как и он, хотя и с разными рисун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вид одежды был одним из самых популярных товаров, продаваемых в Потерянном Городе Греа: тканевые броня. Её защитная способность и прочность были такими же, как у брони среднего уровня, в то же время она была легка и позволяла быстро передвигаться. Кроме того, клиент мог спроектировать её по своему усмотрению. Она легко вошла в моду и становилась все более популярной на Главном Континенте. Можно сказать, что Сайл стал законодателем моды в отношении этого сна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ро пожал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Сайл открыл дверь оружейного магазина, раздался электронный голос. Посещение магазинов, расположенных в Потерянном Городе Греа, было похоже на вход в особое измерение. Несмотря на относительно небольшие размеры здания, внутри оно было просторным, как склад. Внутри ходило несколько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старая поговорка, "мужчины не любят спрашивать дорогу". Тем не менее, Сайл испытал трудности в поисках нужного ему предмета. Поэтому он решил обратиться за по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звините. Я ищу меч и метатель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дроид за стойкой у входа ответил ему электрон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ствую Вас, Губернатор. Добро пожаловать в оружейный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ссс. Пожалуйста, говорите тише. Я не хочу, чтобы об этом знали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у прощения, сэр. Какое оружие вы ищ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еч и немного метательн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й меч вы ищете? Древний стиль? Современный стиль? Восточный? Вестерн? Какую длину и вес вы предпочитаете? Кроме того, каков ваш бюдж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чесал в затылке. Он ничего не знал о мечах. Он знал только, что ему нужен меч, очень похожий на меч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западном стиле, наверное. Длина примерно такая... вот. Что касается веса, я не знаю. Мне нужно попробовать подержать его, чтобы сказать в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касается метательного оружия, то наш магазин продает только современные виды, сэр. Они просты в использовании, эффективны, но могут быть довольно доро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увствовав разочарование, Сайл испробовал различные виды скрытого оружия и довольно умело ими воспользовался. Однако его уровень владения искусством скрытого оружия как бы говорил, что оно будет работать против обычных людей, но бесполезно против такого опытного специалиста, как Кавин. Таким образом, парень хотел тренироваться только с одним видом скрытого оружия и овладеть им. То, на чем он намеревался отточить свое мастерство - маленький металлический стержень, хотя он и не знал, как это называется. Он использовал его только в спарринге с безымянным старейш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стати, вы случайно не знаете, как называется маленький металлический стержень длиной около шести дюйм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называется сунтэцу, или какусибо, сэр. Это маленькая металлическая палочка. Она обычно используется ниндзя, хотя и не так популярна, как сюрикен или кунай из-за меньшей универсальности в применении и того факта, что она не представляет угрозы, если не поражает жизненно важные точки. Её выдающаяся сторона - это небольшой размер и врагам трудно заметить сунтецу. И оно часто бывает черного цвета, чтобы его еще труднее было увидеть. В заключение, это скрытое оружие, которое требует техники и точности и только так оно покжит свою эффекти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унтецу... - Сайл удержал это в голове. - Оно доступно для прода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сожалению, мы его не продаем. Если вам нужны различные виды скрытого метательного оружия, пожалуйста, посетите ряд F-3. Что касается мечей, пожалуйста, взгляните на ряд C-8,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закончите выбирать свое оружие, пожалуйста, проверьте любой из счетчиков, расположенных рядом с выходом,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помнив это, Сайл кивнул и пошел прочь. Для справки, большинство игроков, включая Сайла, задавались вопросом, что произойдет, если они пройдут мимо выхода, не проверив счетчик. Однако, вспоминая о многочисленных андроидах, бродящих по городу, никто так и не решился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направился к ряду с надписью "С", размышляя о своем предыдущем разговоре с андро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я маскировка не сработала на NPC, в отличие от того, что я ожидал. Не потому ли, что  духовный тип - это мой вторичный тип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торым навыком, который выбрал Сайл, была маскировка, на что его вдохновила Ярдпирун. На самом деле, этот навык имел понятие уровня. Чем выше уровень, тем более эффективным он станет, и как только уровень навыка достигнет максимального, пользователь получит вторичную способность. Юноша был полностью осведомлен об этом факте, так как его метание скрытого оружия использовало аналогичную концепцию. Поначалу он мог доставать из своего инвентаря только мелкие предметы. Однако, достигнув 100-го уровня, Сайл мог достать все, что угодно, независимо от размера, что оказалось чрезвычайно 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сожалению, навык Маскировка, который он получил в награду, являлся особым навыком, хотя навык Запечатывание, который он получил, не имел такой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оветовавшись с Блу, они пришли к выводу, что Маскировка навык более высокого уровня мастерства, в отличие от печати. Поскольку Сайл владел двумя типами энергии, причем духовный тип являлся дополнительным, этот факт повлиял на его способность приобретать навыки духовного тип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з понятия уровня мастерства особые навыки имели смысл, ведь игрокам требовалось меньше времени, чтобы отточить навык. Однако недостатком было то, что он не мог быть улучшен до своего абсолютного предела. Блуберд сказал Сайлу, что маскировка Ярдпирун может обмануть даже NPC и монстров; она даже может замаскироваться под одного из их родственников, чтобы быть в дружеских отношениях с ними. К несчастью для Сайла, сам он мог обмануть игроков, но не NPC, и его маскировка также вряд ли работала на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сожалению, кажется, мой план, чтобы замаскироваться под дракона на подходе к Райдоле оказался напрасным. Мне нужно придумать друго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выбрал этот навык, надеясь свободно войти в Домен Дракона и нанести упреждающий удар. Он планировал убить его с перв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равшись до места назначения, Сайл остановился и посмотрел на различные виды мечей на полках. Его знания о мечах не хватало, поэтому он взял несколько, и начал размахивать 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пробовав несколько, он нашел один, который хорошо лег в руку. Это был стандартный металлический меч класса "B". Несмотря на то, что он казался совершенно обычным, меч вс же был получше остальных. Обычно оружие, которое можно найти в других оружейных магазинах, от F до C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икогда раньше не пробовал использовать меч в настоящем бою. Является ли укрепление меча энергией более сложным, чем укрепление скрыт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держал меч вертикально и покрыл его своей Энергией Инь-Янь. Однако меч вскоре задрожал и разлетелся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Почему? - Юноша был потрясен. Он не сделал ничего, что отличалось бы от того, что он обычно поделывал со скрыты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бопытно, что Сайл сделал то же самое с другими мечами. Однако на этот раз он замедлил процесс усиления энергией. Однако результат был тот же. Все мечи немедленно ломались, когда принимали на себя его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https://tl.rulate.ru/book/17182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итаете его на другом сайте, скорей всего перевод украде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Xataru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по привычке сел, скрестив ноги, пытаясь понять, в чем дело. Он долго думал, а затем открыл системное окно, чтобы проверить свой список навыков. Наконец он нашел причину. Навык, который он получил, открыв третий этап правой руки Запечат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обый Навык: Сокрушения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ожете влить духовную силу в атаку и получить скачок в силе. С этим навыком ваша духовная сила будет легко уничтожать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 вот в чем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вет был очевиден. Поскольку он держал оружие не экипируя его, он не только не мог проявлять способности меча, которые требовали, чтобы оружие было экипировано, но система также не рассматривала оружие как оружие Сайла. В результате она расценила его действия по укреплению оружия как форму нападения, в результате чего он сломал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как насчет скрытого оружия? Будет ли результат одинак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заволновался. С того момента, как он обрел свою Энергию Инь-Ян, он еще не пробовал использовать ее в скрытом оружие. Если результат окажется отрицательным, это  станет для него катастрофой. Без энергетического укрепления сила атаки скрытого оружия слишком низ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е невезение. Наступит ли время, когда я смогу приобрести новый навык без ущер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системное окно все еще оставалось открытым, парень заметил новое сообщение в своем почтовом ящике. На самом деле письмо было отправлено ему три дня назад. Посланик оказалось приглашением от секту Победоносных Волков, чтобы он присутствовал на собрании, которое состоится завтра в городе Чжунсу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ое сов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имел в виду, что это совпадение по стечение обстоятельств, что он наткнулся на сообщение, до того, как стало бы слишком поздно. И также совпадение, что город Чжунсуюань являлся его остановкой на пути к месту на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вскоре после того, как Сайл снова вошел в игру, он использовал свое системное окно A+ для поиска информации о Пустын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стыня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стыня смерти - это прозвище места, называемого Пустыней Бистем. Пустыни, расположенной в самой западной части континента. Территория может показаться маленькой на карте, но на самом деле это огромное особое измерение. Каждому человеку, посетившему это место, будет дарована смерть от Анубиса, бога смерти, который имеет тело человека и голову ш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убис - единственное чудовище, живущее в бескрайней Пустыне Смерти, поскольку это сама земля смерти. Легенда гласит, что только тот, кто победит смерть, может выйти из этого места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настоящее время Пустыня Бистем - самое опасное место в игре. Никто не хочет туда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могу присоединиться к этому собранию, а затем отправлюсь в Пустыню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читав послание, Сайл решил принять участие. Альянс против Гильдии Небесных Драконов станет активом на будущее, который поможет помешать Монтре выиграть вторую войну. Один, возможно, он не смог бы победить Монтру и всю Гильдию Небесных Драконов, но история может повернуться по-другому, если у него будут союз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единственной целью было помешать Монтре победить. Ему не нужно становиться побед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в этом магазине больше не было нужного ему меча, Сайл пошел за бомбами и расплатился у прилавка. К несчастью для него, ему пришлось заплатить в общей сложности 1650 золотых и 32 000 серебряных монет за несколько сломанных им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правляясь к Дворцу Андроидов, юноша винил себя за собственное безрассудство. На самом деле, у него было много низкоуровневых мечей в сокровищнице в особняке, на которых он мог всё проверить. Однако без Джулии, Себастьяна и Боу Сайл не видел смысла идти в особняк. Даже Блуберд жаловался, что ему не нравится жить в особняке без Джулии, потому что это неудобно и все приходится делать са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не смог сдержать улыбки. Причина, по которой он купил Тайную Комнату, заключалась в том, чтобы побыть одному. Однако, когда время действительно пришло, он не хотел оставаться один в том месте. Задумавшись об особняке, Сайл заскучал по Боу. Он хотел знать, как у не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м месте не оказалось андроидов, которые помешали ему войти во дворец, и он смог спокойно прогуляться по залам. Он прошел через несколько комнат, прежде чем нашел Орфея, который сидел на своем т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 Сайл. Очень вовремя. Следуй за мной. - Король Андроидов встал и повел Сайла куда-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послушно последовал за ним. - Что случилось,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воя Джулия вот-вот завершится. Пойдем посмотрим на мое новое тво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жулия - это не объект,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жешь называть ее как хочешь, но не забывай, что именно я подарил ей жизнь. Давай поторопимся. - Король Андроидов замолчал, заметив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я не использую свою максимальную скорость, этот парень может легко следовать за мной. Более того, похоже, что он вообще не использует никак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нергия Сайла использовалась внутри , так что другим стало труднее ее обнаруживать. Король Андроидов не мог не удивиться необычайному росту юноши за корот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быстро шли и наконец добрались до комнаты, которая, как показалось Сайлу, была похожа на лабораторию. Войдя внутрь, он увидел огромную пробирку. В пробирке спала Джулия, все еще одетая в костюм горничной. Она выглядела умиротворенной и красивой. Ее тело вспыхнуло мягким голуб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а будет готова через несколько секунд. Я действительно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смотрел на ее лицо, а частота мигания света становилась все быстрее. В конце концов, тело Джулии испустило последний, яркую синюю вспышку, да такую, что Сайл и Орфей вынуждены были закры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голубой свет померк, Джулия открыла глаза. Они были темно-синими, словно глубокий оке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2 - Добавление Слух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2: Добавление Сл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но-синие глаза Джулии сверкали, словно драгоценные камни. Стекло на человеческой пробирке открылось, она сошла с неё и коснулась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иветствую Вас, господин Сайл и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уже собрался поприветствовать ее в ответ, но первым слово взял Король Андроид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ты себя чувствуешь? Есть ли какие-то отклонения в движениях? Если ты чувствуешь, что что-то не в порядке, даже если немного, не стесняйся и гово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чувствую ... жизненную силу, сэр. Для меня это новое ощущение. Я также чувствую воздух, землю, грави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Андроидов оборвал ее на полуслове. - Это должно быть из-за того, что у тебя впервые появилось физическое тело. Возвращаясь к жизненной силе, расскажи мн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улия покачала головой. - Даже если вы спрашиваете, я не думаю, что смогу выразить это словами,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ирая подбородок, Король Андроидов сказал: - Это вполне естественно. Сила Аквамарина "Сердце Океана" - это "жизнь", поэтому не странно, что ты чувствуешь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еребил его. - Извините, но я уже давно об этом думаю. Каковы Камни Катастрофы? Как работают их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https://tl.rulate.ru/book/17182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итаете его на другом сайте, скорей всего перевод украде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Xataru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возможно, уже знаешь, фраза "Драгоценные Камни Катастрофы" относится к существованию двенадцати драгоценных жемчужин, все они являются предметами S-класса. Некоторые драгоценные камни могут высвобождать свои силы непосредственно, как Вечный Оникс, а другие требуют медиума или специальной процедуры для вызова способностей. Каждый обладает потусторонней мощью, но не это делает их настолько опасными, чтобы называть их Камнями Катастроф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в чем ж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х концептуальные способности. Каждая из жемчужин катастрофы обладает единственной концептуальной способностью, которую можно интерпретировать многими способами. Обычно предметы S-класса очень мощные, но имеют серьезные недостатки. Однако способности камней неоднозначны; только одно слово может быть использовано для описания каждог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учше ли быть неоднозн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их случае это действительно лучше. Чтобы бы ты ни хотел от камня, то может произойти, пока ты можешь интерпретировать результат в соответствии с его словом, и пока эффект находится в пределах, которые система может принять. Но всё также зависит от креативности владе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еханическая Защита Бога такая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авильно. Её сила зависит от твоей интерпретации слова "эволюция". То же самое относится и к Джулии. Ее сила зависит от того, как она интерпретирует слов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улия раскрыла ладонь, и на ней появился цветок, который распустился и начал цвести. - Вот так,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ля начала хорошо. Кстати, какое оружие ты предпочитаешь, Джул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улия покачала головой. - Я никогда раньше не пользовалась оружием, сэр. Я горничн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высказал свое мнение. - Думаю, Джулии не нужно оружие. Я не хочу, чтобы она с кем-то др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Андроидов махнул рукой. - Твое мышление слишком поверхностно. Означает ли тот факт, что если ты не хочешь ни с кем драться, тогда другие не будут драться стобой? Быть в состоянии защитить свою собственную жизнь - это основа выживания в Monster Soul.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закрыл рот. Король был совершенно прав на этот счет. Он не мог посп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ирая подбородок во второй раз, Орфей пробормотал себе под нос: - Никакого опыта использования оружия, так что начинать с оружия ближнего боя не стоит. Ей потребуется много времени, чтобы научиться правильно им пользоваться. Дальнобойное безопа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улия и Сайл оставили Короля Андроидов наедине с мыслями и начали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истер Сайл, могу я спросить, где мистер старший Дворецкий и Леди Бо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глазах юноши появилась печаль, как только он вспомнил про Бо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истер Себастьян бродит, как обычно. Что касается Боу... Она вернулась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ернулась домой? Вы имеете в виду Королевство Слизи,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лй показал сухую улыбку. - Что-то вроде этого. А как насчет тебя, Джулия? У тебя ведь нет проблем с тело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улия попыталась пошевелить руками и ногами. - Это как-то странно - иметь физическое тело, мастер, но я думаю, что привыкну к нему. Могу спросить, как долго я спала? В порядке ли особняк, о нем позабо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долго...? По-моему, прошло недели две-три. Что касается особняка, я туда не возвращался, так что не знаю. Может быть, Себастьян позаботился обо всем, пока тебя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улия на мгновение закрыла глаза, а затем открыла их снова. - Мои извинения. Я забыла, что все еще связана с особняком. Я только что проверила состояние особняка и обнаружила, что все в порядке,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Андроидов хлопнул в ладоши. - Я понял! Ты точно сможешь использовать это должным образом. Нет, это будет идеальная па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Орфей открыл системное окно, чтобы найти определенный предмет, и вытащ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е 403-е творение, Трикстар. Попробуй подерж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зяв предмет из рук Орфея, Джулия заметила, что это серебряный пистолет. Для Сайла это стал первый раз, когда он увидел пистолет в игре. Ну, он также недавно получил шанс увидеть футуристические лазерные копья в Потерянном Городе Греа. Похоже, технологии в этом королевстве более продвинуты по сравнению с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улия держала пистолет в правой руке. Сайл ничего не знал о пистолетах, кроме того, что они являются оружием среднего и дальнего радиуса действия. Многие люди думали, что пистолеты просты в использовании, но на самом деле они требовали умеренного уровня подгот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отличие от большинства видов оружия ближнего действия, которые можно использовать мгновенно, чтобы выстрелить пулей, нужно поднять пистолет вверх, нацелить дуло на цель и нажать на спусковой крючок, в общей сложности три шага. В результате пистолет не будет эффективен на расстоянии, так как противник сможет убежать, а для завершения движений в непосредственной близости к противнику требуется слишком много времени. Тем не менее, всё также зависит от практики. Некоторые люди могут выстрелить пулей быстрее, чем размахнуться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т пистолет...? - Воскликнула Джулия, прочитав описание оружия в свое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ведь связана с сокровищницей Сайла, верно? Поэтому этот пистолет будет лучшим оружием для тебя. Кроме того, Трикстар - это оружие, которое опирается на технику, а не на грубую силу. Он сможет компенсировать твою неспособность использовать ци, магию и духов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ачалу Сайл не интересовал этот разговор, но он вздрогнул, услышав последнюю фразу Орфе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Она не может ими вос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Андроидов вздохнул. - В этом нет ничего странного. Позволь мне спросить тебя кое о чем. Как ты думаешь, что за существо Джул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жулия есть Джулия, разв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имею в виду, кто она такая? Монстр? Питом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Это ведь не так уж трудно, правда? Она ИИ; искусственный интеллек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только значит, что она находится под контролем ИИ. Это не про её сущес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мистер Орфей так выразился, я не думаю, что смогу дать ответ,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отвечу за тебя. Джулия - то же самое, что Защита Механического Бога; она - предмет, предмет с эго, который управляется искусственным интеллектом и обладает жизнен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менно. Итак, она такая же, как и другие предметы. Она не может собирать очки опыта, не имеет очков здоровья и не может использовать ци, магию и духовную силу. Она не может быть исцелена исцеляющими заклинаниями, и обычные зелья на нее не подействуют. И, если ты не будете осторожен, она может сло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зве это не очень опасно? Не иметь очков здоровья, разве не означает, что она может быть убита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ело не в этом. Думай о ней как о мече. Если ты используешь его, чтобы блокировать атаку, которая не слишком сильна, он не сломается, верно? Здесь так же. Большинство изделий рассчитаны на умеренный уровень прочности в зависимости от 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хоже, ты купил дорогую комнату для обслуживания предметов в своем измерении. Другие игроки, как правило, игнорируют её из-за цены, но это хорошо для тебя. Если Джулия сильно пострадает, ты можешь отправить ее туда, чтобы почи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ова Короля Андроидов напомнили Сайлу о такой комнате. Он действительно купил её по рекомендации Бурафы. Совершенно неожиданно, что она может быть использована для подобно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вернув голову к Джулии, юноша спросил: - Тебе нравится пист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улия зажала пистолет между ладонями и направила дуло в никуда. Ее поза и действия выглядели так, словно она являлась профессиональным стрелком, а не люб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был удивлен. - О, я забыл, что ты ИИ, способный понимать предметы и знать, как ими пользоваться. Может, мне сменить тв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т пистолет достаточно хорош, сэр. Исходя из моих расчетов, даже если я использую другое оружие, я буду понимать только основы и не смогу использовать более продвинутые методы независимо от своего мастерства. Я также не могу использовать энергетическое усиление; если я сражусь с опытным противником, я буду в невыгодном положении. Принимая это во внимание, Трикстар будет компенсировать такие недост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направила дуло на стену, и два раза раздался выстрел. В стене появилось два отверстия, каждое размером с монету. Даже Сайлу будет трудно среагировать на ее пу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рикстар, Тип - Пистолет,  предмет S-класса. Пользователь может использовать свои собственные очки здоровья или предметы, чтобы выстрелить пулей. Чем больше очков здоровья используется, тем больше энергии он может высвободить. Хотя у меня нет очков здоровья, я могу компенсировать это способностью Аквамарина "Сердце Океана" и использовать свою жизненную силу для пу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предмет использовать в качестве пули, то пистолет превратится в винтовку. Я могу использовать его творчески, используя зелье как пулю, чтобы исцелить союзника или использовать проклятые предметы, чтобы выстрелить в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скольку каждая пуля дает разный результат, противникам будет очень сложно справиться с ее атакой. Это причина, почему я его назвал Трикстар. (П/П: Trick (Трик) - трюк, обман. Star (стар) - звез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ли вы можете называть это 403-м творением Орфея. Хорошо, что тебе нравится. Позаботься о нем хорошенько. Имей в виду, что его цена не деше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был потрясен. - А? Разве ты не отдаешь его беспл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рассматриваешь меня как благотворительную организацию? Причина, по которой я даровал жизнь Джулии, в том, что я хотел попробовать сделать это сам, и большинство материалов пришли от тебя. Однако мое 403-е творение отличается. Это один из моих шедевров, которым я горжусь. Стоимость его составляет 200 000 золотых. Твой доход довольно стабилен, разве нет? Я вижу, что твои друзья начали бизнес по доставке игроков в это королевство. Просто выйди и прорекламируй оружие из Греа, и ты увеличишь прибыль, которую мы получаем, включая и свою долю. Ты быстро расплат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это прекрасно понимал. В последний раз, когда он проверял, его долг снизился до 25 302 золотых, и скоро он будет погашен, поэтому он колебался, поскольку это снова увеличит его. Тем не менее, глядя на Джулию, он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екрасно. Я буду думать об этом как о подарке Джулии на день 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лагодарю вас, мистер клиент. Это все решает. Теперь можете идти. Я собираюсь создать свое 2540-е творение. - Король щелкнул пальцем, и система сообщила юноше, что его долг увели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 вас, кажется, много творений, Мистер Орф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не все из них достойные, но я думаю о каждой неудаче как о шаге к успеху. Но всем я даю чис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вспомнил, что не смог обзавестись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истер Орфей, вы случайно не можете достать для меня оружие? Например...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м? Какой меч ты предпочитаешь? Скажи мне. Если повезет, и у меня есть один, я продам его тебе по сниженной 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описал внешний вид и детали меча "Сайл", в том числе нарисовал его изображение. Орфей являлся специалистом, поэтому ему потребовалось совсем немного времени, чтобы понять, чего хочет Сайл. Однако выражение его лица явн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еч "Сайл"... Где ты его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собирался ответить честно, но тут его осенило, что Мора велел ему держать это в секрете. Осознавая, что он плохо умеет лгать, юноша решил сказать Орфею полуправду, исказив некоторые факты. К счастью, это сделало его рассказ более правдоподо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видел человека, который держал его, когда встретил учителя. Я думаю, что меч выглядел простым, но уникальным, поэтому я тоже хочу такой. Его называют Меч "Сайл"? Неожиданно его имя совпадает с моим. - Боясь, что Орфей может усомниться, Сайл заговорил об этом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должно быть совпадение. Можешь ли ты сказать мне, как выглядел этот человек? - Поскольку парень первым заговорил о его названии, Орфея это не заинтерес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икогда не встречался с Пумином, своим отцом, но у него были подозрения, что Орфей должен что-то знать о нем. По крайней мере, мужчина знал о названии меча, хотя не многие люди должны были зн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видел его лица, сэр. Он накинул на себя длинное черное пальто с капюшоном. Когда мой учитель увидел его, он приказал мне ждать снаружи... Кстати, почему вы спрашиваете,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рфей погрузился в свои мысли. - Ничего особенного. Просто этот меч был последним мечом, созданным человеком, который учил нас с Зерефом. Несмотря на свой внешний вид, он заслуживает того, чтобы его называли вершиной всех мечей. Материалы для его изготовления были обычными, но просто увидев его, можно с первого взгляда сказать, что это идеальный меч, сделанный лучшим мастером. Вот почему его имя - меч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ча выслушав, Сайл только что узнал, что учитель Орфея был тем, кто сделал меч для 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еч "Сайл" принадлежал вундеркинду, который исчез двадцать или около того лет назад. Естественно, меч исчез вместе с ним. Возможно, человек, которого ты видел, был его потомком или даже самим Пумином. Хотя большинство слухов утверждает, что он умер, никто никогда не видел его трупа. Кроме того, ходят слухи, что Пумин на самом деле не умер, а только уединился, чтобы придумать новое несравненное искусств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ушая объяснения Орфея, Сайл почему-то почувствовала себя неловко. Действительно, его отец умер, но слухи о том, что он изобрел новое искусство владения мечом, тоже вер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касается меча, боюсь, я не смогу сделать его. У меня есть правило не подражать творениям моего учителя. Кроме того, мои способности не соответствуют стандартам. Даже если я сделаю его, это будет просто копия, а не подли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первые юноша увидел, что Орфей ведет себя скромно. Поскольку он ничего не мог с этим поделать, Сайл и Джулия извинились и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вшись один, Орфей открыл окно своей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айл не пользуется мечом и, похоже, не лжет. Похоже, мне нужно провести кое-какие исследования. Возвращение вундеркинда - это не какой-то тривиальн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человек, Пумин не был ни слишком хорош, ни слишком плох. Он был добрым человеком и бесстрашным человеком. Хотя он помогал многим людям во время приключений, он не заботился о том, как это делал, а также действовал так, как ему нравилось. В результате у него было столько же врагов, сколько и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известный оружейник, Орфей был человеком с высокой степенью влияния. Если он углубится в тему о Пумине, это неизбежно приведет военный мир в состояние хаоса. В ближайшем будущем пойдут слухи о возвращении Чудо Меча, и это сильно повлияет на Ассоциацию мастеров Кунг-Ф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3 - Знаменитость Чжунсу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3: Знаменитость Чжунсу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йдя из дворца, Сайл оказался в жилой зоне. Теперь, когда ему больше нечего было делать в Потерянном Городе Греа, его следующим пунктом назначения должна стать встреча в городе Чжунсуюань. После этого он направится в Пустыню Смерти, как и намеревался изнач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аправился к зданию филиала Гильдии Голубых Голубей, Джулия следовала за ним по пятам. Почему-то чувствуя неловкость, юноша расширил Энергию Инь-Янь и обнаружил присутствие Джулии. Оказалось, что он может чувствовать ее физическое тело, но не ее силу. Джулия казалась всего лишь камешком на обочине у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остановился и об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что, слишком быстро иду, Джулия? Почему ты идешь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ело не в этом, мастер. Как горничной, это правильно - идти позади мое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не должна так серьезно относиться к этому, Джулия. Почему-то мне не нравится, что кто-то идет за мной. Дело не в том, что я тебя подозреваю, я просто чувствую... неловкость. Извини за мою странную привыч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ас поняла, мастер. Я запомню, что бойцы не любят, когда за ними идут люди. Пожалуйста, простите, я пойду рядом с вами,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нечно, дерзай, - ответил Сайл, хотя ему было интересно, нормально ли для служанки спрашивать разрешения у своего мастера даже по такому пустяков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улия вышла вперед, чтобы идти рядом с юношей, хотя все еще немного отставала от него. Сайл вздохнул. На самом деле у него не было такой привычки, но он просто хотел, чтобы Джулия больше расслабилась. Но он не должен быть слишком напористым. Его учитель учил его, что близость и доверие нужно заслужить, и для этого нужн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ходя в здание "Голубых Голубей", где размещался Блуберд, Сайл не собиралась навестить его  или что-то в этом роде. Он просто хотел воспользоваться услугами телепортации гильдии. Если память ему не изменяет, телепортационный бизнес голубей можно использовать для путешествий между тремя городами: Потерянным Городом Греа, Городом Греа и городом Чжунсу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секта Победоносных Волков объединила свои усилия с Лигой Горных Воров, чтобы обеспечить транспортировку из различных важных городов в город Чжунсуюань специальными конными экипажами. Однако в Потерянном Городе Греа такой станции для конных экипажей не было. Даже если бы и была, Сайл не воспользовалась бы ей, так как прохождение расстояния на экипаже между городом Греа и городом Чжунсуюань отняло бы по меньшей мере два с половиной дня. К тому же, поскольку собрание должно состояться завтра, последняя группа экипажей уже от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йдя в дверь, Сайл глубоким чувством ощутил все живое в здании, включая слабое присутствие рядом с баром. Юноша подошел и сел рядом с пустым сту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дравствуйте, Мисс Ярдпирун. Разве Блуберд н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пустом стуле из ниоткуда появилась женщина с белыми волосами. - Ты точно знал, что 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роде. Я чувствовал ваше слабое прису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он смог обнаружить присутствие Ярдпирун, пусть и слабое, Сайл вновь обрел уверенность. Намного лучше по сравнению с тем, что было раньше, когда он вообще не чувствовал ее, если она не позволяла ему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сожалению, настала очередь Ярдпирун потерять уверенность в себе. Она использовала свое Сокрытие Разума, чтобы стереть свое присутствие. И несмотря на то, что она не старалась изо всех сил, поскольку не была в бою, Ярдпирун оставалась совершенно уверена в своих способностях. Неделю назад Сайл вообще не мог ее обнаружить, так что было непонятно, как ему удалось сделать это за такой короткий промежуток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за одну неделю его способности могли так быстро вырасти?" - Подумала она, но не показала этого на ее лице. На вопрос Сайла она ответила как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луберд в настоящее время находится в городе Чжунсуюань. У тебя есть к нему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обще-то я хочу воспользоваться вашим транспортом, чтобы добраться до другого города. Могу ли я отправиться в город Чжунсу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жешь. Я думаю, ты собираешься принять участие во встре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так и есть, поэтому я хотел бы вас побе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проблема. Пожалуйста, подожди мин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рдпирун открыла системное окно и отправила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попрошу кого-нибудь проводить теб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кивнул. А через десять секунд к ним подошла женщина. Она носила белую женскую одежду уся, а с головы её спадала длинная ко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дравствуйте, Босс. - Женщина поприветствовала Ярдпирун, бросив косой взгляд на Сайла, недоумевая, почему босс раскрыла свое присутствие эт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елый лебедь, тебе не нужно ехать в Чжунсуюань сегодня вечером. Давай сменим время на прямо сейчас, и, пожалуйста, возьми с собой Мистера С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ас поняла,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истер Сайл, это Белый лебедь, представитель нашей гильдии на завтрашнем соб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Не Б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для такого важного события, как это, я бы не осмелилась послать Блуберда в качестве представителя гильдии. У него другая обязанность - докладывать об общей ситуации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лышав ее доводы, Сайл мгновенно понял ее чувства. В то же время он пожалел Блуберда за то, что ему не доверяют как репорте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еперь мы можем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нечно, пожалуйста, следуйте за мной. - Белый Лебедь попрощалась со своим боссом и вышла из здания в сопровождении С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йдя из здания, Сайл увидел Джулию, которая ждала его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Джулия? Почему ты здесь? Почему ты не пошла со мной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астер не давал мне на это раз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азалось, что Джулия не последовала за ним внутрь. Сайл привык к одиночеству, а Джулия была тихим человеком, поэтому он легко забыл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почесал в затылке. Он не понимал ход мыслей Джулии, хотя и считал, что это слишком - просить у него разрешения на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давай сделаем так. Я даю тебе разрешение на все. Ты можешь просто спросить меня, когда не уверена в чем-то конкретном. Если есть что-то, что я не хочу, чтобы ты делала, я лично скажу, что это запрещено. Так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ас поняла,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лый Лебедь бросила странный взгляд на девушку, стоявшую перед ней. Несмотря на то, что костюмы продавались в каждом городе, она впервые увидела человека в костюме горничной, идущего среди бел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 Джулия, это Мисс Белый лебедь. Мисс Белый лебедь, это Джул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Сайл и Белый лебедь не были близки друг к другу, после того как Джулия и Белый лебедь поздоровались, они втроем не разговаривали, пока шли к следующему зд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утри здания, которое Гильдия голубей также арендовала у системы, находилось десять стеклянных капсул с открытыми двер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это такое? - спроси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здание телепортации, которое наша Гильдия арендует у системы. Мы войдем внутрь капсулы и выберем пункт на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улия, которая была экспертом по предметам и связанным с системой вопросам, также доб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ие здания можно арендовать в системе, мастер. Вставив пригласительный билет королевства назначения, игроки могут мгновенно отправиться в указанное королевство. Хороший момент этого заключается в том, что многие игроки могут телепортироваться сразу, в отличие от использования пригласительного билета напрямую. Если мастер заинтересован, я могу связаться с мистером Крисом, чтобы установить это здание в вашем особняке, хотя там будет установка и ежемесячная пл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вучит очень удобно. Дорого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лата за установку составляет 25 000 золотых, а ежемесячная плата - 100 золотых,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н, в таком случае давай пока оставим это. В любом случае, нам это 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Сайл разговаривал с Джулией, Белый лебедь слушала спокойно, не перебивая. Она не была знакома с юноше, поэтому использовала этот шанс, чтобы узнать о нем по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человек - игрок Сайл, который участвовал во многих крупных махинациях? Он не выделяется, как я думала. Его уровень силы также кажется незначительным. Либо он так же хорош, как босс в сокрытии, либо он просто обычный. Ну, он только недавно начал эту игру, так что его способности никак не могут сравниться с боссом. Тем не менее, он победил в боевом турнире города Колоссия, так что он не может быть слабым. В конце концов, означает ли это, что он стал сильнее за такой короткий промежуток времени? А как насчет особняка? Он бог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справки, Ярдпирун не сказала Белому Лебедю, что их гильдия получила пригласительный билет в Потерянный Город Греа от Сайла; она сказала ей, что получила его от Блу. В данный момент никто, кроме самого Сайла, Блуберда, Бурафы и Ярдпирун, не знал о его влиянии на Потерянный Город Греа. Это был ход Ярдпирун, чтобы завоевать доверие Сайла, а также косвенно сказать ему, чтобы он тоже хранил свой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лая Лебедь подождала, пока Сайл войдет в одну из капсул, и только потом сама вошла в друг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ерь капсулы закрылась, как только парень вошел внутрь. После этого на жидкокристаллическом экране перед ним появилось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выберите пункт назначения. 1) Город Чжунсуюань. 2) Город Гре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ажал на цифру один, и его тело немедленно телепортировалось из Потерянн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азавшись перед похожим зданием, Сайл посмотрел на него и понял, что это было здание телепортации, как то, что находилось в Потерянном Городе Греа. Однако это было расположенр в городе Чжунсу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 первый раз, когда Сайл узрел пейзаж города Чжунсуюань, города, известного как Царство Ци. По размерам этот город не уступал Греа, хотя окружение было более оживленным. Вместо мрачной атмосферы Города Греа, в которой было полно машин и сам город имел как будто был промышленным, Чжунсуюань оказался полон сосен. Воздух был довольно сухой, так как город находился недалеко от пустыни, и на улицах лежало много листьев с деревьев, образующих коричневые покро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улице сновало много людей, хотя Сайл не был уверен, имеет ли это отношение к собранию. В любом случае, несмотря на большое количество людей, город не выглядел таким уж многолюдным, так как главная улица города была очень широкой, по крайней мере, шире пятнадцат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чувствовал, что он стал центром всеобщего внимания. Однако, присмотревшись повнимательнее, он понял, что люди смотрят ему за спину, на Джулию. Не так уж много было случаев, когда женщина надевала костюм горничной без особого со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реди этих людей к парню подошел человек в белой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так, ты пришел, стар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урафа? Почему ты носишь мас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десь много людей, старший брат. Если я сниму маску, весьма вероятно, что меня будут преследовать, и это будет хлопотно. Вот, я тоже купил одну для тебя. - Бурафа протянул Сайлу еще одну белую мас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уберд тоже подошел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день его, Сайл. Твои враги сейчас повсюду, как старые, так и нов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дев маску, юноша спросил: - Разве это не более подозрительно? Ходить в такой маске, как э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уберд махнул рукой. - Пусть это и подозрительно, но все же лучше, чем показывать свое лицо. Теперь так много игроков стекается в город Чжунсуюань. Некоторые здесь, чтобы принять участие в собрании, а некоторые здесь, чтобы найти своих врагов. Надев маску, ты просто подразумеваешь, что избегаешь своих врагов. Некоторые люди кроме тебя и Бурафы также носят такие. Конечно, тебя могут проверить некоторые группы, но если ты не тот, кого они ищут, они уйдут. Тебе просто нужно использовать маскировку и подделать сво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думал: а что, если они нападут, не осмотрев? Однако Блуберд, казалось, мог читать его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не нужно беспокоиться о том, что они причинят тебе вред, не осмотрев. В настоящее время город Чжунсуюань полон экспертов, в том числе скрытых, не имеющих гильдий. Никто не захочет наживать себе новых врагов. Они наверняка попытаются сначала осмотреть тебя, прежде чем прибегнуть к насил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пошел поболтать с Белым Лебедем, а Блу  оттащил от них Сайла. Как только они отошли на некоторое расстояние от них, Блуберд хитр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е-хе, нет. Я только что узнал кое-какие пикантные сплетни. В будущем мне будет весело дразнить Св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а не интересовал вздор Блуберда. - Как вы двое смогли так быстро меня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н. Я использовал Духовный Танец Птиц, чтобы рассеять птиц по всему городу Чжунсуюань. Более того, когда ты прибыл, мы с Бурафой как раз сидели в соседнем ресто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блюдая за окрестностями, Сайл действительно заметил несколько Птиц-портных здесь и там. По его мнению, если в городе Чжунсуюань произойдет что-то странное, то Блуберд заметит это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о Бурафе? Я слышал, что он собирается отправиться на север,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так и было. Он ушел, но вернулся, когда получил приглашение на прием, что вполне логично. Что касается Беласии, то он может отправиться туда в любое время, когда за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вернулся к ним один и присоединился к разговору, что побудило Блу задать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м? А где Белый лебе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 нее еще много работы. Обычно кто-то с высоким положением в гильдии занят, - ответил Бурафа, взглянув на Блубер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Я ведь тоже постоянно работаю, понимаешь? Я очень беспокоюсь, что во время такого важного собрания может случиться что-то плохое. Вот почему я испытываю стресс и не могу заниматься другой работой. Я должен сосредоточиться на отдыхе, чтобы быть готовым справиться с любыми изменениями, которые могут произойти, - объяснил Блу с усталым выражением лица, корым Сайл и Бурафа были слишком сыты по горло, чтобы дать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иветствую вас, мистер Блуберд и Мистер Бурафа. - Джулия поздоровалась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го!! Джулия? Ты меня напугала. - Блуберд вздрогнул. - Даже имея физическое тело, ты ведешь себя так же, как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крыв один глаз, Бурафа обращал внимание на свое духовное восприятие, а не на глаза, поэтому он только сейчас заметил Джулию, стоящую в его слепом пят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ивет, Джулия. Давно не вид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зумеется, сэр. Однако Мистер Блуберд довольно часто посещал особняк, так что я часто встречалас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жде чем подвергнуться еще большему словесному оскорблению, Блуберд быстро сменил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вай прекратим эту бесполезную болтовню. Разве ты забыла, что мы здесь, чтобы привести Сайла к знаменитости города Чжунсу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понятно. Старший брат Сайл, есть кое-кто, кого, я уверен, ты не ожидаешь увидеть знаменитостью эт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ахмурился. - А я его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нечно знаешь. Но я уверен, что ты будешь удивлен, узнав, что этот человек здесь. Я тоже удивился, когда услышал в перв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уберд кивнул. - Я тоже. Сначала я не поверил. Вот почему я приехал сюда, чтобы увидеть все сво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м больше юноша слышал, тем более скептически настроенным становился. - Итак, кто же э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уберд и Бурафа ответили почти одновременно: - Себастья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4 - Два дорогих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4: Два Дорогих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звини. Мне кажется, ты назвал не то имя. Ты только что упомянул Себастьяна? - попросил подтверждения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ичего страшного, старший брат. Мистер Себастьян здесь очень знаменит. Если ты спросишь десять человек, по крайней мере восемь из них знаю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Ты имеешь в виду кого-то еще с тем же и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уберд перешел к делу. - Не кого-то другого. Того самого Себастьяна. Я по дороге объясню тебе, чем он здесь занимае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тверо шли по главной улице. Для справки, их группа привлекала внимание, двое из четырех человек были в масках, а одежда Сайла выглядела довольно дорогой и необычной. Но самым странным зрелищем по-прежнему оставалась Джулия в костюме горни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х целью стал валютный рынок города Чжунсуюань, самый большой рынок в Monster Soul, где игроки использовали бартерную систему для покупки и продажи товаров и услуг. Этот рынок был одним из трех основных рынков города Чжунсуюань, состоящим из биржевого рынка, рынка уся, где продавались снаряжение и лекарства типа ци, и духовного рынка, где можно было найти много странных предметов, включая странные ингредиенты, коробки с добычей, а также предметы, которые еще не были идентифиц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лядевшись по сторонам, Сайл отметил огромные размеры городского рынка. Множество людей кричало, пытаясь привлечь внимание прохожих. Это был хаотичный и оживленный рын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зве мы только что не проходили мимо другого рынка? -  спроси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 старший брат Сайл все еще не знает.  Чжунсуюань - город торговли. В дополнение к трем основным рынкам существует множество более мелких. Кроме того, люди часто устанавливают лавки по сторонам улиц. Особенно во время мероприятий, которые привлекают много людей, как сейчас, ты сможешь увидеть их по бокам каждой у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нимаю. Кстати, ты так и не сказал мне, что Себастьян здесь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 открыл магазин для об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агазин? Что за магазин? - Юноша трудно представлял себе Себастьяна в роли торговца, открывшего л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 не стал бы знаменитым, если бы открыл обычный магазин. Магазин, которым управляет Мистер Себастьян основан на бартере, где игроки могут покупать или продавать редкие ингредиенты со всего города Чжунсуюань, особенно те, которые выпадают с монстров в пустыне, таких как Гигантский Пустынный Червь, Огненная Саламандра, Пустынный Дракон и Каменный Краб. Каждого из них трудно победить, но более неприятным аспектом охоты на них является то, что они склонны убегать и хорошо прячутся в песке. Поскольку мистер Себастьян продает подобные вещи в больших количествах, люди быстро заинтересовались его магазином. Кроме того, там продается Трава Черепа, которая обладает довольно высоким целебным свойством. Он также продает различные виды странных зелий, которые никогда не видели раньше. Несмотря на то, что  цены на них довольно высоки, они пользуются большим с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начит, по-итогу, его магазин продает редкие ингредиенты и редкие з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ажно то, что он продает их дешевле рыночной цены, в результате чего конкуренция становится более жесткой. Очевидно, поскольку в его магазине действует бартерная система, он соглашается обменять выставленные на витрине товары на обычные. Хотя клиент должен иметь большое количество обычных предметов, но это все еще хорошая сделка на получение в руки редкие ингредиенты. Просто чтобы ты знал, магазин мистера Себастьяна открывается и закрывается в любое время, когда он захочет. Несмотря на это, когда магазин закрыт, люди стоят в очереди, ожидая, когда он откро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лучает ли он таким образом прибы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тоже так подумал, - почти мгновенно ответил Бурафа. - Лично я считаю, что мистер Себастьян планирует накопить некоторые виды предметов. Если это действительно так, он получит прибыль, когда продаст их обратно в нужное время. Ну, что мне интересно, так это то, что предметы, которые он принимает для торговли, можно легко найти. Даже если он продаст их обратно, люди не купят их за высокую цену. В любом случае, хотя я и сомневаюсь в правильности его решений, с моей стороны будет невежливо спросить, что он за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удя по моему осмотру, - вставила свое мнение Джулия, - в сокровищнице мастера нет никаких необычных движений, господа. Мы можем предположить, что мистер главный Дворецкий хранит предметы, которые он получил от торговли, где-то еще, или использует их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стно говоря, Сайлу было все равно, чем занимается Себастьян в свободное время. Однако он не мог отрицать, что ему стало любопытно, чем тот занимается. Он надеялся, что Себастьян не сделает ничего опасного за его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четвером они углубились в рыночную зону. Чем дальше они углублялись, тем оживленнее становился рынок. Наконец они добрались до места назначения. Это был относительно большой магазин по сравнению с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мотрев вверх, Сайл заметил, что вывеска перед магазином была пустой, без выгравированных на ней слов. Он также почувствовал взгляды многих групп людей, смотрящих на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легонько ткнул Сайла пальцем. - Старший брат, ты ведь тоже их заметил,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то они так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рговля - это конкурентный бизнес, старший брат. Когда ты откроешь успешный магазин, за тобой будет пристально наблюдать множество глаз. Эти люди, вероятно, являются конкурентами Мистера Себастьяна, которые стремятся получить его бизнес-секрет или узнать слабые места. Они могут даже прибегнуть к насилию, если представится так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это не станет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ка они могут только наблюдать. В первую неделю работы Мистера Себастьяна было время, когда его магазин потревожили другие игроки. Тем не менее, он преподал им урок и даже пошел в их магазины и вызвал хаос. В результате все они погибли, а все выставленные на всеобщее обозрение товары были изъяты Мистером Себастьяном в качестве компенс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а нахмурился. - Он даже пошел разорять их магазины? Разве это не сли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https://tl.rulate.ru/book/17182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итаете его на другом сайте, скорей всего перевод украде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Xataru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луберд был единственным, кто ответил на этот вопрос. - Дело не в этом, Сайл. Если бы ты просто прочел лекции таким людям, они бы продолжили раздражать тебя. С другой стороны, Себастьян среагировал сильно, и это хороший пример. С тех пор никто не осмеливался провоц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глядев на длинную очередь, Сайл вздохнул. - Здесь очень много людей. Как мы сможем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ы не клиенты, а его знакомые. Как насчет того, чтобы войти через заднюю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согласились и сделали крюк, чтобы поискать заднюю дверь, которую легко наш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ерной ручки не было, и Блуберд постучал. Она задрожала, и всех втянуло внутрь таинствен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ядом стояли два игрока, смотрели на ситуацию и разговаривали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O. Кто были эти четверо? Их втащила внутрь механическая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знаю. Все, что я знаю, это то, что через два часа они снова появятся в точке возрождения города. Я никогда не видел, чтобы кто-то входил в эту дверь и возвращался оттуда живым. Говорят, что эта дверь напрямую связана с а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олжно быть, они здесь новички, раз не знаю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а перестали обращать внимание на судьбу четырех человек, которых затащили в магазин. Они зевнули и вернулись к своей скучной обязанности наблюдать за магазином из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же насильственное производство!! Я больше не могу этого вы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зкий голос эхом разнесся по комнате. Приглядевшись, все присутствующие поняли, что голос принадлежал не человеку, а монстру с верхней частью тела женщины и нижней - змеи. Вместо ее волос можно было увидеть сотни, нет, тысячи живых ядовитых змей. Она выглядела бы просто ужасно, если бы не повязка, закрывающая половину ее волос, и тот факт, что она была занята помешиванием содержимого котла перед собой. Ее лицо было мокрым от п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воя задача по-прежнему достойна внимания, Франц. Посмотри на меня. Мне приходится удалять свои кости снова и снова. Я умру с голоду, если я не получу что-нибудь съ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т, кто начать спорить с ней, был кроваво-красным рыцарем-скелетом. Опять же, он был бы очень страшен, если бы не тот факт, что только верхняя часть его тела осталась нетронутой. В руке у него была кость, которую он отделил от собственного тела и бросил в котелок, который помешивал Франц. Между тем, новая кость выросла из ничего, чтобы заменить отслоившуюся, хотя казалось, что регенерация вообще не могла идти в ногу с отсло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ррр!! Ты вынимаешь кости, Асура? Я вынуждена постоянно сдавать свою ядовитую кровь. Я на пре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онце фразы черная кровь закапала с ее ногтей и упала в котел. Вскоре из жидкости повалил голубоватый дым. Она засветилась, временно осветив интерьер мага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справки, это была пивоварня, расположенная в задней части магазина Себастьяна. Внутри, в центре комнаты, стоял гигантский котел, в котором Горгона и красный рыцарь-скелет с отсутствующей половиной тела готовили зелье. На полу вокруг них стояло множество маленьких котлов, которые наполнялись жидкостью из гигантского котла и старательно заваривались с сотнями белых скелетов и больших змей. В некоторые из них должны были бросать ингредиенты в нужное время, другие помешивали, а из остальных зачерпывали готовое содержимое в бутылки. Мастерская средних размеров, полная рабочих р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ргона снова издала жалобный звук. - Несмотря на то, что я так много работаю, все, что я ем, - это все тот же старый суп. Несмотря на то, что он наполняет мой желудок, это единственное, что я ела целых три недели. Я сыта этим по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асный скелет возразил в ответ: - По крайней мере, ты получаешь что-то поесть. А я? У меня ничего нет. Ах... с такой скоростью мои кости станут хруп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за чушь ты несешь? Ваша раса нежити не нуждается в еде, чтобы выжить,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но мне нужны питательные вещества! В последнее время мои кости выглядят бледными, ви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не на хрен все равно. Кстати, как долго мы будем делать эти чертовы зелья?! Неужели мы должны делать их до сам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тоже понятия не имею! - завопил Асура. - В моем случае этот ублюдок Себастьян попросил отплатить ему за помощь. Он сказал, что мне нужно работать только до тех пор, пока долг его хозяина не будет погашен. К сожалению, я забыл спросить его, в каком долгу находится его мастер. Только не говори, что он меня обманул. Кто на земле может иметь такой дол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вое дело лучше моего. Что касается меня, то я проиграла ему в азартной игре. Сначала я планировала проигнорировать свои обязательства, но я связана контрактом души, который он заставил меня подписать до начала азартных игр. Мои подчиненные в настоящее время ищут лазейку в контракте, чтобы я могла использовать ее в своих интересах. Я не собираюсь работать так всю оставшуюс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думаю, Себастьян, должно быть, обманул нас. Он из тех парней, которые делают серьезное лицо, даже когда лгут. Как насчет того, чтобы объединиться и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проблем с его убийством, но что мы будем делать после того, как он умрет? Помнишь последний раз? Я едва смогла сбежать, а тысячи моих подчиненных погибли. Учитывая это, мне лучше придерживаться своего плана и искать лазейку в контрак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что написано в контрак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лавным образом, речь идет о том, что я должна безоговорочно надрывать задницу как рабыня, чтобы обеспечить своего хозяина деньгами, которые он может использовать по своему усмотр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ачем ты вообще подписалась под этой ерундой? Разве ты не знаешь, какой он хитрый? Это условие явно несправедливо. Он знал, что ты увлекаешься азартными играми, и воспользовался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ерт. Я просто не думала, что проигр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еперь, когда ты упомянула об этом, я все еще не знаю, в какую азартную игру вы иг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гра "выпей яд", которую я лично придумала, чтобы играть с путешественниками и чтобы убить время. Это игра, в которой на столе стоят две миски с жидкостью. В одной чаше содержится смертельный яд, который мгновенно убьет тебя, сделай ты глоток. Что касается другой чаши, то она содержит прекрасное противоядие, которое может вылечить и дать употребившему временную устойчивость ко всем ядам. Обе жидкости внутри чаш идентичны, бесцветны и не имеют запаха. Никто не может отличить их друг от друга... О, кром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начит, ты его обма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не жульничество, если тебя не поймают!! Правило простое. Каждая сторона берет чашу и пьет из нее. Если ты выпьешь и умрешь, то проиграешь. Ты также проиграешь, если не будешь пить. И так я всегда буду победителем в этой игре, потому что не умру от выпитого яда. В случае, если никто не умрет, это будет считаться моей победой в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подтверждаю свое заявление. Ты обманула его. Но как ты вообще проиг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т ублюдок попросил пить первым и позволил мне пить последней, что не так уж необычно. Он мог заподозрить, что я могу отличить чаши друг от друга. Большинство людей, с которыми я играла в эту игру, также выбирали первыми. Впрочем, мне было все равно. Как я уже говорила, в случае ничьей это все равно моя п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я все еще не понимаю, как ты проиг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ррр!! Этот ублюдок вылил жидкость из одной чаши в другую и выпил ее всю, а потом сказал: "я уже выпил свою, и тебе больше нечего пить. Поскольку ты не пьешь, то проигрываешь." Это ошеломило меня. Но сказанное им правда: он выпил, а я не пила. Я так з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они продолжали беседу, в комнате появились четыре полосы света: это были Сайл, Блуберд, Бурафа и Джулия, которых затащили внутрь. Движения внутри комнаты прекра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дравствуйте? Могу я спросить, где мистер Себастьян? - нарушил молчание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уберд потянул его за рукав. - Эй, тебе не страшно? Мы находимся посреди монстров,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приготовил свое копье. - Я думаю, нам нужно подготовиться к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спокойтесь, ребята. Мы в магазине Себастьяна, не так ли? Значит это, должно быть, его друзья. Видишь? Они работа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сравнению с другими, Сайл проводил много времени с монстрами. После встречи с Рексом и Однорогими Драконами он понял, что у всех видов монстров есть свой вид дружелюбия. Другой причиной его спокойствия были странные действия монстров в комнате. Они не начали драку, как только появились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 истинная причина их странного поведения заключалась в том, что они слишком устали, чтобы сражаться. Все работали без перерыва двадцать четыре часа в сутки, семь дней в неделю, и им не разрешалось делать перерывы. Несмотря на то, что двое из всех являлись могущественными монстрами ранга Лорд, они были слишком ленивы, чтобы действовать, особенно когда игроки не атаковали их пер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то вы такие? - спросила Асу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шив, что она занимает самое низкое место в группе, Джулия выступила вперед и представила их друг другу. - Этот достопочтенный - Мистер Сайл, мастер мистера главного дворецкого, которого вы двое, возможно, знаете как Себастьяна. Можно узнать, где находится Мистер Себастьян? Мистеру Сайлу срочно нужно встрет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подумал, что это слишком официально. Однако он помнил, что позволял Джулии делать что угодно по собственной воле, поэтому не хотел критиковать ее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ранц скользнул к Асуре, и они начали шептаться. Когда Сайл увидел, что они тайно совещаются, он решил не нарушать их уединения подслуши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й, эй! Этот парень - хозяин Себастьяна. Что же на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мы можем сделать? Просто иди и позови Себастьяна. Но сначала позволь мне спросить этого парня, сколько у него долгов. Он выглядит наивным и бестактным, так что, надеюсь, он скажет мне правду, - прошептала Асура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ссс. У меня есть план получше. Наши контракты заключаются в том, чтобы мы работали, чтобы заплатить мастеру Себастьяна, верно? А что, если у него не будет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Тогда нам не придется работать. О, хороший план. Так что, нам просто убить его здесь и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легче, приятель. Этот сопляк - хозяин Себастьяна, так что он должен быть опытным так или иначе. Если мы примем меры, и он не умрет, когда Себастьян узнает, наша нагрузка, несомненно, взлетит до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же нам тогда делать? Позвольте мне сказать вам, что я больше не хочу работать. Все мои кости уже слишком блед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ебе ничего не нужно делать. Позволь мне самому позаботиться о нем, - прошептала Фран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ргона обернулась и одарила четверых своей самой яркой улыбкой. Четыре миски с прозрачным супом поплыли по воздуху, источая приятный аром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 так вы хозяин Себастьяна, наш дорогой друг. Спасибо, что пришли навестить нас. Вы, должно быть, устали от путешествия, поэтому, пожалуйста, сначала присядьте и насладитесь этим супом. Я отпущу своих подчиненных и сообщу Себастьяну о вашем прибытии, пока вы будете отдыхать. Асура, пожалуйста, приготовь несколько мест для наших почтенных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сура щелкнул пальцем один раз, и четыре несчастных белых скелета были согнуты духовной силой в стулья, а затем перенеслись гигантскими змеями и оказались перед четырьмя г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четверо неохотно сели, и чаши с необыкновенными ароматами вложили им 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 вас в руках фирменный суп из нашего магазина! Пожалуйста, выпейте его, пока он еще теплый. Я специально и лично сделала их только всех вас. - Призывая их пить, Франц не сводила глаз с их рук, которые медленно приближались ко рт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5 - Сыворотка Семи Фор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5: Сыворотка Семи Фор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ста, приготовленные для них, оказались удивительно удобными, несмотря на внешний вид. Если бы не стонущий звук, донессшийся из-под них, Блуберд был бы менее напуг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ранц пристально смотрела на них, не мигая. Сайл поднял чашу с теплой жидкостью и поднес ко рту, который не был прикрыт ма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он внезапно остановился и, сняв маску, поставил чашу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х, пожалуйста, простите мою грубость. Я все еще не представился. Меня зовут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ранц расстроилась, но поспешно представилась: - Я Франц, а этот парень - Асура. Мы - знакомые Себастья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права от меня - Блуберд, Бурафа и Джул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снова поднял чашу. - От запаха этого супа у меня слюнки текут. Могу я спросить, как он называется? - Он понюхал воздух. Запах легко возбудил его апп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евять А-кхм... Я имею в виду - Девять Небес. Это суп, готовится из девяти видов первоклассных трав в течение девяти дней подряд. Горшок можно открыть только ночью, чтобы он поглотил лунный свет. Девять трав смешиваются и создают превосходный вкус, который, выпив, заставит вас чувствовать себя так, как будто вы переродились девять раз. Получить шанс выпить его один раз считается большой у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жидкость в чашах называлась Девять Адов. Выпив, человек почувствует чрезвычайно мучительную боль и в конце концов умрет. Мало того, когда употребивший вернется к жизни, он будет страдать от другого яда. Это повторится восемь раз, пока он не испытает все девять видов яда. Это было одно из причудливых творений Фран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ооо! Такая редкая и вкусная еда, как эта, я ни за что не упущу свой шанс попробовать ее! -  Просто слушая объяснение, Блуберд чуть ли не пускал слюни. Он был первым, кто готов был прогло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возьми! Я совершила ошибку. Если этот сопляк съест первым и будет корчиться на земле, остальные не будут есть." Франц перевела взгляд на Асуру, прося его сделать что-нибудь через зрительный контак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в, что его внезапно попросили о помощи, Асура запаниковал. Он не был уверен, что должен делать. В мгновение ока он бросил кость в сторону Блубер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бить!!... Ох, я имею в виду... моя рука случайно соскользнула!! - Несмотря на сказанное, кость, которую он бросил, была покрыта усилением духовной силы. В критический момент Блуберд понял, что не сможет вовремя увернуться от кости, и быстро превратился в птицу-портного. В результате кость не попала в цель, и чаша в руке Блу упала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за ... ! Почему ты напал на меня?-  Блуберд расстроился. Тем временем все взгляды обратились на Асу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т немного помолчал, а затем начал объяснять: - ..Я ... я слишком устал. Я так много работал, что у меня онемели руки. Прости, братишка, что я не успел ухватиться за кость и позволил ей полететь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жется, я только что слышал, как ты сказал "убить", - сказал Бураф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ранц уставилась на Асуру, мысленно проклиная его за глупость. Как он мог не убить простого человека? И что еще хуже, кто кричит на цель, прежде чем сделать шаг к убий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жется, я тоже слышал "убить", - сказал Сайл, опустив мис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дя, насколько скверной становится ситуация, Франц быстро придумала оправ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ело не в этом, ребята. "убить"? У Асуры просто есть привычка восклицать что-то вроде "кя", "Кьяаа! Упало", верно, верно? - Сказала Франц, глядя на Асуру, а ее глаза наполнились ци. Это был взгляд ядовитой змеи, глядящей на жерт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Неужели ты не могла придумать лучшего оправдания?!" - Внутренне пожаловался Асура. Хотя, если это было необходимо для того, чтобы Сайл выпил ядовитый суп, он мог сделать хотя бы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вернув голову к Сайлу, Асура проглотил свою гордость. Он стиснул зубы и сказал: - Т- точно. Когда я паникую, я всегда восклицаю: "Кяаа! Я в шоке!" или что-то в этом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омнате воцарилась тишина. Блуберд впервые услышал, что даже монстры ранга Лорд могут издавать такие женственные звуки. Заинтересовавшись, он решил собрать побольше информации на эту тему. Кто знает? Может быть, он напишет об этом в газете, в колонке забавных фактов. Такого рода темы в настоящее время не существует в Monster Soul, так что она может стать большим х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это вопрос вкуса и индивидуальности, хотя Сайлу так же было любопытно, как и Блу, он решил не развивать эту тему. - Кстати, когда придет Мистер Себасть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уже послал своего подчиненного к нему. Он очень занят, так что потребуется некоторое время, прежде чем он сможет добраться сюда. Просто расслабьтесь и выпейте миску теплого супа, пока жде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снова начал поднимать свою миску. Тем временем Бурафа все больше интересовался магазином Себастьяна и в конце концов уступил своему любопыт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стите, что спрашиваю, но мне действительно интересно, чем вы занимаетесь. Могу я попросить вас объяснить мне, что находится в каждом кот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снова опустил миску. Именно в этот момент Франц охватило желание бросить все и любой ценой убить эту группу людей. Она едва могла сдержать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не могут просто заткнуться и покорно выпить я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сура перевел взгляд на Франц. Он как бы говорил ей, что, по его мнению, если они не расскажут группе о своих зельях, мастер Себастьяна не будет пить я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ранц одарила их своей теплой улыбкой и сказала: - О, как это мило с твоей стороны, маленький брат! Поскольку вы все наши дорогие гости, конечно, мы можем вам сказать. Основной продукцией нашего магазина являются зелья. В главном котле, о котором мы с Асурой заботимся, мы варим концентрированную жидкость, называемую Сывороткой Семи Форм. Это концентрированная жидкость, которая может быть получена только с использованием ингредиентов среднего класса в сочетании с костью высокоуровневого монстра-нежити, такого как Асура, и ядовитой кровью высокоуровневой ядовитой змеи, такой как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ыворотка Семи Форм - ценное, но трудноиспользуемое химическое вещество. Иногда это смертельный яд, а в других случаях - самое лучшее целебное зелье. Она постоянно трансформируется и меняет одну из семи форм, но всегда выглядит одинаково. Только я могу различить, какую форму сыворотка имеет в настоящее время. Когда она находится в определенной форме, мы вычерпываем часть и смешиваем с определенными ингредиентами, чтобы изменить состояние жидкости. Таким образом, мы можем сделать из него семь видов пилюль. Затем мы измельчаем их и разбавляем их в семи меньших котлах, чтобы получить более слабую версию, для чего и предназначены эти кот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не мог не удивиться. - Вау. Это круто. Благодаря тебе я многому нау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нечно, за кого ты меня принимаешь? Никто не может использовать яд так искусно, как я. Франц выпрямила спину, чувствуя гордость з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какие зелья ты продаешь? - Со вниманием спросил Бурафа. Возможно, ему удастся договориться с Себастьяном и экспортировать зелья в другие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звольте мне сначала поговорить о пилюлях. Это Ядро Короля, Снежный Кристалл, Пилюля Чистилища, Королевская Кровь, Слеза Королевы, Падение Звезды и Сердце Яда. То, что вы видите в маленьких котлах, - это разбавленная версия, которую Себастьян приказал нам сохранять в красивых бутылках и продавать по высокой цене. Это выгодно, так как другие ингредиенты не слишком редки. Самые редкие - это кости Асуры и мо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ударил кулаком по ладони. - Я понял! Причина, по которой мистер Себастьян соглашается торговать обычными предметами за свои зелья, заключается в том, чтобы использовать их для создания этих самых зелий. С помощью этого метода он экономит много времени, не выходя на охоту за ингреди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уберд его перебил. - А как насчет Травы Череп? Это редкий ингредиент с высоким лечебным свойством. Я слышал, что он может быть использован для производства различных видов высококачественных зелий. Это один из самых продаваемых продуктов этого магазина, который всегда продается независимо от того, сколько вы продаете. Где находиет его в больших количе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который уже наполовину поднес миску ко рту, снова опустил ее, чтобы прислушаться к разговору. Увидев это, Франц подавила свой гнев, мысленно сосчитав до десяти, а затем медленно объяс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хоже, вы все интересуетесь очень многими вещами. Маленький брат, Траву Череп не так уж трудно найти. Просто посмотри на потол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одновременно посмотрели вверх и увидели несколько клочков травы, растущих под потолком. На каждой травинке были черные точки, похожие на крошечные череп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рава Череп растет только в таком месте, где есть правильная влажность, а также пары от варки яда; это не та трава, которая растет в природе. Сама по себе она не так уж полезна. Хотя если вы возьмете её с собой в большом количестве, она будет отталкивать самые слабые виды яда от насекомых и зверей. Её главная польза заключается в возможности смешивания со многими видами зелий для усиления их свойств. Обычно я выдергиваю их все, так как если они падают в котел, они отрицательно влияют на Сыворотку Семи Форм. Однако этот скупердяй Себастьян сказал, что траву можно продать людям по высокой цене, поэтому приказал нам сохран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дивительно. Я в благоговейном страхе и удивляюсь, что может сделать каждая таблетка, о которой вы упомянули. Насколько мне известно, Мисс Франц - самый знающий специалист в этой области. Я могу сказать, что вы лучшая. Если вас это устраивает, не могли бы вы поделиться с нами еще немного своими знаниями? - Вежливо поинтересовался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ворят, что даже кит танцует, когда его хвалят. Франц, исключая подчиненных, вела беседы только с Себастьяном и Асурой, которые стояли наравне с ней, и были хороши в разных вещах. Когда она сталкивалась с людьми, те всегда боялись ее, и стороны редко разговаривала. В общем это первый раз, когда она получила искреннюю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ранц слегка покраснела. - Гм. Вот как? Ну, если совсем чуть-ч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умав, что они и так уже потеряли много времени, Асура тайком ткнул Франц пальцем. Однако сейчас она больше не обращала на не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Бурафы эта тема была любимой. А Джулия не обладала информацией о предметах, которые были непосредственно произведены людьми или монстрами, поэтому она обратила внимание на сбор большего количества данных. Блуберда, как репортер, естественно, был открыт для изучения новых видов информации. Поскольку всем так не терпелось выслушать ее, Франц не могла не гордиться собой. На самом деле она была так счастлива, что забыла, как пыталась накормить Сайла 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н. Разбавленная версия, как вы можете догадаться, класса B, это более слабые версии пилюль для продажи обычным людям. Для справки, Сыворотка Семи Форм является элементом S-класса. Её действие намного превосходит действие этих семи пилюль. Хотя, как я уже сказала, её постоянно меняющиеся свойства затрудняют использование. Таким образом, наиболее полезными являются семь пилюль, которые являются предметами класса 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дро Короля может временно усилить силу на короткий период времени. Тем не менее, вы должны быть осторожны, когда употребляете его, так как сила, которая поднимается изнутри, может привести к взрыву вашего тела. Разбавленная версия, которую мы продаем, называется Зель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касается Снежного Кристалла, вы можете съесть его часть, чтобы охладить свое тело, или разбить его в пыль, чтобы посыпать что-то, что вы хотите заморозить. Имейте в виду, что вы должны защищать свою руку с помощью силы горячего атрибута при обращении с ним, иначе ваша рука замерзнет. Жидкая версия его - Замораживающее Зелье. Люди обычно покупают его, чтобы сохранить пищу, против ожогов или добавить силу ледяной стихии к своему оружию на корот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лее, Пилюля Чистилища. Она противоположна снежному Кристаллу. При обращении с ней, нужно защитить руку с холодным атрибутом. Она легко воспламеняется при соприкосновении с твердым предметом. Жидкая версия - Жидкое Пламя. Как следует из названия, это горючая жидкость. Люди склонны использовать её как метатель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ролевская Кровь - это пилюля быстрого восстановления здоровья. Принимайте её с большой осторожностью, так как при чрезмерном употребление в конечном итоге из тела начнет хлестать кровь. При разбавлении мы получаем нормальное полноценное восстанавливающее здоровье з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леза Королевы может регенерировать ци, магию и духовную силу при употреблении. Однако я не рекомендую вам принимать её такой, какова она есть, поскольку она регенерирует все три типа энергии одновременно. Я сомневаюсь, что ваше тело сможет справиться с подобной взрывной регенерационной силой, поэтому вы, вероятно, взорветесь. Она может быть разбавлена для производства зелий восстановления ци, магии, или духовной силы. Однако Себастьян сказал нам производить только для восстановления духовной силы. Причина в том, что на рынке уже есть много предметов, восстанавливающих магию, и он не хотел захватывать клиентов от местных предприятий, делая зелья для восстановления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есть Падение Звезды, или вы можете назвать ее пищевой пилюлей. Её вкус ужасен, но вы сможете продержаться по крайней мере месяц без еды. Однако это означает, что ваш желудок должен быть в состоянии принять пищу на месяц. Моя рекомендация заключается в том, что для такие люди, как вы, должны пить только жидкую версию, называемую Пищевым Зельем. Это не только безопаснее, но и Себастьян приправляет его, так что вкус у него приличный. Одна бутылка может заменить один прием пищи. Себастьян сказал нам, что оно продается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наконец, Сердце Яда. Это высокосортное противоядие, которое может вылечить почти любой вид яда. Вы можете втирать его во внешние раны, чтобы убрать яд, или съесть, чтобы очистить яд изнутри. Однако не ешьте её, когда вы не сильно отравлены, иначе гарантированно умрете. Её жидкий вариант называется Очищающим Противоядием, которое можно использовать таким же образом; выпить непосредственно или вылить на наружные раны. Хотя, возможно, оно не сможет исцелить от высокосортных ядов. Но хорошо, что вы не умрете, даже если выпьете его по прихо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конец объяснение закончилось, и все восхищенно захлопали в ладоши. Франц не удержалась и почесала голову, полную ядовитых змей, от см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т это да. Хорошо, что вы уже поладили. Как вам? Нравится мой магазин? - Голос Себастьяна раздался с лестницы позади дву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сура бросил на Франц угрожающий взгляд и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и как тебе, любительница лести и азартных игр? Это твоя вина, что мы опоз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помнив об их первоначальной цели, Франц была потряс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послал за ним своего слугу? Я не посылала никого из своих подчин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подошел ко всем. - Я случайно услышал крик Асуры и пришел посмотреть. Просто я видел, как Франц объясняла вам все о продукции нашего магазина, поэтому не стал перебивать. Хорошо, что все хорошо поладили. Это избавляет меня от необходимости представлять вас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сура и Франц переглянулись. Оказалось, что Себастьян уже прибыл сюда некоторое время назад, но он просто не дал о себе знать. Они оба были в плохом настроении из-за того, что их снова перехит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задней части моей лавки нет ничего интересного, господа. Вместо того, чтобы сидеть здесь, как насчет того, чтобы пойти в лучший китайский ресторан в городе Чжунсуюань? Кто-нибудь из вас уже ел там? Пожалуйста, позвольте мне угостить вас всех в честь первого визита моего хозяина в мою л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услышав об этом, у единственной синей птицы-портной в комнате потекли слюнки. - О, благословенный момент для моего рта. А теперь пошли. Я с нетерпением жду е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д это слышать, сэр. Пожалуйста, подождите меня снаружи минутку. Мне еще нужно кое-что подгот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смотрел на Асуру и Франц. - В таком случае, как насчет того, чтобы вы тоже присоединились к нам? Я все еще хочу узнать о вас побольше. Это хороший шанс узнать больше друг о д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поспешно выступил против этой идеи, - Не стоит, сэр. У них много работы, огромная нагрузка. Количество покупателей нашего магазина в последнее время резко возрос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прозвучала фраза "много работы", у обоих монстров по коже побежали мур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ты не можешь дать им отдохнуть хотя бы денек? Или у тебя есть финансовые трудности? Если это так, то позволь мне угостить их. В любом случае, это всего лишь один прием пи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на мгновение замолчал. - ...Дело не в этом, сэр. Мои деньги все равно ваши. Ну, если вы действительно этого хотите, я думаю, что это нормально - позволить им двоим присоединиться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а монстра многозначительно посмотрели друг на друга. Может, они неправильно расслышали? Подумать только, Себастьян согласился на просьбу кого-то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ранц пришла в голову новая мысль, и она прошептала на ухо Асуре: - У меня новый план. Как насчет того, чтобы подлизаться к хозяину Себастьяна, чтобы добиться его благосклонности, и попросить его освободить нас от контрактов Себастья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 меня нет языка, поэтому я не думаю, что смогу его облизать. Могу я позволить тебе справиться с этой задачей? Мне достаточно просто отдохнуть. Я сделаю все возможное, чтобы продлить этот ценный переры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пойдем на улицу .- Все встали и поставили миски на стул. Первым на улицу вышел Бурафа. Он сказал, что пойдет вперед и позаботится о бронировании, вместе с Блу, который сказал, что сделает несколько заказов заранее, чтобы им не пришлось слишком долго ждать, пока подадут е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х, посмотрите на мои плохие мане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временем Сайл поднял свою миску и выпил суп, а затем вышел на улицу. Глядя на пример своего мастера, Джулия на секунду остановилась и тоже выпила его, прежде чем последовать за Сайлой, оставив трех монстров ранга Лорд позади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посмотрел на растерянное выражение лица Франц и ухмыльнулся. Он усмехнулся ей, не торопясь закрывать магазин, оставив смущенных Асуру и Франц гадать, почему Девять Адов не действуют на этих дву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6 - Объединение сил против наруш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6: Объединение сил против наруш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и Джулия ждали Себастьяна и его друзей перед магазином. Через несколько минут Себастьян вышел и объявил о временном закрытии. Очевидно, раздались недовольные голоса, хотя люди не собирались открыто проклинать его. Похоже, все они прекрасно понимали, что их ждет только сожаление, если они окажутся на в черном списке Себастьяна. Многие ушли, но было еще несколько человек, которые решили подождать, так как это всего лишь временное закр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подошел к Сайлу в сопровождении двух незнакомых людей. Юноше не потребовалось много времени, чтобы понять, что первым человеком была Франц в человеческом обличье. У нее были те же черты лица и длинные белые волосы, собранные в хвост. Она была одета в шелковое китайское платье и излучала атмосферу гордой леди. Что же касается второго, Асуры, то это был лысый темнокожий мужчина с таким худым телом, что можно было разглядеть очертания его скелета. Его глазницы были настолько впалыми и большими, как будто он не спал годами. На нем красовались потрепанные металлические доспехи, залатанные кусками ткани, а на поясе висел рубиново-красный коротк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оица присоединилась к Сайлу и Джулии, и все пошли по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м заговорил Себастьян. - Поздравляю, мисс старшая горничная, с обретением физическ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ё благодаря доброте мастера. Во время этого процесса я долго спала. Поэтому еще раз прошу вас оказать мне гостеприим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 же самое относится и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уже привык находиться в центре внимания. Несмотря на то, что он был в маске, тот факт, что он шел рядом со служанкой и дворецким, несомненно, бросался в глаза. Пятеро продолжали свой путь и, наконец, прибыли в лучший китайский ресторан в городе Чжунсуюань, названный Солнечный Сосновый Рестор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ждал их прибытия у входа. Увидев их, он повел их наверх, в отведенную для них комнату. Как только они вошли в комнату, первое, что они увидели, как Блуберд наслаждается различными блюдами. Для справки, хотя это место и называлось зарезервированной комнатой, она не была настолько приватной. Всех отделяла от общей территории только тонкая перегород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 все уже пришли? Входите, входите. Еда здесь действительно вкусная, сравнимая с тем, что готовит Джулия, - сказал Блубер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расселись вокруг стола, который был накрыт различными видами китайских блюд. Джулия начала постоянно накладывать еду на тарелку Сайла, в результате чего юноше в конце концов пришлось положить конец ее действиям. Тем временем Себастьян лениво сидел, не притрагиваясь к еде. Что же касается Франц, то она медленно, по-женски ела, время от времени бросая косые взгляды на Сайла. Асура не заботился о еде и пил только сакэ, а Бурафа позвал Лалу, и они оба кушали в нормальном темпе. С другой стороны, Блу ел очень быстро и довольно беспоряд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акой-то момент Сайл нарушил молчание. - Еда не соответствует вашим вкусам? Некоторым, кажется, н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уберд ответил первым, хотя его рот был полон куриного мяса. - А? Нет, всё великолепно. С тех пор как Джулия легла спать, у меня не было ни единого шанса поесть такую еду. Гильдия платит мне ровно столько, чтобы я съедал две миски дешевой лапши за один прием пи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еревел взгляд на кое-кого другого. Асура уже ослабил свою защиту от него, поэтому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могу есть нормальную пищу. Я могу употреблять только жидкости, а это сакэ очень вкусное. Я все равно не буду жаловаться на бесплатную е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касается такой утонченной леди, как я, то это уже слишком. Еда очень вкусная. Благодарю вас, молодой господин, за уго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и Асура разделили одну и ту же мысль: "ты двуликая ядовитая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чему-то почувствовала себя странно. Судя по тому, что он видел в магазине Себастьяна, он не думал, что Франц настолько воспи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иятно слышать. И тут я забеспокоился, что вам не понравилась е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езапно Себастьян встал и собрался уходить. - Мистер Сайл, мне нужно уладить одн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поднял руку, чтобы остановить его. - Если речь идет о группе людей, собравшихся внизу, пожалуйста, не беспокойся. Мы не знаем, пришли ли они сюда, чтобы затеять с нами дра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 комнате удивились, что Сайл тоже почувствовал их присутствие. Себастьян, Асура и Франц благодаря своим инстинктам заметили злобу и намерение убивать от людей внизу. А Блуберд заметил их прибытие от птиц, рассеянных по всему городу. Что же касается Бурафы, то он обладал духовными глазами, превосходящими нормальное зрение. Они все не ожидали, что Сайл, который, не расширил свою сферу ци, способен чувствовать людей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на самом деле Сайл постоянно использовал свою силу внутри. Его энергия вообще не просачивалась наружу, так что людям трудно почувствовать это, и все думали, что он неподготовлен. Даже Асура и Франц, смотревшие на него с легким презрением, должны были взглянуть на него в новом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коре наверх поднялся мужчина в сопровождении группы из шести игроков. Затем внизу послышалась какая-то возня и звуки шагов, кто-то выбежал из ресто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а и его команда подошли к перегородке, за которой сидели Сайл и его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шу прощения за грубость, все присутствующие. Я просто хочу кое о чем вас спросить. - Раздался голос моло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посмотрел на Сайла, чтобы узнать его мнение, и тот кивнул. Себастьян раздвинул перегород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воривший, вероятно, был тем самым голубоволосым молодым человеком в серебряном рыцарском мундире, который стоял впереди всех. Позади него стояла группа из шести человек, чья сила казалась необы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https://tl.rulate.ru/book/17182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итаете его на другом сайте, скорей всего перевод украде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Xataru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оказался назначен представителем его команды. И поскольку противоположная сторона проявляла вежливость, он решил не грубить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 вас есть к нам какое-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ичего особенного, леди и джентльмены. Просто есть тривиальная прось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жалуйста, изложите вашу просьбу. Если я могу вам помочь, я сделаю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нетрудно, мне просто нужно, чтобы вы оба сняли маски. Если вы не тот, кого мы ищем, мы спокойно у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 кого же вы ищ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Веном, мастер ядов, сэр. Я получил сообщение, что он проник в город Чжунсуюань. Этот человек - враг общества. Мы должны избавитьс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последний раз Сайл встречался с Веномом на турнире в Колоссии. Позже он услышал, что Веном объявил всему миру, что будет мстить ему. Однако вскоре после этого Королевская Гильдия Вооружения распалась, так что у него не осталось поддержки, и ему пришлось бежать от тех, кто преследовал его по всей Monster Soul. Это была история из прошлого, о которой Сайл почти совсем забы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ожиданно в комнате кое-кто еще показал странную реакцию. Этим человеком стала Франц. Тот факт, что простой человек был провозглашен мастером ядов, раздражал ее. Этот титул был как пощечина, означающая, что она ниже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и один из нас не является Веномом, - скромно ответил Сайл. - Похоже, вы находитесь не в 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важно, ошиблись мы или нет, но мы убедимся в этом собственными глазами. Все, что нам нужно, это чтобы вы, джентльмены, сняли мас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ы оба носим маски, потому что не хотим, чтобы другие видели наши лица. У нас есть свои обстоятельства. Как мы можем быть уверены, что вы не наши вра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т факт, что вы не снимаете маску, означает, что вы подозреваемый. Это доказывает, что вы нечестны по отношению к нам. Если вы двое не снимете свои маски, у нас не останется иного выбора, кроме как объединить усилия и применить насилие во имя справед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уберд проглотил кусок мяса, прежде чем высказать свое мнение, - Веном искусен в маскировке, из-за своей магии земли. Даже если мои друзья снимут маски, вы все равно не сможете удостовериться, являются ли они Веномом или нет. То, что вы делаете, бесс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правы, молодой господин. В таком случае, я думаю, у нас не остается другого выбора, кроме как использовать более надежный метод. Позвольте мне просто проверить ваши имена, когда вы умрете. В именах, которые объявляет система, не будет л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человек ответил вежливо, но смысл его слов означал, что их мирная беседа подошла к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что, если ни один из нас не является Веномом? Как вы планируете взять на себя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нормально - убить не того человека. Но неправильно - не убивать подозрительного человека. Если выяснится, что ты не Веном, я лично приду навестить тебя в точке возрождения, чтобы принести свои изв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я не думаю, что извинений достаточно, чтобы искупить вину за то, что вы убил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человек слегка улыбнулся им. - Простите, сэр, но это уже все, что я могу для вас сделать. У нас нет времени на компенсацию всем, кого мы убиваем. Вы уже должны быть благодарны, что я извиню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буду просто сидеть и покорно принимать свою смерть, понимаешь? - Холодно сказа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понимаю. Я сделаю все возможное, чтобы вы не слишком стра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человек дважды хлопнул в ладоши, и еще двадцать человек бросились наверх. Они заняли свои места аккуратно и организованно, показывая, что являются группой профессион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ще не поздно передумать. Просто снимите маски и отдайте свои жизни. Если вы сделаете это, вашим друзьям не придется умирать вместе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путация Сайла и Бурафы была хорошо известна. Если бы они просто сняли свои маски и позволили группе молодого человека в серебряных рыцарских доспехах немного исследовать, они могли бы избежать конфликта. Однако этот метод работал только в том случае, если противоположная сторона действительно искала Венома и никому об этом не говорила. Если они раскроют свои личности, то тот факт, что Сайл и Бурафа находятся в городе, больше не будет секретом. Впоследствии вполне возможно, что их враги узнают эту информацию и начнут их искать. Учитывая это, снять маски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поскольку противоположная сторона относилась к ним враждебно, Сайл все равно не хотел уступать их прось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шагнул вперед. - Меня зовут Себастьян, и я довольно изветен здесь. Вы можете подтвердить мое заявление у любого из местных жителей. Я могу заверить вас, что ни один из этих двоих не является тем человеком, которого вы ищете, и я гарантирую, что вы пожалеете о том, что стали нашими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 из подчиненных молодого человека вышел вперед и прошептал несколько слов. Молодой человек кивнул, и его подчиненный отступи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временем Асура чуть не поперхнулся сакэ. - Значит, Себастьян может быть добр к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орецкий повернул голову, чтобы ответить: - Не был бы, если бы мы находились где-нибудь в другом месте. Я открыл здесь бизнес, поэтому хочу, чтобы люди уважали меня, а не боялись. Я попаду в плохое положение, если мои клиенты будут слишком бояться меня и не прийдут в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й, ты не можешь просто позволить им уйти. Я хочу знать, кто, черт возьми, тот мастер ядов, о котором они говорят, - возразила Фран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оица начала переговариваться между собой и больше не интересовалась молодым человеком и его людьми. Правда, Сайл понимал, что молодой человек перед ним умеет сохранять хладнокровие, в отличие от подчиненных, которые начали проявлять нетерпение, желая начать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аше имя на меня не действует, Мистер Себастьян. Это дело гораздо важнее, чем ваши тривиальные дела. В ваших же интересах не вмешиваться в наш разговор. Останется ваш магазин или исчезнет - решать мне. Все, что мне нужно сделать, это поднять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ухмыльнулся: - Неужели? Вам нужно только поднять руку? Мн.. Люди - это существа, которые не проливают слез, пока не увидят гроб. Я  предложил вам выход, но вы все равно отклонили мою любезность. Очень жаль. Смерть перед вами, но вы все еще не осознаете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Себастьян и был знаменит, он никогда не показывал свои навыки на публике. Большинство слухов о нем исходило только от горстки жертв, распространявших его безжалостность в массы. Поэтому неизбежно, что кто-то может не верить слух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надо нас запугивать. Ваши способности - всего лишь слухи. Такие вещи легко сфабри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когда-нибудь слышали пословицу: нет дыма без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я полагаю, что это небольшой костер, который создает необычно большое количество ды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х, я признаю, что вы весьма искусны в словах. Надеюсь, вы так же хорошо владеете мечом, как и яз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 людей, стоявших за спиной молодого человека, стало исходить убийственное намерение. И все же Сайл оставался совершенно спокоен. Он мысленно пересматривал свое искусство "Девять Стилей Покорения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т момент Джулия встала и вызвалась: - Мастер, пожалуйста, позвольте мне позаботиться об эт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думаю, нам лучше сражаться вместе, Джулия. Это твоя первая битва, поэтому я думаю, что ты должна начать с того, что нацелишься на слабых. Я рекомендую тех парней в тылу или тех, кто попытается сбежать. Я также хочу опробовать новые движения, так что я возьму на себя тех кто спереди. Мисс Франц и Мистер Асура - наши гости, поэтому я не буду принуждать или запрещать вам действовать. Пожалуйста, не стесняйтесь делать что угодно. А как насчет тебя, Себасть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х, насчет этого, поскольку мой уважаемый мастер хочет немного размяться, я не буду предпринимать никаких действий, чтобы не оказаться у вас на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тоже ничего не буду делать, - быстро заявил Блубер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зволь мне тоже сражаться, старший брат. Я хочу попробовать сразиться с группой врагов. Кроме того, мне не нравится их отн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сура поднял чашку сакэ и влил себе в рот. - Против них? Я не буду предпринимать никаких действий, чтобы не опозорить свою репу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е касается Франц, то она продолжала осторожно подбирать еду палочками. - Просто оставьте одного или двух в живых, чтобы я могла их до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уппа снаружи начала раздражаться, так как группа Сайла думала о них как о легкой добыче. Некоторые даже начали кричать. Однако молодой человек, который являлся лидером, жестом приказал им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и люди только пытаются вывести нас из себя. Не поддавайтесь на их провокации. Просто придерживайтесь того, что мы практиковали. Сохраняйте спокойствие, и никто не сможет противостоять нашим объединенным сил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помнив содержание книги Пумина, Сайл вспомнил, что тот уже сталкивался с подобной ситуацией. Поскольку Мора велел ему подражать тому, как другие реагируют на определенные ситуации, чтобы улучшить свои социальные навыки, парень решил, что пока будет подражать Пум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он никогда не встречался со своим отцом, в книге было записано несколько событий из его приключений. Чем больше Сайл читал, тем больше  узнавал. Иногда он даже представлял себе лицо Пумина. Подражание собственному отцу давало ему ощущение, что он становится ближе к своим родит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иведение в ярость - это действие, которым пользуются только слабые. Против таких насекомых, как вы, мне нет нужды делать что-то столь бессмысленное. Ты клевещешь на меня, потому что я насмехаюсь над тобой, а на самом деле это твоя нелепая попытка разозлить меня. Как и ожидалось от кусков мусора, которые думают, что превосходят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лышав Сайла, Блуберд, Бурафа и даже Себастьян почувствовали себя странно. Они впервые услышали, как парень оскорбляет других. Его слова казались слишком злобны даже по отношению к врагу. А если даже его товарищи так думали, нет необходимости описывать противоположную сторону. Попытка молодого человека подавить их гнев закончилась безрезультатно, и они сорвались. Драка могла начаться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встал и медленно направился к ним. А за ним и Бурафа призвал свое копье. Покрепче сжав его, он последовав за другом. Тем временем Себастьян отступил назад, оставив сражаться только Сайла, Бурафу и Джул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вы же еще не слышали моего имени. Позвольте представиться, чтобы вы могли передумать и встать на колени, умоляя о смерти. Меня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надо мне ничего говорить, - вмешался Сайл. Мне все равно. Когда ты умрешь, система все равно сообщит мне вс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готовив меч, молодой человек подал знак к началу битвы. Сайл и Бурафа бросились вперед. Этот момент ознаменовал первый шанс юноши использовать искусство "Девять Стилей Покорения Оружия" против реального вра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7 - Впервые демонстрируя новое искусство + Специальная Глава - От Кролика до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7: Впервые демонстрируя новое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у лучшего ресторана в городе, площадь на втором этаже была значительная. После очистки всех столов и стульев и размещения их так, чтобы они блокировали выход, оставшееся пространство идеально хватало, чтобы создать боевой построение и объединиться против врагов. Кроме того, у входа в ресторан группу ждали еще несколько товарищей. Даже если команда Сайла решит прорваться через окно, они не смогут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ловещая духовная сила заполнила комнату. Первое, что смог понять Сайл, что все эти игроки являлись пользователями духовной силы. Также весьма вероятно, что они тренировались вместе, выбрали свой тип энергии вместе и может даже пришли из одного и того же додзе в реальности. Именно в этот момент Сайл вспомнил об Ассоциации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нон сказал ему, что Монтра полагается на привилегии приемника и набрал много групп мастеров боевых искусств. Это его тайные силы, пришедшие из нескольких додзе в реальном мире. Время в игре их коротко, поэтому они не могут сражаться с ветеранами. Однако с финансовой помощью и поддержкой Гильдии Небесных Драконов, а также того, что члены группы приходят из одного и того же додзе, через некоторое время Монтра получит большое количество высокоранговы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еще хуже, эти армии не должны отправляться под именем Гильдии Небесных Драконов. Они могли действовать как таинственные группы игроков, тайно работающих под началом Монт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ознав это, Сайл быстро понял, что Монтра действительно умный человек. Парень подозревал, что этот план - лишь один из многих его козырей, приготовленныз ради Военного События. Сайл мог бы и не догадаться, если бы Санон не сказал ему об этом прямо. Он был уверен, что, кроме него, другие все еще не знают об этих таинственных группах. В лучшем случае о них ходили только слух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также отметил, что все враги использовали одинаковые мечи - длинный клинок в западном стиле с довольно толстым лезвием. Этот факт подтвердил подозрения  - противники не дилетанты, а настоящими мечники, которые практиковались в реаль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о решил предупредить Бурафу. - Будь осторожен. Эти парни не обыч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тоже, старший брат. - Бурафа повернул свое копье, и из наконечника копья вышло несколько волн энергии. Это был первый раз, когда Сайл наблюдал за искусством друга. Увидев, что тот полон уверенности, юноша понял, что слишком беспоко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Формирование Авроры!! Первый отряд налево, второй - направо, а остальные придерживаются первоначального плана, - крикнул молодой командир. Он стал первой мишенью Сайла. Хотя, ради допроса, парень  пока не собирался его убивать. Однако там, где молодой человек отдавал команды, требовалось прорваться через линию фр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хоже, мне нужно прибавить скорость, - пробормотал Сайл. Он бросился вперед, не выказывая страха перед клинками своих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ищешь смерти!! - Закричали игроки в первых ряд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е три стиля искусства Покорения Оружия были наиболее подходящими против большой группы врагов, поскольку не требовали много энергии для использования. Средние три стиля требовали больше энергии, поэтому они были лучше всего для боя один на один или против небольшой группы врагов. Что касается последних трех стилей, то они были глубокими и гибкими, поэтому их можно было использовать практически в любой ситуации, хотя потребление было просто слишком выс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й стиль, от которого зависел Сайл, был самым фундаментальным стилем - Втаптывание Оружия. Его ноги начали двигаться с большой скоростью. Иногда он делал шаг влево, а иногда - вправо. Он в одно мгновение сократил дистанцию д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https://tl.rulate.ru/book/17182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итаете его на другом сайте, скорей всего перевод украде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Xataru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ки мечей нацелились на парня, готовые разрубить его на куски. Сайл подпрыгнул достаточно высоко, чтобы его ноги оказались на уровне глаз, а затем нанес ими несколько ударов. Все его удары пришлись по боковой стороне клинков, ни один не задел острых краев. Это был собственный боевой прием Сайла, который он называл Подчиняющий П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людей, принявших атаку, удары парня оказались слишком тяжелыми, и их руки почти сломались. Фехтовальщики ослабили хватку на своих мечах, и посреди опасного поля, полного клинков, показалась брешь. Не колеблясь, Сайл приземлился на плечо одного из мужчин и увеличил свой вес, заставив его опуститься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ормирование Авроры было не так просто. Когда одна его часть повреждалась, другие части "чинили" эту позицию и продолжали выполнять свои обязанности. Оставшиеся мечники продолжали двигаться, а раненые отступали назад, чтобы позволить своим товарищам занять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мена позиции еще не закончилась, но Сайл отказывался отпускать самого раненого. Мечи являлись оружием среднего радиуса действия, так что он держал дистанцию для ближнего боя, и его противник не мог эффективно атаковать. Естественно, противник попытался стряхнуть его с себя, но безуспешно. Сайл следовал за ним по пятам и не давал ему вы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проблема решилась в кратчайшие сроки. Множество игроков вонзали мечи в спину Сайла. Наконец им удалось отделить юношу от Бурафы. Теперь одно большое окружение превратилось в д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йком рука Сайла двинулась к слепому пятну врага, и через секунду изображение, которое видел один из мечников перед ним, перевернулось вверх ногами вместе с треском. Как кукла-марионетка, у которой оборвали нити, он упал на пол, голова его закружилась, а глаза широко раскр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идев такое ужасное зрелище, противники на мгновение остановились. Мертвое тело превратилось в свет и исчезло через три секунды, но чувство ужаса все еще оставалось в их памяти. Все они начали понимать, что Сайл - опас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конец, Сайл начал использовать свой второй стиль, Костяные Когти. Используя этот стиль, он не должен был проявлять милосердия. Нерешительность и сочувствие только привели бы к страданиям противника, а это жестоко по отношению к нему. Убийство без колебаний было, на самом деле, способом проявить доброту. Именно этому Божество и научил С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лопнув ладонью по столу, Себастьян воскликнул: - Прекрасно...Как изум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уберд перестал держать в руке куриную ножку. - Это... Не слишком ли жестоко? Голова этого человека была сломана таким ужасающ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жду тем мысли Франц и Асуры были одинаковы: как и ожидалось от хозяина Себастьяна, онн использует такой садистский метод для убийства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стно говоря, Сайл тоже был шокирован. Это первый раз, когда он использовал Костяные Когти против настоящего противника. В спарринге против Божества он всегда старался изо всех сил, но его атаки никогда не срабатывали, поэтому он не думал, что должен сдерживаться. Юноша также удивился тому, насколько эффективным оказался этот сти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арни! Не бойтесь его. Давайте разрубим его на тысячи кусков, чтобы отомстить за нашего товарищ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боевой дух людей поднялся от крика, шквал атак продолж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рекрасно видел, что эти игроки были не так уж сильны—хотя их удары имели высокую силу атаки, их было недостаточно, чтобы угрожать ему—он наделил Защиту Механического Бога энергией Инь-Янь, и символ на задней стороне его брони начал 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ук...!  Стук...!  Грохот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вук ломающихся клинков продолжал отдаваться эхом, как только они соприкасались с телом Сайла. Защита Защиты Механического Бога была высокой, и атрибут сокрушения оружия также работал. Каждый удар клинка по нему, если его не укрепили должным образом, разлетался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Сайлу больше не нужно было обращать внимание на множество нацеленных на него мечей, он начал действовать по-новому. Он крутанул запястьями, готовясь запустить один из своих средних стилей - Звездное Колес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еще пытаясь приблизиться к лидеру группы, Сайл шагнул вперед и ударил обеими руками по тем, кто преграждал ему путь. От удара рук парня его противники отлетели и врезались то ли в потолок, то ли в стену. На их броне появилась вмятина в форме ку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кружите его! Он боец ближнего боя. Просто держите дистанцию! - Командир выкрикнул предложение своим подчиненным. Однако понимать решение и способность практически претворить его в жизнь - совершенно разные понятия. Сайл мог свободно передвигаться в окружении, как будто прогуливался по саду. И его скорость оставалась чрезвычайно высокой. У них не было возможности увеличить расстояние, даже если они хо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тороне Бурафы противникам было легче, так как парень не преуспевал в борьбе с большим количеством врагов, так, как Сайл. Искусство Копья - Плавание По Восточному Морю делало упор на оборону, а не на нападение. Но как только использовался наступательный ход, противник сталкивался с непрерывными волнами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полагался на слои духовной силы и так защищался от серий атак противника, одновременно получая помощь от Джулии. Ему удалось убить лишь нескольких, одного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парни крутые. Они сражаются систематически; когда один из них слабеет, другой выходит вперед, чтобы занять его место. Как старший брат Сайл так легко побеждает их, как будто они просто кучка побочных персонажей? Более того, судя по системным уведомлениям, все они, похоже, ранга маркиз. Почему так много игроков ранга Маркиз появилось из ниот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нее Бурафа планировал отправиться в Снежное Царство, и как только вернулся в город, его внимание было сосредоточено на Белом Лебеде и собрании, поэтому он не был в курсе новостей о Кольце Облачного Дракона Гильдии Небесны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тыре из десяти игроков успешно избежали смерти от Бурафы. Однако трое из этих четверых в конечном итоге застрелила Джулия. Прежде чем они рухнули, на их лбах появилась маленькая дыр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сама Джулия пыталась привыкнуть к оружию. Несмотря на то, что её запрограммировали быть экспертом в использовании предметов, практика все равно треб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и следовало ожидать, первые несколько выстрелов она промахнулась. Однако, как только число выстрелов достигло двенадцати, ни один из ее последующих выстрелов не промахивался. Также помогало то, что Джулию должным образом охранял Бурафа и она могла легко продолжать стре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отличие от Сайла, который наступал на вражескую группу, Бурафа стоял и только ждал, когда противники нападут на него, одновременно защищая Джулию позади себя. В результате Джулия могла не торопиться и попрактиковаться в стрельбе. На самом деле, она использовала свою жизненную силу только как пули, и еще не использовала особые способности Трикста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был похож на тигра в овечьем загоне. Каждый раз, когда он делал шаг, кто-то умирал или получал ранения. Многие из его противников начали сомневаться в собственных силах. Они всегда считали себя сильными. Однако, почему, противостоя этому человеку, они чувствовали себя просто второстепенными персонажами, которые существовали только для того, чтобы быть побежденными главным геро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несчастью для них, Сайл не только был строг к себе, проводя время в одиночестве, но и все его спарринг-партнеры являлись высшими специалистами, против которых юноша должен был выкладываться на полную в надежде нанести даже самую маленькую травму. В результате парень пережил гораздо больше сражений, чем они могли себе представить. Для Сайл эти ничтожные игроки были всего лишь лакеями по сравнению с людьми уровня Бо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должал раздаваться треск, и люди падали вниз в ужасных и причудливых позах. У умирающих не было даже шанса закричать от боли, потому что они ее не чувствовали. Каждая смерть была внезапной и аккуратно совершенной милосердными руками Сайла. Боли не было. Не было стра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онце концов, лидер группы приказал своим подчиненным отступить и столкнулся с Сайлой в поединке один на один. Похоже, он, по крайней мере, превосходный лидер, и не мог позволить своим подчиненным и дальше умирать заз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личина силы, которую Сайл ощущал от этого человека, была огромна. Он удивился, потому что на короткое время уединился, и вдруг после перед ним появились десятки сильных людей. Это не имело смысла, даже учитывая поддержку Гильдии Небесных Драконов. Даже самый заурядный фехтовальщик в этой группе, которого убил Сайл, оказался так же силен, как Фарго, до состояния Берсер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ромная сила была заключена в мече, который держал этот мужчина. Сайд намеренно позволил себя порезать из любопытства и почувствовал удар. И кровь слегка окрасила защиту Механического Бога. Это первая рана, которую Сайл получил в этой битве. Даже если она не смертельная, это стало доказательством того, что человек перед ним был довольно опы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в душе монстра все еще много скрытых экспертов. Неожиданно." - Сайл решил по-настоящему сразиться с этим человеком. Поскольку он не мог полностью блокировать атаку, ему не нужно было пытаться защититься от неё в ло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другой стороны, даже небольшого пятна крови было достаточно, чтобы убедиться, что у противника нет неприступного тела. Мужчине нужно только добавить больше силы в свой меч, чтобы убить С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а еще больше укрепил меч в своей руке, выкрикнув имя своего масте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итм Режущего Воду Лез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онце фразы Сайл сразу почувствовал необъяснимую опасность, исходящую от клинка. Хотя он все еще верил, что если вложит всю свою силу в укрепление Защиты Механического Бога, то сможет блокировать атаку, у него не было никаких причин рисковать своей жизнью, чтобы попытаться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щь Звездного Колеса была продемонстрирована во второй раз. Сайл распространил энергию Инь-Янь внутри себя с большой скоростью, и его сила покрыла все тело юноши, как будто его одели в тонкий слой тка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звие скользнуло вниз достаточно быстро, чтобы оставить после себя остаточное изоб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твердо стоял на месте. Он поднял правую руку, готовясь отразить удар меча, в то же время приготовив левую руку, чтобы блокировать удар, который, как он предсказывал, вскоре нанесет проти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он и думал, мужчина действительно пнул его, на что Сайл ответил ударом в голень мужчины, полностью остановив атаку и одновременно отправив тело противника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тот еще не признал своего поражения. Даже когда его тело вращалось в воздухе из-за атаки Сайла, он положился на центробежную силу, чтобы ускорить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намеревался закончить бой, поэтому решил использовать свою самую мощную атаку. Его глаза загорелись злобой, как будто принадлежали монстру. Сила Один Над Всеми, вот-вот должна вырваться на своб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 Над Всеми, прежде всего, стиль, непосредственно разработанный из лучшего хода Кирю, Слияния Тигра-Дракона. Мало того, что этот удар состоял из мягких и твердых атрибутов тигра и дракона, но Сайл еще и увеличил его силу с помощью Удара Поколения. В результате он мог сконцентрировать силу, или распределить её на несколько точек контакта по своей воле, превратив ранее простой Удар Поколения в хитрый наступательны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ударил левой рукой по клинку, и противник улыбнулся при виде такого зрелищ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 один здравомыслящий человек не станет противостоять клинку голой рукой. Как только мужчина разрубит эту руку, ему будет легче выйти побед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вопреки его ожиданиям, как только меч столкнулся с рукой, клинок не только не смог пробить кожу Сайла, но и сила внутри руки переместилась вдоль лезвия в рукоятку, взорвав его запя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ргхх—!! - Первый болезненный крик битвы вырвался из уст этого человека. Однако атака Сайла еще не закончилась. Его правый коготь ударил противника в плечо, пронзив броню, словно тающее масло. Коготь достиг груди мужчины. И наконец, парень сдернул высокосортную броню, как будто это была просто игр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ААА—!! - Раздался еще один болезненный крик, и Сайл резко сорвал не только доспехи, но и часть пло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ложив в свои пальцы умеренное количество энергии, Сайл ударил обоими указательными пальцами под левый сосок противника. Мужчина почувствовал невыносимый жар и издал жалобны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ижение, которое сделал юноша, называлось Огненный Лотос, одно из многих движений Ичжичань, Умерщвление Луны. Точки, которые он проколол пальцами, являлись  точками акупунктуры рядом с человеческим сердцем, органом огненной стихии. В результате контроль температуры в теле начнет ослабевать и будет все горячее. Противник, пораженный этим ходом, начнет чувствовать себя так, как будто страдает в пламени чистилища, даже если не было реального пламени. Учитывая, что боль в этой игре лишь десятая часть от реальной, Сайд осмелился опробовать этот ход на противнике. Однако он не думал, что этого будет достаточно болезненно, чтобы тот плакал в аг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идев поражение своего предводителя, остальные воины отступили к лестнице. Хотя их тела все еще находились здесь, их сердца уже улетели. Ни у кого из них больше не было желания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глазах читались самые разные эмоции: страх, паника, шок, недоверие и даже уважение. Сайл вернулся на с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то хочет уйти, пусть уходит. Я собираюсь возобновить свою трапе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дер кивком приказал своим подчиненным удалиться, и они немедленно подчинились. Затем он медленно последовал за ними, хотя у него не осталось сил из-за ран и из-за жара внутр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и Блу посмотрели на Сайла. Они были против решения отпустить группу противников. По крайней мере, они думали, что должны допросить некоторых из них для получения информации. Тем не менее парень уже сделал св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пользуя духовное сокрушение, Сайл послал свою силу через деревянный пол, сломав лодыжки мужчины на расстоянии. Несмотря на то, что он все еще не мог должным образом показать силу последних трех стилей, духовное сокрушение могло быть использовано определенных ситуациях, особенно когда его противник хром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сти несчастного молодого человека, из которых состояли его лодыжки, полностью превратились в пыль. Поскольку он не видел атаки, то не защитил себя энергетическим укреплением. В конце концов он ударился лицом об п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роме тебя. Ты еще не можешь уйти. У меня еще есть несколько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даже трио монстров, Асура, Франц и Себастьян, не смогли предугадать действия Сайла. Первые двое перестали недооценивать юношу из-за его прошлого поведения, а последний усмехнулся и подумал про себя, что его хозяин действительно интерес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ециальная глава: от Кролика до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ц Тома №5: "Вечная ть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жестокую холодную ночь отчетливо был слышен звук шагов, и он становился все громче, как будто источник приближался. Женщина в белом пробегала переулок за переулком, отчаянно пытаясь убежать от охотников. Несмотря на то, что она обладала высокоуровневым навыком маскировки, она была всего лишь ранга Рыцарь; её духовной силы не хватало, чтобы поддерживать маск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род Новичков был маленьким городком. Это только вопрос времени, когда охотники догонят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дко случалось, чтобы женщине ее калибра приходилось так убегать. В прошлом она была вице-лидером Королевской Гильдии Вооружения. Ее звали Франсин, Королева Монстров, которую почитали и боялись вс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рансин не хотела тратить свою духовную силу на то, чтобы согреться, и вместо этого крепко обняла белого кро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ушистик, не бойся. Они скоро отстанут - пробормотала Франсин, успокаивая испуганн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маленький кролик не мог говорить, но ответил на ее тепло, свернувшись калачиком и придвинувшись ближе к ней. Даже во время опасности, если она была рядом с ним, он ничего не бо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шистик был монстром, который редко встречался. Но не потому, что он был исключительно сильным или таинственным, или что-то в этом роде. Он был редок, потому что его раса—раса белых кроликов—слишком сла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лые кролики - монстры, живущие в этом районе немного дальше от того места, где обычно бродила слизь. Их обиталище примыкало к тому месту, где жили дикие детеныши, что было для них несчасть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гроки редко даже осознавали, что в Monster Soul есть белые кролики. В большинстве случаев, когда рождался белый кролик, его немезида—волчья раса—быстро убивала его, и у них не было никаких шансов вы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ногих выживших не осталось иного выбора, кроме как прятаться. Франсин случайно встретила одного из них и спасла от когтей, пусть даже этот кролик и получил шрам под правым гл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отличие от Венома, который оставался опытным игроком, даже после смерти, способности Франсин были слабы без ее питомцев. У нее не было никакой ценности, и никто не хотел, чтобы она вступала в их гильд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того, как Франсин была убита и проклята Себастьяном, монстры не прекращали преследовать ее, и так происходило в любом из охотничьих угодий, а в городах тоже самое делали игроки. Она умирала много раз и в конце концов решила сесть на корабль, чтобы вернуться на Изначальный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нстры на острове были слабы, и лишь немногие опытные игроки жили здесь; она наконец-то обрела момент покоя. Франсин просто хотела начать свою жизнь зано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чать все заново" звучало красиво, и казалось, что подобное просто осуществить. Однако на самом деле это трудная за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ществует ли кто-нибудь, кто никогда в жизни не ошибался? Существует ли кто-нибудь, кто никогда не гр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Франсин была аллергия, она родилась со слабой иммунной системой. Она любила животных, но не могла вырастить их в реальной жизни. Пришлось ей положитьсяна игру и вырастить здесь несколько фантастических монстров как своих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м больше Франсин их растила, тем сильнее становились и она, и о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ремя шло, и девушка столкнулась с серьезной проблемой. Ей не хватало дохода, чтобы прокормить всех монстров. Именно в это время Королевская Гильдия Вооружений пригласила ее вступить к ним и предложила жалованье. Вскоре люди дали ей титул: Королева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ачалу она неохотно подчинялась приказам Кросса. Однако по мере того, как все больше людей начинали бояться ее, и чем больше её давали возможность делать все, что ей заблагорассудится, эти чувства поглощали ее невинное "я" и превращали ее в другого человека. Она начала воспринимать своих питомцев как орудие труда и использовать их для своей личной вы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после того, как Франсин потеряла все, то задумалась о своем прошлом выборе. Она оглянулась на себя и захотела начать все с чистого л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мир не вращался вокруг нее. Может быть, желание начать все заново означает, что те, над кем она издевалась в прошлом, вольно или невольно, простят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р Monster Soul не сильно отличался от реального. Ответ на этот вопрос был совершенно очевид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т факт, что ей пришлось бежать сломя голову, стал ответом сам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последнее время Изначальный Остров, на котором она мирно жила, начал претерпевать большие изменения. Все началось с исчезновения слизи, а затем у западных ворот появился гигантский Камень Слизи. Игроки-ветераны начали прибывать в Город Новичков, стремясь разгадать тайны, связанные со слизью. И в конце концов враги наткнулись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ц!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летевшая из темного угла стрела магии земной стихии поразила Франсин и отправила ее в полет. Ее тело скользнуло по земле, и Пушистик отлетел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ушистик! - крикнула Франсин. Она подбежала и нежно обняла его. Пушистик остался ее единственным питомцем, и она очень привязалась к нему. Мало того, что у него был низкий уровень и мало очков здоровья, он также был существом типа ци, которое слабо к магии. Просто одна волшебная стрела от игрока-ветерана означала конец для Пушис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то грустно видеть, что королева монстров пала так низко. Сегодня мой счастливый день. Наконец-то у меня появился шанс отомстить за то, что ты сделала со мной в городе Колоссия, - заявил один из охотников, преследовавших ее уже несколько часов. Их команда состояла из пяти или шести человек, и они уже заблокировали переулок, в котором находилась Франс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действительно ничего не знаю. Никто ничего не должен был потерять, - попыталась объяснить Франсин, и ее глаза наполнились слезами. Греховная Клятва Цветочной Феи была на самом деле весьма милосердным умением. Пусть игроки в радиусе действия и умерали мгновенно, но это была безболезненная смерть, и они ничего не теряли—будь то уровни или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проливай крокодильих слез! - Закричал один из них. - Ты - зло! Мы назначим тебе наказание, которого ты заслуживаешь! Мы избавимся от всех членов Королевской Гильдии Вооружения, не оставив никого из вас в живых, чтобы вы не смогли запугивать кого-либо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сократили дистанцию, окружив Франсин мечом, саблей, копьем и волшебным посох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забудь попросить кого-нибудь из наших людей подождать ее в зоне возрождения. Такие люди никогда не изменят своего образа жизни. Бессмысленно их прощать. Мы должны полностью искоренить их, если хотим принести мир в Monster Soul.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Франсин не осталось д способностей. Но в опасности, когда она могла умереть в любую секунду, ее сила возросла и стимулировала эмоции Пушис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ирающий Пушистик выпрыгнул из ее крепких объятий и встал между хозяином и игро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р Пушистика был гораздо проще, чем мир этих людей, он не понимал понятия добра и зла.  Для таких монстров, как он, мир являлся циклом жизни. Кролики ели траву, дикие детеныши ели кроликов, и так продолжался цикл. Это цикл природы, а не цикл, порожденный ме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Пушистика не имело значения, был ли враг воплощением добра или провозглашен самым праведным человеком в игре. Если кто-то заставил его хозяйку проливать слезы, то это зл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мыслительный процесс не был сложным. Когда его разум подключился к чувствам хозяйки и осознал ее боль, он прыгнул вперед сам, отказываясь подчиняться её команд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а действительно злая! Даже находясь на грани смерти, она приказала своему слабому питомцу умереть вместо нее, - игроки проклинали ее, - у нее не осталось ни капли челове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ело не в этом... - Воскликнула Франсин, и слезы покатились по ее щекам. - Пушистик, вер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место того, чтобы послушать ее, Пушистик распространил свое основное ци и укусил одного из игроков за лодыжку. Укушенный игрок был неосторожен, и в результате получил легкую трав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рость вскипела в его груди. Он наделил свою ногу духовной силой и отшвырнул Пушистика прочь. - Чертов крол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УШИСТИК!! - Франсин закричала и бросилась обнять кролика, который теперь был весь в грязи и крови. Его дыхание стало хаотичным, и он был очень сла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рансин не обладала достаточной духовной силой, чтобы исцелить его. Хотя она прекрасно понимала, что после смерти он снова возродится, но все равно была опечалена. Ее голос сорвался, и по лицу скатилась сле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мерть самая нелепая концепция, которой можно дорожить в Monster Soul. Люди могут возразить, что бессмысленно заботиться о смерти искусственного и виртуального существа. Самое большее, пройдет какое-то время, и умершее существо возродитс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кто они такие, чтобы судить о ценности того, что дорого други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езы Франсин потекли вниз и упали на мордочку Пушистика, что было всё в крови и гряз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дставители его расы поклонялись богине Луны. Повернувшись мордой к ночному небу, он заметил, что Луна медленно краснеет, а звезды постепенно гасн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быть, богиня понимает его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а не физическая боль, а эмоциональная. Что он слишком слаб и не может защитить человека, которого любит и который любит его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увствовала ли богиня его печаль? Глядя на Луну, Пушистик слегка приоткрыл рот, потом закрыл его, моля о помощи богиню. Однако оттуда не донеслось ни звука, только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шло ли его желание до богини? Пушистик был слишком глуп, чтобы знать ответ. Он просто подумал, что было бы хорошо, если бы богиня услышала его моль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тело дернулось один раз, а затем замерло. Франсин прикусила нижнюю губу, чтобы сдержать слезы. В Городе Новичков Пушистик был ее единственным другом и членом семьи. Она скоро умрет, последовав за ним. Возродившись, она не знала, сколько еще времени за ней будут охотиться и сколько смертей их ждет. Их смерть на этот раз могла стать лишь началом бесконечного цик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волнуйся. Мы не плохие парни. Ты умрешь без боли. Просто не сопротивляйся и не заставляй себя стр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ло Пушистика постепенно холо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острие клинка уже было готово пронзить голову Франсин, подул холодный ветер, и тело кролика внезапно стало больше, достигнув трех метров в высоту в одно мгновение. Он встал на задние лапы. Если бы кто-нибудь взглянул на него, не акцентируя внимания, то подумал бы, что это медведь. Его длинные уши и шрам под правым глазом указывали на то, что это всё еще Пушист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ого черта? Каким умением она воспользовалась? - Люди приняли боевые позы и напряглись, за исключением Франсин, которая была потрясена. Поскольку ее разум все еще был связан с Пушистиком, она знала, что он собирается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ерегитесь! Пушистик, не надо! - Закричала Франс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не менее, текущий Пушистик стал 1-го уровня ранга Лорд. Поскольку его ранг был выше, чем у владельца, он мог легко ослушаться ее приказ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и Снежной Луны - Лунный Крол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шистик не двигался, но его исключительная ци, присущая его расе начало циркулировать через Божий Собор в сочетании с Безупречной Жидкостью, наполнив силой Замерзшую Душу. Его сила заморозила всех игроков вокруг Франсин, превратив их в ледяные скульптуры - словно замерших кроликов, очарованных красным лун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игроки все еще были в сознании и живы. Ци Снежной Луны полностью заморозила их мышцы и тела, но не убило их. Впрочем, если бы на них напали в таком беззащитном состоянии, это была бы совсем другая ис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рансина вытерла слезы. Она была рада, что с ее питомцем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ласково погладила его по белому меху. - Довольно, Пушистик. Я больше не хочу убивать. Давай просто у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шистик посмотрел на Луну и поклонился, чтобы поблагодарить богиню за то, что она наделила его силой. Его Божий Собор мог обнаружить, что другие детеныши, его заклятые враги, тоже получают такую же силу. Чтобы защитить свою хозяйку от них, он быстро поднял ее и позволил ей обхватить руками его шею, а затем отпрыгнуть от места, где собирались оборот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мотря на то, что Франсин пощадила их жизни, эти игроки умерли под когтями оборотней, поскольку стали просто неподвижными мише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вость о Франсин и кролике была пустяковым слухом по сравнению с тем, что позже сделали Сайл и Монтра, так что слух вскоре забыли и оставили в самом глубоком уголке Monster Soul.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рансин и не подозревала, что огонь войны скоро охватит ее, даже если она этого не захочет. Они с Пушистиком неизбежно станут частью будущей леген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https://tl.rulate.ru/book/17182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итаете его на другом сайте, скорей всего перевод украде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Xataru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8 - Таинственный человек поздне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8: Таинственный человек поздне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м №6 История Сотни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бедитель может получить право решать судьбу проигравшего, но я не подчинюсь тебе. Просто убей меня, если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человек издал свирепый рев. Поскольку его лодыжки стали совершенно бесполезны, ему пришлось опуститься на колени. Он прижал левую руку к тому, что осталось от другой, чтобы замедлить кровопотер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ы просто хотим знать, какова ваша цель. Объясни, почему ты затеял драку - спокойно сказал Бураф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уже сказал, что мы ищем Венома и уничтожим его во имя справед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уберд почесал в затылке. - Ты говоришь так, будто это мы здесь плохие пар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т именно! Вы злодеи!! Вы будете наказаны божественной скорбью, когда приде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 ха-ха, мы вдруг стали злыми злодеями. - нашел этот разговор забавным Б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возразил. - Но вы сначала вели себя неразумно. Естественно, что мы сопротивлялись. Если бы ты бросил это дело, когда у тебя еще был  шанс, ничего бы не случилось. То же самое и сейчас. Тебе нужно только ответить на мои вопросы, и я отпущ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притворяйся хорошим человеком, негодяй. Я видел твое порочное искусство. Ты не можешь быть хорош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вызвал несколько слоев духовной силы. - Эй! Ты! Старший брат и так щедр к тебе, но ты все еще ведешь себя подобным образом. Ты хочешь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уже покойник. Что бы ты со мной ни сделал, я тебе ничего не скажу! - Решительно закрича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ио - Асура, Франц и Себастьян - посмотрели друг другу в глаза и расхохот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д чем смеетесь?! Даже если мне придется умереть, я не выдам никакой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ответил, улыбаясь: - А, ничего особенного. Вы только что напомнили нам о группе людей, которые вломились в мой магазин. Эти ребята были неразумны, как и ты, и даже поклялись, что ничего нам не расскаж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сура приблизил свое лицо к мужчине. - Неужели? Ты действительно имел в виду именно то, что не расскажешь нам ничего, что бы мы с тобой ни с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человек посмотрел в глаза Асуры и покрылся холодным потом. Эти глаза выглядели пустыми и затуманенными, как глаза слепого или... мерт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ранц тоже придвинулась ближе. Когда она оказалась на расстоянии вытянутой руки, молодой человек уловил ароматный запах. Он почувствовал, как силы возвращаются к нему. Его температура упала до нормального уровня, и кровь перестала течь из р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й, эй, в прошлый раз была очередь Себастьяна, так что на этот раз моя. Следующий человек, который не заговорит, будет твой, Асу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й, кто определил, что твоя очередь после Себастьяна? Я спросил его первым, так что на этот раз должна быть моя очередь. Давненько я не встречал человека, который бы молчал. Большинство из них очень легко нарушали молчание и умирали слишком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Но я уже закончила его лечить. И внешние раны, и атака горячей ци от этого ребенка. - Франц указала на С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не удержался и спросил: - Вы исцелили его? Извините, что спрашиваю, но я думал, что вы преуспели в создании и использовании 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скусство отравления и искусство врачевания - это две стороны одной медали. Мельчайшее количество яда может вылечить, а чрезмерное употребление лекарств может оказаться 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лышав разговор, молодой человек сказал: - Искусство отравления? А - ты Веном, мастер ядов? Но... Веном - мужчина, разв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ражение лица Франц изменилось, и ее глаза уставились на молодого человека с безжалостностью злобного зверя. Молодой человек задрожал, и температура его тела резко 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надо! Сравнивать! Меня! С! Этим! Человеком!- Франц говорила медленно, и мужчине вдруг показалось, что он задыхается. Воздух, который он вдыхал, был похож на острые лезвия. Словно осколки ножа вонзились ему в легкие, и он задохнулся от невыносимой боли. Он закашлялся кровью, и из носа потек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Франц, полегче. Он умрет, если ты будешь продолжать в том же духе. Мы все еще не получили никакой информации, - предупредил Себасть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ражение лица Франц снова стало нормальным. Она махнула рукой в сторону мужчины, и ароматный запах снова вошел в его нос. Боль полностью прошла. Если бы не лужа крови, которую он выкашливал перед собой, он бы подумал, что все случившееся было всего лишь кошм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оже. Хорошо. Но мне нужно знать, кто и где находится Веном, иначе я не буду удовлетворена. - Она сложила руки на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уберд быстро сделал попытку угодить ей. - Если так, то я прекрасно знаю. Я расскажу тебе позже, если за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ранц повернулся к нему с довольным видом. - Неужели? Может быть, вы просто расскажете мн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зглянув на человека, который ничего не сказал, Блу сглотнул. Неужели она собирается попеременно мучить и лечить его, если он откажется отвечать на ее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 вам не о чем беспокоиться, мадам. В отличие от этого человека, я разговорчивый человек. Я вам расскажу. Всё, что я знаю. Не сохранив даже мельчайших дета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таком случае меня больше не интересует это отродье. Любой может сделать с ним все, что за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думал, что они и так уже потеряли много времени. Собрание начнется завтра утром, но он еще ничего не успел сделать. Прибыв в город Чжунсуюань, Царство Ци, известное своими лекарствами, тайными свитками, боевыми искусствами и древним оружием, Сайл планировал, по меньшей мере, посетить оружейный магазин и купить себе сунтэцу. Он также планировал попросить меч у Зерефа, легендарного оружейника, жившего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хочу задать вам только один вопрос. Вы член Ассоциации мастеров Кунг-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человек был поражен. Существование и название ассоциации считалось тайной. Как мог человек в маске, стоявший перед ним, зн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видев такую реакцию, я думаю, что знаю ответ. Прощайте. - Сайл поднялся посреди всеобщего замеш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и раньше слышал об Ассоциации мастеров. Тогда Сайл сказал ему, что подозревает эту организацию в причастности к исчезновению его учителя. То же самое и с Блубердом. Получив известие от Сайла, он попытался разобраться, но ничего не узнал. Как только юноша сказал им, что его учитель вернулся, Блу прекратил попытки найти информацию об ассоциации. Он удивился, почему это название вдруг снова появилось из ниот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извинился и вышел, сопровождаемый Себастьяном, который должен был заплатить за еду, а Джулия последовал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А что насчет этого сопляка? - Спросил Асу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насчет того, чтобы просто убить его? - Ответила Фран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хозяин Себастьяна сказал, что отпустит его,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таком случае просто отпусти его. Проще прос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они вдвоем обсуждали судьбу захваченного врага, Бурафа выскочил наружу, чтобы последовать за Сайлой, подумав, что Сайл оставил некоторые неприятности на себе, никому больше не сказав. Что же касается Блуберда, то он тупо посмотрел на несчастного, затем перевел взгляд на оставшуюся еду. Чувствуя, что жалко оставлять все остатки, он набил полный рот еды, схватил две куриные ножки правой рукой и чашку саке левой, а затем побежал за Бураф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джд мн, уафа (Подожди меня, Бураф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и все ушли. Хозяин Себастьяна обещал отпустить тебя, так что я не убью тебя. И все же, отпустив тебя, ничего не сделав, я потрачу впустую свою драгоценную очередь. Позволь мне поиграть с тобой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сура вытащил короткий меч с помощью техники быстрого обнажения меча. Шесть вспышек красного света полетели вперед в мгновение ока. Мгновение спустя меч уже вернулся в ножны, оставив молодого человека на полу барахтаться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перерезал все суставы твоего тела, не повредив ни одной мышцы. Стой спокойно и не сопротивляйся. Иначе кости проткнут тебя изнутри. Я порезал тебя красиво и аккуратно. Мой уровень мастерства не так-то легко увидеть,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мужчина не переставал извиваться. Тем более он двигался, тем больше боли чувствовал. Кости пронзили его кожу изнутри, и форма тела исказилась, превращаясь во что-то более нечеловеческое с каждым проходящим мгновением. Из ран хлестала кровь. Боль стала невыносимой, заставив и появилась мысль, что же удерживает его о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ранц подошла к Асуре и ударила его по голове. - Дурак! То, что ты сделал, ничем не отличается от убийства. При такой скорости он потеряет всю свою кровь и умрет меньше чем за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сура, похоже, не испытал боли, несмотря на то, что его ударили по голове. - Он сам виноват, что так извивается. Если не будет двигаться, то не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олжно быть, ему больно. Как он может не ерзать? Пораскинь мозгами немного,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лышав, что через несколько секунд он умрет, молодой человек пришел в восторг. Он всем сердцем принял смерть. Все лучше, чем проходить через настолько мучительный 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счастливый миг продлился не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ранц метнула ему в рот и в живот пилюли. Жизненная сила вернулась к нему снова, но с новой бол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ебе повезло, что я здесь. Я только что дала этому отродью особый вид восстанавливающих здоровье пилюль. Его скорость восстановления и пять чувств временно возрастут. Таким образом, он не умрет легко. Этого должно хватить, чтобы продлить ему жизнь на два-три дня. Они очень дорогие, понимаешь? Тебе придется компенсировать мне это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остренные чувства означали, что человек будет чувствовать больше боли, чем обычно. Мужчина очень страдал, но его тело отказывалось терять сознание. Видимо увеличение чувств также стимулировало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но в этот момент мужчина понял, что ему не следовало связываться с этой группой опас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молча шел по улице, за ним следовали Себастьян, Джулия, Франц и Асура. Тем временем Бурафа вел его в оружейный магазин Зерефа. Что касается Блу, то он ел куриные ножки на ходу. А его лицо покраснело от алкого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ы прибыли. Это магазин дяди Зерефа. - Бурафа пригласил всех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йдя внутрь, Сайл обнаружил, что магазин был не таким большим, как в Потерянном Городе Греа, хотя и выглядел светлым и просторным, ведь солнечный свет проникал через ок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дравствуйте, добро пожаловать в легендарный оружейный магазин. Что ищ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ним подошел молодой человек с пухлым лицом и в оч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снял маску и ответил: - Я знаком с дядей Зерефом. Меня зовут Бурафа. Могу я спросить, Здесь ли сегодня дяд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Мистер Бурафа. Дядя Зереф много рассказывал мне о тебе. Меня зовут Ти Ной. Как и ты, я сын его друга. В настоящее время я изучаю у него оружейное дело. Что касается дяди, то его сейчас здесь нет. Он сказал мне, что вернется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повернулся к силе и спросил: - Что ты будешь делать, старший брат? Ты не хочешь вернуться сюда по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речь идет об оружии, - поспешно объяснил Ти Ной, - то ты можешь просто сказать мне, чтобы я его нашел. Или, если ты хочешь попросить сделать оружие, я могу записать и передать дяде позже. Однако, пожалуйста, не надейтесь, так как приближается военное событие, так что уже есть много прось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размыслив хорошенько, Сайл испугался, что, как и Орфей, Зереф узнает о мече "Сайл". То, что он потомок Пумина, считалось секретом. Если он продолжит просить людей выковать для него подобный меч, это только вопрос времени, когда этот факт прекратит являться секретом. Поэтому он не должен относиться к этому вопросу легкомысленно и действовать 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таком случае, пожалуйста, продай мне немного сунтэ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унтэцу? - С легким сомнением переспросил Ти 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что-то не так сказал? - пребывал в замешательстве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 Ной почесал в затылке и высунул язык. - Хе-хе, прости, старший брат. Я все еще новичок в этом, поэтому я не знаю, что такое сунтэцу. Это что-то вроде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он сам только недавно узнал, что такое сунтэцу, Сайл не возражал об отсутствии знаний у Ти Ноя и начал описывать внешний вид оружия. Через несколько минут парень понял, что имел в виду юноша, и пошел в заднюю часть мага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ув свое пухлое тело обратно, Ти Ной положил на прилавок маленькую коробочку и открыл ее. Внутри лежало несколько маленьких металлических палочек, подходящих под описание С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так, эти вещи называются сунтэцу. Мне всегда было интересно, что это такое. Сколько ты хочешь, стар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а некоторое время задумался. Для него скрытое оружие было одноразовым предметом. Хотя его можно  поднять и использовать снова, на практике ни разу не случалось такой возможности. Кроме того, его мастерство в отношении скрытого оружия несравнить с Ву Мином и Сангдао. Эти двое уже находились в царстве, где могли бесследно вернуть выпущенное оружие обратно. Помня об этом, парень решил, что чем больше, тем лучше, тем более что сунтэцу, похоже, редко прода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верное, тыся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сяча? Хм... Они сделаны лично дядей, так что они довольно дорогие, ты не против? Каждый стоит 2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прекрасно. Пожалуйста, принеси их, - подтвердил Сайл, и Ти Ной снова ушел в задню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сура шепнул Франц: - Хозяин Себастьяна использует деньги, как будто это ничто. Неудивительно, что его долг не погасает. Такими темпами мы никогда не освободимся от работы. Франц, я знаю, что ты хитрая. Ты должна придумать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присоединился к нему. - План - работайте усерднее. Как насчет трехкратного увеличения обычной н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три раза?! - Воскликнула Франц. Однако, прежде чем она успела продолжить, Ти Ной вернулся с большим деревянным ящиком, который с трудом тащил. Увидев это зрелище, Бурафа бросился ему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наружив, что коробка тяжелее, чем он думал, Бурафа перевел взгляд на Блу, который положил куриную косточку в рот, вытер жирную руку о рубашку и присоедини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ое мужчин поставили деревянную коробку на стойку. - Она выглядит маленькой, но очень тяжелая, - пожаловался Ти 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посмотрел на коробку. - Должно быть весит больше двухсот килограмм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 Ной сказал: - Здесь всего лишь 250 сунтэцу. Я не смог принести их все, поэтому разделил. Кажется, каждый весит около килограм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няв один из сунтэцу, Сайл обнаружил, что всё действительно так. Он положил на ладонь шестидюймовую черную металлическую палочку. Обе её стороны оказались довольно острыми. В качестве проверки Сайл применил Метание Скрытого Оружия, и она вонзилась в стену, половина всей палочки оказалась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ой вес хорош для точности. Даже лучше, чем те, с которыми я тренировался раньше. Интересно, как она может быть такой тяжелой, несмотря на свои раз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 Ной ответил на вопрос: - Я слышал, что дядя был одним из прямых учеников Бога Оружия. Дядин мастер -  человеком с высшим искусством кузнечного дела, так что их необычный вес может быть результатом этого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обрадовался. Вероятность того, что Зереф достаточно искусен, чтобы сделать для него меч, возросла. Тем временем Джулия вызвалась нести оставшуюся часть сунтэцу. Ей достаточно было только махнуть рукой, чтобы все оставшиеся коробки оказались в сокровищнице С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уберд удивился, почему она не сделала этого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конец все разошлись в разные стороны. Как бы ни хотелось Блу переночевать в особняке, он вынужден был сдерживать себя, так как у него все еще оставалась обязанность следить за городом. А Бурафа просто сказал, что ему нужно кое о чем позаботиться. Что же касается троицы монстров, то они вернулись в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реди ночи на ветке одной из сосен перед легендарным оружейным магазином Зерефа стояла тень человека в черном плаще и белой простой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коре эта черная тень нарушит покой соснового са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9 - Я пришел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9: Я Пришел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в таинственном черном капюшоне стоял ночью на ветке дерева, ожидая прихода Зерефа. Если его попросят объяснить, почему он здесь, ему придется вернуться на несколько часов назад. Юноша закрыл глаза и мысленно вернулся к событиям того ве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все разошлись, Сайл и Джулия вернулись в особняк. По прибытии Джулия вызвала метлу и извинилась, чтобы пойти убраться в особняке, а также снаружи. Тем временем Сайл вошел в сокровищницу и выбрал несколько мечей, а затем отправился в додз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пустить Луукхина. - На кольце вспыхнул свет, и ястреб облетел додз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тебя не вызывал уже некоторое время. Как насчет того, чтобы полетать, сколько душе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укхин даже не стал дожидаться, пока юноша закончит говорить, и вылетел наружу, оставив его одного в додз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достал отцовскую книгу Указ Небес и пролистал ее до раздела, посвященного жизненному опыту Пу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это за страница? Я помню, что читал о кое-чем в этой части. - Сайл продолжил листать страницы, ища нужную за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шел. - В конце концов, он наткнулся на нее. Парень внимательно прочитал вс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знал, что если он лично пойдет и попросит, чтобы Зереф сделал меч "Сайл" сразу после того, как попросил Орфея, это неизбежно выдаст, что он родственник Пумина. Однако у него не было другого выбора, кроме как попытаться, поскольку Зереф мог быть единственным человеком, который сможет созд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не менее, ему не было необходимости просить об этом, используя свою настоящую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у нужно лишь манипулировать содержанием слухов. Поскольку это был один из его секретов, юноша решил ни с кем не советоваться, даже с Бурафой или Блу, и действовал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 часть, которую читал Сайл, была о том, как его отец впервые взял в руки меч "Сайл". Когда парень прочел её в первый раз, он не придал этому особого значения, поэтому некоторые детали ускользнули от него. Ну, этого и следовало ожидать, поскольку Пумин писал только о том, что его интерес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 Орфей, ни Зереф никогда не упоминались в книге. В книге упоминались только мастер-оружейник и двое его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когда Сайл знал, что эти два ученика, должно быть, Орфей и Зереф, он прочитал эту часть снова, на этот раз вним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попытался представить себе ситуацию, описанную в книге, как если бы он сам был там, заменив недостающие части собственным воображением. Он должен быть настолько погружен в роль Пумина, чтобы не позволить Зерефу увидеть его маск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ращая меч круговыми движениями, Сайл вспомнил искусство меча, на которое полагался Пумин, до того, как изобрел искусство меча Указ Небес. На самом деле, предыдущее искусство Пумина не имело фиксированного стиля. По крайней мере, об этом не упоминалось. Пумин только описал, какие ходы он использовал для конкретных типов противников. Кроме этого, об искусстве можно было узнать очень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что Сайл пытался повторить прямо сейчас - движение, созданное сразу после того, как Пумин поднял меч "Сайл" в первый раз. После этого противники появлялись перед ним, намереваясь украсть меч. Однако его отец победил их своим новы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Сайл должен был изучить все искусство меча за короткий промежуток времени, он не смог бы сделать это. Однако, если ему нужно запомнить только одно движение, ничего не адаптируя, это не слишком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повторил это движение десять раз, пока не поверил, что ему удалось. Он только намеревался показать движение, так что только видимость имела значение. Сила в ударе не важ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учше перестраховаться, чем потом жа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звал Джулию и Луукхина, и они быстро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ем могу служить вам, господин? - спросила Джул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начал объяснять свой план. Одна являлась его искусственным интеллектом, а другой - его питомцем, который не мог говорить, так что ему не нужно было беспокоиться о том, что секрет просо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жулия и Луукхин, вы можете скрыть свое прису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треб ответил ему действием. Его тело стало полупрозрачным, почти невидимым. Но Джулия покачала головой. - Моя личность - предмет, поэтому моего присутствия не существует с самого начала. Однако я не могу прятать свое тело, как Луукхин. Могу я спросить, 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ело в том... Я хочу, чтобы вы двое помогли мне в драке с плохими парнями. Но я должен замаскироваться и должен пойти туда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таком случае, как насчет того, чтобы я помогла вам на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ты можешь помочь мне на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жалуйста, позвольте мне попробовать. - Джулия вызвала Трикстар. Затем она влила свою жизненную силу в пист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икстар задрожал и издал тихий рев, будто живое существо. Его внешний вид вскоре сменился на белую винт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 нормально,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может быть полезно. Спасибо, Джулия. Я отведу тебя туда, где есть хороший обз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насчет того, чтобы пригласить мистера старшего дворецкого присоединиться к нашей команде? Это должно увеличить вероятность успеха нашей опе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задала хороший вопрос. Больше - лучше, чем меньше. Я не могу позволить себе ошибиться, поэтому будет лучше, если мы пойдем вместе. - Подумав так, Сайл решил вызвать Себастьяна. Через десять секунд перед ним появился дворецк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ем могу служить вам, сэр? - Себастьян вежливо поздоровался с ним. Затем юноша во второй раз объяснил сво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он закончил говорить, Себастьян попросил разрешения уйти на минутку. Он сказал, что собирается сделать кое-какие приготовления и скоро вер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ез пять минут Себастьян вернулся с Асурой и Франц. Оба улыбались от уха до у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и присоединятся к нашей миссии, сэр, - сказал Себасть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А вас это не побеспокоит? Это мое личное дело, так что я не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сура быстро сказал: - Нет, совсем не беспокоит. Это намного лучше, чем отрывать свои кости в этой вонючей комнате. Кроме того, это кажется заба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ебастьян обещал нам, что наша нагрузка уменьшится, если мы поможем вам добиться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аивно полагал, что эти два монстра являлись близкими друзьями Себастьяна и что они пришли помочь дворецкому, который оказался самым благоразумным монстром среди троих, начал совместный бизнес и разделял прибыль поровну, как с деловыми партнерами. Он и не подозревал, что эта парочка вкалывает как рабы, не получая ничего в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хорошо. Больше людей поможет гарантировать 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временем Джулия развернула карту города Чжунсуюань, на которой Себастьян отметил оружейный магазин Зереф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цель Мистера Сайла. Луукхин должен спрятаться на дереве, а мисс старшая горничная должна стоять на крыше здания в десяти кварталах отсюда. Могу я спросить, умеете ли вы стрелять с такого рас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https://tl.rulate.ru/book/17182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итаете его на другом сайте, скорей всего перевод украде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Xataru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жулия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таком случае я высажу мисс старшую горничную здесь, - Себастьян отметил еще одно место на карте. - Тогда мы втроем спрячемся в этом районе, окружив магазин с тр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рервал его. - Пожалуйста, следите и за птицами портными Блуберда. Они его глаза и у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кивнул. - Понимаю. В этом случае нам придется избегать обнаружения всеми портными птицами, что не сложно, учитывая наши способности. Дальше идет наживка. Я рекомендую тех людей, с которыми мы столкнулись в ресторане. Все, что нам нужно сделать, это распространить слух, что человек в маске, которого они встретили сегодня, прячется в магазине Зерефа, и я уверяю вас, что они соберут большой отряд, чтобы вторгнутьс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как мы сможем распространить этот 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ам не о чем беспокоиться, сэр. У меня много болтливых клиентов. Все, что мне нужно сделать, это сделать вид, что я проговорился, и попросить их держать это в секрете. В мгновение ока этот слух разнесется по всему городу, дойдя до ушей этих парней. Когда они прибудут в магазин, Мистер Сайл сможет приступить к выполнению плана. Кстати, вы собираетесь пойти в этом наряде,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качал головой и закрыл глаза, сосредоточившись на слове "перемена". Перемены являлись частью эволюции. Благодаря силе Вечного Оникса, с изменением внешнего вида брони не должно быть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естеренки на его спине закрутились, и броня начала превращаться в длинный черный плащ с капюшоном. Сайл натянул капюшон, чтобы прикрыть волосы, и надел маску, затем отрегулировал голосовые связки с помощью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как? - Заговорил юноша, и голос его прозвучал хрипло, как у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е будет в порядке, сэр. Теперь о ваших действиях. Если вы хотите, чтобы эта операция была реалистичной, ваши действия должны быть властными, пугающими всех, не оставляющими места сомнению в и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хочешь сказать, что мы не должны сдерживаться? - спросил Асу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покачал головой. - Это не совсем так. Наша роль заключается в том, чтобы помочь мистеру Сайлу сражаться, не выдавая того, что мы помогаем ему. Мы не должны сдерживаться, но мы должны оставаться скрытными, только предпринимая действия, соответствующие движениям Мистера С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 этом всё. Сначала я вернусь в свой магазин. Мистер Сайл может идти вперед и ждать возле места назначения. План начнется, когда группа людей вторгнется в магазин Зереф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суждение закончилось, и именно так Сайл оказался на ветке возле магазина Зерефа, переодетый таинственным человеком в маске и черном паль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ремя летело, и наконец случилось то, чего он так долго 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уппа из более чем сотни игроков побежала к оружейному магазину Зерефа. У всех у них были лица, полные честолюбия и оружие в руках. Их марш заставил прохожих отступить и начать обсуждать это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ой же ты никчемный мальчишка! Подумать только, вы проиграли против небольшой группы. Высокий мужчина с усами обернулся и отругал молодого человека, стоявшего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и были очень сильны, сэр, - слабым голосом произнес молодой человек. Он был лидером группы игроков, которые сражались против Сайла в ресторане. К счастью для него, Monster Soul была всего лишь игрой. Это означало, что он мог выйти из системы и получить серьезное наказание вместо того, чтобы страдать несколько дней, как намеревалась Фран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т факт, что обычно надменный молодой человек вроде него вел себя так смиренно перед усатым, указывал на то, что последний являлся его началь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становить оправдания! Меня бы здесь вообще не было, если бы не твоя жалкая ошиб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человек мысленно доказывал, что никто не узнает, что он чувствует, пока не испытает это на собственном опыте, хотя и не мог сказать этого вслух. Честно говоря, он не хотел снова встречаться с этими жесток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сэр... если мы нападем таким количеством игроков, не повлияет ли это на основно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беспокойся. Все, что мы собираемся сделать, это остановиться в тривиальном месте, чтобы раздавить мура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уппа людей окружила магазин Зерефа. Все события разворачивались перед Сайлой, который терпеливо ждал. Он планировал дождаться появления Зерефа, прежде чем предпринимать какие-либо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лице усатого не отразилось ни малейшего колебания. Он ударил ногой в дверь и снес петли, заставив ее влететь внутрь мага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грязные крысы! Покорно выходите и примите сво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коре из магазина выбежали двое мужчин. Сайл заметил, что один из них - Ти Ной, и решил, что мужчина средних лет рядом с ним, должно быть, Зереф.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то вы такие? По какой причине вы вторглись в мой магазин? - спросил Зереф.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ы знаем, что вы прячете людей внутри. Выведите их! Иначе мы ворвемся и перебьем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ятать людей? Кого? Мы никого не прячем. Кто вы такие на самом деле? - Удивился Зереф.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справки, Зереф посвятил свою жизнь оружейному делу, так что его боевые способности были ниже, чем у Орфея. Тем не менее, он являлся легендарным оружейником, поэтому все уважали его и не смели причинять неприятности. То, что кто-то пытался вторгнуться в его магазин - беспрецеден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ы - это мы. Прекрати свой бесполезный лай! Мы дадим вам только десять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люди были членами Ассоциации мастеров. Естественно, они знали о репутации и влиянии Зерефа. В конце концов, он был живой легендой даже в реальной жизни. Однако они вступили в эту игру и изменили свою внешность. До тех пор, пока они не произнесут название своего додзе, никто не сможет отследить их настоящую личность. Для них Душа Монстра просто игра. Ни больше, ни меньше. Они могли делать все, что хотели, не думая о последст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 Ной стоял и дрожал позади своего учителя. И Зереф тоже чувствовал беспокойство. Он не знал, что предпринять, так как это был первый раз, когда его магазину угрожали. Он мог только надеяться, что кто-нибудь уже сообщил об этом Секте Победоносных Волков. Однако, даже если им сообщили об этом, на следующее утро их ждала большая встреча, так что Зереф сомневался, что помощь придет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есять, девять, восемь, семь, шесть, пять, четы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атый вел обратный отсчет вместе со своими подчиненными. Они топали ногами по улице, и их намерение убить достигло 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бить! Убить!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эти люди были готовы начать бой, атмосфера становилась все хуже, и было сомнительно, что даже их лидер сможет успокоить их жажду битвы. Их глаза наполнились жаждой крови. Им было все равно, кто окажется на другом конце их клинков - враги или невинные мирные жители. Сейчас они хотели сломать кого-нибудь или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ри, два, один, ноль. Время вышло! Все, вперед! Убейте всех живых существ, которых найдете! Давайте начнем с этой жирной задницы и этого дряхлого ублюд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 Ной задрожал от страха, а Зереф выглядел напряженным и обеспоко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акой критический момент, внезапно, из-за спины группы вторжения раздался звук взрыва. Все остановились и огля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ловек в длинном черном плаще, в маске и капюшоне, с обычным мечом на поясе, появился и приблизился к ним. Что касается звука взрыва, то он исходил от незадачливого игрока, который умер, не узнав как, оставив после себя только обугленный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то ты такой, чтобы связываться с нами? -  Закричал усат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не нужен только один меч, а вы, парни, стоите у меня на пути. - Голос таинственного человека был хриплым, как у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человек излучал опасность, но группа людей не могла точно сказать, почему. Их тела задрожали, и они поспешно выхватили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посмотрели направо и налево, чтобы оценить количество своих противников. Однако, сколько бы они ни пытались, им удавалось обнаружить только его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аха. Дурак! Пришел один? Ты ищеш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ерно, я пришел один. Но если вы все еще будете настаивать на том, что будете стоять у меня на пути, ни один из вас не уйдет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ловек в черном плаще не кричал, но его голос отдавался эхом. Этот голос выражал беспечность, но в то же время и властность. Как будто говоривший был мрачным жнецом, который небрежно решает, кому жить, а кому умере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0 - Переворот в сосновом сад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0: Переворот в Сосновом са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усклом свете звезд в темной ночи сосны мягко покачивались от легкого дуновения ветра. Сайл поднял глаза к небу, осматривая окрестности, как будто нынешняя ситуация не имела к нему никакого отношения. Он пытался вырваться из атмосферы, чтобы не наделать каких-нибудь заметных ошибок. В конце концов, он не должен быть самим собой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то ты такой?! Пришел один, да? Ты думаешь, что крут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за Сайла засияли ци, таинственно озарив темноту капюшона. Он коротко ответил: - Я не забочусь о таких кусках мусора, как ты. Убирайся с моих глаз, пока еще дыш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точки зрения противника, хотя этот человек выглядел гордым и пугающим, он был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метив брешь, человек позади Сайла начал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мри, самонадеянный дур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даже не потрудился оглянуться. Он полностью доверял тем, кто помогал ему из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езапно человек рухнул, и его тело охватило пламя. В его груди виднелась дыра размером с мо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Что происходит? - воскликнул командир от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мое последнее предупреждение... Если вы больше не привязаны к своей жизни, тогда подходите, - мягко сказа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 из мужчин высказал свои подозрения. - Это Ичжич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 группе думали так же. Однако самым странным было то, что человек в черном пальто не пошевелил даже кончиком пальца. Мог ли он проявлять такую силу, что они даже ничего не поняли? Если так, то этот человек слишком страш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е, будьте осторожны. Он искусен. Используйте Формирование Аврора! - Крикнул предводитель, и его люди повиновались, окружив Сайла. Это было то же самое построение, которое использовалось против него в ресторане. Однако из-за большего количества людей вырваться из окружения будет сл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ме того, игроки били своим оружием, пытаясь нарушить его концентрацию громким шумом. Однако этот звук ни в малейшей степени не мог отвлечь внимание Сайла, поскольку нападал не он. Вместо противников он сосредоточился на наблюдении за Зерефом, который в свою очередь наблюдал за Сай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личество духовной силы, излучаемой в этом районе, давило на Сайла сильнее, чем в прошлый раз, когда он столкнулся с этими игроками. Под маской юноша нахмурил брови. В совокупности мощь, излучаемая этой группой, эквивалентна силе дракона. Похоже, секретная группа Монтры оказалась более исключительной, чем он думал. Что еще важнее, это была всего лишь одна из неизвестного числа групп, которые Монтра взял под свое кр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териализовавшиеся мечи понеслись на Сайла со всех сторон, помещая его в центр бури острых клинков. Если он ничего не предпримет, его, очевидно, разрежут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вытащил из ножен меч, висевший на поясе, и неторопливо подня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огие засмеялись. Они тренировались с мечами почти всю свою жизнь, поэтому легко могли заметить, что подобное жалкое использование меча не только бессильно, но также медлительно и слишком легкое для чтения, словно клинком размахивал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выражение их лиц изменилось, как только земля содрогнулась, и столбы пламени вырвались из земли. Пламя пронзило множество игроков и мгновенно оборвало их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ядя на демонстрацию, Сайл решил, что это дело рук Луукх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Что? Откуда?! Полегче, ребята! Продолжайте построение! - Приказал лидер, начав трево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жду тем, Сайл медленно замахнулся мечом вле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блюдая за этим зрелищем, Зереф изобразил легкое потрясение и сосредоточился на слежке за движениями парня. Он был уверен, что уже видел такое, казалось бы, простое движение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лбы пламени разбились и рассыпались, словно многочисленные крошечные мечи, которые беспорядочно разлетелись и сломали строй. Среди игроков начал хаос, просто из-за попыток изо всех сил защититься от летающих кли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 один! Просто сделайте все возможное, чтобы напасть на него!! - Крикнул лидер, и, парировав осколок столба, бросился на С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спокойно шагнул вперед, как будто не видел никаких препятствий на своем пути. Что же касается меча, которым только что размахивал, то он собирался вернуть его в ножны. Однако, поскольку Сайл попытался сделать это, не глядя, и он не настолько знаком с ножнами, он промахнулся, и меч вонзился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Черт. Я все испортил.- Сайл запаниковал, но он не мог позволить себе показать это. Как мог знаменитый вундеркинд запороть такую простое де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 опустил свой меч! Убей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шибка уже была допущена, так что юноше пришлось импровизировать, а не следовать сценарию в голове. Он начал использовать Звездное Колесо, положившись на силу притяжения, и чудесным образом начал вращать меч вокруг своего запястья. Кроме того, сила вращения создала вокруг него ветер, разбросав сосновые листья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аком хаосе боя некоторых игроков поразили невидимые иглы. Это были ядовитые иглы, спрятанные под чешуей Франц. Ночью, под бурей из сосновых листьев, она вообще не заметили иголок. Как только игла пронзала кожу, она взрывалась. Хотя никто из игроков не погиб, многие получили травмы по все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и его друзья-монстры должны были действовать тайно, поэтому не могли использовать всю свою силу. Поскольку противники были ранга Маркиз, если атаки не попадали в жизненно важные точки, никто не умир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было заранее решено, что Чудо Меч не должен использовать яд или скрытое оружие, поэтому Франц трудно поддерживать его. Если бы на нее не было наложено такое ограничение, она бы уже убила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сё же Франц не до конца согласилась с просьбами Сайла и Себастьяна. Как у азартного игрока, у нее был девиз: "Это не обман, если тебя не поймают". Она позволила себе использовать яд так, что никто этого не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коре игроки начали замечать, что употребление зелий не восстанавливает их очки здоровья. Что еще более важно, их раны, которые должны были легко закрыться из-за энергетического усиление, отказывались закрываться и продолжали кровоточить. При такой скорости их тела быстро ослабеют и они у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едившись, что буря листьев закрыла Зерефу обзор, Сайл снова попытался вложить меч в ножны. На этот раз, однако, он втайне использовал силу притяжения, чтобы предотвратить ту же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Щел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звук вложения в ножны меча разнесся по всей округе, все противники одновременно упали на землю. Они все еще находились в сознании, но их тела отказывались двигаться, словно скованные цеп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жду прочим, это было дело рук Себастьяна. С помощью заклинания, "Разрушающий Душу Кровавый Туман", он превратил кровь в туман и впрыснул её обратно в тела противников через их раны и воздух, которым они дышали. Хотя это заклинание не было смертельным, оно полезно для пыт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попадали либо на тела своих друзей, либо на лужи крови. Только Зереф и Ти Ной были в безопасности, несмотря на то, что находились в пределах поля боя. Это демонстрировало тонкий контроль над высвобождаемой энергией, что было отличительным признаком Чуд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ло Ти Ноя все еще дрожало за спиной учителя, а Зереф смотрел на Сайла так, словно хотел видеть сквозь мас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остановился перед Зерефом. Его глаза горели мощным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то вы такой? - Задал вопрос Зереф.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за кого ты меня принял? - Переспросил юноша. Он хотел, чтобы Зереф нашел ответ сам, а не слуш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ловеческая психология хитрая штука. Если сам приходишь к ответу, твердо веришь, что это правда. Однако, если тот же самый ответ дан другим, человеческий разум может колебаться, прежде чем принять его, или даже сомневаться в том, что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хотел, чтобы Зереф искренне верил в то, что он заставил его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начала я не был уверен. Ваше фехтование немного отличалось от того, что я видел раньше, и голос уже не тот. Однако, глядя в ваши глаза, теперь я уверен. Вы тот самый Чудо Меч, который пропал двадцать или около того лет назад, - ответил Зереф.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мысленно издал воображаемый вздох облегчения. Он подражал старому стилю меча Пумина из текстов внутри книги без иллюстраций, поэтому не был уверен во всем. Однако, с точки зрения Зерефа, совершенно нормально, что один и тот же стиль меча может привести к различным движениям в зависимости от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е касается голоса, то Сайл никогда раньше не слышал Пумина, так что не мог подражать ему. Тем не менее прошло уже двадцать три года, и парень был совершенно уверен, что Зереф никак не сможет вспомнить голос его отца. А даже если бы и вспомнил, не слишком странно, что голос Пумина изменился с течением времени. Вот почему Сайл намеренно заговорил зрелым, хрипл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ожиданно решающим фактором стали его глаза. Похоже, он унаследовал эту пару глаз от Пумина. И именно они стали решающим фактором в том, что Зереф поверил в обман. Глаза Пумина были неповторимы и очаровательны. Каждый, кто имел возможность посмотреть прямо в них, никогда не мог забыть такую пару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зже мне придется избегать зрительного контакта с Зерефом, когда я встречусь с ним без маскировки. - Сайл запечатлел это в своей памяти. Если он захочет встретиться с Зерефом, то должен придумать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слышал, что твой учитель умер? - Сайл продолжил беседу с Зереф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сле того как мой учитель создал свой последний шедевр - ваш меч, он умер три года спустя. Он сказал мне, что никогда не создаст лучшего оружия, чем этот меч. Одна часть его была рада, другая - сожал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ереф намеренно опустил название меча. Несмотря на то, что он был уверен, что человек, с которым разговаривал, являлся тем самым вундеркиндом, у него все еще оставались некоторые сомнения относительно того, почему такой человек появился после стольк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смог прочесть сомнения мужчины, поэтому намеренно упомянул название. - Что касается меча "Сайл", то я хорошо позаботился о нем. С тех пор прошло уже двадцать три года, да? Многие люди сейчас играют в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ереф вздохнул с облегчением. Имя меча знали только его учитель, он сам, Орфей и Пумин. Конечно, вполне возможно, что Пумин кому-нибудь рассказал. Однако, основываясь на характере Чудо Меча, Зереф полагал, что Пумин не из тех, кто любит хва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ехнологии развиваются с каждым прошедшим днем. В этом мире даже нормальные люди могут стать мастерами боевых искусств. Во время боя, даже если вы совершите ошибку и умрете, все еще есть шанс пробовать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знаю. Я понял это, как только попробовал поиграть сам. Это подходящее место для моей сцены. К сожалению, я сожалею, что не могу найти меч, достойный меня... Вот почему я здесь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только что был свидетелем вашей битвы и не думаю, что вам это нужно. На вашем уровне любой меч подходит. Вам вообще не нужен специаль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медленно обнажил меч и вложил в него свою силу. Почти сразу меч сломался, и осколки упа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такого меча, который мог бы справиться с моей силой. Самое большее, я могу использовать только около тридцати процентов своей полной силы. Вот почему я хочу, чтобы меч был изготовлен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говор между Сайлой и Зерефом услышали все игроки на площади, за исключением таких важных деталей, как про Меч "Сайл", что парень намеренно заблок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осознав, что человек перед ними был вундеркиндом меча, легендарным мастером меча, чье имя неоднократно упоминалось во всех мечах додзе, они, казалось, затаили дыхание. Более того, только что этот человек сказал, что чудесная сила, которую он только что продемонстрировал, всего лишь тридцать процентов от всей его мощи. Они не могли не задрожать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сколько я понимаю, ваши тридцать процентов уже несравненны. Не многие смогут устоять против вас. Почему вам все еще нужен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тому что моих тридцати процентов недостаточно, чтобы сражаться с полной силой Моры. Я тренировался в уединении в течение двадцати лет только ради того, чтобы отомстить. Мое искусство меча Небесный Указ должно быть лучшим в воен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история была ложью, которую придумали Сайл и Себастьян. Нормальные люди предполагали, что Мора стал одной из причин исчезновения Пумина, и поскольку Мора не отрицал подобных слухов, многие мастера боевых искусств в подполье считали, что в этом должна быть доля правды. Хитрость этой лжи заключалась в том, что Мора прекрасно знал, что Пумин умер. Поэтому, даже если новый слух просочится наружу и кто-нибудь спросит самого Мору, тот будет знать, что это дело рук Сайла. Поскольку всё сложилось так, Мора не скажет ничего, что противоречило бы его рассказу. В результате придуманная Сайлом история будет звучать правдопо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такова ваша цель, вы наверняка будете разочарованы. Насколько я знаю, Мора уже перестал играть в эту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знаю. Но я слышал, что его главный ученик все еще играет. Если его ученик подвергнется серьезной опасности, он вернется. Он именно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оже было еще одним разумным оправданием, которое придумали Сайл и Себастьян. Себастьян сказал ему, что если он решил обмануть кого-то, то должен обмануть остальных, не упустив ни единой детали. В противном случае, люди будут удивляться, почему Чудо Меч вошел в Monster Soul.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этот ребенок никак не связан с нами... - сказал Зереф.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имел в виду, что убью его. Мне просто нужно пригрозить, что я подвергну его драгоценного ученика смертельной опасности, и он придет сразиться со мной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ереф посмотрел прямо в глаза Сайла, но все еще не мог понять его истинных наме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сказал, что искусство лжи состоит в том, чтобы смешивать правду с ложью. И иаким образом, Сайл говорил в такой манере: "Истина есть ложь, ложь есть истина." Даже он сам был близок к мысли, что то, что он сказал,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я не могу изготовить для вас меч, сэр, - поделился своими мыслями Зереф.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почувствовал сильное разочарование. И Орфей, и Зереф не могли сделать для него меч, подобный мечу "Сайл". Он не ожидал, что это будет такой трудной задачей. И что теперь? Неужели у него нет другого выбора, кроме как использовать другой меч как зам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ужели? Ты тоже...- Пробормота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ереф вздохнул. - Дело не в этом. Вы ошибаетесь, сэр... Если подумать, то именно это он и имел в виду... Мора слишком страш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возродил свои надежды, но в то же время нахмурился. - Что ты имеешь в виду? Как с этим связан М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гда игра только началась, Мора пришел просить, чтобы я сделал ему меч. В то время я задавался вопросом, почему он, кто не практиковал никакого искусства меча, захотел меч. Увидев, что меч, о котором просил Мора, был похож на последний меч, созданный моим учителем, я предположил, что Мора, возможно, видел его, когда сражался с тобой. Через год, когда я закончил работу над мечом и собирался передать его ему, я спросил его, зачем ему этот меч. Тогда Мора ответил, что клинок должен быть у него, пока он дожидается кое-кого. Теперь я, наконец, понял. Он позволил мне сделать меч, готовясь к дуэли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закрыл рот. Он заметил, что у Моры тоже были свои планы, и это был не такой близорукий план, как у него. Мора даже заказал меч на год вперед. Оглядываясь назад, парень был слишком наивен. Даже если его план сегодня увенчается успехом, все равно придется ждать год, прежде чем он сможет добраться до меча, и будет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ереф добавил: - У нас, мастеров, есть внутриигровое ограничение, которое не позволяет нам делать копии уникальных предметов, поэтому я не могу изготовить его вас. Я не ожидал, что Мора будет знать об этом ограничении и попросит меч раньше вас. Так у вас не будет копии меча "Сайл". Мора действительно хитер. Только он знает, где находится меч, так что я ума не приложу как сделать вам подходящ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емного подумал, а затем расхохотался. - Хахаха. Я понял, понял. Кажется, я знаю, где он его спря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знаете? - Удивился Зереф.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знаю. В любом случае, спасибо. Назовите цену этого меча, я запла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б этом... Мора уже заплатил за меч. Вы не должны мне ничего платить,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таком случае я удаляю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и ожидалось от Пумина, он приходил и уходил, когда ему заблагорассудится. Сайл прыгнул один раз, отправив себя на крышу, а затем исчез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ереф и Ти Ной подняли головы, чтобы найти мужчину, но не смогли его разглядеть. Какая ужасающая скорость, подумали о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на самом деле, Сайл только спрыгнул на другую сторону здания, поменяв свой черный длинный плащ на свои обычные доспехи. Он пошел дальше и смешался с толпой. Краем глаза парень заметил, как члены Секты Победоносных Волков подошли к оружейному магазину. Похоже, он выбрался как раз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укхин прилетел и приземлился на плечо Сайла, и тот медленно пошел вперед вместе с толпой. Юноша уже начал думать о своем следующем пункте назначения. Он хорошо помнил, что Мора сказал ему прямо перед тем, как он снова вошел в сис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Душе Монстра есть особое измерение, которое более особенное, чем другие. Течение времени в этом измерении в несколько раз медленнее, чем обычно, и в этом измерении есть кое-что, что тебе нужно найти. Это подарок, который я оставил для тебя, а также причина, по которой я принял должность независимого NPC.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азалось, что подарок - меч.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1 - Затишье перед буре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1: Затишье перед бур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тупило следующее утро. Сайл проспал меньше двух часов, но ровно столько ему и нужно было. В последнее время он почти не спал. Одним из преимуществ выбора ци было то, что практики могли культивировать вместо сна. Тем не менее, многие утверждали, что это не настоящий отдых, и юноша не стал исключением. Вот почему он все же предпочитал спать по ноч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ть Отшельника, навык, который он получил сразу после того, как восемь техник ци слились в его теле, оказался весьма полезен в этом отно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навык не обладал никакими боевыми способностями. Он помогал закалить тело и позволял человеку вырваться из оков смертной плоти, и стать истинным отшельником. Одного приема пищи было достаточно, чтобы набить желудок на целую неделю, а час сна равнялся пяти. Из-за этого Сайл поспал два часа, но как будто десять, что было более чем достаточно. Более того, это умение не только влияло на питание и сон. Оно также уменьшало скорость, с которой накапливалась усталость. Сайл лично считал, что этот навык продливал время практики пользов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треча должна была начаться меньше чем через час. Сегодня Секта Победоносных Волков строго управляла городом. Они запретили маски и настаивали на том, что насилие недопустимо. Одинокий Волк поставил свое имя и репутацию на кон, что сурово накажет любого, кто причинит ему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спрятал маску в инвентаре и направился к магазину Себастьяна с Луукином на плече и Джулией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пути люди постоянно поворачивали головы в сторону Сайла. Видимо его лицо наконец стало таким же узнаваемым, как и его репутация. Это естественно, учитывая, что он стал самым разыскиваемым игроком, а также единственным, который мог, так или иначе, помочь людям войти в ранг Лорд. Многие посылали ему угрожающие взгляды или давили на него угнетающей энергией, хотя юноше было все равно. Пока он находится в городе, управляемом сектой Победоносных Волков, никто не посмеет начать борь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магазины в городе Чжунсуюань сегодня не работали. Только рестораны оставались открыты и предоставляли бесплатное питание всем желающим за счет секты Победоносных Волков. Очевидно, магазин Себастьяна тоже закрылся. Сам Себастьян, Франц и Асура присоединились к Сайлу в условлен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звините, что заставил вас ждать, - сказал Сайл, поздоровавшись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ы тоже только что прибыли, сэр. Пойдемте. Мы - знакомые Одинокого Волка. Будет неприлично, если мы опоздаем, - ответил Себасть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и его спутники перелетали с крыши на крышу с поразительной скоростью. Вскоре они подошли к главным воротам штаб-квартиры секты Победоносных Волков, где продолжала собираться толп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уда-то донесся голос, отдававший распоряжения. - Поскольку на этой встрече так много участников, она будет проходить на заднем дворе нашей секты. Пожалуйста, встаньте в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ерт возьми. Почему здесь так много людей? Как мне найти того сопляка? - Пожаловалась Франц, не сводя глаз с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волнуйся, Франц. Здесь собрались все жители города. Веном, которого ты ищешь, тоже должен быть здесь, - сказал Себасть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учше бы это было правдой, - ответила Франц, и затем двинулась вперед, избегая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йдя на задний двор, они увидели, что площадку хорошо подготовили. Здесь находились большая сцена и несколько круглых столов, распределенных по всему полю. По первоначальной оценке, это место должно вместить по меньшей мере десять тысяч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Сайла отвисла челюсть. Он впервые участвовал в такой масштабной встрече. Для него банкет на пятьдесят персон уже считался роскош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смотрел на это зрелище с улыбкой. На самом деле, он не должен был быть здесь сегодня. Однако дворецкий предпочел прийти со скрытой ц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ая большая встреча. Ну-ну. Похоже, сегодня я много заработ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стречу им вышла женщина в чонсам. - Добро пожаловать на встречу Сопротивления Небесному Дракону. Для нас большая честь видеть вас здесь, мистер Сайл, Мистер Себастьян и компань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 если вы забыли, "Чонсам" - это прямое, плотно облегающее шелковое платье с высоким воротом, короткими рукавами и юбкой с разрезом (вдоль ноги), которое традиционно носят китайские и индонезийские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х, да. Здравствуйте... Мисс...? - Вежливо ответил юноша, хотя и был немного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еня зовут Рин, я член Секты Победоносных Волков. Вам не нужно удивляться, откуда я знаю ваше имя, сэр. Мой долг - помнить лицо каждой важной фигуры в Monster Soul, включая Мистера Себастьяна, который управляет магазином зелий в городе Чжунсуюань. Могу я спросить, кто вас сопровож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Джулия, моя горничная. Остальные двое - Асура и Франц, друзья Себастья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рузья? - Рин была сбита с толку. Судя по ее сведениям, Себастьян являлся питомцем высокого ранга. Тот факт, что эти двое рядом с ним были его друзьями, означал высокую вероятность того, что они также монстры высок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бы то ни было, через секунду выражение лица Рин вернулось к нормальному. - Наш мастер секты приготовил стол для господина Сайла и ваших спутников. Пожалуйста, проходите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назначила группе проводника, и они последовали за ним к своему столику, где увидели нечто странное. Там сидел Блуберд, который безостановочно поглощал еду, хотя встреча еще только начиналась. Он сидел рядом с Бурафой, а Белый Лебедь расположилась по другую сторону, и по виду она была сыта всем происходящим по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 Сайл! Ты прибыл. Этот копченый молочный поросенок на гриле - настоящее блаженство! Соус тоже божественный. Давай по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пять ешь? Ты не боишься растолстеть? - Шутливо сказал Сайл, сев на с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игра! Мы не растолстеем, сколько бы ни ели. И вкус реалистичен. Во внешнем мире я не могу позволить себе есть что-то настолько роскош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оже. В игре ты также не можешь себе этого позволить. Ты хорош только в еде, которую готовят другие люди, - насмешливо сказала Белый Лебе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моешь ругать меня сколько угодно. Жизнь коротка. Достаточно просто жить жизнью, которой наше будущее "я" не будет стыдиться, - философски ответил Б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а. Ты не стыдишься, потому что твое лицо слишком толст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уберд проигнорировал ее слова. Он положил себе на ладонь кусок лепешки, на которую положил нарезанный ломтиками огурец, нарезанный кубиками лук и кусок хрустящей свиной кожи. Залив её коричневым соусом и завернув, он с легкостью положил все это в рот и принялся жевать с восторже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сидевшие за столом проводили время, расслабляясь и болтая о пустяках, пока к ним не подошел член секты Победоносных В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истер Сайл и Мисс Белый Лебедь, могу я попросить Вас присоединиться к нам за главным столом перед сценой? Встреча скоро нач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удивился. - А я не могу просто посиде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жете, сэр, если хотите. Просто за главный стол мы пригласили нескольких лидеров различных гильдий и сильных игроков, и мы надеялись, что господин Сайл присоединится к диску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уберд ответил раньше, чем успел юноша. - Почему это Свон приглашена, а я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лый Лебедь встала, на ее лице было написано превосходство. - Это потому, что я официальный представитель Гильдии Голубых Голубей. С другой стороны, ты всего лишь г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прочем, Блу было все равно. - Зачем ты хвастаешься? Они везде подают одну еду, разве ты этого не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лый Лебедь рассердилась и закричала: - Не все такие обжоры, как ты!! - Она ушла, больше не обращая внимани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вздохнул. - Старший брат Блу, почему тебе нравится дразнить ее? Обычно же она мил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Я не делал ничего плохого. Просто остаюсь собой. У этой женщины просто вспыльчивый хара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таком случае, пожалуйста, постарайся не быть собой, хорошо? Мне всё равно, но боюсь, что однажды ты разозлишь кого-то, кого не должен бы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говор о том, что Блу это Блу продолжался. Тем временем Сайл размышлял, не пойти ли ему к главному столу. Честно говоря, ему и тут нравилось. Однако, если он не пойдет, это может показаться груб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прошу прощения. Пойду поздороваюсь с Одиноким Волком. Я вернусь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ушел, а за ним и Луукхин, в то время как остальные продолжали бес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повернулся к Джулии. - Мисс старшая горничная, вы принесли то, о чем мы говорили вчера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улия кивнула. - Мое тело связано с сокровищницей мастера, так что я могу вызвать эти предметы в любое время. Однако встреча кажется мирной. Я не вижу никакой причины, по которой мы должны были готовить так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м... Я уверен, что это спокойствие - просто затишье перед бурей. Я предвижу, что на этой вечеринке произойдет что-то грандиоз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я, что Джулия связана с хранилищем, Себастьян подумал, что ее существование чрезвычайно удобно. Обычно, даже когда он отправлялся на охоту за монстрами, чтобы добыть сырье, ему приходилось перетаскивать предметы с помощью магии всю дорогу. Однако с Джулией ему будет гораздо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если ничего не случится? - Спросила Джул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верьте мне. Что-нибудь обязательно случится, - уверенно ответил Себастьян. Его план получить большую прибыль сегодня полностью зависел от того, произойдет ли "что-то большое" или нет. Поэтому, даже если что-то не произойдет, он сделает всё с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следовал за проводником и прошел мимо множества столиков. Оказалось, что столы разделили на три класса. Первым был главный стол, к которому сейчас направлялся парень. Второй - для почетных гостей, вроде того, где сидели Себастьян и его друзья. Наконец, третьи - общие столы для остальных участников. Хотя, помимо того, что они были разного цвета— красные, синие и белые,—единственным отличием между ними было то, как далеко они находились от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ным столом оказался большой красный стол в форме круга. Вокруг него уже сидело много людей. Однако Сайл знал лишь несколько. Ратри, Белый лебедь, Сангдао и В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был потрясен, увидев Сангдао и Вари. Еще больше его потрясло то, что он увидел их обеих одновременно. Он быстро начал циркулировать ци, чтобы успокоить свой ум, и затем приблизился к столу, не меняя выражения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ем здравствуйте. Меня зовут Сайл. Рад вас видеть. - Вежливо поприветствовала их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скулистый мужчина крупного телосложения перевел взгляд на юношу и оглядел его с головы до но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однял вверх большой палец. - Великолепно. Ты лучше, чем говорят слухи. Приятно познакомиться. Меня зовут Белуга. Я босс небольшой бандитской шай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оценивал этого человека. Редкость, чтобы кто-то с гордостью объявляют себя бандитом. И несмотря на то, что мужчина называл себя так, юноша почувствовал к нему расположение. Этот мужчина казался открытым и честным. Он излучал ту же атмосферу, что и Одинокий Вол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осс, пожалуйста, не шутите. Мистер Сайл, мы из гильдии под названием Лига Горных Воров. Меня зовут Неднафа, а мужчину слева от босса зовут Элсо. Мы оба вице-лидеры гильдии. Для меня большая честь познакомиться с вами. - Неднафа поклонилась, но из-за этого действия её пара очков соскользнула, поэтому она быстро толкнула их обратно н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https://tl.rulate.ru/book/17182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итаете его на другом сайте, скорей всего перевод украде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Xataru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лсо кивнул Сайлу. Его глаза постоянно блуждали по комнате. Парень догадался, что он постоянно высматривает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д снова видеть вас, Мисс Неднафа, - ответил Сайл, на что Неднафа бросила на него многозначительный взгляд и тут же повела себя как обычно. Это заставило юношу понять, что она не так пр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три встала и начала знакомство. - Сайл, ты, возможно, еще не видел его, так что позволь мне представить. Этот человек - Отшельник, главный стратег нашей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указала на мужчину с длинной белой бородой. Сайл не мог не задаться вопросом, сколько лет Отшельнику, ведь он выглядел даже старше учителя Мо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д познакомиться с вами, сэр. - Юноша сложил ладони вместе, приветству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тоже, я тоже. Я уже давно наслышан о тебе, так что рад наконец-то познакомиться. Пожалуйста, сначала займи свое место, - сказал Отшельник, и приказал одному из членов гильдии отодвинуть стул и пригласить Сайла с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не знал, смеяться ему или плакать, потому что место, приготовленное для него, оказалось как раз между Сангдао и Вари. В этот момент отказ сесть показался ему грубым, так что у него не было выбора, кроме как сделать это, ничего не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вно не виделись, Сайл. Дао уже задавалась вопросом, не забыл ли ты уже о Дао, так как ни разу не связался со мной, - приветствовала его Сангдао со своей обычной теплой и неж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 это у меня не было времени. Задание... то, что старейшины доверили мне, невероятно важно, поэтому в последнее время я был очень зан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мой отец увидит, что ты так предан своему делу, он, несомненно, обрадуется. Он часто жаловался мне, когда ты слишком часто навещаешь его, но если тебя нет, то ты просто надолго исчез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ужели? В таком случае я найду немного свободного времени, чтобы заглянуть к вам, - тихо ответи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ностью осознавая, всё, касающиеся Ассоциации мастеров, тайна, Сайл избегал упоминать что-либо о ней и понизил голос, когда разговаривал с Сангд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повернулся и посмотрел на Вари, и обнаружил, что она не показывает ни сердитого лица, ни улыбки. Он не знал почему, но чувствовал, что с ним случится что-то плох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ивет, Вари. Как поживает старшая сестра Вата? Все ли дома чувствуют себя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ри потягивала чай, не глядя на Сайла. - Все совершенно здоровы, хотя нам всем любопытно, почему Сайл просто исчез, ничего не сказав. Ты только сказал нам, что собираешься посетить додзе. Когда какой-то человек пришел к нам домой собрать твои вещи, мой отец был потрясен. Только когда дядя Мора связался с нами, мы наконец узнали, что ты переехал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то плохо. Я совершенно забыл о них." - Сайл внутренне запаниковал. На самом деле, он не знал, что будет использовать специальную капсулу для продлении своего игрового времени, поэтому никому не сказал, что переезжает Кто бы мог подумать, что Мора уже все для него пригото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ля меня это тоже неожиданность. В любом случае, почему ты просто не пригласила меня в игре? Ты можешь найти меня в любое время, когда захочешь, разв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ри медленно поставила чашку на стол. - Я пыталась, но не смогла до тебя дозвониться. Кольцо не сработало. Контакт с тобой через окно системы сказал мне, что ты находишься в особом месте, где контакт с людьми снаружи запрещен. Я даже посетила особняк, но никого там не наш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 я совсем забыл, что запечатала его. Должно быть, она связалась со мной, когда я был в Королевстве Слизи. Джулии в это время тоже не было в особня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Сайл покрывался холодным потом и думал, что попал в серьезную беду, Луукхин слетел с его плеча и уселся на чашку Вари. Он наклонил голову, глядя на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ирик, чир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ри слабо улыбнулась и больше не обращала внимания на парня. - А ты как, Луукхин? Мы уже давно не встречались, но ты все так же очарователен, как и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Вари обратила свое внимание на Луукхина, Сайл с облегчением вздохнул. Он пообещал себе, что наградит ястреба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х разговор был подслушан другими, и недоразумение, связанное с отношениями Сайла и девушек, только усилилось. Белуга повернул голову, посмотрел по сторонам и пробормотал себе под н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х, небеса действительно несправедливы. Пока другие благословлены красавицами, все, что у меня есть, - это строгая и занудная женщина справа от меня и мужчина с острым взглядом слева. От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ественно, Сайлу приходилось постоянно поворачиваться налево и направо, чтобы поддерживать беседу с двумя женщинами. С одной стороны, была дочь учителя Ву Мина. С другой стороны, дочь дяди Рашана. Он был в долгу перед обоими родителями. Другие, возможно, смотрели на него с завитью, но парень чувствовал себя так, словно находился между двух пылающих костров, и любой из них мог превратить его в пепел, если он не будет осторож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2 - Собрание Против Небес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2: Собрание Против Небес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оновый шум постепенно стих, и обременительная задача Сайла поддерживать два разговора подошла к концу. Когда он поискал источник, то понял, что прибыл тот, кто организовал эту 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окий Волк вышел на сцену, одетый в коричневую одежду уся с вышитыми золотыми линиями. Встреча, которую все так ждали, вот-вот должна была нач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окий Волк обвел взглядом присутствующих, а затем взглянул на сценарий, который приготовили для него Отшельник и Ратри. Однако покачал головой и скомк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обро пожаловать на встречу Сопротивления Небесному Дракону. Не в моем характере затягивать дело, поэтому я просто перейду к сути. Причина, по которой мы собрались здесь сегодня, ясна. Гильдия Небесных Драконов расширяет свое влияние и запугивает людей. Поодиночке мы слабы, но вместе нет ничего, чего мы не сможем сделать. Итак, давайте объединимся и выступим против них, выступим против Монт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https://tl.rulate.ru/book/17182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итаете его на другом сайте, скорей всего перевод украде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Xataru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все уже знали цель этого сборища. Тем не менее, они не ожидали, что Одинокий Волк внезапно перейдет к делу, не пытаясь даже создать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изу сцены встал и поднял руку мужчина, одетый как ученый. - Меня зовут Пачи. Я всего лишь обычный игрок. Относительно того, что вы сказали, могу я задать вам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рат Пачи, я приветствую твой вопрос. Пожалуйста, не стесняйся 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 моему мнению, Гильдия Небесных Драконов -  всемогущая гильдия. Даже если мы объединим усилия, нет никакой гарантии, что мы сможем победить их. Могу я спросить, почему вы, сэр Одинокий Волк, уверены, что победите? Шансы Гильдии Небесных Драконов на победу выше, и подчинение им принесет нам больше денежных выгод. На каком основании вы думаете, что мы должны присоединяться к вашей секте, а не к их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начала о главном, брат. Ты должен понять, что мы не просим вас присоединиться к секте Победоносных Волков. То, что мы собираемся сделать, - это создать союз. Все мы по-прежнему будем иметь свободу делать все, что сочтем нужным. Только мы направим наше оружие на нашего общего врага - Гильдию Небесны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 так это мое недоразумение. Однако, сэр Одинокий Волк, вы все еще не сказали нам, что может обеспечить нам победу, если мы заключим Сою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могу сказать тебе только одно слово. То, что делает нас выше Гильдии Небесных Драконов, - это доброде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окий Волк заявил это без колебаний, и Белуга в хорошем настроении хлопнул ладонью по столу. Что же касается остальных, то они начали сплетничат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угой мужчина встал и поднял свою точку зрения. - Нам нужна более конкретная основа! Добродетель нематериальна! И не помогает в сраж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далось множество голосов, согласных с утверждением этого человека. Если Одинокий Волк ответит неправильными словами, встреча может закончиться прямо здесь и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окий Волк обвел взглядом двор и подождал, пока снова воцарится тишина. Затем он ответил своим звуч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то тебе сказал, что добродетель бесполезна? Даже в "Искусстве войны" Сунь-Цзы говорится, что самый важный фактор в войне - добродетель! Нужно относиться к людям с благожелательностью, справедливостью и праведностью! Гильдии Небесных Драконов не хватает этого самого основного элемента. Какими бы всемогущими они ни были, однажды они погибн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лышав такие слова, Асура не мог не заинтересоваться. Он повернулся, чтобы спросить мнение Себастьяна, который был самым умным сред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обродетель необходима для сражений? Неужели? Я слышу такое в первый раз. Ты знал об этом, Себасть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тя люди говорят, что добродетель важна, на самом деле в военное время ее нет. Война - это жестокость. Убей или будь убитым. Столкновение мнений. На самом деле добродетель - это лишь то, что толкает солдат вперед. Можно сказать, что это своего рода цель. Если солдаты сражаются, думая, что делают это ради благородного дела, они считают себя героями. С другой стороны, без неё они просто бандиты. Существует разница в моральном духе и гордости между наличием и отсутствием благородной цели, и это сильно влияет на объем усилий, которые вы вкладываете в достижение цели. В конечном счете, в битвах так называемая добродетель является решающим фактором, побуждающим людей стремиться к по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понятно, - ответил Асу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од сценой закричал уже другой мужчина: - Нам все еще нужно что-то более осязаем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окий Волк ответил: - Вот почему мы все здесь сегодня. Правда, добродетель без силы может оказаться бесполезной. Но, все наши силы, объединенные под одной добродетелью, даже у Гильдии Небесных Драконов не будет шансов против нас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 Гильдии Небесных Драконов есть Император Магии Монтра, два Монарха, которые стоят наравне с четырьмя Императорами, и возвышенные Пять Драконьих Военачальников. Я даже слышал слух, что к ним присоединился Император Теней Зеро. Как мы сможем противостоя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первых, о Зеро, я могу подтвердить этот слух. Он действительно стал членом Гильдии Небесных Драконов. Гильдия Голубей исследовала этот вопрос и заверяет нас в достове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ух о вступлении Зеро в Гильдию Небесных Драконов не являлся секретом. Однако, учитывая их прошлые конфликты, люди не могли заставить себя поверить в такой слух. Однако после слов Одинокого Волка все изменилось. Получив подтверждение от него и Гильдии Голубых Голубей, выяснилось, что этот невероятный слух на самом деле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им хуже для нас, - продолжил Пачи. - Как мы сможем сражаться с Гильдией Небесных Драконов? Кроме того, под их началом находится крупная армия, готовая к мобил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твет прост. В стратегиях нет необходимости. Контрмера - наше единство! Мы объединим усилия, будем обмениваться информацией, сотрудничать, тренироваться друг с другом и компенсировать то, чего не хватает другим. Нам достаточно одного месяца, чтобы стат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луга встал. - Превосходно! Услышав Одинокого Волка, мы, Лига Горных Воров, решили сражаться вместе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явление Белуги эхом разнеслось по зд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днафа толкнула лидера гильдии вниз и прошептала: - Вы говорили слишком рано, босс. По меньшей мере, мы должны подождать и посмотреть, какую выгоду получит наша Гильдия от создания альян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луга покачал головой. - Если мы сосредоточимся только на выгодах, чем мы отличаемся от Гильдии Небесных Драконов? Даже если эта сделка принесет нам убыток, мы все равно в ней поучаствуем. Иметь возможность сделать что-то добродетельное - это уже цел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луга поделился своими мыслями, не понижая голоса. В результате все смогли расслышать его отчетливо. Сайл почувствовал, что этот человек прямолинеен и грубоват, но искрен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лышав такие рассуждения, Неднафа перестала спорить. Со слов Белуги, если она продолжит настаивать, не означает ли это, что она несправедливая, эгоистичная личность, пренебрегающей добродет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не менее, то, что все искали, это не какое-то расплывчатое понятие вроде добродетели. Действительно, все здесь в той или иной степени недолюбливали Гильдию Небесных Драконов. Однако они хотели получить шанс на победу. Не было никакого смысла присоединяться к заведомо проигравше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м все еще нужны более конкретные доказательства того, что мы можем победить, или, по крайней мере,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таком случае, я могу честно сказать вам, что, помимо добродетели, мы обладаем и тем, что есть у Гильдии Небесного Дракона. Что касается средств, то мы многое получили от нашей торговли. О стратегиях, так у нас есть много квалифицированных людей в команде. И если мы все заключим союз, нам не придется беспокоиться об их армии. Наши объединенные силы смогут легко превзойти силы Гильдии Небесных Драконов, и еще лучше - члены нашего альянса будут повсюду, так что у нас появится преимущество в гибкости маневр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ди внизу повернулись, чтобы обсудить это друг с другом, и Одинокий волк замолчал, чтобы они не чувствовали д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можете решить сами. Присоединяйтесь к нам, если хотите, но мы не будем принуждать вас. Сегодня мы, Секта Победоносных Волков, просто угостим вас всех едой. Пожалуйста, обдумайте мои слова, насладившись этим. Даже если вы решите не присоединяться к нам, ваш живот будет полон, - шутливо сказал Одинокий Волк, а затем направился к главному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три и Отшельник тут же подошли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идер, почему вы не придерживались сценария? Этот сценарий был убедительной речью, которую мы с Ратри очень старались придумать. В нем упоминаются преимущества, которыми мы можем поделиться с ними в рамках нашего уровня терпимости, - спросил Отше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ерно, из-за преимуществ многие группы могут присоединиться к нам. Но это не мешает им отказаться от нас, когда противоположная сторона согласится дать им больше. Но так намного лучше. Я хочу, чтобы люди присоединились к нам из-за доброд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луга перебил его. - Не волнуйтесь, ребята. Даже если наш Союз состоит только из Секты Победоносных Волков и Лиги Горных Воров, мы все равно сможем победить Гильдию Небесны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мотря на уверенное заявление Белуги, все понимали, что он тоже должен чувствовать беспокойство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встал. - Здравствуйте, Мистер Одинокий Волк. Давно не вид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дравствуй, Сайл. Кажется, ты стал намного сильнее с тех пор, как мы разговаривали в последн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поняли? - Удивился Сайл. Как использующий внутреннюю энергию, большая часть его силы оставалась внутри него. Другие не могли легко оценить его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Я просто вижу, что ты преисполнен уверенности. Кроме того, поскольку я тренировался под руководством господина Полука, я могу сказать, что Сайл, должно быть, тоже прошел через много тренировок. Поскольку один только мистер Полук уже настолько силен, а ты тренировался под руководством двух других хранителей, и также Мистера Полука, то ты несомненно стал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кивнул в ответ на слова Одинокого Волка, хотя не считал нужным объяснять ему, что среди трех хранителей и короля Королевства Слизи Полук самый добрый. Из этих четверых кто-то учил его непосредственно, кто-то, заставляя преодолевать испытания, а кое-кто не учил его ничему и вместо этого давал указания. Несмотря на это, все их слова и действия оказались чрезвычайно полезны для роста Сайла. Когда он подумал, что эти четверо не являлись членами Ассоциации мастеров Кунг-Фу, Сайл наполнил себе, что они живут в огром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повернули головы к юноше. Никто не мог сказать, насколько силен был Сайл, и им, естественно, было любопытно,  как и самому Сайлу. Парень хотел проверить, насколько сильным он 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н. Я могу сказать, что ты довольно силен, но раз Одинокий Волк так сказал, значит, ты необычайно силен. Давай как-нибудь в другой раз сразимся, - Белуга улыбнулась Сай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нечно, Мистер Бел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днафа посмотрела на Сайла и попыталась оценить его. Однажды она уже видела, как он демонстрирует свою силу, и теперь сравнивала его нынешнего с тем юношей, которого видела раньше. По ее мнению, он не стал намного сильнее, особенно если учесть, как мало времени пр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это нормально, что люди неспособных распознать нынешнюю силу Сайл. Юноша был пользователем внутренней силы, и он овладел своей собственной версией Божественного Одеяния, таким образом достигнув совершенного сокрытия энергии. Только высшие фигуры на уровне Хранителей Слизи или Короля Слизи могли видеть сквозь его силу. Хотя Одинокий волк и Белуга могли сказать, что Сайл стал сильнее, благодаря их интуиции и опы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айл, с этого момента, когда ты куда-нибудь пойдешь, тебе нужно будет быть более осторожным. Вполне вероятно, что игроки будут атаковать тебя еще ча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дупредил Сайла Одинокий Вол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и уже давно пытаются это сделать, разве нет? Что ж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еперь все по-другому, из-за этой шт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а положил на стол восьмиугольное кольцо. Все узнали его с первого взгляда, все, кроме Сайла. Даже при том, что он один из наиболее пострадавших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это за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льцо Облачного Дракона, предмет класса "S". Теперь это самый популярный предмет из Гильдии Небесных Драконов. Носитель может легко прорваться к рангу Маркиз, и когда они убьют игрока расы Слизь, они смогут продвинуться к рангу Лорд, как только их уровень достигнет 10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грок расы слиз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ахмурился. Условие было странно конкре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еперь ты понимаешь, да? Монтра собирается использовать других игроков, чтобы выследить тебя, так что ты должен быть осторожен. Наша главная проблема - выяснить, как Монтра умудрился создать такой предмет. Это предмет класса S, но он может как-то массово производить его. Наши люди сейчас ведут расследование, но пока нет никакого прогр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днафа также сказала: - Наши люди тоже исследуют этот вопрос, но мы еще не сделали никаких открытий. Предмет класса S без недостатков, мы не решаемся его экипировать. Однако, исходя из наших предположений, более пятнадцати процентов всех игроков уже носят это кольцо, и их число неуклонно раст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льцо Облачного Дракона... Облачный Дракон...? Облачная Жемчужина, упавшая с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Сайл бормотал что-то себе под нос, Вари окликну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 чем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ударил кулаком по столу. Все повернули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понял! Это работа Облачной Жемчужины. Поскольку это один из камней катастрофы, такое вполн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шельник подошел к нему поближе и спросил: - Господин Сайл, вы что-нибудь знает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считался главным врагом Монтры. Даже кольца были нацелены прямо на него. Никто не знал, что за вражда существует между ними, но одно они знали наверняка: парень обладал чем-то, что заставило Монтру насторо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думаю, что смогу описать  достаточно хорошо. Пожалуйста, позвольте мне просто пойти и позвать специал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уже собрался уходить, но Отшельник жестом останов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юдей много, и вы можете заблудиться. Мистер Сайл, если вы хотите кого-то позвать, пожалуйста, назовите нам имена, и я прикажу нашим людям пойти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ужели? В таком случае, пожалуйста, подойдите к моему предыдущему столику и пригласите Джулию и Блуберда присоединиться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жулия? Блубер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а вскрика прозвучали одновременно. Первый принадлежал Вари, которая  гадала, как Джулия выбралась из особняка, а второй - Белому Лебедю, которая не понимала, какое отношение имеет к этому делу Б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шельник вызвал одного из членов секты, чтобы тот позвал этих двоих. Между тем, Вари ткнула в С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айл, как Джулия смогла выйти? И как она связана с кольц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жулия - это ИИ-горничная Сайла в особняке, верно? Разве она может оставить место, к которому прикреп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три помнила Джулию, поэтому ей тоже стало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предполагаю, что причины, по которым Джулия может покинуть особняк, а Монтра может массово производить предметы S-класса, одни и те же. Кто-нибудь здесь слышал о Жемчужинах Катастроф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задал вопрос, но, к его удивлению, все покачали головами, включая Белого Лебедя, хотя один из них был у ее лидера гильдии - Ярдпир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какое отношение к этому имеет Блуберд? - Спросила Белый Лебе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луберд владеет информационным анализом, высокоуровневым навыком, поэтому я думаю, что он сможет помочь нам оценить это кольцо. Более того, он также знает о драгоценных камнях катастроф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лый Лебедь почувствовала, что ее достоинство задето. Блуберд, который всегда только ел и спал, оказался обладателем информации, которой она не обла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коре к столу подошли Джулия и Блуберд. Блу даже подошел с миской лапши в одной руке и парой палочек для еды в другой. Наблюдая, как один из вице-лидеров Гильдии Голубых голубей ведет себя неподобающе перед другими важными фигурами, Белый Лебедь почувствовала стыд и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улия поздоровалась со всеми, включая В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иветствую вас, мадам. Давно не вид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га. Джулия, отлично, что у тебя появилось тело. Ты выглядишь очень 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лагодарю вас за комплимент, мадам. Кстати, могу я спросить, по какой причине мастер вызвал нас с мистером Блубердом сюда? Чем мы можем вам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уберд отхлебнул немного лапши, а затем ответил. - Эй, Сайл. Я не твой прихвостень, понимаешь? Если я не потороплюсь и не вернусь, Бурафа может забрать всю еду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лый Лебедь рассердилась и встала. - Бурафа не сделает ничего такого бесстыдного! Не сравнивай себя с ним! Даже если ты не его прихвостень, как ты думаешь, сколько его денег ты потратил? Не жалуйся на каждую мел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лице Блуберда отразилось недоумение. - Зачем тебе было так кричать? У тебя совсем нет манер, понимаешь? На деньги Сайла я только и делал, что ел. Никто не будет следить за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лышав такие слова, Белый лебедь огрызнулась. Однако Джулия, прислушивавшаяся к их разговору, вдруг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касается бухгалтерии, то общая сумма денег, потраченных на еду Мистера Блуберда, составляет 12 196 золотых и 692 450 серебряных, сэр. Для справки, эта сумма покрывает только расходы на питание, не включая накладные расходы. Что касается стоимости моей стряпни, то я рада сообщить вам, что она совершенно бесплатн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уберд чуть не подавился лапшой. Джулия являлась системным ИИ, так что ее расчет не мог быть неверным. А остальные недоумевали, как вообще один человек может быть настолько расточ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у бросил на Джулию меланхоличный взгляд, но она была озадачена, почему Блуберд смотрит на нее, поскольку горничная лишь ответила на его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ем Блу искоса взглянул на Белого Ллебедя, на что та немедленн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твоя личная проблема! Гильдия не несет ответственности за твои дол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уберд проглотил лапшу и повернулся к Сай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я могу для вас сделать, господ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3 - Столкновение м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3: Столкновение М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уберд был явно не в духе. Перед ним на столе стояла пустая миска. Прошло некоторое время, прежде чем его глаза вновь оживились и засияли энергией. Он выпятил грудь, источая ауру профессионального репортера. Атмосфера стала совершенно 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правде говоря, Сайл видел Блу в таком состоянии всего один раз, когда впервые встретился с ним. С тех пор ни разу подобного не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лу, я хочу, чтобы ты рассказал всем, что нам известно о Камнях Катастроф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айл, ты уверен? Одно дело сообщить информацию о Монтре, поскольку эта информация включена в сделку. Однако это не относится к остальному. Конечно, это твое право делиться информацией с кем угодно, но позволь мне предупредить тебя, что если подобная информация будет передана, она принесет тебе больше вреда, чем пользы. - Блуберд остановился и сказал всем остальным: - Извините, но сначала я должен поговорить об этом, так что, пожалуйста, пойми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был в замешательстве. - Это принесет мне больше вреда, чем пользы? 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у открыл свое системное окно и послал Сайлу сообщение, чтобы тот прочит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https://tl.rulate.ru/book/17182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итаете его на другом сайте, скорей всего перевод украде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Xataru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я, что это секрет, все терпеливо ждали и не возражали против действий Блуберда, хотя их больше всего интересовали жемчуж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общение Блуберда было таким: - Да, принесет. Только у трех игроков есть Драгоценные Камни Катастрофы. Первый - Монтра, следующая - босс, а последний - ты. Что касается первых двух, то их нелегко обидеть. Однако ты - игрок-одиночка. Если эта информация выйдет наружу, люди поймут великую ценность драгоценных камней, и они не остановятся ни перед чем, чтобы выслед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отправил ответное сообщение. Он сказал: - Как это теперь что-то изменит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е будет по-другому. Сейчас только враги и некоторые из нейтральных сторон нацелены на тебя. Однако, когда речь заходит о возвышенной власти и великих благах, люди сделают все возможное, чтобы получить их. Даже твой друг может стать врагом. Убить тебя - это одно; ты потеряешь только несколько уровней или, может быть, ранг. Однако, чтобы получить предмет, которым ты владеешь, им нужно заставить тебя лично передать его им. Естественно, они начнут использовать грязные средства. В худшем случае люди нацелятся не только на тебя, но и на всех, кто тебе доро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был потрясен, увидев сообщение, которое Блу отправил ему в ответ. Однако, как только юноша повернул голову и посмотрел на людей, ожидающих его, он принял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знаю, как другие, но я всем здесь доверя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окий Волк возразил. - Если это поставит тебя в трудное положение, нам не нужно это 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луга согласился. - Конечно, я не знаю, что это за камни катастрофы, но даже если мы ничего о них не знаем, я уверен, что мы сможем придумать контрмеры в люб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х намерения были ясны, они не хотели причинять Сайлу неприятности. Поэтому юноше было легче принять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уже решил. Блу, пожалуйста, поделитесь с ними информацией о Жемчужинах Катастроф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уберд кивнул и начал объяснять. - Драгоценные Камни Катастрофы, как полагают, являются предметами высшего уровня и главным секретом Души Монстра. Насколько я знаю, количество игроков, которые знают об их существовании, меньше десяти. В это число входят Сайл, босс, Монтра и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его камней двенадцать. Каждый из камней обладает огромной силой, которую невозможно измерить. Даже наша Гильдия, Гильдия Голубых Голубей, зашла так далеко только благодаря одному из драгоценных камней, находящихся во владении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 первый раз, когда Белый лебедь услышала об этом. Но остальные все еще сомневались в силе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мог бы ты сказать нам, сколько в них силы? - спросила Неднафа. - И что они могут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уберд ответил с профессиональным видом: - Чрезвычайно много. Степень их могущества охватывает почти все, что вы можете себе представить. Каждая из их сил почти бездонна. Я знаю, что вы находите то, что я сказал, трудным для понимания, поэтому позвольте мне сформулировать это следующим образом. Вы все знаете об Орихал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шельник ответил: - Знаем. Орихалк - загадочный, легендарный минерал. Никто не знает, как получить его, кроме выполнения заданий системы. В настоящий момент единственными его обладателями являются Монтра и Мисс Вари. О, я слышал, что и у Мистера Сайла теперь тоже есть такой же. Этот минерал можно использовать для создания мощного, а точнее, абсолютного оружия. Он самый высокосортный предмет, обнаруженный на сегодняшний день. Вы хотите сказать, что драгоценные камни катастрофы находятся на одном уровн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все еще не знали, на что способны драгоценные камни, они начали беспокоиться. Если бы нашлось целых двенадцать предметов, сравнимых с орихалком, и Монтра завладел некоторыми из них, стало бы ясно, что они в крайне невыгодном положении. Однако следующее заявление Блуберда вызвало бурю возм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на равных. Отнюдь нет. Если бы я сравнил орихалк с драгоценными Камнями Катастрофы, сила, которую содержит один камень, достаточна, чтобы на её фоне орихалк ничем не отличался от самого дешевого зелья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Невозможно... - Ратри разинула рот. Однако, глядя на выражение лица Блуберда, все поняли, что он не шут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овори. Что именно могут сделать эти драгоценные камни? - спросил Бел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ё зависит от каждого отдельного камня. Каждый обладает разной силой, но одинаково всемогущ. Его сила - это концептуальная способность, которая может быть выражена одним словом, но имеет множество интерпретаций. Например, Присутствие или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изнь принадлежала Аквамарину "Сердце Океана" Джулии. Что касается Присутствия, Сайл предположил, что это способность камня, которым обладала Ярдпирун. Он позволял ей полностью слиться с окружающим миром. Если она станет серьезной, никто не сможет ее обнаружить. Как будто ее присутствия никогда и не существ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может быть трудно понять, - объяснил Сайл. - Пожалуйста, возьмите для примера драгоценный камень, который есть у меня. Мой драгоценный камень, - Аквамарин "Сердце Океана". Его концептуальная способность - жизнь. Эта способность может даровать жизнь неодушевленным существам, в том числе и такому искусственному интеллекту, как Джул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улия добавила: - Эта способность может быть использована различными способами без ограничений. Только зависит от интерпретации пользователем слова "Жизнь". Что касается меня, то сейчас, основываясь на своих мыслях, я могу использовать его, чтобы даровать, оживить и принести в жертву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взяла со стола ложку, и ее окутала голубая аура. Вскоре ложка начала прыгать и танцевать, словно жив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три была потрясена. - Э-это абсурд. Такое короткое слово может быть истолковано по-разному. Подумать только, что его можно использовать без ограни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с ней согласились. Они подумали, что такой мощный предмет не должен существовать в игре. Только один мог легко нарушить баланс игры без возможности восстановления. Сейчас все думали об одном и том же: что название "Жемчужины Катастрофы" действительно им под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шельник спросил: - И правильно ли я предполагаю, что у Монтры есть один? Если это так, нам придется поторопиться и собрать людей для поиска драгоценных камней. Мы должны помешать ему получить их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уберд покачал головой. - Уже слишком поздно. Мы подтвердили, что восемь камней катастрофы уже находятся в распоряжении Монтры. Два принадлежат Сайлу, а один - боссу. Не хватает только послед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семь драгоценных камней?!! У Монтры есть восемь подавляющих предметов? Это незаконно! - закричала Ратри , а Белуга, Отшельник, Неднафа и Одинокий Волк выразили беспокойство. Одинокий Волк повернулся к Сайлу и задал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айл, могу я спросить, как ты нашел два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м тоже было любопытно, поэтому они внимательно ждали ответа. Юноша вспомнил события касающиеся двух драгоценных камней и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получил оба по чистой случайности. Первый, убив Левиафана над океаном. Со мной были Блуберд и Бурафа. Драгоценный камень, который я получил от него назывался Аквамарин "Сердце Океана". Вообще-то, когда-то он был предметом в событии "Поиск лучшей пары Города Новичков", но в то время мы с Вари вынуждены были вернуть его хозяину. Что касается второго, то он был прикреплен к кольцу, которое я купил в магазине в Греа за 500 000 золотых. После этого я должен был вскрыть кольцо с помощью трансцендентного Распечатывающего в Городе Новичков, чтобы получить драгоценный камень. На самом деле, у меня должен был быть еще один, Облачная Жемчужина, от убийства Пифии. Однако Монтра отнял её у меня в Городе Нови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дожди, ты купил предмет стоимостью 500 000 золотых? - спросила Рат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знаю, что он дорогой, но ничего не поделаешь. Это кольцо для содержания в нем Луукхина. - Сайл показал черное кольцо на своем паль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начит, они попали к тебе случайно, - Одинокий Волк повернул голову к Блу. - А твой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осс не стала вдаваться в подробности, но это ничем не отличалось от дела Сайла. Чистая случай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окий Волк удивился. - В таком случае, как Монтра нашел драгоценные кам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ероятно, он тоже получил их случайно, разве нет? - спросила Рат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шельник покачал головой. - Нет. Один или два могут быть делом случая, но восемь слишком много, чтобы списать всё на просто удачу. Более того, если учесть, что Монтра смог ухитриться выхватить один из них у господина Сайла, 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нтра обладает знаниями о том, как добыть драгоценные камни катастрофы?! - Воскликнула Рат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решительно кивнул. - Должно быть. Монтра недвусмысленно угрожал мне отдать ему драгоценный камень, который я получил от Дракона Ветра. Ясно, что он полностью осознавал, что Пифия выронит один из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так, давайте выясним, откуда Монтра узнал такую информацию, - сказала Рат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Неднафа покачала головой. - Нет, я не думаю, что это лучшее решение. Информация больше не имеет веса. У Монтры их уже восемь, так что ничего не изменится, если он получит еще один. Мы зря потратим время, пытаясь выяснить, откуда он о них знает. Я думаю, нам лучше придумать контр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думаю о том же, о чем и Мисс Неднафа: мы должны сосредоточиться на проблеме, стоящей перед нами. Во-первых, об этом кольце. Мистер Блуберд, я услышал от мистера Сайла, что вы можете осмотреть это кольцо более подр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шельник передал кольцо Блу и тот использовал свой Анализ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льцо Облачного Дракона-Младенца, предмет S-класса. Владелец получает в два раза больше денег и очков опыта от убийства монстров, пока носит это кольцо. Владелец может прорваться к рангу Маркиз, не испытав "узкого места". Тем не менее, владелец не сможет пробиться к рангу Лорд никакими средствами, кроме успешного убийства игрока расы слизь. Один процент очков опыта и денег, которые владелец зарабатывает во время ношения кольца, будет передан человеку, который носит Кольцо Облачного Дракона-Матери. Кроме того, владелец кольца умрет мгновенно, если его 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 у него действительно есть скрытые возможности. Но с нами все будет в порядке, пока мы не снимем кольцо. Один процент все равно ничтожен, - сказала Рат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шельник выказал свое беспокойство. - Даже если это всего лишь один процент, если он от тысяч игроков, количество опыта огром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у перебил его. - Я еще не закончил. Есть еще кое-что: владелец Кольца Облачного Дракона-Матери может силой удалить любые кольца Облачного Дракона-Младенца в прямой ви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что ты только что сказал?! - воскликнул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ой жестокий ход. Если мы наденем такое кольцо и столкнемся с материнским кольцом, то умрем мгновенно, - сказал Отше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луга рассмеялся. - Какой хитрый ход, чертов Монтра. Хорошо, что мы узнали о его плане заранее. В противном случае мы проиграли бы войну в самом нача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почему? Это всего лишь одна смерть, разве нет? - спроси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ледующее военное событие будет твоим первым, верно, Сайл? Ты должен знать, что у тебятолько одна жизнь во время военных событий. Как только умираешь, тебя удаляет из события и ты вынужден ждать, пока оно не закончится. Ношение этого кольца означает для нас мгновенную смерть, - объяснил Бел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шельник задумался. - Мн. В таком случае, мы должны рассказать всем и заставить их снять его. Умереть сейчас лучше, чем умереть во время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луга ухмыльнулся. - Я так не думаю. Чтобы эффективно использовать это кольцо, мы можем носить его до поры до времени, дабы заработать деньги и очки опыта. Затем мы уберем его непосредственно перед началом военного события и наденем копии без опций. Мы сможем обмануть Монтру, заставив его поверить, что попали в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этот план звучит лучше, - согласился Одинокий Вол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хотели продолжить разговор. Однако на них внезапно направилось убийственный намерение. Из-за него они перестали разговаривать и посмотрели на группу игроков, направивляющихся к их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окий Волк был хозяином встречи, поэтому встал и поприветствовал вошедшую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звините. Могу я узнать ваши имена, и какое у вас ко мн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ий на медведя мускулистый мужчина в одежде уся с огромным топором, привязанным к спине, шагнул вперед и сложил ладони вместе, отдав 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ы всего лишь группа безымянных игроков, у которых случайно возник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сомневайся, брат. Эта встреча была организована для того, чтобы мы могли сотрудничать друг с другом, поэтому все вопросы приветству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реди собравшихся за этим столом мы не сомневаемся в силе Одинокого Волка, Белуги или кого-либо еще. Мы знаем, что каждый за этим столом - важная фигура, и все вы - ключ к тому, чтобы альянс продвигался в правильном направлении. Однако, к сожалению, мы сомневаемся в способностях этого человека, Сайла. Как он имеет право сидеть вместе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айл - мой гость. Более того, он вполне квалифицирован, чтобы сидеть за этим столом среди лид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это действительно твой ответ, Одинокий Волк, то мы полностью разочарованы и с грустью сообщаем, что нам придется отклонить приглашение присоединиться к альянсу. Очевидно, что неправильно выбирать людей, основываясь на связях, а не на истинных навыках. Независимо от того, насколько велика организация, с такой дискриминацией у нас не будет возможности победить Монтру. Если всё так, то нам лучше рискнуть и сражаться в одиночку, а не следовать за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азал мужчина громким голосом с намерением, чтобы все присутствующие услышали этот разговор. Из-за этого люди начали сплетничать, и появились явные признаки столкновения мнений. Некоторые даже встали и приготовились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сужу людей по связям. Сайл действительно квалифицирован, чтобы обсуждать направление альянса с нами. Он вооружен добродетелью, силой, союзниками и богат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добные слова может произнести кто угодно. Однако кто может гарантировать, что они не являются пустышкой и не сфабрикованы? Такого рода вопросы должны решаться шо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естно говоря, нас не волнуют богатство, добродетель, союзники или что-то в этом роде. Ключевым фактором, который может привести нас к победе, является не что иное, как истинная сила! И это единственное, во что мы будем верить. Итак, я предлагаю ему показать нам свою силу через поед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ы все собрались здесь сегодня мирным путем. Более того, Сайл - такой же гость, как и все вы. Боюсь, что это будет не совсем ум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икаких проблем, мистер Одинокий Волк, я принимаю его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рервал Волка и шагну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авильно. Признаю, ты более мужественен, чем я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а похвалил его, а Одинокий Волк послал звуковой сигнал, чтобы предупредить С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айл, это может быть провокация. Мы до сих пор не знаем его цели. Он может явно иметь в виду то, что сказал, или, возможно, он вражеский шпион, пытающийся вызвать шум. Чтобы оставаться в безопасности, мы не должны начинать конфликты на встре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пользовав ци, юноша послал звуковую передачу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понимаю. Но вместо того, чтобы уклоняться от вызова, мы можем показать, что мы их не боимся. Таким образом, мы не только остановим их от дальнейших действий, но и повысим моральный дух участников встречи и остановим тех, кто не решается присоединиться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а подпрыгнул и взлетел на сцену. Сайл подождал немного и передал несколько слов Джулии, а затем последовал за мужчиной, приземлившимся на противоположной стороне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кто сидел за главным столом, уставились туда. Тем временем Джулия жестом попросила их сесть и передала сообщение, которое оставил ей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астер сказал, что он знает, что вы все еще не можете понять, какой силой обладают Камни Катастрофы, поэтому он использует себя, чтобы продемонстрировать это всем вам, в честь того, что мы все решили объединить свои силы и противостоять Гильдии Небесны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улия проговорила это с невинной улыбкой и жестом указала на сцену, как будто всё происходящее было просто выставкой новой продукц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4 - Соглядата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4: Соглядата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тмосфера начала оживляться, когда на сцене появились два человека. Одним была Сайл, чье лицо узнавало все больше людей с каждым днем. Самой привлекающей частью его внешнего вида стала тканевая броня, которая излучала футуристическую атмосферу. Что же касается второго человека, то им был мужчина с медвежьим телосложением и гигантским топором на спине, одетый в одежды уся из кожи. Пусть он и являлся безымянным игроком, люди не могли недооценивать его силу. В последнее время с помощью кое-какого кольца даже обычный игрок мог стать экспертом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амеренно показал свое лицо толпе, чтобы получше разглядеть людей под сценой. Как он и ожидал, некоторые игроки, увидев его, поспешно скрыли свои способности. К несчастью для них, так как они торопились, юноша только стало проще заметить их. Он быстро обвел взглядом толпу, задерживаясь на каждом, кого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ачала он перевел взгляд на дальний столик, за которым сидели трое знакомых ему игроков. Одним из них был, сидевший с гордо выпрямленной спиной, Фарго. Двое других скрывали лица капюшонами, но Сайл смог понять, что это Кросс и Шу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азалось, что, пусть их пути в какой-то момент разошлись, когда Гильдия, которую они вместе основали, рухнула, все трое снова собрались вместе, как в старые добрые вр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угой стол, на который Сайл обратил внимание, стал одним из столов для почетных гостей. Вокруг него расселись радостные члены команды "Тигр". Видимо они благополучно прибыли в город Чжунсуюань, и все выглядели сильнее, чем в последний раз, когда юноша с ними вид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се же Сайл недоумевал, почему человеком, поспешно скрывшей присутствие, оказалась Джундтратеп. Она даже наклонила голову, отказываясь смотреть ему в глаза, вместо того чтобы помахать рукой, как остальные члены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никого не знал за другими столиками. Что ж, этого следовало ожидать. Число игроков, игравших в эту игру, исчислялось миллионами. Юноша никак не мог знать каж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снова обратил свое внимание на мужчину, с которым собирался драться. Судя по его одежде, оружию и телосложению, Сайл предположил, что его противник такой тип игрока, который сильно полагается на мощь атаки; так называемый Дамаг-Дилер (ДД). Сайл также заметил кольцо Облачного Дракона-Младенца на пальце мужчины, поэтому предположил, что он уже достиг ранга Марки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был уверен, что сможет победить его в прямом столновении. Однако проблема заключалась в другом: должен ли он убить его? Ношение кольца не означало, что этот человек был членом Гильдии Небесных Драконов, тайно проникший на встречу с плохими намерениями. Каждый игрок, независимо от принадлежности к фракции, мог приобрести Кольцо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это все равно не имеет значения. Даже если он не шпион, когда он присоединится к альянсу, то должен будет снять кольцо в соответствующее время и умереть. Его уровень упадет независимо от того, что я выберу. Я просто буду сражаться, не заботясь о его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стоял, заложив руки за спину. Его острые глаза были прикованы к мужчине, стоящему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еня зовут Сайл. Могу я узнать ваш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омоздкий мужчина сложил ладони вместе в знак уважения к нему как к бойцу. - Меня зовут Бурый Медведь, хотя люди в основном называют меня Бешеным Медвед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его имя действительно подходит его телосложению", - подумал юноша, ответив на приве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противник уставился на него, изучая. - Я не причиню вреда безоружному человеку. Просто достань свое любимое оружие. Так у тебя не будет оправданий, когда ты проигр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я специальность - рукопашный бой. Даже если я кажусь безоружным, на самом деле я никогда не бываю без оружия. Если бы я достал подходящее оружие, это бы только поставило меня в невыгод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ех. Ты только недавно стал знаменитым, и вот уже имитируешь Одинокого Волка и Белугу. Такое разочарование. Знаешь ли ты, что только горстка людей может успешно играть за тип ци без использования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митирую? Не думаю. Я практиковался драться без оружия всю свою жизнь. Я верю, что мои усилия не подвед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рошо. Скоро мы увидим, правда 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шеный Медведь крепко схватил топор обеими руками и поднял его вверх. В то же время он начал излучать ци, окутав свое тело и оружие красной аурой. Глядя на это зрелище, Сайл улыбнулся почувствовав ностальг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действительно искусны. Подумать только, вы обладаете Ци Маленького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е-кто из зрителей начал перешептываться. Ци Маленького Тигра являлось одним из ци Маленьких Божественных Существ. Это одна из вех для игроков, которые стремились приобрести одно из Десяти Высших Ци. Просто обладание им считалось состоянием; это означало, что игрок сделал первый шаг в царство экспе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прискорбный факт, что каждое из ци Маленьких Божественных Существ могло быть получено только один раз в год. С момента запуска Monster Soul прошло девять лет. Поэтому, теоретически, должно существовать девять свитков каждого из четырех ци, в общей сложности тридцать шесть пользователей Ци Маленьких Божественн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на самом деле таким Ци обладало менее двадцати игроков. А всё потому, что некоторые игроки обладали более чем одним видом, как Одинокий волк, который заполучил все четыре, или Зеро и Белуга, которые обладали двумя. Кроме того, иногда игроки не могли убить четырех Божественных Существ и никто не получал свит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за этого только у горстки игроков было Ци Маленьких Божественных Существ. И это без упоминания количества, которые получили одно из Десяти Высших Ци. Их можно пересчитать по пальцам р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бы мужчина ни показывал это ци, люди обычно благоговели или боялись его. Однако вместо этого Сайл улыбнулс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умав, что над ним издеваются, Бешеный Медведь начал злиться. Его черный топор стал красновато-оранжевым, когда он наполнил его ци. Его сила атаки невероятно возросла, и топор испустил ощущени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 нормальных обстоятельствах, не говоря уже о Сайле, любой игрок уже начал действовать. Оставить противника без контроля, когда тот явно готовил сильную атаку, несомненно, глупый ход, особенно если противник являлся игроком типа ци. Все знали, что такой человек способен временно, но экспоненциально усилить свои характеристики без ограничений, используя Усиление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увствовав накопление энергии внутри топора, было бы ложью Сайлу сказать, что он не забеспокоился. Что ж, он уже сделал свой ход. Пока Бешеный Медведь увеличивал атаку в топоре, используя Ци Маленького Тигра, Сайл точно так же собирал Энергию Инь-Янь, усиливая Защиту Механического Бога. Так как юноша стоял лицом к людям под сценой, никто не мог видеть вращающиеся шестеренки за его броней. Они вращались так быстро, что казалось, будто вовсе не двиг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шеный Медведь не спешил нападать. Он планировал убить Сайла одним ударом. Точно так же Сайл не собирался использовать прекрасную возможность, чтобы ударить своего противника. Энергия, вливаемая в Защиту Механического Бога, увеличивалась скачками вместе с Энергией Инь-Янь и Бесформенным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й, тут такая большая брешь. Почему этот парень Сайл еще не сделал св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он ведь не настолько глуп, чтобы попытаться принять топор на себ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а бойца отчетливо слышали голоса зрителей внизу. И чем больше Бешеный Медведь слушал, тем больше чувствовал унижение. Он заскрежетал зубами и прыгнул, а затем замахнулся топором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пор рассек небо, вызвав раскатистый рев, подобный грому, который сопровождал молнию, посылаемую с небес. Этот удар для многих людей стал самым мощным из всех, что они когда-либо видели. Некоторые из более сильных игроков, таких как Одинокий Волк, видели и более мощные атаки, но подобную даже они не захотели бы принимать лоб в ло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прежнему не шевелился. У всех на лицах отразилась паника, напряжение росло, некоторые даже поднялись со своих мест. Тем не менее, Одинокий Волк, Белуга и Элсо знали, что юноша сможет увернуться от нападения в последнюю секунду, поэтому сохраняли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раз перед тем, как топор собирался ударить Сайла, тот наклонил голову. В результате топор врезался ему в плечо. Даже Одинокий Волк и остальные были шокированы тем, что юноша не захотел уклониться. Однако было уже слишком поздно помо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отличие от ожиданий людей, плечо Сайла не было разрублено, а сам парень всё также стоял прямо и крепко. А вот Бешеный Медведь, когда его топор коснулся плеча юноши, счел удар невыносимым. Ему показалось, что он ударил не человека, а гору. Сила отдачи отбросила его назад, и он упал со сцены и врезался в столы внизу. Обе его руки скрючились, кости были раздроблены, и кровь разлилась из ран по все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РГХХХ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ик Бешеного Медведя пробудил людей от состояния, похожего на сон. Все поочередно смотрели то на Бешеного Медведя, то на Сайла, как будто все происходящее было иллюз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го должно быть достаточно, верно? - Беспечно сказа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намеревался продемонстрировать силу камня, используемого для создания Защиты Механического Бога, поэтому потратил много своей силы впустую. Из-за этого Сайл быстро начал циркулировать ци, чтобы восстановить её. Изначально он не был танком, поэтому встреча атаки в лоб стала для него новым опытом. И если в этом не будет необходимости, он бы больше так не 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луга встал и хлопнул в ладоши. - Отлично. Какое открытие. Теперь я полностью осознаю гениальность С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смысл его слов был таков: теперь он полностью осознал пугающую силу, скрытую в камнях катастроф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вернулся к столу и сел, как будто ничего стоящего упоминания не произошло. Теперь группа игроков, планировавших затеять с ним драку, резко остановилась. Уверенность, которую они создали, мгновенно испарилась, как будто ее никогда 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аившиеся группы внутри собрания тайно обменялись сигналами. Они решили, что больше ждать нельзя. Им нужно действовать немедленно, пока боевой дух их команды не упал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чувствовал себя неуютно, будучи единственным человеком за столом среди трех монстров ранга Лорд. Всё было прекрасно, когда рядом с ним сидели беззаботный Блуберд и невинная Джулия, но теперь, оставшись один, он чувствовал себя покинутым. Он подумал было позвать Лалу, чтобы облегчить свое одиночество, но передумал, боясь, что люди узнают, что у него есть партн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ставляло его чувствовать еще большее беспокойство, так это то, что трио монстров действовало совершенно иначе, чем когда Сайл был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 твой хозяин вполне силен, Себастьян. Подумать только, он может блокировать такие атаки напрямую, - сказал Фран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конечно. Мистер Сайл обладает многими качествами, которые он еще не продемонстрировал вам дво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сура спросил: - Франц, ты ведь тоже типа ци, да? Если бы это была ты, а не этот ребенок, как думаешь, ты смогла бы блокировать предыдущ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м! Я - пользователь яда, а не боец авангарда. В любом случае, я не настолько глупа, чтобы выставлять себя напоказ и в течение целой минуты ждать, пока мой противник собирает силу. Если бы я действительно находилась на месте мальчика, этот мужлан-медведь умер бы в тот момент, когда его палец коснулся то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умаю, у Мистера Сайла был какой-то план. Может быть, он пытается показушничать, чтобы собрать средства с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сура фыркнул в ответ. - Хех. Если он действительно сможет это сделать, я буду очень признателен. Работать скучно. Интересно, как он один смог потратить кучу денег? Он ведь купил только самое необходимое, разве нет? Парень не был похож на того Блуберда, который разбрасывается деньгами, словно мус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обще-то, это была вина Мистера Блуберда ... - Себастьян хотел было объяснить, но Франц с серьезным видом поднял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и начали, - просто сказала она, и двое притихли. Бурафа каким-то образом мог сказать, что Асура усилил свои способности к обнаружению с помощью духов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можешь их найти? - спросил Себасть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ранц покачала головой. - Яд выделяется не из одного источника. По всей местности есть по меньшей мере двадцать мест, и запах трав в этом месте беспокои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бросил на Франц презрительный взгляд. - И ты называешь себя Ядовитой Змеиной Королевой? Потерпеть неудачу в такой простой задаче... Тц, какое раз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за Франц из еловеческих превратились в глаза рептилии, и ее кожу начала покрывать чешу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испытывай мое терпение, Себастьян. Правда, мы боимся убить тебя, но я знаю несколько способов победить, не дав тебе умереть. Я просто не могу сделать это в человеческом обличье. В человеческой форме наши силы ограничены, так что контролировать их легче. Это хорошо и для тебя, так как твою силу трудно контролировать. Однако мы с Асурой изначально хорошо контролировали себя, но пребывание в человеческой форме ничем не отличается от запечатывания. Мы ограничили себя, не получив никаких преим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Франц права. Это твой выбор в симпатии к человеческой форме. Ты можешь винить только себя в своей неспособности контролировать свою силу в форме монстра. Я тоже не люблю, когда меня оскорбляют. Если Франц начнет действовать, я сделаю то же самое. У тебя нет ни единого шанса против нас, когда мы оба используем наши истинные 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стые глазницы Асуры посмотрели прямо на Себастья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покрылся холодным потом. Несмотря на то, что все трое не излучали никаких намерений убивать и не высвобождали свои силы, прежняя дружественная атмосфера улету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Может кто-нибудь сказать мне, что происходит? - Бурафа рискнул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лице Себастьяна появилась улыбка. - Я просто пошутил. В любом случае, давайте посмотрим, что мы обнару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ио монстров по-прежнему игнорировало Бурафу, но Франц начала объяснять. - Это Растворяющий Энергию Яд. Ни цвета, ни запаха. Он не оказывает эффекта при вдыхании. Однако, когда жертва использует свою силу, то начнет страдать от ответной реакции и не сможет двигаться. Этот вид яда легко приготовить, но ингредиенты редки, и на его создание уходит много времени. Они выпустили его из двадцати четырех точек на большой открытой местности, значит вдохновитель этой операции довольно щедр. Он должен был потратить целое состояние, чтобы привести этот план в де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ка никто не предпринимает наступательных действий, - добавил Асура. Может быть, они ждут, когда яд распространится на всю встречу. Кстати, в лесу позади, далеко от этого места, спрятана армия из пяти тысяч человек. Чтобы суметь до такой степени скрыть свое присутствие, они должны быть достаточно сильны. С таким уровнем подготовки и таким количеством войск, они могли бы победить даже монстра ранга Лорд. Какой сюрприз! Как люди достигли такого уровня силы за столь корот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днее предложение Асуры было брошено наугад, без надежды, что кто-то отв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провел пальцем по поверхности стола, рисуя карту собрания. Как только он закончил, Франц взмахнула рукой, и двадцать четыре иглы внезапно впились в стол, указывая на расположение источников яда. Наконец, Асура сломал угол стола, как будто надломил кусок хлеба, и положил его на стол с выгравированной на нем цифрой "50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колько времени осталось? - Как всегда резко спросил Себасть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жду тем, Бурафа не был дураком, поэтому из разговора смог догадаться, что происходит. Он быстро достал маленький флакон с очищающим противоядием, купленный в магазине Себастьяна, и выпил его одним глотком. (Кстати, пусть он и был близким другом Сайла, Себастьян все равно продал его ему по стандартной 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створяющий Энергию Яд плохо действует на открытом воздухе. Прежде чем он на всех подействует, пройдет 10 минут. У тебя достаточно времени, чтобы предупредить хозяина, так как яд сконцентрирован в ты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этом нет необходимости. Мистер Сайл будет в порядке, даже если мы не поможем ему, а мне плевать на других. А как насчет противоядия? У тебя есть что-нибудь, что работает против этого я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запаниковал и уже собирался встать и крикнуть, чтобы предупредить всех. Однако Асура, сидевший рядом, направил меч ему в бок. - Себастьян велел нам не напугать змею, ударив траву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 "Не пугай змею, ударив траву рядом с ней" - это пословица, означающая "не выдавай свой план, действуя явно и подозр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створяющий Энергию Яд требует особого противоядия. Поскольку это не обычный тип яда, у меня есть только два флакона противоядия. Немного порошка на язык нейтрализует любой яд в организме и дает временный иммунитет. Кроме того, можно выпить три флакона очищающего противоядия, чтобы получить невосприимчивость к его воздействию на тридца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лышав это, Бурафа немедленно достал еще две бутылки Очищающего Противоядия и выпил. Теперь он больше беспокоился о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ранц поставила на стол два флакона с особым противоядием, которые Себастьян передал Бураф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истер Бурафа, вам придется донести эти флаконы на главный стол. Продайте один за хорошую цену, как можно выше, а другой отдайте мистеру Сай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хотел возразить, что сейчас неподходящее время для беспокойства о деньгах, но промолчал, так как знал, что это просто бесполезная трата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повернул голову к Франц и спросил: - А как насчет Сердца Яда? Разве оно не может нейтрализовать действие я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жет быть. На самом деле, Сердце Яда может вылечить почти любой вид яда. Однако его ценность астрономическая, поэтому бесполезно использовать его на таком слабом яде. Всего одна пилюля Сердце Яда может быть превращена в пять тысяч Очищающих Противоядий. Даже я не использую его без крайней необходимости, так что я ни за что не отдам его незнаком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еперь я могу идти? - Бурафа умирал от желания покинуть это место и сообщить остальным о я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покачал головой. - Давайте подождем, пока все не вдохнут яд первыми. После этого наши враги наверняка сделают свой ход, и это избавит нас от необходимости их и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сура уставился на карту, выгравированную на столе. Он уже запомнил все ключевые места и закончил вычислять расстояние. Как только Себастьян даст ему сигнал, он сделает ход, чтобы убить двадцать четыре человека, выпустивших яд и остановить егораспростра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конец, Себастьян позвал Бурафу. - Теперь идите. Пожалуйста, не ведите себя подозрительно. Идите нормально, как будто просто хотите нанести визит мистеру Сай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положил оба противоядия в карман и пошел. А Себастьян тем временем повернул голову к Франц и Асу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иготовьтесь. Если все пойдет хорошо, возможно, все ваши долги будут погашены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ранц не согласилась. - Я все еще не понимаю, как мы сможем получить настолько большую прибыль. Действительно, мы можем использовать ситуацию и продать Очищающие Противоядия по высокой цене. Однако этог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чищающие Противоядия - это только наш первый продукт. Когда придет время, мы продадим еще один, который мы с Джулией сделали вчера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положил на стол конфету, завернутую в белый лист бумаги, и Франц с любопытством осмотре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это за штука? - спросила Асу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удо-Пилю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ранц нахмурилась. - Что? Разве это не просто кусок саха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но мы будем продавать их всем подряд, называя их чудо-пилюлями, противоядием от растворяющего энергию я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ранц все больше запутывалась. - Что ты имеешь в виду? Растворяющий Энергию Яд, естественно, потеряет свое действие через три часа, и жертве ничего не придется делать. Более того, если жертва выпьет три флакона Очищающего Противоядия, яд исчезнет за двадца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но никто из присутствующих об этом не знает. Мы просто скажем всем, что чудо-пилюля может уменьшить продолжительность действия яда, и даже поможет увеличить эффективность Очищающего Противоядия. Мы продадим только по одной для каждого человека и убедим их съесть её на месте. Особый продукт, который мы продаем только сегодня. Даже если кто-то заподозрит неладное позже, улики уже будут у него в желу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 Это не обман, если тебя не поймают. Мне нравится эта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ы будем вести себя благожелательно, продавая Очищающее Противоядия по сниженной цене, и в то же время поднимем цены на чудо-пилюли, утверждая, что мы не можем позволить себе снизить цену из-за того, что ингредиенты очень дороги. Так мы получим и честь, и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ы словно группа злодеев, - сказал Асура, ни к кому конкретно не обращ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ответил: - О чем ты говоришь? Мы  рыцари в сияющих доспехах, которые приходят на помощь каждому в момент опасности. Просто рыцарям тоже нужно зарабатывать на жизнь, так что просить небольшое пожертвование - это нормально. Все пойм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сть Себастьян именно так и сказал, но подумал: "Какое счастье, что кто-то создает проблемы. В противном случае у меня не было бы выбора, кроме как исполнить запасной план: Сначала Мрачный Жнец, Доброжелательный Рыцарь Позж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5 - Пять Драконьих Военачаль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5: Пять Драконьих Военачаль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встрече не было никого, кто вел бы себя подозрительно. Некоторые обсуждали только что увиденную битву со своими друзьями, дугие подходили к другим столам, чтобы поприветствовать знакомых, а третьи деловито набирали сообщения в своих системных окнах. Бурафа сумел пройти и добраться до места между главным столом и столами для особых гостей, не привлекая к себе никак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взглянул на две бутылки, которые держал в руках. Открыв крышку одной из них, он почувствовал, как в нос ему ударил запах лекарства, и закашлялся. Бурафа высыпал немного порошка себе на ладонь, лизнул языком, но его чуть не вырвало от его вку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лены Секты Победоносных Волков преградили ему путь, но Бурафа находился в поле зрения Одинокого Волка, поэтому их попросили отступить и пропус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рошел мимо охранников и приблизился к столу. Бурафа понял, что все обсуждали что-то важное, так как воздухе витало напряжение. Тема, по видимому, была очень серьезной, так как даже Блуберд сидел с суров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 разве это не Бурафа? Иди сюда. Мы сейчас обсуждаем кое-какие важные вопросы, - поприветствовал его Бел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дравствуйте, Мистер Белуга. Я до сих пор не поблагодарил вас за помощь в прошл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аха. Ты не должен быть так благодарен за что-то столь тривиальное. Вообще-то, Элсо тоже помог тебе. Я не могу взять на себя всю ответственность. - Белуга познакомил Элсо с Бураф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жде чем поставить две бутылки на стол, Бурафа поблагодарил Элсо. Хотя он изо всех сил старался сохранять невозмутимое выражение лица, все заметили, что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случилось, брат Бурафа? - спросил Одинокий вол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 нас большая проблема. Дело вот в ч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спокойно объяснил ситуацию, которую узнал от Себастьяна и его банды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слушав эту историю, выражение лиц у всех изменилось. Тем не менее, все они были достаточно умны, чтобы не вести себя странно. Они исподтишка использовали энергетическое усиление и обнаружили, что их действительно отрав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т флакон для старшего брата Сайла, а другой - для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был так обеспокоен ситуацией, что совершенно забыл о том, что нужно взять с них плату за второй флакон, как велел Себастьян. Но даже Сайл поделился своим флаконом с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личество порошка во флаконе оказалось меньше, чем люди думали. После того, как все за столом приняли немного, осталось меньше половины флакона. И этого хватило бы только на трех-четырех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д, где враг? - Спросил Белуга с напряже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я не знаю направления, это займет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ес на юге. Там должно находиться около пяти тысяч игроков, - сказал Бурафа. Он повторил то, что ему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днафа закрыла глаза, и, к удивлению, Сайл сделал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 них двоих первым заговорил юноша. - Красный флаг с символом ящерицы. К какой гильдии принадлежит эта арм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днафа открыла глаза и ответила: - Это не ящерица, а что-то вроде дракона. Символ, представляющий Пять Драконьих Военачальников. Похоже, Гильдия Небесных Драконов начала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чина, по которой Сайл смог разглядеть армию далеко от себя, заключалась в третьем навыке, который он выбрал в Потерянной Городе - Дальнозоркость. Он вспомнил то время, когда Неднафа выстрелила в Дикаря-Убийцу во время похода Гильдии Небесных Драконов на город Колоссия. В то время Сайл почувствовал направление атаки, но не смог увидеть Неднафу. Поэтому его заинтересовало умение, которое она использ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юноша усилил ци, и сейчас был в состоянии расширить свои чувства и достичь такого же расстояния. Однако ощущение с помощью ци отличалось от видения Дальнозоркостью. Обладая им, он мог видеть своими собственными глазами, наблюдая за всеми деталями, такими как цвет, форма и размер. Это был полезный навык для шпионажа и отдачи приказ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ы должны подготовить армию, чтобы дать отпор? - предположил Элс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надо, это излишне встревожит врага и заставит его насторожиться. Мы до сих пор не знаем, где находится вдохновитель, который распространяет я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снова встрял. - Насчет этого, Мистер Себастьян и его друзья сказали, что позаботятся об этих людях, когда примут дальнейшие 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насчет того, чтобы смешать Очищающее Противоядие с напитками? - Я уже испытал его, - предположил Отшельник, - и оно все еще действует, когда смешиваешь его с другими жидкостями. Так, враг не замети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у нас не так уж много Очищающих Противояд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улия шагнула вперед. - Извините. Мистер главный Дворецкий приготовил целых 40 000 флаконов. Я могу вызвать их из сокровищницы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таком случае наша Гильдия купит их все. Ратри, пожалуйста, обменяйся и проводи Джулию на кух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три возразила. - Постой. Мы не можем позволить себе купить всё. Каждое стоит 5 золотых, это очень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ига Горных Воров заплатит половину этой суммы. Нед, поторопись и переведи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сейчас шла гонка со временем, Белуга быстро принял решение и приступил к обм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улия прервала его, чтобы сообщить хорошие новости. - При таком большом заказе Мистер старший Дворецкий позволил мне сделать двадцатипроцентную скидку. Общая сумма составляет 160 000 золотых, а разделив это всего лишь 80 000 для обеи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почувствовали себя лучше. Трат денег до начала войны они хотели избежать любой ценой. И для неизбежных расходов, подобных этому, любая скидка была благослов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три и Джулия ушли, чтобы продолжить выполнение плана, а остальные продолжали обсуждать контр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там действительно флаг пяти драконьих военачальников, это означает, что Гильдия Небесных Драконов хочет воспользоваться этой возможностью, чтобы уничтожить нас до того, как будет сформирован альянс. Если они преуспеют, наши люди пострадают от потери уровней, и наш моральный дух упадет на дно. У Монтры и так слишком много преимуществ, но он хочет подорвать еще и нашу власть до начала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то такие Пять Драконьих Военачальников? - спросил Сайл. В этой игре он, скорее всего, единственный игрок, который не обращал внимания на эту тему, даже несмотря на то, что являлся одним из важных врагов Гильдии Небесны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уберд нахмурился. - Эта информация уже была включена в сообщение, которое мы тебе отправили. Разве ты не чит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этом послании слишком много всего. В последнее время я был занят другими делами, так что у меня не осталось времени прочит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ую часть времени Сайл проводил, изучая Искусство Меча "Небесный Указ". И хотя юноша только начал, он уже выгравировал каждую букву книги в своей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окий Волк начал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ять Драконьих Военачальников являются вице-лидерами Гильдии Небесных Драконов. В своей гильдии они должны быть сильнейшими, кроме Монтры и двух Монархов. После последнего Военного События каждый из них оставался в уединении и посылал своих подчиненных выполнять вс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первых, Военачальник Черной Звезды, Потерянный Призрак. Мужчина - игрок духовного типа, и использует в качестве оружия черное копье, созданное из духовной силы. Как только его копье пронзает что-то, его нельзя извлечь, пока он не пожелает этого. Он силен в ближнем бою и на средних дистанциях. Его боевой стиль довольно жесток, похож на стиль Кросса. Пять лет назад он лишь немного уступал ему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еначальник Погасшей Звезды Черис - единственная женщина среди Ппяти Драконьих Полководцев. Она также игрок духовного типа. Ее оружие - двойные мечи, а скорость атаки пугающе высока. Если сравнивать, я бы сказал, что она владеет мечом так же быстро, как Вари, но так же незаметно, как Элс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тушивший Солнце Военачальник Шуран - игрок типа ци. Его дальность атаки сравнима с дальностью атаки Неднафы, хотя у них разные стили боя. В то время как Неднафа - хитрая, и   потихоньку уменьшает силу противника, Шуран - чисто наступательный тип. Большую часть времени он выпускает только одну мощную стрелу в битве, но она может изменить направление в любой момент. Если он нападет на нас издалека, нам будет трудно противостоя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еначальник Иллюзионист, Мастер Трюков, - игрок магического типа. Он - заклинатель, у которого есть способности нескольких элементов. Самое страшное в нем, это не грубая сила его заклинаний, а его техника. Он может произносить два заклинания одновременно. Принимая во внимание его мастерство в задержке магии, он может непрерывно произносить заклинание за заклинанием. Люди даже дали ему другой титул - Король Отсроченных Заклинаний. Я должен признать, что он один из самых грозны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следний - Военачальник Трех Звезд, Заза, еще один игрок типа ци. У нас мало информации об этом человеке. Мы знаем только слухи о нем, утверждающие, что он убивает свою цель не более чем тремя ходами и ни разу не было промашек. В последнем военном событии он появился только на более поздней стадии и из-за него пала Лига Горных В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т все пять Драконьих Военачальников Гильдии Небесных Драконов. Все они знамениты, но, похоже, не имеют каких-либо важных активных обязанностей в гильдии. Их основной вклад заключается в вербовке людей, обучении членов и принятии мер по призыву Монт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ех, - добавил Белуга. - Только такая богатая Гильдия, как Гильдия Небесного Дракона, может позволить вице-лидерам наслаждаться жизнью без работы. В случае нашей гильдии, все мы, будь то лидер или свинья, должны выполнять даже самую просту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изо всех сил постарался запомнить слова Одинокого Волка. Он вспомнил, что впервые услышал об Военачальнике Черной Звезды, когда начал играть. Что же касается Военачальника Погасшей Звезды, то это на самом деле была Ярдпирун, которая шпионила для своей гильдии. Что касается Потушившего Солнце Военачальника, то юноше показалось, что он слышал это имя дважды. Во-первых, когда Сангдао упомянула его имя как одного из лучших бойцов дальнего боя в Monster Soul, а во-вторых, когда Пайюань пытался выяснить его настоящую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был совершенно уверен, что никогда раньше не слышал о Военачальнике-Иллюзионисте, но немного удивительно слышать, что кто-то может творить заклинания бесконечно. Когда Сайл задумался о том, как победить его, все, что он смог придумать, это либо быстро закончить бой, либо продлить его, чтобы у противника закончилась магическ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е касается последнего человека, Военачальника Трех Звезд, то и о нем он впервые слышал. Тем не менее, этот мужчина мог убить всех врагов за три хода, а значит он ужасно силен. Даже Сайл не был уверен, что сможет каждый раз совершать такой подвиг, даже если его противники - безымянные игроки, особенно если тан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ы должны ожидать, что в худшем случае на нас нападут все Пять Драконьих Военачальников. В таком случае, что же нам делать? - спросил Отше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е очень просто, правда? Мы разделяемся и либо возьмем их на себя, либо с партнером, - просто высказал свое мнение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столом воцарилась тишина, а затем Одинокий Волк и Белуга разразились взрывами смеха. Даже Элсо, который всегда сохранял торжественное выражение лица, слегка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ахаха. Это действительно так просто. Знаешь, Сайл, ты очень смешной. Послушай, даже Элсо, который всегда старается сохранять хладнокровие, улыбнулся твоему предло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гула от души рассмеялся и поддразнил своего подчиненного, заставив Элсо вернуть невозмут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лан Сайла звучит неплохо, но не забывайте, что наши противники - не только эти пятеро. Если не считать пяти тысяч игроков, которые устроят нам засаду позже, их люди уже должны были пробраться на 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окий Волк выразил свое беспокойство, и Белуга подвел итог их п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основном давайте придерживаться идеи Сайла. Большинство из нас будут сражаться против Пяти Драконьих Военачальников. Отшельник, Ратри и Неднафа останутся контролировать наших союзников и будут бороться против скрывающих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таком случае, Вари и Сангдао могут помочь. Обе искусны в борьбе с группами противников, - предложи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нгдао кивнула, а Вари продолжила сп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получилось, что ты сражаешься с одним из пяти военачальников, а я нет? Неужели ты думаешь, что я проиграю? Я играю в эту игру дольше, чем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окий Волк попытался объяснить: - Я думаю, что Сайл не имел этого в виду. Просто общая ситуация важнее. Пока мы держим пять военачальников в узде, опытные игроки на нашей стороне получат столь же трудную задачу - победить скрытых врагов как можно скорее, до того, как их подкрепление при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Одинокий Волк так сказал, Вари больше не возражала против этой идеи. Она прекрасно понимала, что ситуация очень срочная, и было бы глупо спорить о том, какую работу ей пору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жалуйста, позволь Луукхину помочь. Луукхин тоже блистает в групповых боях - попроси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едоставьте мне Военачальника Погасшей Звезды Черис. Я справлюсь с ней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езапно Блуберд вызвался сразиться один на один с одним из Пяти Драконьих Военачальников. Все посмотре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шельник попытался воспротивиться этой идее. - По крайней мере, позвольте кому-нибудь сопровождать вас. Черис - грозный противник. Боюсь, что мистер Блубер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уподнял руку, чтобы остановить спор. - У меня есть один-два трюка в рукаве. Уверяю вас, что я сам смогу позаботиться о Чери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льные все еще не решались позволить Блуберду сражаться в одиночку. В это время, вмешался Сайл. - Я уверен, что одного Блуберда достаточно. Нам не о чем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тут все помнили, что Блуберд являлся вице-лидером одной из самых важных гильдий. Несмотря на то, что он до сих пор не продемонстрировал миру свои навыки, вполне возможно, что он был, по сути, высшей силой, чем-то вроде секретного оружия Гильдии Голубых Голубей. Услышав уверенные слова Сайла, они больше не возражали против этого решения и с восхищением посмотрели на Б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на самом деле Сайл просто знал, что настоящая личность Черис - Ярдпирун. По этой причине, Блуберду ничего не угро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существовал еще один человек, который знал об этом - Белый Лебедь. Она знала, что стоит за храбростью Блуберда, но не могла открыть ему правду. Все, что она могла, это мысленно отругать его: "ты чертов моше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луга принялся распределять роли между остальными участ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ряд ли Шуран появится. Он издалека выстрелит в нас, когда мы покажем слабину. Единственный, кто может справиться с ним, - это ты, Неднафа. Ты должна поддерживать всех из-за кулис. Держаться в безопасном месте, найти Шурана, и атаковать, чтобы помочь нашей команде; это будут твои задачи. Делай все возможное, чтобы зан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днафа кивнула. - А как насчет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луга продолжил. - Одинокий Волк, тебе придется справиться с Зазой в одиночку. Что касается меня, то я танк, поэтому я буду сотрудничать с Элсо, чтобы победить Мастера Трю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окий Волк покосился на Белугу. По его мнению, даже одного Белуги должно быть достаточно, чтобы сдержать в узде одного из Пяти Драконьих Военачаль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учив этот взгляд, Белуга понял, о чем думает Одинокий волк, и с улыбкой чест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ачем повышать уровень сложности, если мы можем сделать всё легко? Если мы с Элсо  будем работать вместе, у нас появится шанс справиться быстро, и еще останется свобод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таком случае нам со старшим братом Сайлой придется сражаться с Потерянным Призрако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покачал головой. - Нет, я справлюсь с Потерянным Призраком сам. Что касается тебя, Бурафа, то твоя задача так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Бурафа слушал план Сайла, члены Секты Победоносных Волков начали подавать напитки всем гостям на вечеринке вместе с восхитительным блюдом. Естественно, люди начали есть и пить, наслаждаясь вечеринкой в полной мере. В результате прежнее напряжение, которое накапливалось, постепенно исчез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https://tl.rulate.ru/book/17182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итаете его на другом сайте, скорей всего перевод украде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Xataru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се пойдет по плану, то даже Пять Драконьих Военачальников, несомненно, проиграют. Тем не менее, глубоко в сознании каждый размышлял, почему Монтра решил вторгнуться именно сейчас, когда здесь присутствовали все люди, враждебные Гильдии Небесны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ло пятнадцать минут, и наконец наступил решающий момент, которого все так ждали. Один из игроков встал на стол, привлекая внимание всех присутствующих. Этот человек был в капюшоне, но его телосложение выдавало, что он, несомненно,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о же время из нескольких мест начало исходить намерение убивать. Часть высвобождаемой силы могла угрожать даже Себастьяну. Дворецкий нахмурился и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й, эй. Неужели это правда? Совершенно неожиданно. Похоже, этот малыш Монтра таит в себе больше опасностей, чем я мог себе представить. Он еще более ужасен, чем мистер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чно так же Асура и Франц почувствовали странные силы из пяти разных точек. Катастрофическая мощь сферы, которую человечество не могло дости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а, стоявший на столе, снял капюшон. Его лицо узнало большинство присутствующих. В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динокий Волк и все вы!! Кучка людей, осмелившихся стать врагами великой Гильдии Небесного Дракона. Группа наглых ублюдков, которые даже не могут отличить добро от зла! Сегодня я, Веном, как представитель Императора Магии Монтры, вызвался прийти и наказать нелепую банду мерзких людей!! Скоро мир узнает, какая судьба ждет глупцов, которые осмеливаются противиться воле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люди увидели лицо Венома, первое слово, которое пришло им в голову, было "яд". Все попытались высвободить свои силы, но тщетно. Их тела обмякли и упали. Пройдет еще какое-то время, прежде чем противоядие покажет свое действие. Большинство игроков начали проклинать Венома, однако некоторые из них встали как ни в чем не бывало и обнажили оружие. Это была группа из пятисот человек из Гильдии Небесных Драконов, которые вскоре нанесут смертельные удары всем глупцам, осмелившимся сопротивляться воле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окий Волк прыгнул на сцену. - Использовал яд, ослабив людей, прежде чем начать действовать, и ты все еще имеешь мужество называть себя праведной сторо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мы используем яд, и что с того? На войне все средства хороши. Историю пишет победитель. Сегодня вы увидите демонстрацию нашей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кто сидел за главным столом, встали и разбежались. Веном понял, что ни один из них не был отравлен, и щелкнул пальцами, подавая сигн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хоже, вы, дураки, каким-то образом можете противостоять моему яду. Однако это только усугубит ваши страдания. У вас нет ни единого шанса против нынешних Пяти Драконьих Военачаль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тыре человека поднялись со своих стульев. Силы, излучаемые их телами, были невероятно устрашающими. Сайл и Одинокий волк почувствовали странную ностальгию, что-то, что они почти за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сторожно. В них есть что-то странное... Бурафа, не забывай, что я тебе говорил, - сказа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лоса парализованных игроков наполнились страхом и негодованием. Часы тикали, и Белуга, Элсо, Одинокий волк, Бурафа, Сайл, Сангдао, Вари и Блуберд быстро устремились к назначенным им против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думали, что все пойдет по плану. С Сайлом и остальными силами, даже Пять Драконьих Военачальников им не соперники. Однако вскоре произошла резкая перемена, когда все четверо военачальников, исключая Шурана, вытянули вперед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тыре стеклянные карты, которые выглядели очень знакомо, появились над их правыми руками. Из уст военачальников раздались нечеловеческие голоса, которые звучали так, словно они пришли со дна бездны, предвещая начало кошма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ревоугодие! / Похоть! / Зависть! /Л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х голоса отдались эхом, как симфония ада, и карты рассыпались на мелкие кус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когда все карты из серии "Семь Смертных Грехов" собрались так близко друг к другу, солнце потеряло свой свет, и тьма начала покрывать весь Главный Конти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начало Великого Шторма в городе Чжунсуюань. У Себастьяна больше не было ни времени, ни роскоши следовать своему первоначальному плану. В этом месте только он был хорошо осведомлен об ужасах каждой из кар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6 - Семь Смертных Грех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6: Семь Смертных Грех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я мог быть таким беспечным?!" - внутренне обвинил себя Себастьян, делая ход. Он подал знак Асуре, приказав ему убить людей, выпустивших я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зжизненные глаза Асуры вспыхнули красным. Он махнул рукой вниз, и все шесть его коротких мечей полетели вперед, словно стрелы. Они меняли курс в полете, словно живые, разлетевшись по толпе людей, чтобы убить определенные цели. Это произошло так быстро, что все двадцать четыре человека даже не узнали, как они у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Франц, Асура. Мы отказываемся от предыдущего плана. Идите и убейте того, у кого карта Гнева! Вы ведь должны это чувствовать, верно? Не сдерживайтесь и, пожалуйста, будьте осторожны. Навык Гнева может наносить непрерывный урон всем в радиусе километра! - Крикнул Себастьян, выдав им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надо мне приказывать. Делай что хочешь, но эта проблема не имеет ко мне никакого отношения, - возразила Фран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вы добьетесь успеха, ваш долг будет погашен!! - У Себастьяна не было времени спорить. Произнесение заклинания во время разговора требовало больше усилий, чем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услышав это, Асура и Франц полетели на Запад так быстро, как только могли, нацелившись на пустырь рядом с Пустын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хотел решить проблему как можно скорее. Это его вина, что карты Семи Смертных Грехов были выпущены во внешний мир. Конечно, ему было бы все равно, если бы они создавали проблемы для других. Однако, его нынешний хозяин, Сайл, оказался непосредственно затронут ими. Мало того, что один человек собрал все оставшиеся карты, но он также являлся самым большим врагом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олжен был заподозрить неладное с того момента, как узнал, что Рамиил служит ему. Рамиил был со мной, когда наш мастер запечатал этих демонов, так что он должен знать как слабые, так и сильные стороны каждой карты. Более того, если он использовал свою нераскрытую способность, Силу Возрождения, демоны смертных грехов не ровн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обще-то, первый мастер Себастьяна и Рамиила лично запечатал все Семь Смертных Грехов в картах. Затем, прежде чем покинуть особняк, он оставил карты на попечение Рамиила и Себастьяна, предоставив им равные доли сво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миил получил способность, называемую "Сила Возрождения", а Себастьян - "Сила Истинной Смерти". Эти силы были запечатаны до того дня, когда они встретят достойного человека, способного пробуд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бно силе Истинной Смерти Себастьяна, Сила Возрождения Рамиила имела несколько ограничений. Это был не боевой навык. Вернее,  сила, которая могла силой вернуть любое существо в его запечатан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лучае с Семью Смертными Грехами, какими бы сильными они ни были, в конце концов, они просто карты. Монтре даже не нужно было мобилизировать свою армию, чтобы заполучить все 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подобная сила не будет работать на существах, которые были затронуты Силой Истинн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е касается её, то это опасная способность, которая не уступала Силе Возрождения. Обычно монстры в Monster Soul возрождались, если дать им достаточно времени. Однако, если они умрут, находясь под воздействием Силы Истинной Смерти, они навсегда исчезнут из мира, не имея возможности вернуться к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https://tl.rulate.ru/book/17182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итаете его на другом сайте, скорей всего перевод украде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Xataru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ая сила, которая могла отменить это, была Сила Возрождения. Можно сказать, что эти две силы уравновешивал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м делом Себастьян заключил Венома в костяную к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больше беспокоила катастрофа, которая обрушится на мир, когда все семь карт будут собраны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 дорогие три великих Бога: Никс, богиня ночи, Эреб, Бог тьмы, и Гипнос, бог сна. Ваш смиренный слуга просит, пожалуйста, даруйте нам ночь, способную покрыть небо, тьму, способную покрыть землю. Каждая цель, которой я достигну, будет вашей, и каждый взмах ваших рук подарит вечный сон моим врагам. Сумеречное Из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астицы черной магии вылетели из ладони Себастьяна и расширились, превратившись в четыре кружащихся вихря, которые начали дрейфовать к полю боя. Как только они приблизились, то начали поглощать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ные дыры изменили форму и превратились в пространственные двери, все еще висящие над полем бо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взлетел возле дверей и объяснил ситуацию тем, кто остался позади. Там были Бурафа, Отшельник, Неднафа, Ратри, Сангдао, Вари и Белый Лебе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должен поддерживать четверо врат одновременно, так что мои руки заняты. Те, кто только что исчез, были разделены на группы и помещены в специальные измерения, что дает нашей стороне преимущество. Пожалуйста, поторопитесь и убейте врагов снаружи, чтобы присоединиться к тем, кто внутри. Пока вы будете это делать, я раздам указания остальным, кто сейчас сражается в пределах изме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льзя было терять ни минуты. Сангдао и Вари начали охоту, а Неднафа помогала им с тыла. Что же касается Бурафы, то он последовал указаниям Сайла и подошел к столу, за которым сидели Кросс, Шуерия и Фарго. Он достал оставшееся противояд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тарший брат Сайл сказал, что хочет попросить вас троих о помощи. Он также сказал, что хотел бы смыть всю обиду между ним и вами, мистер Крос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мотря на то, что Кросс ненавидел Сайла до мозга костей, больше всего он ненавидел Монтру, который лично пришел сокрушить его гильдию и все, что у него было. Монтра зашел настолько далеко, что использовал яд. Поэтому, как и предполагал юноша, Кросс был готов временно забыть о том, что произошло в прошлом, хотя и не давал никаких обещаний относительно того, что случится, как только ситуация разреш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тлично. Я все еще держу обиду на Сайла и Монтру, но сегодня я помогу разобраться с приспешниками Монтры. Позже скажи своему другу, что мы с ним все еще не союз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го должно быть достаточно. Что же касается мистера Фарго и Мистера Шуерии,  старший брат Сайл сказал, что вы ему не враги. Он надеется, что вы объедините свои усилия с нами и поможете всем пройти через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а кивнули, и Бурафа отправил порошок противоядия в рот всем тро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оица нахмурилась от его дурного вкуса и обнаружила, что они медленно восстанавливают свои силы. Теперь оставшегося количества порошка противоядия в руке Бурафы было достаточно только для од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уже собрался было поставить пузырек с противоядием в окошко своей системы, но Себастьян окликну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истер Бурафа, пожалуйста, используйте оставшееся противоядие, чтобы вылечить человека слева от вас, через три стола! Человек, одетый в белую одежду у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послушно последовал инструкциям и бросился к указанному столу. Однако, как только он оказался там, то нахмурился и оглянулся на Себастья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истер Себастьян, вы уверены, что имеете в виду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Нет времени объяснять. Вылечите его и помогите нам с врагами. Армия у леса уже прибли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ужели? Этот парень? Ломьё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вытряхнул последний грамм порошка в рот Ломьёка, а затем направился помогать Вари, Сангдао и Неднаф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Фарго, Шуерия и Кросс полностью восстановили свои силы, Себастьян прокричал им инстру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орецкий раньше видел силу Фарго и также понимал, что Кросс - такая же сильная нежить, как и он сам. Что касается Шуерии, то он не знал, как этот человек завладел сердцем его хозяина. В любом случае, Шуерия третий человек, который имел его частич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истер Фарго и Мистер Серебряный Рыцарь, пожалуйста, пройдите во вторые врата, господа. Что касается мистера нежити, пожалуйста, зайдите в последние. Мы мчимся наперегонки со временем и должны победить врагов как можн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зве мы не должны войти в разные врата? - спросил Фар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 меня нет времени рассказывать вам подробности, но, пожалуйста, поверьте моим словам, Госп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уерия и Фарго больше не задавали вопросов. Они запрыгнули во вторые врата, которые поглотили Белугу и Элс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е касается Кросса, то он смотрел на последнюю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врата, которые поглотили Одинокого Волка, верно? Хотя я и не хочу этого признавать, Одинокий волк ни за что не проиграет в схватке один на один. Разве я не должен пойти с синим м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сс имел в виду Блуберда. С точки зрения всех, кто наблюдал за происходящим, среди игроков, которых поглотили черные дыры, Блу выглядел самым слаб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не менее Себастьян чувствовал, что в том измерении, где присутствовал Блуберд, битва не разгоралась. Вот почему он хотел, чтобы Кросс пошел помогать Одинокому В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тив Зависти Мистер Одинокий волк не сможет победить, сражаясь в одиночку, сэр. На нашей стороне должно быть по меньшей мере два человека, но их не может быть слишком много. Лучшим вариантом действий будет послать двух сильнейших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догадался, что Кросс был из тех, кто любит, чтобы его хвалили, поэтому он ловко использовал слово "сильнейший", чтобы подтолкнуть его. Как он и предполагал, Кросс остановился в нерешительности и прыгнул в последние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все идет хорошо. Гнев силен в затяжной битве. Асура и Франц, работая вместе, без проблем справятся. Что касается Зависти, то с более чем одним, но менее чем тремя сильными людьми с нашей стороны у нас должен быть шанс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 Это правильно, что мистер Сайл отправился биться с владельцем Чревоугодия в одиночку, и хорошо, что мистер Блу не вступает в бой с Похотью. Он просто умрет, если это случится. А против Лени, чем больше людей, тем лучше, тем более, что владелец, похоже, магического типа. С таким количеством людей на нашей стороне, нам не потребуется много времени н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их всех пятерых разлучить, они не смогут помочь друг другу. Так наша сторона обязательно победит. Это всего лишь вопрос времени. Единственное, что нас беспокоит, - это приближающаяся арм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это был очень опасный ход, подготовленный Монтрой. Если бы Пять Драконьих Военачальников сражались вместе, Секта Победоносных Волков и их ничтожный Союз были бы полностью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Монтра упустил из виду знания Себастьяна о способностях Семи Смертных Грехов и существовании Асуры и Фран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сть Монтра и подготовил запасной план, этот просчет оказался слишком серьезным. Отныне только время могло предсказать исход всей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временем человек в белой одежде уся наконец смог пошевелиться. Он встал и услышал голос в своем ух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стите, сэр, вы тот самый знаменитый Божество Ломьёк? - спросил Себасть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а развернул веер, который держал в руке. Ломьёк выглядел спокойным и равнодушным к битвам, как будто их 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овершенно верно. Я - Божество Ломек. Самый красивый, смелый и крутой мужчина во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ваш поклонник, сэр, и у меня к вам простая прось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ди поклонника сэр Ломьёк может исполнить любое желание. Особенно для тебя, потому что у меня редко бывают поклонники мужского пола. Большинство из них завидуют моей красо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ело в том, что я хотел бы попросить сэра Ломьёка позаботиться об армии из пяти тысяч игроков, которая приближается к нам, пока мы говорим. С этой великой задачей, я думаю, справится только сэр Ломьё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вполне естественно. Не говоря уже о пяти тысячах, даже пять миллионов меня вполне устраивают. С чего мне на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искренне рад, что вы на нашей стороне, сэр Ломьёк. А теперь я собираюсь произнести заклинание. Не могли бы вы помочь мне, повторяя то, что я говорю,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м? Почему именно я? Этот красавчик ничего не понимает. - Ломьёк причесал волосы складным веером, который держал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х, другие просто не в состоянии выполнить эту задачу, сэр Ломьек. Только самый удивительный, красивый и элегантный человек может показать истинную силу этого заклинания. А значит вы и только вы. Правда, пожалуйста. Освободите свой разум и повторите мо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кит танцует, когда его хвалят. Ломьёк был очарован этими похвалами. Он с легкой улыбкой развернул веер. - Ну, тут уж ничего не по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облегченно вздохнул. Заклинание, которое он собирался сотворить, было до смешного трудно использовать. Чтобы произнести его успешно, заклинатель должен являться членом расы Нежить, и, что более важно, должен быть безумно глуп. Заклинатель должен был стать жертвой, сознательно направив заклинание на самог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ачале Себастьян планировал использовать Кросса. Однако, подумав об этом еще раз, он решил, что использовать Ломьёка намного 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очутился в темной прямоугольной комнате, похожей на ту, где он тренировался в обители Семи Смертных Грехов. Мебели в ней не было, лишь один человек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нем был металлический шлем палача, закрывавший все лицо, кроме глаз. Верхняя часть его тела была обнажена, демонстрируя массивные мускулы. В его ладони лежало черное копье из духовной силы, которая, как почувствовал Сайл, чем-то напоминала его Темную Духовную Корроз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память не подводила юношу, он помнил, что именно этот человек активировал Чревоугодие перед тем, как их обоих перенесли в это тем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голове у Сайла раздался голос Себастьяна, похожий системный звук и юноша понял, что тем, кто послал их в это отдельное измерение, был не кто иной, как его дворецк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истер Сайл, это я, Себастьян. Этот разговор только в одну сторону, так что, пожалуйста, просто послушайте, сэр. Чревоугодие обладает способностью поглощать без ограничений. Когда способность активна, весь урон, который наносит его владелец, увеличивает здоровье, ци, магию, духовную силу, защиту и атаку. Поэтому лучше всего сражаться с ним один на один. Пожалуйста, позаботьтесь о том, чтобы не блокировать и не попадать под его атаки,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Себастьян закончил говорить, связь внезапно обор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стал более бдительным. К счастью, Себастьян предупредил его. В противном случае, если бы он не знал этой информации, его могли бы втянуть в драку и обмен атаками с противником, пока бы не стало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жду тем, Потерянный Призрак был смущен тем, почему он оказался здесь. Тем не менее, поскольку его противник стоял перед ним, мужчина перестал думать о чем-то столь тривиальном. Из ниоткуда он вызвал десятки метательных копий и запустил их в Сайла, а тот быстро использовал свои шаги, чтобы укл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вторыми вратами царил полный хаос. Вначале это была битва между Белугой, Элсо и Мастером Трюков. Поскольку сражение шло два против одного, оно должно было легко закончиться в пользу Белу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непостижимым образом для Лиги Горных Воров, Мастер Трюков, который был один, внезапно размножился и началась битва два на д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Белуга и Элсо размышляли, где находилось настоящее тело, внутри измерения внезапно появились Фарго и Шу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со принял суровое выражение лица, готовясь к трехсторонней битве. Тем не менее, голос Себастьяна зазвенел в голове четвер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е четверо, пожалуйста, слушайте внимательно, господа. Ваш общий враг - маг, который является владельцем карты Лень. Не тратьте свое время на выяснение того, какое тело является реальным, так как оба они реальны. Навык Лени позволяет пользователю сделать полную копию самого себя с той же волей и личностью. Нет никакой очевидной контрмеры. Вы должны сосредоточить свои атаки на любом из них. Кроме того, когда срок действия навыка подойдет к концу, весь накопленный урон перейдет из тела, которое исчезнет, в тело, которое останется. Поэтому вы должны победить одного или затянуть бой до  тридцати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лос Себастьяна оборвался, оставив их в тишине. Затем Белуга уставился на Фарго и Шу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ы вчетвером сражаемся вместе, как в старые добрые времена. Разве это не пробуждает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же в самых смелых мечтах я не думал, что когда-нибудь нам придется сотрудничать, - сказал Фар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все еще не доверяю вам, парни, - проговорил Элс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еня больше не волнуют стороны. Единственный человек, которому я служу, - это я сам. Я решил помочь вам на этот раз просто потому, что эти парни первыми затеяли со мной драку, - равнодушно сказал Шу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луга от души рассмеялся, а затем послал приглашение в группу Фарго и Шу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любом случае, добро пожаловать во Временную Китовую Команду. Когда эта неразбериха закончится, давайте сначала выпьем, прежде чем решим становиться ли нам снова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все и ожидали от Белуги, название группы хромало. Оба бывших вице-лидера Королевской Гильдии Вооружения приняли приглашение. Затем все разошлись, окружив двух Мастеров Трюков, которые теперь творили четыре заклинания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етье измерение выглядело самым мирным из четырех. Блуберд ошеломленно стоял рядом с Черис, которая была одета в черное кимоно. В левой руке она держала короткий японский меч, а в правой - катану. Она оглядела комнату, и ее духовное чутье охватило вс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едившись, что больше никого нет, она спросила: - Где это мы, Блубер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тоже не знаю, босс, но думаю, что это работа Себастьяна. Кстати, как вы сюда попали, босс? У вас даже есть карта, похожая на ту, что использовал Одинокий Вол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рта? Монтра недавно подарил их нам, Военачальникам. Это совершенно секретно, поэтому я никому не говорила, включая тебя. Монтра сказал, что только мы знаем о существовании карт. Если бы эта информация просочилась, он бы заподозрил, что среди Пяти Драконьих Военачальников есть шпи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вы хотя бы должны были предупредить меня, что собираетесь напасть на собр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знала, сколько людей знают о нападении, поэтому решила промолчать. Ну, вообще-то я приготовила противоядие, но не думаю, что оно нам понадоб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 время в голове Блуберда зазвенел голос Себастья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истер Блу, я не знаю, какой метод вы использовали, но вы хорошо потянули время. Навык Похоти может... Ммм... всё будет бесполезно, даже если вы узнаете. В любом случае, пожалуйста, постарайтесь остаться в живых как можно дольше,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лос Себастьяна затих. Ярдпирун заметила, что лицо Блу осуну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ничего. Я просто чувствую, что меня брос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оба не торопились строить планы на будущее и обменивались новостями, в том числе и о том, как выбраться из этого места, не вызвав подоз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последнем измерении атмосфера сильно контрастировала с умиротворенностью в предыдущей. Одинокий Волк уставился на Зазу с большим сомнением, потому что этот человек неожиданно оказался слишком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первого обмена движениями Одинокий Волк вынужден был признать, что ему нужно использовать всю свою силу, чтобы получить хоть шанс противостоять этому мужчине. Он почувствовал бездонную мощь под бесстрастным лицом Заз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за был одет в пурпурную одежду убийцы. Капюшон, прикрепленный к одежде, закрывал большую часть лица, но все же становилось понятно, что мужчина был довольно красив. На одежде вокруг его груди были вышиты три звезды. Оружием в его руке был цепной хлыст с металлическим шаром на кон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коре в комнате появился Кросс, что вызвало подозрения у Одинокого волка и Зазы. Никто здесь не мог прямо назвать кого-то своим союзником, поэтому они оставались настороже и не хотели трехсторонней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помогу тебе только на этот раз, Одинокий волк. Любые вопросы между нами решим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заявления Кросса Заза еще более напрягся. Хотя он был уверен в своих способностях, противники перед ним - два из четырех Императоров, которые считались равными его лидеру, Монт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окий Волк слабо улыбнулся. - В прошлом Зеро и я объединили свои силы против Монтры и тебя. Теперь мы с тобой разделяем одно и то же стремление уничтожить Монтру, который вступил в союз с Зеро. Забавн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а! Я же говорил тебе, что это всего лишь разовый Союз, а не постоянный. Я все еще держу обиду на Монтру, Зеро, Сайла и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аха. У тебя наверняка много врагов. Как насчет того, чтобы сначала сосредоточиться на противнике перед нами? Ты можешь уничтожать по одному за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они разговаривали, в голове Одинокого Волка и Кросса зазвенел голос Себастья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ависть - штука довольно хитрая, господа. Его способность позволяет пользователю копировать силу людей, с которыми он борется. Поскольку мистер Одинокий Волк относится к типу ци, что совпадает с его типом, ему будет легче использовать вашу силу. К счастью, Мистер Нежить использует духовную энергию. Даже если он сможет скопировать вашу силу, ему будет трудно ее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жалуйста, имейте в виду, что он может использовать ваши навыки, не тратя своей собственной энергии. Таким образом, борьба с ним будет похожа на борьбу с самим собой и противником одновременно. Мой единственный совет заключается в том, что вы должны полагаться на свое мастерство в ваших навыках и использовать тот факт, что он может активировать только одну скопированную силу за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тверждение Себастьяна подтвердилось теплом, исходящим от Зазы. И Одинокий Волк, и Кросс узнали эту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Ци Бога Солнца. Ты можешь так легко использовать моё ци? Эта битва действительно будет похожа на борьбу с самим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окий Волк также начал циркулировать Ци Бога Солнца, и температура в комнате поднялась из-за двух солнц, но Кросс не сильно пострадал, так как уже выпустил свою духовную силу, которая была острой и холодной, словно лезвие. Оба меча в его руках задрожали и издали беззвучный р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аучу тебя, что одной силы недостаточно. Чтобы овладеть этой ци, ты должен обладать как добродетелью, так и мастерством. Даже если ты используешь мою силу против меня, я не боюсь, - сказал Одинокий Волк, его глаза засветились оранжев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временем Кросс бросил на Зазу презрительный взгляд. - Хех. Просто прекрасно. Убить этого парня - все равно что убить тебя. Избиение его до смерти послужит закуской перед убийством настоящего, х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7 - Палач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7: Пала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мотря на свое громоздкое телосложение, Потерянный Призрак мог двигаться очень быстро. Его использование духовной силы также было исключительно. Он мог прыгать с одного места на другое в воздухе с помощью Духовного Влияния на том же уровне мастерства, что и Кросс, что затрудняло Сайлу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 всех приемов в искусстве "Девять Стилей Подчинения Оружия" средние стили были наиболее эффективны в поединках один на один против противника схожего по силе. Среди них лучше всего Сайл владел Звездным Колесом, стилем, который включал в себя циркуляцию энергии внутри тела, делая из него "глаз бури", в то же время окружая кожу свирепыми ветрами. Его можно было использовать как в нападении, так и в обороне, и даже усиливать Божественным Оде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не менее, этот стиль возник из Шести Хватающих Луну Когтей. Из-за этого основой стиля была защита с помощью тела. Следовательно, Сайл не мог использовать всю свою силу против Потерянного Призрака, который находился под действием Чревоугодия, так как весь урон, который нанесет Потерянный Призрак, будет поглощен и вместо этого увеличит его статис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им из ключевых факторов в сражениях являлся поток. Иногда Сайл замечал возможность парировать атаку и контратаковать. Однако ему, к сожалению, пришлось отказаться от такой возможности из-за способности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результате битва стала продолжительной, так как один человек сосредоточился на атаке, а другой - на укло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не был уверен, как долго длится Чревоугодие, но подумал, что довольно долго, ведь Потерянный Призрак не проявлял никаких признаков спешки. Напротив, мужчина даже изучал его манев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в глубине души мужчина был встревожен, но просто не показывал этого в своих действиях. Даже когда он намеренно бросился в атаку, которую было легче блокировать, чем уклониться, Сайл все равно предпочел уклониться. Это означало, что парень знал о способности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 этом игра в кошки-мышки заканчивается. Я больше не буду сдерживаться... Ритм Покорения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ерянный Призрак закончил испытывать Сайла. Копья вокруг него превратились в гарпуны, а затем снова полетели в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е мог сказать, чем эта атака отличалась от предыдущих. Однако, независимо от того, что в него летело, пока он мог избежать этого, остальное не имел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двинулся влево, использовав Втаптывание Оружия, и оглянулся на гарпуны, промахнувшиеся мимо цели. Вместо того чтобы исчезнуть, как в предыдущих атаках, они остались вонзенными в пол, и не подавали признаков того, что скоро исчезнут. Увидев это, Сайл решил быть более остор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 вокруг гарпунов начал превращаться в лужи тьмы, которые продолжали расширяться, словно капли черных чернил, которые упали на бума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е осмелился прикоснуться к черным пятнам и отошел в сторону. Однако Потерянный Призрак продолжил швырять гарпуны во все углы комнаты. Вскоре вся комната выкрасилась в черн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за способность? В любом случае, я не должен их тро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Сайл оставался в воздухе с помощью Облачного Шага, он попытался исследовать таинственную черную способность, бросив сунтэцу в пол. Сунтецу погрузился на дюйм в землю, но гораздо меньше, чем предполага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пособность "прилипание", не так ли? - воскликну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когда его способности раскрыли, выражение лица Потерянного Призрака не изменилось. Не имело значения, знает ли Сайл о его способностях или нет. В конце концов у парня закончатся силы, и ему придется спуститься. В тот момент на него подействует Духовное Истощение Земли Потерянного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ховное Истощение Земли являлось природой духовной силы Потерянного Призрака. При соприкосновении с ним враги не получат урона, но прилипнут, пока не умрут или Потерянный Призрак не отменит де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 время предыдущего военного события Потерянный Призрак мог применить эту силу только к своему оружию, и из-за этого его оружие прилипало к противнику, не позволяя тому убежать. Теперь, пока его ритм активен, Духовное Истощение Земли приобретало способность распространяться вокруг е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противник приклеивался к его духовной силе, он просто становился неподвижной мишенью, ожидая, пока Потерянный Призрак насладится изби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нтра раздал карты греха каждому из Пяти Драконьих Военачальников лично, в отличие от Одинокого волка и Сайла, которые получили карты случайным образом. Это означало, что у военачальников были карты, наиболее подходящие для них самих, поскольку Монтра знал их боевые с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пример, обретя Чревоугодие, Потерянный Призрак стал подобен тигру, который отрастил пару крыльев. Как только противник будет неспособен двигаться, то беспомощно падет жертвой поглощающей энергию способности Чревоугод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дый из Семи Смертных Грехов обладал своей уникаль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рта Жадности Сайла была единственной из семи карт, которая не ориентирована на борьбу. Её единственной целью было собрать как можно больше редких предметов, чем есть у других. Это показывало собой запасливую природу Маммона, а также его обм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касается карты Гордыни Одинокого Волка, то это была самая простая карта из всей серии. Все, что она делала, это поднимала грубую силу пользователя до трансцендентного уровня, показывая гордость Люцифера за свою чистую силу и презрение к сложным тех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ховное Истощение Земли не остановилось на приклеивании сунтецу Сайла, но и  распространилось дальше, окраси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бы то ни было, юноша испытал облегчение, узнав, что эта способность влияет только на то, к чему прикас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таком случае я тоже перестану играть. Защита - не моя сильная ст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ерестал использовать Втаптывание Оружия. Он оттолкнулся от воздуха и бросился на Потерянного Призрака по прямой. Это был первый момент в битве, когда парень перешел в на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ерянный Призрак вспомнил предостережения Монтры о том, что у Сайла есть какой-то навык или предмет, который позволяет ему свободно перемещаться в воздухе, а также такой, который позволял ему о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их план сводился к тому, чтобы позволить по крайней мере двум из пяти Драконьих Военачальников осадить Сайла, просто чтобы быть уверенными в его смерти. Всё было спланировано с учетом того, что противники должны были быть отравлены. Поэтому победа должна была достаться им, полководцам, без вся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не менее, были и просчеты. Во-первых, отравились не все, а во-вторых, Себастьян всех раздел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арпуны превратились в щиты, окружив Потерянного Призрака. Как и Сайл, Потерянный Призрак бросился вперед. Он был уверен, что его щиты заблокируют атаку парня и остановят его дальнейшее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с силой ударил пяткой вниз. Звук каблука, рассекающего небо, был подобен гр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идев атаку, Потерянный Призрак не думал, что тонкослойные щиты смогут выдержать такой удар. Он объединил все щиты в один более толстый и поднял его над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мужчина это сделал, произошло нечто странное. Пугающая сила, стоявшая за ударом Сайла, внезапно исчезла, а сам парень в воздухе изменил направление движения. Его указательные пальцы погрузились в ребра Потерянного Призрака с обеих сторон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чжичань, Умерщвление Луны показал свою силу. Тело Потерянного Призрака на мгновение замерло, дыхание стало сумасшедш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глубокого практика здравый смысл, что поток дыхания может непосредственно влиять на движение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Потерянный Призрак потерял равновесие, Сайл продемонстрировала силу Костяных Когтей, а затем сделал еще одно движение, пнув Потерянного Призрака в лицо Втаптыванием Оружия, чтобы отправить его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контроль над духовной силой был прерван, черный цвет на полу исчез, и вернулся к обычному каменному, как был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сделал сальто назад в воздухе и грациозно призем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таллический шлем, закрывавший лицо Потерянного Призрака, разлетелся вдребезги, раскрыв его окровавленное лицо. Его черные глаза недоверчиво уставились на Сайла. Он просто не мог понять, как парень, который играл в эту игру меньше года, смог стать настолько сильным. Сайл действительно заслужил того, чтобы быть занесенным в черный список Гильдии Небесных Драконов. Как и следовало ожидать от человека, которого Император Магии опасался и приказал убить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ерянный Призрак поднялся с разъяренным выражением лица. Однако вскоре он заметил, что с его телом что-то не так; он не мог дышать. Подумав, что это из-за повреждения, которое он только что получил, мужчина достал высококачественное зелье здоровья и вып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е стал продолжать атаковать, так как хотел понаблюдать за реакцией Потерянного Призрака, а также пересмотреть свои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первых, он начал свою атаку с использования третьего стиля своего личного искусства - Боевого Бесформенного. Его, казалось бы, всемогущий удар был на самом деле притворным. В результате он смог внезапно изменить направление движения на полпути. После этого он использовал свои пальцы, чтобы выполнить одно из боевых движений Ичжичань, Умерщвление Луны и нарушил дыхание противника. Его пальцы вонзились в акупунктурные точки, связанные с легкими. Если принявший атаку использовал искусство ци, которое в значительной степени опиралось на дыхательную технику, такая атака могла оказаться даже опасной для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ем юноша обратился к своему опыту нескольких смертей под Утесом Героев и креативности которое он проявил из-за этого. Костяные Когти были созданы из Моста Смерти Божества. Даже учитывая укрепленные кости парня, Божество мог легко удалить их, словно играл в детскую игру. После того, как Божество бессчетное количество раз убил его, Сайл усвоил несколько полезных моментов относительно Моста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 из них заключался в том, что вывихи суставов или костей нельзя было вылечить, принимая зелья. Он подозревал, что это связано с тем, что тело не повреждалось, поэтому зелье не знало, что ле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вывихнул кость Потерянного Призрака, чтобы перекрыть поток воздуха, поступающего в легкие, что Божество однажды уже сделал с ним. Вывихнутые кости мешали работе легких. Из-за этого Призраку стало трудно дышать и усталость накапливалась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безжалостно выполнил этот ход сразу после того, как нарушил дыхание противника с помощью Ичжичань. В результате Потерянный Призрак не мог дышать. Он был близок к смерти от удушья, хотя у него все еще оставалось много очков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льзя просто винить Потерянного Призрака в том, что он стал жертвой действий Сайла. Если в и нужно было винить кого-то или что-то, так это ужасное искусство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действия состояли как из искусства, непосредственно унаследованного от Моры, сильнейшего старейшины Ассоциации мастеров, так и из искусства, принадлежащего Божество, который когда-то был известен как Благородный Сатана, имя которого затыкало детей в одно мгновение и заставляло взрослых мужчин трястись, словно деревья в бур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ньше я считал, что Искусство "Девять Стилей Покорения Оружия" больше похоже на девять различных искусств, чем на одно, состоящее из девяти связанных частей. Однако, похоже, я ошибся. Если я буду стараться изо всех сил, то в один прекрасный день все стили смогут хорошо сработаться вместе... Я должен продолжать практиковать и продолжать придумывать способы их исполь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сам Сайл не знал, как выжить, если он попадет в нынешнее положение Потерянного Призрака, поэтому спокойно и молча смотрел на сво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не менее, как и следовало ожидать от одного из Пяти Драконьих Военачальников, Призрак ударил локтем по ребрам и, вызвав треск, сломал их, а затем начал хватать ртом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нимаю. Сломать свои собственные кости, чтобы освободиться от препятствия. Жестоко, но эффективно. Я этого не пред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сделал комплимент, задумавшись про себя, что, когда Дивайн проделал подобное с ним, он не мог использовать этот метод, чтобы освободиться, так как его кости такими же крепкие, как и орихалк. Казалось бы полезное Укрепление Костей может стать обоюдоострым мечом в некоторых ситуаци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ерянный Призрак достал еще одно высококачественное зелье здоровья, но бутылка разбилась прежде, чем он смог выпить его. Всё из-за сунтецу Сайла. Кроме того, еще пять сунтецу пронзили его грудь. Парень воспользовался брешью, появившейся, когда мужчина попытался исцелить себя, и нап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ублюдок... - Сказал Потерянный Призрак хрипл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зве я похож на доброго человека, который позволит врагу не торопиться с исцелением во время боя? Я не нападал на тебя раньше только потому, что мне было любопытно, что ты будешь делать. Зачем делать усложнять задачу, когда я могу сделать всё легче? Более того, если бы я находился на твоем месте, ты бы не дал мне прийти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воря, "могу сделать легче", Сайл подражал Белуг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ланка здоровья Потерянного Призрака даже не опустилась до трех четвертей, так что для него это не было проблемой. Более тревожным фактором являлись сломанные ребра. Они причиняли ему боль каждый раз, когда мужчина двигался. Если бы он был игроком типа ци, у него был бы способ уменьшить свою боль. К сожалению, он использовал духов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уховное Истощение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ло Потерянного Призрака внезапно стало черным, как у дьявола. Он использовал свою духовную силу, чтобы зафиксировать кости и внутренние органы на их обычных местах. Таким образом, он смог двигаться, чуть уменьшив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небе над ним снова появились гарпуны. На этот раз в руке Потерянного Призрака появился гигантский топор. От него стало исходить ощущение, будто он демонический палач, готовый обезглави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вь продолжала капать из уголка Потерянного Призрака, а его сила всё увеличивалась без малейших признаков остановки. Потерянный Призрак недоумевал, почему. Он посмотрел на Сайла, который, должно быть, и являлся причиной странных изменений в его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бы это было обычное скрытое оружие, я бы не смог такое сделать. Однако сунтэцу может глубоко проникать в акупунктурные точки. - Как ни странно, Сайл не торопился с объясн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ерянный Призрак посмотрел на пять черных палочек в груди и с сомнением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чему ты даровал мне больш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и пять акупунктурных точек - точки сковывающие жизнь. Я использовал свое скрытое оружие, чтобы разрушить стены, препятствующие потоку пяти элементов в твоем теле. Твоя сила будет продолжать расти, поскольку теперь поток улучшился. Я видел это, но не осмелился попробовать на себе, так как не уверен, как долго люди могут поддерживать подоб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чки сковывающие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при том, что его сила увеличивалась, название звучало плохо. Потерянный Призрак гадал, что это означ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воя сила будет продолжать расти, до в два раза больше обычной, я думаю. Но есть ограничение по времени. Когда твоя сила иссякнет, ты ум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беззаботно заявил об этом, но Потерянный Призрак был крайне потрясен. Он немедленно вытащил все сунтэцу из своего тела, но его сила продолжала расти, до такой степени, что его кожа начала разрываться изнутри. Видимо сунтэцу уже выполнили свою задачу в тот момент, как пронзили его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первый раз, когда Сайл прочел о сковывающих жизнь точках в книге Моры, он подумал, что это нереально. Мора написал в книге, что человеческое тело обладает большей силой, чем люди обычно могут показать. Человека ограничивали от траты всей силы естественные защитные механизмы, такие как чувство усталости, боли, потери сознания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ществовали определенные акупунктурные точки, которые, если на них нажать, служили обоюдоострым мечом. Пусть и можно получить доступ к скрытой жизненной энергии и высвободить ее, как только она закончится, человек, несомненно, умрет. Особенно это касалось тех, кто не имел должного контроля над своей мощью. Увеличение энергии похоже на замену двигателя старого автомобиля на гоночный из автомобиля Формулы-1; одна ошибка при нажатии на газ, и можно врезаться в стол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стрелой метнулся к Потерянному Призраку. Он давил на мужчину, чтобы тот использовал свою неуправляемую силу, и не тратил время на то, чтобы взять ее под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ерянный Призрак решил проверить свою необузданную силу и призвал множество черных топоров и заполнил пространство на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пользовав Один Над Всеми через свои ноги, Сайл ускорился, оставив после себя остаточное изоб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парень приблизился к Потерянному Призраку, его ноги чудесным образом остановились благодаря тому, что он использовал другую часть своей силы, чтобы опуститьс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Потерянный Призрак был потрясен чрезвычайной скоростью Сайла, он все еще был уверен в своем теле, которое было окутано Духовным Истощением Земли, особенно теперь, когда его сила росла как сумасшедш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парень ударит его, скорость уменьшится, и кулак приклеится к поверхности его духовной силы. В худшем случае, даже если кулак отправит его на грань смерти, Потерянный Призрак все равно сможет воспользоваться способностью Чревоугодия и восстановит очки здоровья, ударив Сайла, который приклеит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 всё шло так, Потерянный Призрак с радостью приветствовал нападение юноши. Ему даже захотелось, чтобы кулак двигался на нег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это вскоре стало его самой большой ошибкой. Даже Одинокий Волк или Монтра не осмелились бы принять мощную атаку Сайла в ло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спечаты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просто пробормотал какое-то слово, но для Потерянного Призрака оно прозвучало словно шепот мрачного жнеца. Правая рука Сайла стала металлической, и это был не обычный металл, а самый  крепкий- орихал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 Над Всеми был использован снова. В отличие от предыдущих случаев, когда парень использовал прием на более слабом противнике, на этот раз Сайл высвободил всю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лак полетел в Потерянного Призрака на смехотворно низкой скорости, заставив того чувствовать замеш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пытался объединить Звездное Колесо с Одним Над Всеми. Хотя его кулак двигался медленно, каждый оборот силы в руке увеличивал силу кулака с поразитель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кулак коснулся Потерянного Призрака, тот не почувствовал его ударили. Кулак Сайла показался ему буром. Его кожу пронзило, как будто его тело было просто глиняной куклой. И подобное произошло после того, как его духовное Истощение Земли уменьшило силу кулака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ло Потерянного Призрака отлетело в сторону и врезалось в стену позади. В центре его груди зияла огромная дыра. Мужчина кашлянул кровью и посмотрел на Сайла пус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ностью... Он проиграл, но сделал все, что мо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в его распоряжении имелось множество техник, он умер, не успев воспользоваться большинством из них. Он проиграл, несмотря на то, что это был матч один на один. В этот момент Потерянный Призрак испытывал одновременно негодование и страх перед палачом, стоявшим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зглянув на рукав, Сайл обнаружил, что тот слегка порван. Он на мгновение сосредоточился на Защите Механического Бога, и рукав вос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дар был настолько сильным, что смог повредить доспехи из Орихалка и Вечного Оникса? Может быть, потому, что я использовал силу через правую руку Запечатанного? Будет ли удар смертельным, если я использую свою обычную руку? Но если я действительно сделаю это, не разнесет ли мою руку на кус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чество силы Сайла теперь было значительно выше, чем у других игроков. В результате, когда он использовал всю свою мощь, даже его плоть не могла принять это б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медленно подошел к трупу Потерянного Призрака, но тот вскоре рассеялся вместе с системным опове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достигли определенного условия: Победить владельца карты Чревоугодия, когда способность Чревоугодия активна. Вы получили (S) Карта Чревоугодия - Уров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достигли определенного состояния. Ваш уровень поднялся до 325-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смотрел на карточку, на которой был изображен черноволосый мужчина, чья нижняя часть тела состояла из бесчисленного роя м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хотел знать, что она может, но больше беспокоился о других. Парень кинул карточку в окно своей системы, бросив на нее лишь быстрый взгляд, и затем прошел через выход, который появился, когда Потерянный Призрак уме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8 - Не нормально, не правильно, не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8: Не нормально, не правильно, не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сосредоточенно следил за всеми четырьмя измерениями. В результате, пусть он и разговаривал как обычно, но не мог сдвинуться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раги, пробравшиеся на собрание, ясно увидели, как четверых из пяти военачальников поглотили врата. Они немедленно напали на Себастьяна, который парил в небе посреди группы. Для них было очевидно, что этот дворецкий являлся заклинателем, стоящим за исчезновением их лид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ло Себастьяна пронзило несколько стрел и повредила магия, превратив его в оборванного ежа. Он покрылся кровью, но на его лице все еще играла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расы Нежить не было жизненно важных точек. Чтобы убить Себастьяна, игроки должны были продолжать атаковать, пока его здоровье не закончится. Но как у монстра ранга Лорд, запас здоровья Себастьяна был значительный. Чтобы убить его, потребуется по меньшей мере пол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не менее, то, к чему стремились игроки противника - нарушить концентрацию Себастьяна. Для использования большинства непрерывных заклинаний заклинатель должен постоянно расходовать магическую силу. Если заклинателя ранить во время процесса, имелся высокий шанс, что заклинание будет отмене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несчастью для игроков, у Себастьяна была тайная сторона, о которой знали только его близкие друзья, такие как Франц и Асура. Он не только садист, которому нравилось мучить людей и смотреть, как они корчатся от боли, но и мазохист, которому нравилось, когда ему самому причиняли боль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не то чтобы все атаки оказались неэффективны. Себастьян почти потерял концентрацию из-за удовольствия, которое он испытал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реди собравшихся было много противников. Естественно, лишь Вари, Сангдао и Неднафа не могли сдержать всех в узде, так как они также вынуждены были защищать людей, которых отравили. Что касается Бурафы, то он предпочел перейти в оборону и блокировать атаки, направленные на Себастьяна, но парень смог блокировать только треть всех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льные, кому пришлось туго, это Белый лебедь, Ратри и Отшельник. Они делали все возможное, чтобы влить Очищающее Противоядие в рот тем, кто его еще не вып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укхин парил в небе, нацеливая свои атаки на одну группу за другой. Ятреб немного расстроился. Если бы не тот факт, что он должен контролировать свою силу, чтобы не навредить парализованным игрокам, он бы уже приложил всю свою силу, чтобы уничтожить всех вредителей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выпрыгнул из первых врат и приземлился на землю. Он огляделся и нахмурился, обнаружив, что сражения все еще продолж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выпустил несколько сунтэцу во врагов поблизости. Некоторые на мгновение остановились, чтобы посмотреть в направлении атаки, и пришли в замеш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ранственные врата позади Сайла начали исчезать. Он закричал: - Потерянный Призрак умер! Осталось четыре военачаль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овременно все посмотрели на исчезающие врата. Увидев, что юноша был единственным, кто вышел из низ и нигде не было признаков Потерянного Призрака, который ранее исчез вместе с ним, все почувствовали шок, хотя шок был разного 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друзья, и враги Сайла были потрясены, увидев, что ему потребовалось совсем немного времени, чтобы победить Потерянного Призрака в бою один на один. Некоторые враги открыли свои системные окна и проверили статус, и когда они подтвердили, что заявление Сайла было реальным, их лица побледнели. Друзья юноши оказались скорее удивлены, чем потрясены. Конечно, они знали, что Сайл силен, но они не думали, что он сможет победить Потерянного Призрака всего за несколько минут. То, что он делал, просто ненормально. Более того, на парне не было никаких признаков усталости или трав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ухмыльнулся, догадавшись, что Потерянный Призрак умер, пока его карта еще действ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получили карту,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достал её, чтобы показать всем. Карта ярко сияла, еще больше подкрепив его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смог убить Потерянного Призрака, когда способность карты еще действовала? Это карта из той же серии, что и у Одинокого Волка, да? Подождите... У Сайла тоже есть карта. Возможно, благодаря ей он и смог победить. Если подумать об этом, он никогда никому не показывал способности своей карты. Он что-то замыш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три размышляла о многих вещах в своей голове. Она твердо верила, что не должно существовать никого, кто был бы сильнее ее возлюбл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жалуйста, оставьте её себе, сэр. Хотя вы и не можете её экипировать, это лучше, чем оставить карту другим, - сообщил Себасть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могу экипировать её? - спроси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сэр. Вы не можете иметь более одной карты из серии Семи Смертных Грехов одновременно. У мистера Сайла уже есть карта Жадности, так что вы не можете  экипировать другую. Однако, подумав об этом снова, я думаю, что вы не должны держать её при себе. Иначе, если вы умрете при использовании навыка Жадности, вы потеряете обе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Сайлу было любопытно, почему карта Чревоугодия не экипировалась сама. Поначалу он думал, что из-за этого его очки опыта в будущем сократятся всего до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стема придерживалась концепции "во владении". Пусть он и мог использовать только одну карту, но если бы оставшиеся шесть находились у него и он умрет, пока его экипированная карта активна, он потерял бы все семь. Именно поэтому Монтра дал по одной карточке каждому из военачаль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Сайл вернулся, Луукхин почувствовал еще больший энтузиазм. Он поспешно отрубил двум игрокам головы огненным клинком и полетел, приземлившись на плечо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раз уж я все равно не могу ей воспользоваться, может, стоит отдать его Луукх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ротянула руку с картой ястребу, который смотрел на нее сверкающ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удут ли проблемы, если я позволю Луукхину поглотить её? - Спросил юноша у Себастья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орецкий слегка нахмурился. - Я не знаю наверняка, сэр. Это лучше, чем держать карту у себя, это уж точно. Однако карты Семи Смертных Грехов совершенно особенные, так что я не знаю, что произойдет, если Луукхин поглотит одну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треб с обидой вцепился когтями в металлическую руку Сайла, хотя парень и не почувствова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ирик, чир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укхин очаровательно наклонил голову. Сайл не был уверен, подражал ли Блуберд Луукхину, или все наоборот. Однако одно можно было сказать наверняка: Луукхин делал это гораздо мил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екрасно, прекрасно. Только не вини меня, если у тебя расстроится желудок. - Сайл протянул карту и сказал: - Звездная Ласт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все смотрели, черная карта выпрыгнула из руки парня, и воздух перед ним затрещ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осторожно отступил назад. И внешний вид, и тошнотворное ощущение, исходящее из трещины, напомнили ему о том, как он использовал навык Жадности, и как Маммон попытался вы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 трещины вылетела чрезвычайно большая стая мух, покрыв все небо над собравшейся группой, словно черная живая туча. Луукхин взлетел вслед за мухами в оцепенении, его глаза горели зеленым светом. Один и тот же свет окутал всех мух. Затем ястреб раскрыл клюв, и мухи с ужасающей скоростью втянулис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хочу... Я, Вельзевул... король... Чревоугодия ... тот, кто пожирает, а не тот, кого пожирают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риплый голос, бормочущий о своем несогласии, донесся из группы мух. Количество мух, проглоченных Луукхином, просто превосходило его размеры. Сайл не мог не задаться вопросом, куда они все поде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https://tl.rulate.ru/book/17182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итаете его на другом сайте, скорей всего перевод украде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Xataru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ястреба засветилось зеленым, а затем выплюнуло черный туман, который распространился и покрыл его тело. Туман продолжал сгущаться, пока не стал похож на черный шар для боулинга, и продолжал парить над собравшими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голове у Сайла зазвенело системное опов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 питомец, Луукхин, достиг определенного состояния. Он проходит процесс эволюции в ранг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олучили яйцо монстра ранга Лорд 1 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был потрясен таким неожиданным развитием событий. Он сказал Себастьяну: - Похоже, Луукхину нужно некоторое время, чтобы развиться д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естественно, сэр. Я слышал, что эволюция до ранга Лорд и ранга Император часто является сложным процес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очему в случае с Рексом ничего подобного не было?" - Сайл оспорил заявление у себя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в случае Рекса, дракон достиг ранга Маркиз и 1000-го уровня за длительный период времени, так что его сила была очень стабильной. Единственное, в чем он нуждался, - это в чем-то, что стимулировало бы его ро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Луукхин начинал с Оруженосца и за необычно короткий промежуток времени сделал большой скачок к Маркизу. Кроме того, его список умений был слишком разнообразен, и ему сильно не хватало баланса. Поэтому, достигнув ранга Лорд, он должен был поспать, чтобы привести в равновесие все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подскочил к Сайлу. - Увы, старший брат Сайл. Ты должен был сделать это после того, как Луукхин закончит помогать нам сражаться с приближающейся арм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х, я сделал всё неправильно. Я не знал, что подобное случится. Ну, я сам с ними разберу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жалуйста, не беспокойтесь, сэр, - перебил его Себастьян. Что касается этой армии, то я уже подготовил контрмеры. Вместо этого мистер Сайл должен помочь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ие контр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димо без своих лидеров враги не осмеливались напасть на юношу. Они пошли окольным путем и направили свои атаки на Бурафу или Себастьяна, предоставив Сайлу возможность не спеша метать в них сунтэцу, а сам миро беседовал с Себастья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н там, сэр. Это мой главный козы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повернул голову к Ломьёку, которого Сайл легко узнал. Сейчас его красивое лицо омрачили странные символы. Кроме того, из его тела шел черный дым. Глаза Ломьека были полностью закрыты, и он бормотал что-то непостижим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 - Обеспокоенно спросил юноша. Он и раньше видел силу Ломьёка, ее просто не 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с ним, так что все будет в порядке, сэр. Вы можете быть спокойны и помочь другим, Мистер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Себастьян поможет Ломьёку, то беспокоиться было не о чем. Юноша вставил яйцо в окно своей системы и огляд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оказался исключительным защитником, отчасти благодаря своему искусству владения копьем. Он мог блокировать атаки, генерируя им волны энергии. Единственное, чего ему не хватало, - это опыта. Если бы он больше дрался используя это искусство, его применение стало бы только более мастерск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помощью Двенадцати Путешествующих По Небесам Шагов Сангдао могла свободно передвигаться на ограниченном поле боя, как будто просто танцевала. Ее китайский меч блестяще наносил удары одному противнику за другим. Сайл мог сказать, что техника ци, которую девушка демонстрировала - Сборный Луч. Ее клинок вонзался только в жизненно важные точки противника, не упуская ни дюйма, и ее искусство фехтования было чрезвычайно быстрым, оставляя после себя только тени клинка, завораживающие, словно сияющие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зусловно, Дао была грозной, и противники прекрасно понимали, какую угрозу она представляет. Ее единственной слабостью оказалось то, что ее искусство фехтования работало только вблизи, что ее противники заметили и воспользовались, сохраняя дистанцию и покрывая девушку дальними атаками. В результате Сангдао тратила большую часть своего времени, уклоняясь и отражая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не менее, поскольку она владела еще и искусством скрытого оружия, Сайл не думал, что ему нужно слишком сильно беспокоиться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днафа стояла на сцене, стреляя в противников внизу. Ее лук оказался продуктом из Потерянного Города Греа. Лук, прикрепленный к ее руке, мог генерировать лазерные стрелы. И эти стрелы были подобны вспышкам света. Более того, они могли лететь прямо, зигзагообразно и даже разделяться на пять меньших, в результате чего противникам было трудно справи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ым причиняющим беспокойство игроком оказалась Вари. Она превосходно сражалась против групп, поэтому ей пришлось рискнуть, бросившись в самую гущу. Ее искусство фехтования было слишком быстрым, чтобы невооруженный глаз мог за ним уследить. Если глаза Сайла не сыграли с ним злую шутку, то оказалось, что Тень Луны Вари может расколоть даже магические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проблема заключалась в том, что Вари являлась ловким атакующим, который мог атаковать своих врагов очень быстро, но ей не хватало урона. Поскольку ее противники были ранга Маркиз, это означало, что они обладали высокими очками здоровья и были способны усилить энергетическое усиления, окружающее их тело. Ей было трудно убить их. И так она была единственной, кто получал повреждения и лишался очков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е атаки быстры, но не смертельны. Если противники должным образом защитят свои жизненно важные точки, ей будет трудно противостоять им. Я думаю, что ее духовная сила может увеличить ее скорость, но не силу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решил помочь Вари. Он бросился в драку и пустил в ход Энергию Инь-Янь. Сила Звездного Колеса начала вращаться вокруг обеих его рук, словно энергические нару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дойди ближе и пригнись!! - Юноша отдал приказ В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вушка рубанула по приближающейся магической молнии и сделала, как ей было сказано. Затем обе руки Сайла изогнулись, сделав крюк вокруг Вари и раздвинулис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м!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реди этой неразберихи произошел взрыв, вызвавший яростный ветер, который сдул все, что находилось рядом с Сайлой и Вари. Все противники, которые окружали их, были уничтожены ударом, получив тяжелые ранения, если не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исс Джул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уда ни возьмись, раздался крик Сайла, и Джулия выбежала с кух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ем могу служить вам,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мм... Где ты пропа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уту назад Сайл начал искать Джулию. Он даже расширил свое восприятие, используя для этого энергию Инь-Янь. Тем не менее, Джулия являлась предметом, а это означало, что Сайл не мог легко почувство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сле того как я собрала деньги, никаких дальнейших указаний не последовало, и я была на кухне, матер, пробуя блюда. Я планировала приготовить еще одно или два блюда, а затем начать убирать кух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Эх? Тогда почему ты не вышла и не помогла нам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потому, что мастер не был в опасности, и мне не приказывали этого делать. Мастер однажды сказал, что мне позволено делать все, что я за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почесал в затылке. Если и существовал кто-то, кто хуже разбирался в здравом смысле, чем он, то это Джулия. Честно говоря, она же горничная ИИ. Что может быть для нее важнее, чем уборка, приготовление еды и следование указаниям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любом случае, на данный момент, пожалуйста, помоги Вари справиться с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Господин. - Только закончив говорить, Джулия вызвала Трикст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ди начали сомневаться, есть ли огнестрельное оружие в Monster Soul. Кто-то даже подумал, что это просто модель. Технологии Monster Soul больше фокусировалась на фэнтези, чем на военных разработках. В игре было доступно лазерное оружие. Однако они никогда раньше не видели и не слышали об огнестрельном оруж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бросил взгляд на оставшиеся трое врат, размышляя, в какие из них ему следует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е они будут в порядке, сэр, - сказал Себастьян. - Я больше беспокоюсь о Франц и Асуре. Мистер Сайл должен пойти и помочь 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нахмурился. Самое большее, Шуран должен быть ранга Маркиз. Как он мог справиться с двумя монстрами ранга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понял, о чем думает Сайл, прочитав выражение его лица, и начал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из-за карты Гнев, сэр. Навык Гнева постоянно наносит урон всем существам, находящимся в пределах его действия. Продолжительность этого навыка неопределенна. В начале урон, который он наносит, незначителен, но по мере того, как проходит больше времени, урон увеличивается. Я чувствую, что расположение карты меняется, прыгает по всей области. Похоже, мы не можем позволить себе смотреть свысока на нашего противника; он довольно хорошо держит дистанцию, убегая, следя за тем, чтобы Франц и Асура всегда были в пределах досягаемости способностей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кивнул, как только понял, и распространил Энергию Инь-Янь по всему телу и прыгнул на Запад. Ему пришлось увеличить скорость, чтобы наверстать упущенное, так как Франц и Асура ушли десять минут назад. Он подумает о том, что ему следует сделать, чтобы помочь им позже, пока будет в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гласно знаниям искусства циркуляции ци о пяти элементах, металлический элемент больше всего связан со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стал накапливать Энергию Инь-Янь в своих легких, органе металлического элемента, и использовал взрывную скорость, чтобы мгновенно исчезнуть из поля зрения каж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ц! ..  Бац!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хо двух выстрелов вернуло всеобщее внимание к полю боя. Они легко заметили двух игроков, корчившихся на земле и кричавших от боли. Их головы горели обжигающим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улия только что выпустила две пули из двух флаконов огненной жидкости, из тех, что продаются в магазине Себастья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справки, вчера вечером Себастьян приготовил почти двадцать тысяч бутылок, повторив Джулии, что они предназначены для экстренного использования, когда план пойдет наперекосяк. Джулия не могла не восхититься им. "Мистер старший Дворецкий действительно хорошо подгото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другой стороны, Себастьян подумал: "А? Она может использовать их как пули? Я планировал использовать их, чтобы сжечь все улики, которые могли бы указат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езапно Джулию осенило, что она впервые использует "Трикстар" в крупномасштабном сражении. Она вспомнила, как Король Андроидов попросил ее помочь разрекламировать его продукцию, чтобы люди посещали Потерянный город Греа вместо оружейного магазина Зерефа. Он также предположил, что лучший способ продвижения продукта - это использование стратегии "сарафанного ради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ц!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дался еще один выстрел, и пуля вошла в рот несчастного игрока. Он еще не умер, но из его рта будто вырвался вулкан. Если бы не тот факт, что он упал и катался от боли, можно было бы подумать, что он может использовать какой-то огнедышащи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льные враги начали бояться Джулии, но она вдруг достала мегафон и начала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амое современное оружие в Душе Монстра можно купить только в Потерянном Городе Греа. Пожалуйста, приходите, если у вас буде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собравшиеся, как друзья, так и враги, были ошеломлены. Они все думали одно и то же: сейчас не время для продвижения тов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улия выпустила еще одну пулю, снова прицелившись кому-то в рот. К сожалению, ее противник спрятался за щитом как раз вовремя, хотя щит стал обжигающе горячим, и он выбросил его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ри воспользовалась шансом выйти вперед и обезглавить его одним дв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яла, сарафанное радио - это довольно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улия задумалась и продолжила стрелять. Себастьян хихикнул над таким интересным развитием событий, пусть его тело и было покрыто кров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Информация о персонаже Сайл (сразу после главы 178)  </w:t>
      </w:r>
    </w:p>
    <w:p>
      <w:pPr>
        <w:pStyle w:val="Normal"/>
        <w:bidi w:val="0"/>
        <w:jc w:val="left"/>
        <w:rPr/>
      </w:pPr>
      <w:r>
        <w:rPr/>
      </w:r>
    </w:p>
    <w:p>
      <w:pPr>
        <w:pStyle w:val="Normal"/>
        <w:bidi w:val="0"/>
        <w:jc w:val="left"/>
        <w:rPr/>
      </w:pPr>
      <w:r>
        <w:rPr>
          <w:rFonts w:eastAsia="Consolas" w:cs="Consolas" w:ascii="Consolas" w:hAnsi="Consolas"/>
          <w:b w:val="false"/>
          <w:sz w:val="28"/>
        </w:rPr>
        <w:t xml:space="preserve">Информация о персонаже Сайл (сразу после главы 178)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тус Игрока: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нг: Марки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32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а: Серая Слиз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ки Здоровья: 3,500,000/3,500,0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ециальные Очки: 550,000/550,0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тул*: главный ученик Безымянного Старца, Любовник В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звище*: Покоряющий Оружие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П: Тут два пункта: Title status и Title, насколько я понял, одно дала игра, другое пришло из-за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S) Правая Рука Запечатанного - Третий этап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ая рука, которая первоначально принадлежала Запечатанному. Отремонтирована Королем Андроидов с помощью эзотерической технологии. Она может блокировать любую атаку, не получая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риобрели особый навык: Втаптывание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обрели особый навык: Укрепление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ая рука Запечатанного не может быть снята ни при каких обстоятель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можете экипировать глав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оня </w:t>
      </w:r>
    </w:p>
    <w:p>
      <w:pPr>
        <w:pStyle w:val="Normal"/>
        <w:bidi w:val="0"/>
        <w:jc w:val="left"/>
        <w:rPr/>
      </w:pPr>
      <w:r>
        <w:rPr/>
      </w:r>
    </w:p>
    <w:p>
      <w:pPr>
        <w:pStyle w:val="Normal"/>
        <w:bidi w:val="0"/>
        <w:jc w:val="left"/>
        <w:rPr/>
      </w:pPr>
      <w:r>
        <w:rPr>
          <w:rFonts w:eastAsia="Consolas" w:cs="Consolas" w:ascii="Consolas" w:hAnsi="Consolas"/>
          <w:b w:val="false"/>
          <w:sz w:val="28"/>
        </w:rPr>
        <w:t xml:space="preserve">(S) Механическая Защита Бога [Орф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обый вид защитной брони, которая всегда будет адаптироваться к предпочтениям пользователя и состоянию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оздана из орихалка, но не может собирать очки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 Увеличивает как физическую атаку, так и очки защиты на X (в зависимости от энергетического усиления пользователя, окружающего броню, нет предела тому, на сколько защита может увели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Вы невосприимчивы ко всем ядам и проклятиям. </w:t>
      </w:r>
    </w:p>
    <w:p>
      <w:pPr>
        <w:pStyle w:val="Normal"/>
        <w:bidi w:val="0"/>
        <w:jc w:val="left"/>
        <w:rPr/>
      </w:pPr>
      <w:r>
        <w:rPr/>
      </w:r>
    </w:p>
    <w:p>
      <w:pPr>
        <w:pStyle w:val="Normal"/>
        <w:bidi w:val="0"/>
        <w:jc w:val="left"/>
        <w:rPr/>
      </w:pPr>
      <w:r>
        <w:rPr>
          <w:rFonts w:eastAsia="Consolas" w:cs="Consolas" w:ascii="Consolas" w:hAnsi="Consolas"/>
          <w:b w:val="false"/>
          <w:sz w:val="28"/>
        </w:rPr>
        <w:t xml:space="preserve">+ Он автоматически повысит ваш ранг один раз, когда вы достигнете максимального уровня. (Исключение составляет повышение с ранга Лорд до ранга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 Неразрушим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жет быть продан или перед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ксессуары </w:t>
      </w:r>
    </w:p>
    <w:p>
      <w:pPr>
        <w:pStyle w:val="Normal"/>
        <w:bidi w:val="0"/>
        <w:jc w:val="left"/>
        <w:rPr/>
      </w:pPr>
      <w:r>
        <w:rPr/>
      </w:r>
    </w:p>
    <w:p>
      <w:pPr>
        <w:pStyle w:val="Normal"/>
        <w:bidi w:val="0"/>
        <w:jc w:val="left"/>
        <w:rPr/>
      </w:pPr>
      <w:r>
        <w:rPr>
          <w:rFonts w:eastAsia="Consolas" w:cs="Consolas" w:ascii="Consolas" w:hAnsi="Consolas"/>
          <w:b w:val="false"/>
          <w:sz w:val="28"/>
        </w:rPr>
        <w:t xml:space="preserve">(S) Парное Кольцо Обяза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бор, состоящий из двух колец. Должны носить оба иг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носители сражаются вместе, все способности будут увеличены на 2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дый владелец кольца может проверить состояние и местоположение другого и связаться с ним / ней в любое время без каких-либо ограни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дый владелец кольца имеет право войти в личное место другого как в свое собственное о, за исключением некоторых мест, которые имеют особые ограни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S) Запечатывающее Кольцо Темного 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использоваться для запечатывания одного питомца. Увеличивает возможность общения с питомцем на 100%. Увеличивает общие способности питомца на 50%. Когда питомец находится внутри, он восстанавливается в три раза быстрее. Увеличивает скорость развития степени любви на 20%. Может держать 1000 единиц кор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нстр внутри получил просветление относительно своего основного энергетического типа [сл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нстр внутри начнет развиваться, когда его тело будет готово к эволюции или когда он столкнется с особым событием. Но он не будет развиваться нормальными сред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ивязывается к одному питомцу. Пользователь не сможет изменить питомца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S) Карта Жадности - Уровень 10 (Максиму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доставляет пользователю навык предмета: (S) Жад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еличивает минимальную вероятность падения всех предметов до 4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еличивает минимальную вероятность выпадения карт до 6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еличивает минимальный шанс столкнуться с особой ситуацией до 4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еличивает минимальную вероятность встречи со скрытым боссом до 3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еличивает минимальный шанс извлечь выгоду из любой случайности до 8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ладелец заработает вдвое больше денег, победив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 активации навыка есть 65% шанс столкнуться с Маммоной - демоном жа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оятность встречи с Маммоной будет увеличиваться на 30% каждый раз, когда пользователь использует навык жа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оятность встречи с Маммоной будет уменьшаться на 1% каждый раз, когда пользователь отдаст 10 000 золотых Мамо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вы будете зарабатывать только 10% от всех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S) Черная Карта Мрачного Жне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пользователь погибает в бою, его жизнь продлевается на 15 минут. Все очки здоровья и энергетические очки будут восстановлены. Все раны будут залечены, и перезарядка навыков будет сбро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пользователь сможет убить врага, который убил его, таймер остановится. Пользователь получит в два раза больше очков опыта и денег от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ймер закончится и пользователь не убьет врага, который убил его, уровень пользователя вернется к 1. Часть экипировки и половина денег будут потеряны. Пользователю также потребуется на один день больше, чтобы возр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льзователь будет убит снова, пока способность активна, ранг пользователя будет понижен на 1, и уровень пользователя вернется к 1-му. Вся экипировка и деньги будут потеряны. Пользователю также потребуется дополнительно три дня, чтобы возр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арта Облачного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еличивает скорость восстановления ци в 1,5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ставляет пользователю навык элемента: (А) Облачны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стема </w:t>
      </w:r>
    </w:p>
    <w:p>
      <w:pPr>
        <w:pStyle w:val="Normal"/>
        <w:bidi w:val="0"/>
        <w:jc w:val="left"/>
        <w:rPr/>
      </w:pPr>
      <w:r>
        <w:rPr/>
      </w:r>
    </w:p>
    <w:p>
      <w:pPr>
        <w:pStyle w:val="Normal"/>
        <w:bidi w:val="0"/>
        <w:jc w:val="left"/>
        <w:rPr/>
      </w:pPr>
      <w:r>
        <w:rPr>
          <w:rFonts w:eastAsia="Consolas" w:cs="Consolas" w:ascii="Consolas" w:hAnsi="Consolas"/>
          <w:b w:val="false"/>
          <w:sz w:val="28"/>
        </w:rPr>
        <w:t xml:space="preserve">Окно Системы A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еспечивает 600 слотов для хранения предм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доставляет функцию для проверки игроков, монстров и предметов в мельчайших детал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доставляет вам несколько мелодий и обоев на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воляет получить доступ ко всей внутриигровой информации низкого и сред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лючевые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гласительный билет в бамбуковую хиж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обый товар, который не может быть продан или передан. Заплатив 1000 серебряных монет, вы можете телепортироваться в бамбуковую хижину. Когда вы выйдете, вы вернетесь в последний город, который пос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гласительный билет в Королевство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обый товар, который не может быть продан или передан. Заплатив 1000 серебряных монет, вы можете телепортироваться в Королевство Слизи. Когда вы выйдете, вы вернетесь в последний город, который пос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гласительный билет в Тайный Особня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активации вы можете телепортироваться в Тайный Особняк. Когда вы выйдете, вы вернетесь в последний город, который пос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использоваться как Черная Платиновая кредитная кар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гласительный билет в Потерянное Королевство Андроидов -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платив 1000 серебряных монет, вы сможете телепортироваться в главный дворец потерянного Королевства Андроидов. Когда вы выйдете, вы вернетесь в последний город, который пос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убокие искусства (не показаны в систе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енадцать Путешествующих По Небесам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есть Хватающих Луну Ког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вять Плавящих Солнце Ку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дар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жественное Оде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с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убокая Циркуляция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и Пылающее Обла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кусство "Девять Стилей Покорения Оружия"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скусство "Девять Стилей Покорения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е Три Стиля </w:t>
      </w:r>
    </w:p>
    <w:p>
      <w:pPr>
        <w:pStyle w:val="Normal"/>
        <w:bidi w:val="0"/>
        <w:jc w:val="left"/>
        <w:rPr/>
      </w:pPr>
      <w:r>
        <w:rPr/>
      </w:r>
    </w:p>
    <w:p>
      <w:pPr>
        <w:pStyle w:val="Normal"/>
        <w:bidi w:val="0"/>
        <w:jc w:val="left"/>
        <w:rPr/>
      </w:pPr>
      <w:r>
        <w:rPr>
          <w:rFonts w:eastAsia="Consolas" w:cs="Consolas" w:ascii="Consolas" w:hAnsi="Consolas"/>
          <w:b w:val="false"/>
          <w:sz w:val="28"/>
        </w:rPr>
        <w:t xml:space="preserve">Втаптывание Оружия: удары ногами и искусство передвижения. Фокусируется на уклонении, а затем атакует, когда есть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ые Когти: порочное искусство рукопашного боя. Подчеркивает скорость, мощь и безжалостность. Фокусируется на атаке костей, суставов и мышц противника. Больше похоже на искусство убийства, чем на боевое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Бесформенный: искусство обмана. Фокусируется на изменениях движения мышц и потока энергии. Позволяет пользователю производить финты, способные обмануть экспе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редние Три Стиля </w:t>
      </w:r>
    </w:p>
    <w:p>
      <w:pPr>
        <w:pStyle w:val="Normal"/>
        <w:bidi w:val="0"/>
        <w:jc w:val="left"/>
        <w:rPr/>
      </w:pPr>
      <w:r>
        <w:rPr/>
      </w:r>
    </w:p>
    <w:p>
      <w:pPr>
        <w:pStyle w:val="Normal"/>
        <w:bidi w:val="0"/>
        <w:jc w:val="left"/>
        <w:rPr/>
      </w:pPr>
      <w:r>
        <w:rPr>
          <w:rFonts w:eastAsia="Consolas" w:cs="Consolas" w:ascii="Consolas" w:hAnsi="Consolas"/>
          <w:b w:val="false"/>
          <w:sz w:val="28"/>
        </w:rPr>
        <w:t xml:space="preserve">Ичжичань, Умерщвление Луны: искусство пальцев. Фокусируется на точной атаке акупунктурных точек, вызывая появление аномальных состояний у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ое колесо: искусство циркуляции энергии. Отлично подходит как в нападении, так и в обороне. Нынешний любимый стиль С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Над Всеми: чисто наступательное искусство. Направляет разрушительную силу на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дние Три Стиля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окая Душа: повышающее концентрацию искусство. Поднимает все характеристики, особенно силу атаки и скорость, до максимум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ое Сокрушение: искусство передачи силы через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 Изменения: искусство, которое может перевернуть ход игры в одно мгновение одним движением. Вдохновлено восьмым стилем Указа Небес: Поворот Судьбы. Его мощь еще предстоит постичь, хотя Сайл надеется, что его сила может обратить любые проигрышные моменты в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кусство Меча: Указ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вернутая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охот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крученный Вих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я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ойные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ылающие Светляч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предвиден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ворот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ссив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E) Мастерство Владения Голыми Руками - Уровень 100 (Максиму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еличивает силу атаки без оружия. Предоставленная сила атаки зависит от уровня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E) Владение Скрытым Оружием - Уровень 100 (Максиму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еличивает силу атаки при использовании небольшого, метательного, скрытого оружия, такого как иглы, ножи, дротики, бомбы и т. д. Предоставленная сила атаки зависит от уровня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F) Метание Скрытого Оружия - Уровень 100 (Максиму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еличивает скорость стрельбы скрытым оружием и позволяет метать его непосредственно из окна системы. Предоставленная скорость зависит от уровня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Усиление Ци - Уровень 100 (Максиму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можете укрепить часть своего тела, используя ци. Скорость и эффективность зависят от уровня масте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D) Передача Ци - Уров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можете передавать своё ци другим. Скорость и эффективность зависят от уровня масте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A) Продвинутая циркуляция ци - Уровень 100 (Максиму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сшая степень навыка циркуляции ци. Значительно увеличивает скорость циркуляции ци и позволяет циркулировать ци во время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S) Энергия Инь-Янь - Трансцендентный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ъединенная сила ци и духовной силы. Обладает как восстанавливающими, так и препятствующими свойствами, достигнув состояния двойственности. Может использоваться различными способами благодаря своей универс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ктив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Распечатывание - Уровень 100 (Максиму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печатать, разблокировать или идентифицировать неопознанный, запертый или запечатанный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B) Запечатывание - Уровень 100 (Максиму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печатайте или заприте объект, который может быть запечат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ов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ык Расы Слизи: (А) Бесформенный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ык типа Ци. Искусство манипуляции Ци. Может использоваться для изменения части тела или его прикрепленных частей, чтобы те стати тверже, мягче, тяжелее или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ла воздействия зависит от уровня мастерства укрепления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еньшает силу атаки противника на основе Ци на 2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ык Расы Слизи: (S) Орбитальный Косм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ык магического типа. Искусство магических манипуляций. Может использоваться для изменения части тела или его присоединенных частей, чтобы стать единым целым с элем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еньшает магическую силу атаки противника на 2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озволяет пользователю использовать любые другие навыки магического тип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ык Расы Слизи: (S) Лунное Отражающее Зерк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ык духовного типа. Искусство духовной манипуляции. Может использоваться для изменения части тела или прикрепленных частей, чтобы те стали зеркальными, способными отражать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ижает эффективность иллюзий на 5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еньшает силу духовной атаки противника на 2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ык Расы Слизи: (S) Путь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можете менять свою форму слизи на человеческ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можете использовать навыки слизи, находясь в своей человеческо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ециальные ум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Беззвуч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ссивный навык. Вы можете активировать навыки типа ци, не произнося название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Сокрытие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ссивный навык. Вы можете не отображать ауру ци, окружающую ваш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B) Путь Отшель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ельно уменьшает вашу потребность в пище, воде, воздухе и сне. Усталость накапливается 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м относительно легче оставаться в живых, когда вы живете в суровых усло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Дальнозор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зывает сцену на большом расстоянии в больших деталях. Вы должны закрыть глаза, используя этот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Маскир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можете скрыть часть своей информации от проверки другими игроками, но не можете скрыть ее от NPC или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Сокрушение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можете усилить атаку духовной силой. С этим навыком ваша духовная сила будет легче уничтожать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Укрепление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и кости усилены и имеют такую же прочность, как минерал, который вы использовали, чтобы разблокировать третью ступень правой руки Запечат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ыки Предм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S) Жад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использования этого навыка не требуется никаких ресурсов. Вы можете использовать этот навык только в том случае, если у вас есть карта жа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ремя перезарядки: 30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восстановить, пополнить и скопировать эле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льзя использовать на предметах, которые уникальны в игре, или на личных предмет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может быть использован на предмет, на который навык использовался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Облачны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ребляет 1000 очков ци и создает площадь в 30 квадратных сантиметров под ногой пользователя. Область исчезнет в тот момент, когда пользователь поднимет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тнер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итом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тус Питомца: Себастьян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4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а: Нежить, Ранг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Очки Здоровья: 1,500,000/1,500,000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е Очки: 575,000,000/575,000,000 </w:t>
      </w:r>
    </w:p>
    <w:p>
      <w:pPr>
        <w:pStyle w:val="Normal"/>
        <w:bidi w:val="0"/>
        <w:jc w:val="left"/>
        <w:rPr/>
      </w:pPr>
      <w:r>
        <w:rPr/>
      </w:r>
    </w:p>
    <w:p>
      <w:pPr>
        <w:pStyle w:val="Normal"/>
        <w:bidi w:val="0"/>
        <w:jc w:val="left"/>
        <w:rPr/>
      </w:pPr>
      <w:r>
        <w:rPr>
          <w:rFonts w:eastAsia="Consolas" w:cs="Consolas" w:ascii="Consolas" w:hAnsi="Consolas"/>
          <w:b w:val="false"/>
          <w:sz w:val="28"/>
        </w:rPr>
        <w:t xml:space="preserve">Сытость: 0/0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Привязанности: 5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ыки Себастья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S) Великая магия смерти - уровень 100 (максиму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рода магической силы Себастьяна. Значительно повышает эффективность всех магических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рует получившему атаку заклинанием Себастьяна кровотечение, усиленную боль и дебафф Бессмертный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Море Магии - 100 уровень (максиму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сший класс магического навыка управления. Увеличивает скорость произношения заклинаний на 90%. Уменьшает потребление магической энергии на 30%. Уменьшает время перезарядки всех заклинаний на 5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Усиление Магической Силы - Уровень 100 (Максиму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может укрепить часть своего тела, используя магическую силу. Скорость и эффективность зависят от уровня масте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S) Эксклюзивная Магия: Магия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может использовать шестьсот шестьдесят шесть заклинани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ебастьян не может использовать заклинания любого другого 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тус Питомца: Луукхин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а: ???, (В процессе эволюции до ранга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Очки Здоровья: ???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ые Моменты: ??? </w:t>
      </w:r>
    </w:p>
    <w:p>
      <w:pPr>
        <w:pStyle w:val="Normal"/>
        <w:bidi w:val="0"/>
        <w:jc w:val="left"/>
        <w:rPr/>
      </w:pPr>
      <w:r>
        <w:rPr/>
      </w:r>
    </w:p>
    <w:p>
      <w:pPr>
        <w:pStyle w:val="Normal"/>
        <w:bidi w:val="0"/>
        <w:jc w:val="left"/>
        <w:rPr/>
      </w:pPr>
      <w:r>
        <w:rPr>
          <w:rFonts w:eastAsia="Consolas" w:cs="Consolas" w:ascii="Consolas" w:hAnsi="Consolas"/>
          <w:b w:val="false"/>
          <w:sz w:val="28"/>
        </w:rPr>
        <w:t xml:space="preserve">Сытость: ???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Привязанности: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9 - Синяя Катастроф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9: Синяя Катастроф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уберд закрыл свое системное окно с удивленным выражением лица, что побудило Черис, или точнее Ярдпирун, задать ему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случилось, Блуберд? Как обстоят дела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 Свон только что прислала мне сообщение, что Сайл уже победил Потерянного Призрака. Сейчас он направляется на запад, где находится Шуран. Свон не может связаться с вами напрямую, поэтому она спросила меня, есть ли у вас какие-либо приказы для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лая Лебедь решила послать сообщение Блу, так как знала, что он единственный, у кого достаточно свободного времени, чтобы проверить свой почтовый ящ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справки, Ярдпирун все еще носила личину Черис. Она громко спросила. - Сайл победил Потерянного Призрака за десять минут, когда тот использовал способность Чревоугодия? Неуж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Свон также сказала мне, что на теле Сайла нет ни единой раны, и поскольку он убил Потерянного Призрака, пока способность карты оставалась активна, карта попала ему 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мм... Я знала, что он сильный, но не ожидала, что настолько. Когда он сражался против Монтры в Городе Новичков, его силы все еще были ниже сил военачальников. Если он действительно может победить Потерянного Призрака так быстро, его способности уже должны быть наравне с двумя Монарх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Даже так, он все еще ниже Монт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рдпирун кивнула головой. - К сожалению, это так. Если речь идет о нынешней Монтре, то у Сайла, несомненно, будет шанс победить. Однако через неделю Ритуал Дракона будет завершен, и сила Монтры удвоится. Более того, похоже, что Монтра и оба Монарха в настоящее время уединились, чтобы пройти какое-то тайное обу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осс имеет в виду... Монтра и два Монарха станут еще сильнее? Как такое возможно? Должен же быть предел тому, насколько сильными они могут стать, - недоверчиво произнес Б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слишком недооцениваешь Монтру, Блуберд. Просто подумай. Как может человек, который успешно собрал восемь Драгоценных Камней и Пять Смертных Грехов, командуя самой большой гильдией, быть слабым? Монтра сильный, предупреждаю тебя. Он безумно силен, на голову выше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всегда считал, что Монтра, Кавин и Ревин одинаково сильны. Или я ошиб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совсем. Эти двое - близкие друзья Монтры. Я думаю, Монтра не хотел, чтобы его сравнивали с друзьями, поэтому скрывал свою настоящую силу. Однако ситуация изменилась. Монтра сделает все, что угодно, как прямо, так и косвенно, чтобы укрепить себя и своих союзников, одновременно ослабляя свои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любом случае, Сайл тоже становится сильнее. Причем с поразительной скоростью. Может быть, он скоро догонит Монт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этом отношении ты прав. Но не забывай, что Монтра отличается от Сайла. Пока Сайл один, у него есть армия. Ему даже не нужно лично принимать меры, чтобы победить Сайла. Даже я могу придумать способ заставить его проиграть в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вы имеете в виду, босс? Какой спосо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рдпирун вздохнула. - Блуберд... война - это не вопрос индивидуальной силы. Независимо от того, насколько сильным становится человек, это не означает, что один человек может выиграть войну сам по себе, особенно когда этот человек -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менно поэтому я и спрашиваю вас, что вы имеете в виду, босс. Если мы заранее узнаем, какой трюк использует Монтра, возможно, Сайл сможет предотвратить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дин он этого не исправит, Блу. Если бы я была Монтрой, я бы воспользовалась слабостью Сайла, что он не из тех, кто бросает своих друзей. Я разлучу его с союзниками, а затем буду пытать его друзей одного за другим, заставив Сайла путешествовать по игре без отдыха, сильно ослабив его. Наконец, когда он будет достаточно слаб, я все равно не буду сражаться с ним в одиночку, а наброшусь на него вместе с Ревином и Кавином. Если будет трое против одного, то каким бы необычайно сильным ни стал Сайл, он, несомненно, про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уберд молчал, обдумывая решение. Он понял, что имела в виду босс. Проблема была не в самой юноше, а в его товарищах, которые были позади него по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на мгновение задумался, прежде чем прийти к реш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таком случае нам всем следует держаться поближе друг к другу. Когда начнется война, мы пойдем вместе, как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только облегчит задачу Монтре. Если мы будем в одном месте, он просто использует свою большую армию, чтобы завоевать окружающие нас города и полностью окружить нас. Как только дело будет сделано, Монтра сможет надавить на нас со всех сторон, разрушив оборону. Сайл не будет отдыхать и вместо этого постоянно бороться, чтобы защитить своих друзей. Рано или поздно он про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ведь наши силы и силы Монтры равны, разве нет?-  Блуберд все еще не соглаш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ты ошибаешься. Я абсолютно уверена, что таинственные силы, появляющиеся в последнее время, принадлежат Монтре. В настоящее время он превосходит нас во всех аспектах, будь то качество и количество сил, богатство, оружие, скрытые силы или даже количество экспертов. Это уже не война, а односторонняя рез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ужели у нас действительно нет возможности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ть способ... но чрезвычайно трудный, - сказала Ярдпир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за Блуберда наполнились надеждой. - Что за путь, босс? Пока есть возможность, независимо от того, насколько он труден, я думаю, что мы можем сделать это, работая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ораздо проще сказать, чем сделать. Во-первых, поскольку наша сторона слишком сильно отстает в численном преимуществе, нам лучше забыть об этом и сосредоточиться на улучшении качества. Мы должны придумать способ, чтобы все на нашей стороне стали сильнее, чем игроки на стороне Монтры, которые в основном ранга Маркиз. Мы должны компенсировать то, что у нас меньше бойцов с навыками и мастер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льше - богатство. Нам нужно будет приобрести огромную сумму денег, продав предмет, который превосходит Кольцо Облачного Дракона-Младенца. В этом отношении Монтра действительно внушает ужас. Продавая кольца, он может не только получать прибыль и повышать уровень своих войск, но и наносить вред своим противникам. Если мы просто продадим хорошие вещи, Монтра сможет купить их. Пусть мы и получим деньги, Монтра получит хорошие вещи взамен. Продукт, который мы будем продавать, должен соответствовать этим трем критериям: хорошая цена, хорошее качество и бесполезность для наших врагов. Самым сложным будет последний критерий, которого Монтра сумел достичь с помощью ко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плане оружия эта часть выглядит наиболее перспективной с тех пор, как Сайл завоевал Потерянный Город Греа. Ты должен пойти и попросить его договориться о скидке с Королем Андроидов. Еще лучше, если мы сами сможем накопить большое количество мощного оружия, не продавая его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касается скрытых сил, я имею в виду такую тайную группу, которую Монтра не ожидает. Это будет секретный отряд, который будет двигаться самостоятельно, чтобы помочь одержать верх в случае войны. Важным моментом в этом отряде должна быть секретность. Никто, особенно Монтра, не должен знать, что эта сила принадлежит нам, пока не наступит решающ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наконец, количество экспертов... это будет довольно трудно. По сравнению с нашей командой, у Монтры есть более опытные игроки под крылом, и он набирает всё больше. Через две недели, в городе Алкедия, он проведет турнир, чтобы набрать побольше игроков на верхние позиции своей гильдии. Мы должны помешать турниру, если мы можем себе это позволить, прямо как он напал на наше собрание. А пока нам лучше набирать более опытных игроков. Это может быть трудно, но я предлагаю некоторым из нас отправиться в город Беласия и пригласить игроков присоединиться к наше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думывая то, что только что сказала Ярдпирун, Блуберд полностью осознал, что она имела в виду. То, что она сказала, имело смысл; они просто должны сделать все, чтобы стать выше Монтры. Однако на деле выполнить все то, что она сказала, практически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ме того, Блу был удивлен последним предложением Ярдпир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ород Беласия? Стоит ли нам на самом деле пытаться? Игроки в этом городе все без гильдий. Они не заботятся о гильдиях или репутации, только стремятся стать сильнее. Я даже не удивлюсь, если в городе живут два-три человека на том же уровне, что и четыре Императора. Все знают, что они ненавидят ассоциировать себя с какими-либо гильдиями или даже груп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поскольку даже влияние Гильдии Небесных Драконов не может туда проникнуть. Там наверняка находится много крадущихся тигров и скрытых драконов. Однако от нас зависит, сможем ли мы убедить их присоединиться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рошо, Босс, я запомню все ваши советы и передам их Сайлу и остальным. Мы сможем придумать способ сделать все то, что вы сказали, если будем думать сообщ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хорошо. Во всяком случае, сейчас... пришло время тебе убить меня, Блуберд, - Сказала Ярдпирун, поразив Блюбер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Я? Будет очень странно, если я выживу, столкнувшись с вами, босс. Скорее, это вы должны уб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так к лучшему. Если я выиграю, мне придется выйти и убить игроков на наше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уберд совершенно забыл об этом. Теперешняя личность Ярдпирун не его босс, а Черис, Военачальник Погасше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никто этому не поверит. Я не настолько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сто ложь. Так будет даже лучше. Они подумают, что ты сильнее, чем кажешься. Для Монтры появится еще один человек, которого нужно опас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если босс умрет, разве Монтра не заподозри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и нормальных обстоятельствах может быть, но не сейчас. Потерянный Призрак тоже умер. Я не буду единственной, кто подвед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у не мог принять решение. Он хотел отказаться, но его тело внезапно отказалось двигаться. Похоже, Ярдпирун что-то с ним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осс, что вы делаете? Я не могу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рдпирун вернулась к своему первоначальному облику и спокойно подошла к Блубер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ругие могут считать тебя некомпетентным, но я вижу тебя настоящего. Ты искренний человек с большими способностями. Ты просто еще не показал этого. Ты велик и силен, это факт. Только этот факт будет доказан в будущем. Я знаю, что выбрала правильного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осторожно взяла ладонь Блуберда и положила себе на сердце. Ритм ее сердцебиения был громким, но спокойным, и Блу ясно чувствовал его через свою руку. Увидев это, он покраснел. Он всегда наполовину уважал и наполовину боялся Ярдпирун. Однако теперь к этому добавилась еще одна эмоц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рдпирун материализовала кинжал из своей духовной силы. Блуберд понял, что она собирается сделать, и попытался сопротивляться. Однако, поскольку Ярдпирун была намного сильнее его, он не мог ничего сделать, чтобы предотвратить то, что должно было произойти. Все, что он смог сделать, это накричать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Босс! Только не этот мет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луберд... Иногда нам приходится делать что-то для большего блага, а не для самих себя. В любом случае, смерть от твоей руки не заставит меня потерять слишком много уровней, не согласен? Ты еще не настолько силен. - Она попыталась поднять настроение шу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колько уровней ты потеряешь, не имеет значения... Я просто не хочу причинять вам вреда,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т метод самый лучший, Блуберд. Если ты хочешь искупить свою вину, просто работай усердно, хорошо, вице-лид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дожидаясь ответа, Ярдпирун кинжалом пронзила беззащитное сердце сквозь руку Блубер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рдпирун рухнула на пол. Блуберд освободился от духовной силы, которая подавляла его движения, и обнял ее. Однако три секунды - это слишком мало. Ее тело было окутал белый свет, и затем всё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стемный звук, который срабатывал, когда кто-то повышал уровень или получал предмет, обычно приветствовался всеми игроками. Однако сейчас Блуберд ничего этого н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достигли определенного состояния; победив владельца карты Похоть, пока способность Похоти активна. Вы получили (S) Карта Похоти - Уров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рта Похоть проклята и поэтому вынуждает вас экипировать ее, и она не может быть снята. Теперь вы будете получать только 10% от всех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достигли определенного состояния. Ваш статус и ранг повышены до Молниеносный Портной, ранг Маркиз 1-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у рассеянно посмотрел на кровоточащую рану на левой ладони. Кровь стекла из раны на локоть, а затем капнула на пол, но ему было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чему я так слаб?..? То, что я убегаю и прячусь, не значит, что мне никогда не придется драться. Боссу пришлось пожертвовать собой из-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уберд медленно двинулся к выходу, шаг за шагом, как будто весь мир жд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вышел из ворот и остановился там, но никто еще не заме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больше не подведу босса... Если я не могу избежать борьбы, я просто погружусь 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лый лебедь стала первой, кто заметил Блу. Она крикну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луберд?! Почему ты?..? Что с... Чери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спрашивала, что случилось с боссом. Именно в этот момент большинство игроков обратили свое внимание на Блубер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а у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вет Блуберда прозвучал тихо, как жужжание комара. Однако все услышали его отчетливо. Боевой дух противника резко упал. Мало того, что Сайл убил Потерянного Призрака за короткое время, но даже тот, кого они не знали, смог убить Черис в бою один на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ника, словно чума, быстро распространялась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лый лебедь была потрясена, узнав, что Босс умерла. Она уже собиралась начать ругать Блуберда, но заметила его ненормальное состояние, поэтому решила пока не спрашивать о случивш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временем противоборствующая сторона начала искать информацию о Блуберде. Как мог игрок такого калибра существовать без их ве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уберд заскрежетал зубами. - Вы... вам всем придется за это заплатить!! он закричал, и его тело выпустило голубой пар в виде обнаженной длинноволос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нахмурился. "Асмодей... Как она может быть здесь? Мистер Блуберд воспользовался картой?..? Нет, если присмотреться, то это всего лишь ее духовное тело. Похоже, она нашла брешь в сердце мистера Блуберда и пытается захватить контроль. Она тако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не колеблясь, крикнул: - Мистер Блу! Пожалуйста, сосредоточьтесь на врагах! Только вра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уберд пробормотал себе под ном. - Враг... Враги босса - мои враги... Каждый из Гильдии Небесных Драконов должен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о, что все видели, не было галлюцинацией или иллюзией, то они не знали, что с этим делать. Перед их глазами очертания женщины обняло сзади шею Блуберда, словно влюбленная девушка, шепчущая слова любви, чтобы он слышал их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й мне свою силу... Твои враги - мои враги. Выпусти меня еще, и я отомщу. Доверь мне свои навыки, и я использую их ради тебя. Навык, который ты все еще боишься использовать, я использую вместо тебя. Я не промахнусь ни на милли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уберд раскинул руки, и тысячи птиц вылетели из его тела, закрыв небо. Все ошарашенно смотрели на птиц. Они никогда раньше не видели, чтобы кто-то управлял 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дая из птиц изрыгала что-то похожее на плазму, а затем превращалась в перья, падающие с неба. Маленькие сгустки плазмы начали сливаться вместе, образуя один большой кусок, а небесно-голубые перья медленно поплыли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его ждете?! Атакуйте заклинателя!! - Закричал кто-то. Затем люди, которые напали на Себастьяна, изменили свою цель. Стрелы и дальнобойные магические заклинания полетели сторону Блу без признаков остан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будьте помехой, когда любовники обнимаются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азала синяя женщина, ухмыльнувшись. Она снова превратилась в пар, окруживший Блуберда. Когда атаки вступали в контакт с синим паром, они резко останавливались и теряли инерцию, стрелы падали на землю, а магические заклинания исче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за Блу засияли голубым светом. Он казался потрясенным, как будто уже потерял сознание. Дождь из перьев наконец коснулся земли. Теперь, только гигантская и ослепительная плазма осталась в небе, словно голубое солнце, висящее над городом Чжунсу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лубая плазма сжалась и спустилась с неба. Давление, которое она оказывала, оказалось настолько велико, что все почувствовали, что все будет мгновенно уничтожено, как только она коснется земли. Даже Себастьян нахмурился, но не смог придумать, как предотврат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но в этот момент Блуберд прыгнул на синий энергетический шар посреди всеобщего замешательства. Это трансцендентное магическое заклинание было сотворено им самим, сформировано им самим, а затем он сам в него прыгнул. Никто не мог понять, о чем думает Блуберд. Может, он пытался покончить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о мгновение, когда тело Блуберда оказалось очень близко к энергии молнии, в нескольких мгновениях от распада, синий пар, окружающий его, изменил свою форму и снова стал женщиной. Ее голос и голос Блу прозвучали одновременно, как единый звук, который никто не смог расслышать, пробормотав название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уховное Гнездо Вернувшейся Пти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ркий свет на мгновение охватил весь город Чжунсуюань. Те, кто не успел вовремя закрыть глаза, временно ослепли. После этого враги обнаружили, что они все еще живы и здоровы, а это означало, что Блуберд умерла в предыдущей вспышке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Что сделал этот глупый человек? Он что, сошел с ум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а еще не закончил говорить, его голова была снесена, а тело поражено ударом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м! ..  Бум! ..  Бум! ..  Бум! ..  Бум! ..  Бум! ..  Бум! ..  Бум!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охот молний, падающих вниз, продолжался, и люди падали один за другим под грохочущими ударами молний. Никто не видел, что происходит на самом деле. Все, что они видели - проблеск небесно-голубой всп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облегченно вздохнул. "Похоже, что эти атаки поражают только врагов, как я и предполагал. Это значит, что у Мистера Блуберда еще осталось немного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ди начали понимать, что удары молнии на самом деле были самим Блу. Даже Вари, Сангдао и Неднафа не могли уследить за скоростью его движений. Его текущая скорость была сравнима с Зеро, нет, даж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лый лебедь разинула рот. Она не знала, что Блуберд способен на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езапно кто-то с открытым перед ними системным окном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ашел его имя! Он - Блуберд, вице-лидер Гильдии Голубых Голубей. Его титул... Синяя Катастроф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няя Катастрофа. Ходили слухи, что каждый, кто приблизится к этому человеку, будь то друг или враг, неизбежно погибнет и встретит катастрофический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дили слухи, что когда-то один конкретный игрок стал его близким знакомым. Однако этот человек вскоре превратился в урода, который кричал каждый раз, когда слышал "Синяя катастрофа". Этот человек удалил свой аватар и навсегда вышел из игры, чтобы вырваться из лап синей катастроф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 этого момента все всегда думали, что слухи были просто безосновательной историей. Однако теперь, когда они лично стали свидетелями истинной мощи Блуберда, они не могли не согласиться в одном: название "Синяя Катастрофа" самое подходящее для н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0 - В опасности рождается г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0: В опасности рождается г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яющая голубая тень мелькала по всей местности. Вспышки молний, вместе с огнями умирающих людей, непрерывно гасли. У людей кружилась голова от скорости Блуберда, которая продолжала расти без малейших признаков остан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происходит? Что случилось с Блу?- Воскликнула Белый Лебедь, думая, что у нее галлюци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временем, пока Блу принимал меры, Бурафа нашел время сделать перерыв. Его грудь тяжело взды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сравнению с Сайлой, у Бурафы было намного меньше боевого опыта. Он хорошо сражался в коротких битвах, но в длительных у него появлялись проблемы. Чем дольше длилась битва, тем дольше бойцу приходилось концентрироваться и тем больше выносливости ему приходилось тратить. Бурафе, давно забросившему физические упражнения и только недавно вновь начавшему их выполнять, было трудно за ними угн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удь парня продолжала колыхаться, он задыхался. Зелье для снятия усталости было редкостью, поэтому он попытался контролировать свое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Искусство Копья - Плавание По Восточному Морю не годится для длительных сражений? Мне нужно будет найти предмет, который поможет мне в этом", - подумал Бураф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Бурафы появились подобные мысли, потому что он слышал, что его отец мог закончить любой бой одним движением. Однако прежде чем его отец достиг такого уровня мастерства и был провозглашен Одноглазым Злым Богом, он прошел через гору тренировок и практики, преодолевая многочисленные испытания. Если Бурафа думал, что сможет догнать отца за короткое время, это показывало, насколько он наив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ню не хватало одного, что у Сайла было в избытке: ст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Сайла другие дела могли подождать. Его главным приоритетом всегда являлась практика. Ему нравились моменты, когда он становился сильнее, пусть даже совсем немного. Из-за этого он был готов превзойти себя и тренироваться усерднее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нтра был другим. Для него главным приоритетом являлась поставленная им цель. Для того чтобы достигнуть её, ему требовались и власть, и влияние. Он был готов усердно тренироваться, не жалуясь, ради того, чтобы приблизиться к цели, пусть даже всего на один ша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их цели были разными, процесс, которому они следовали, оказался схож. Они продолжали практиковаться и практиковаться, до бесконе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м смысле Бурафа сильно отличался от них обоих. Больше всего он любил торговлю. Для него практика стала лишь необходимостью. Поэтому он всегда искал кратчайший путь, чтобы стать сильнее. В результате его мастерство над техникой улучшилось, но ему не хватало чист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Сайл был легковерным и такой образ мыслей был вреден для его социализации, то образ мыслей Бурафы, который всегда видел лишь короткий путь, вреден для него в отношении его боевого роста. Однажды он зайдет в тупик, если не избавится от подобной дурной привыч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уществовало никаких коротких путей на пути становления сильным, только трудный путь и еще более труд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старший брат Блу это делает? Я спрошу его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Себастьяну оставалось поддерживать только два измерения, так что он снова обрел способность двигаться. Он ускорил заклинание, которое использовал на Ломьёке. В то же время его глаза следили за движением Блуберда, и он был рад, что тот все еще не полностью под контролем Асмоде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оже мой, это было неожиданно, что мистер Блу такой сильный. Я всегда думал, что он просто хорошо 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зутчики пытались защититься от синей вспышки, но все их попытки были тщетны. Грохот грома продолжал отдаваться эхом, а люди умирали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Вари, Сангдао и Неднафа воспользовались возможностью перевести дух. Они намеревались сохранить свои силы, чтобы сразиться против армии из пяти тысяч игроков, которая скоро при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арни, давайте отступим! Пусть подождут, пока прибудет наше подкрепление! - Крикнул один из врагов. От первоначальной группы лазутчиков осталось всего несколько десятков игроков. Поэтому они начали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й! Подожди минутку! Помоги мне выбратьс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икнул Веном из клетки из костей. Его специальность не сильная магия, и клетка к тому ослабляла его силу, так что он не мог выбраться с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посмотрел на Венома. - Вам нельзя уходить, мой дорогой гость. Пожалуйста, покорно ждите там до конца. У меня есть награда, которую я дарую вам, когда все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града, о которой упомянул Себастьян, была за то, что Веном помог ему поднять шум на собрании, что позволило Себастьяну завершить первый шаг своего п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слово "награда" совсем не радовало слух Венома, особенно когда тот, кто сказал это, улыбался, будучи пропитанным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тивники отступили. Движения Блуберда прекратились, и он рухнул на землю. Все бросились к нему на случай, если ему понадобится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истер Блуберд, вы хорошо себя чувству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ри поддержала его. Вдвоем они оттащили бесчувственного Блу и положили его на стол. Люди, которые были отравлены, начали восстанавливать свои силы. Некоторые из них приходили к Блуберду и накладывали на него исцеляющие ча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го магическая сила истощена. Карта Похоти силой использовала всё, чем он обладал. Я не думаю, что он успеет оправиться до прибытия вражеского подкрепления, - объяснил Себасть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так, в заключение, он был настолько силен благодаря способности карты? - спросила Белый Лебе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тчасти да. Однако Асмодей не может обладать большей силой, чем владелец тела. Таким образом, вся сила, которая была показана ранее, принадлежала мистеру Блу. Все, что Асмодей сделала, это взяла контроль и использовала свои навыки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ной особенностью карты Похоть было то, что демон внутри, Асмодей, могла оказывать свое влияние даже без явной активации карты. Однако она не могла на 100% использовать свое влияние, чтобы контролировать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смодей являлась одним из самых высокоуровневых духовных монстров. Природа ее силы заключалась в способности управлять живым существом. Даже когда она была запечатана внутри карты, она могла полностью контролировать владельца карты, как кукловод куклу. Каждый раз, когда ее способности использовались, она постепенно усиливала свой контроль над пользователем. Наиболее эффективное использование карты Похоть - это максимально использовать знания Асмодея об использовании навыков, в то же время не позволяя ей полностью контролиров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лу силен? Я не могу в это поверить, - не согласилась Белый лебе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он ведь вице-лидер, не так ли? - Отшельник подошел к команде после того, как закончил раздавать Очищающие Противоядия всем присутству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 и есть, но..... наша гильдия информационная. Вице-лидеры нашей гильдии в основном хороши в других аспект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дружно закивали. Среди всех гильдий в Monster Soul, Гильдия Небесного Дракона, должно быть, единственная гильдия, где вице-лидеры не работали на гильдию, сосредоточившись исключительно на оттачивании свои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Лиги Горных Воров было не так уж много членов, так что каждый из них должен работать до упа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Секты Победоносных Волков было шесть вице-лидеров, четко разделявших обязанности. Отшельник, Ратри и Рин отвечали за управление гильдией, а остальные трое были ориентированы на боевые действия, хотя в данный момент они занялись другими миссиями. Последние трое не принимали участия в собрании, так как считали, что там будет безопасно из-за присутствия Одинок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https://tl.rulate.ru/book/17182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итаете его на другом сайте, скорей всего перевод украде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Xataru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у Гильдия Голубых Голубей Ярдпирун была и мозгом и мускулами. Под ее началом было четыре вице-лидера: Ноппакорн, Блуберд, Белый лебедь и Раттана. Все четверо не сильны в бою, что не необычно, учитывая, что их основными обязанностями являлись сбор информации как нейтральн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точки зрения результатов, у Блуберда было самое низкое число достижений среди четырех. Хотя он часто открывал шокирующую мир информацию, она всегда шла вместе с большой опасностью, и Ярдпирун часто решала, что о подобном слишком опасно объявлять. В результате другие члены считали, что большая часть средств, вложенных в него, была потрачена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Блуберд являлся единственным вице-лидером, у которого не было ни одного подчин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сс все это время видела его истинную силу? Может быть, поэтому она его до сих пор не уволила? " -подумала Белый лебе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продолжала сомневаться в и решила, что спросит босса в следующий раз, как и когда они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повернул голову в сторону леса и с серьезным выражением лица предупр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возможно, пожалуйста, будьте готовы. Похоже, наши противники будут здесь раньше, чем мы ожи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торопливо крикнул всем собравшимся: - Те, кто восстановил свои силы, пожалуйста, приготовьтесь. На нас надвигается вражеское подкрепление, состоящее из пяти тысяч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ответ оказался не таким сильным, как он ожидал. Поднялась суматоха. Все люди здесь являлись выходцами из различных гильдий и ассоциаций, поэтому им было нелегко объединиться под руководством кого-то с небольшим количеством достижений, такого как Бурафа. Если бы он был Одиноким Волком или Белугой, результат был бы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бы то ни было, Себастьян давно ожидал такого результата. Объединить людей разного происхождения и взглядов, естественно, трудно. Вот почему он готовил Ломьёка к бою против большой группы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которые почувствовали страх и попытались использовать свиток возвращения, но это закончилось неудачей, поскольку система все еще считала, что они находятся посреди битвы. Другие обсуждали что-то со своими друзьями. А кому-то было всё равно. Лишь немногие готовились к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реди всей этой неразберихи на стол поднялся один человек. Он глубоко и тяжело вздохнул, а затем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е! Пожалуйста, сохраняйте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дый повернулся, чтобы посмотреть на него, высокого мужчину с хорошим телосложением с большим щитом за спиной, одетого в броню среднего уровня. Они не знали, кто этот человек. Даже Ратри и Отшельник не знали о нем. Ратри позвала Рин. Та обладала хорошей памятью, поэтому она могла вспомнить большинство людей, с которыми встречалась, особенно тех, с кем лично разговаривала или имела некоторую репу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ин посмотрела на мужчину и ответила Ратри: - .. Я думаю, он друг Сайла. Его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 из собравшихся крикнул в ответ человеку на столе: - Кто ты такой? Ты член секты Победоносных В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тоже хотели это знать. Они ждали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всего лишь игрок без гильдии. Меня зовут Тигр, я обычный игрок без репутации. Причина, по которой я разоблачил себя, заключается в том, что я хочу просить о сотрудничестве всех, чтобы противостоять приближающейся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временем Эйк попытался потянуть Тигра за ногу и прошептал: - Братан, братан, пожалуйста, спускайся. - Однако Тигру было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ш противник  -армия из пяти тысяч игроков. А людей здесь самое большее четыреста или пятьсот. На чем основана твоя уверенность в том, что у нас есть шанс противостоять им? Я голосую за то, чтобы мы сдались. Если никто не будет сопротивляться, они могут сохранить нам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инство людей согласились с этим выбором и начали дальнейшее обсуждение между собой. Тем не менее, Тигр встряхнул ногой, чтобы освободиться от Эйка и закричал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ши враги использовали яд, и более сотни проникли сюда, чтобы убить нас. Ясно, что время для капитуляции давно прошло. Эта пятитысячная армия - их запасной план по уничтожению нас. Выбор, сдадимся мы или дадим отпор, больше не имеет для них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что же? Ты хочешь сказать, что если мы последуем за тобой, ты сможешь помочь нам пережить этот кризи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не смогу! - Ясно крикнул Тигр. Эйк и Тод внезапно поблед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 какого черта ты показался?! Ты пытаешься действовать нам на нер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которые игроки посмотрели на Тигра, используя ментальное угнетение или излучая намерение убить. Уровень Тигра был значительно ниже, чем у большинства присутствующих, поэтому ему нужно было вложить всю свою силу в сопротивление. Хотя это было трудно, его лицо все еще сохраняло серьез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гр продолжил: - Я один не смогу, поэтому прошу помощи у всех. Все здесь - великие игроки, которые не уступили Гильдии Небесных Драконов. Если мы объединим усилия, даже если тот, кто возглавляет армию, идущую на нас сейчас, - Монтра, я уверен, что мы сможем противостоя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гр говорил решительным голосом, хотя, честно говоря, если бы Монтра пришел по-настоящему, у него не осталось бы даже доли уверенности, что есть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бы то ни было, чтобы руководить людьми, лидер должен проявить свою уверенность. Он не мог позволить себе проявить слабость перед своими последова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 из игроков, восстановивший силы после отравления, вскочил на стол точно так же, как Тигр,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еня зовут Безумный меч, я игрок без гильдии. Я уже встречался с человеком по имени Тигр. Он был тем, кто собрал оставшихся в живых, чтобы отбиться от стаи оборотней ранга Маркиз в Городе Новичков. Под его руководством все мы смогли пережить последнюю волну нападения оборотней. Во время опасности, подобной этой, я считаю, что нет никого более подходящего, чем он, способного возглавить нас. Я, например, последую за ним, чтобы дать отпор Гильдии Небесны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мь или восемь друзей Безумного Меча, которые разделили тот же опыт, также подняли руки и закричали, чтобы поддержать Тигра. - Я тоже! / Я тоже в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ди по своей природе социальные животные. Раньше все колебались между сопротивлением и капитуляцией. Однако, увидев такую решимость, они стали соглашаться на бой. Даже меньшая часть, которая все еще не могла решить, что они будут делать, под давлением взглядов остальных в конце концов уступили большин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 итоге почти все решили работа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гр посмотрел на армию из почти пятисот игроков перед своими глазами. Их число составляло десятую часть армии Гильдии Небесных Драконов, так что Тигр должен был придумать способ компенсировать численный недостаток. Он размышлял над тем, какое построение сработает луч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 нас мало времени. С этого момента я перегруппирую вас всех по дивизиям. Я знаю, что большинство из вас хотели бы сражаться вместе со своими товарищами, но мне нужно, чтобы вы следовали тому, что я собираюсь сказать. Если вы действительно хотите сражаться вместе со своими товарищами, просто познакомьтесь с людьми рядом с вами. Они будут вашими товарищами в это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нки, пожалуйста, идите туда. ДД (дамаг-дилер), пожалуйста, сюда. Дальники, сюда. Наконец, саппорты, пожалуйста, оставайтес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ди двигались постепенно, разделившись на четыре большие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ем танкам, пожалуйста, перестройтесь и встаньте рядом в один ряд впереди. Постарайтесь сосредоточиться на обороне, а не на наступлении. Что касается ДД ближнего боя, пожалуйста, постройтесь после первого ряда, но некоторые из вас должны находиться в первом ряду. Ваша единственная роль - атаковать врагов. Когда ваша энергия будет близка к истощению, вы должны отступить и поменять позицию с теми, кто находится во второй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льники, когда я крикну и дам сигнал, пожалуйста, атакуйте врагов, чтобы ослабить их марш. Всем вам придется разделиться на тех, кто хорошо владеет техниками, и тех, кто сосредоточен на грубой силе. Ориентированные на силу нацельте лучшие атаки на врагов в тылу, а ориентированные на технику ищите заклинателей противника, чтобы помешать им произносить большие заклинания. Наконец, саппорты. Вы будете находиться в третьем ряду, половина из вас будет усиливать защиту людей в первом ряду, в то время как другая половина будет отвечать за исцеление и регенер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дя, что Тигр уверенно командует армией, все почему-то почувствовали большее облегчение, чем раньше. По крайней мере, Тигр, оказался таким игроком, который фокусируется на командной игре, а не на своей индивидуальной силе. Событие с оборотнями в городе Новичков стало громкой новостью, поэтому они с облегчением узнали, что Тигр обладал некоторыми лидерскими качествами, хотя их кое-что всё же интерес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хочу деморализовать нас, но... .. позволь мне быть честным, твоя стратегия пока выглядит простой и предсказу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гр кивнул и признался: - Но мы будем придерживаться этого боевого порядка только в течение первых пяти минут. После этого, как только я крикну: "вперед!" Я прошу вас всех полностью отказаться от своей защиты и сосредоточить все свои силы на нападении. Потратьте всю свою энергию без остат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Тогда мы просто умр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волнуйся. У меня есть план. Когда придет это время, если кто-то умрет, я возьму на себя полную ответственность за кажду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спрашивали себя, не ослышались ли они? В сражении между армиями неизбежно будут потери. Как Тигр мог быть уверен, что ни один человек не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ты действительно это имеешь в виду, то это снимет тяжесть с моей души. Но не забудьте взять на себя ответственность за то, что ты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Тигр, никогда не отступал от сво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три подошла к Бурафе и спросил, - Действительно ли он это имел в виду? С таким количеством игроков, даже мы не сможем компенсировать все убыт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покачал головой. - Я тоже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Если он друг Сайла? Разве он не твой друг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знаю всех друзей старшего брата Сайла, понимаешь? Я первый раз вижу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лый лебедь тоже подошла к ним. - Может быть, нам не стоит беспокоиться. Босс сказала, что он и его группа не так уж плохи. Когда стая оборотней совершила набег на город, босс тоже была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так сказала глава информационной гильдии, то, возможно, мы можем на него положиться, - предположил Отшельник. Он был более опытен в долгосрочных планах, чем в краткосрочных, поэтому позволил другому взять на себя коман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таком случае мы тоже должны следовать его указ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без разбора последовали указаниям Тигра. Себастьян также почувствовал облегчение от того, что его бремя умень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Монтра однажды поручил Кавину сначала сосредоточиться на Тигре, а уж потом на Джундтратеп, которая владела мошенническим навыком. В крупномасштабной битве или войне Монтра считал Тигра, обладавшего исключительными лидерскими качествами, большей угрозой, чем умелых людей вроде Джундтратеп или С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увствовав облегчение, Себастьян закрыл глаза и ускорил процесс заклинания, наложенного на Ломьёка. Зловещие символы начали быстрее просачиваться в ко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начало новой легенд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1 - Непредвиденное Развитие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1: Непредвиденное Развитие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емля дрожала от марша войск Гильдии Небесных Драконов. Это была комбинация сил всех Пяти Драконьих Военачальников. Полная численность войск превышала десять тысяч солдат, но сегодня было отправлено только пять. Все игроки в армии проводили время, тренируясь и охотясь на монстров. Они горели желанием сразиться с людьми, считая это репетицией военного со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они оказались в четырехстах метрах от собрания, они остановились и перестроились. Солдаты уже получили известие, что их командиры, Пять Драконьих Военачальников, сражаются отдельно в особых измерениях, поэтому у них не было генерала, чтобы возглавить арм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бы то ни было, их армия сильнее и имела численное преимущество, так что им было все равно. Их противниками станут игроки со всего мира, которые временно объединились. Эта битва принадлежала им еще до того, как нач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временем Тигр рассылал приглашения в группу всем собравшимся. Группа называлась "иди возьми их, Тигр! " которую Тод создал давным-давно. Он установил всё так, чтобы члены группы могли посылать одно и то же приглашение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правило, игроки не любят вступать в группу с людьми, которых не знают, так как это выдаст их личную информацию, такую как уровень и ранг. Однако сейчас было не время придираться. Если они не объединят свои силы сейчас, их уровень упадет, когда они умрут от рук Гильдии Небесны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сосредотачивайтесь на атаке слишком сильно, хорошо? Не забывайте атаковать только тогда, когда я дам сигнал, - крикнул Тигр. Он стоял среди игроков в авангарде, так как он тоже был та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гр использовал формацию, которую использовал против Сайла в тренировочном бою, но с некоторыми изменениями. Хотя та же слабость все еще присутствовала, Тигр решил, что на этот раз все будет в порядке, поскольку ни один противник не нападет на армию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ычно генерал армии должен был оставаться позади или, по крайней мере, в центре армии, чтобы не умереть и не деморализовать всю армию. Тем не менее некоторые генералы предпочитали оставаться на фронте, поднимая боевой ду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гр встал впереди не потому, что был храбрым. Он был слаб и в данный момент подвергал себя риску. Однако он впервые командовал такой большой армией. Тигр решил, что должен быть на переднем крае, чтобы замечать едва заметные изменения в движении армии противника. Более того, армия под его командованием была сформирована внезапно и не тренировалась вместе и не сформировала сигналы. Находясь впереди и быстрее замечая изменения, Тигр выигрывал немного больше времени, чтобы дать подходящие команды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конец-то прибыла армия Пяти Драконьих Военачальников. Они шли медленно, но уверенно. Поскольку их главная роль заключалась в уничтожении игроков противника, большинство из них являлись Д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бейте их всех!! - Раздался боевой клич, и армия из пяти тысяч игроков агрессивно атаковала наспех собранные силы. Постоянно вспыхивали огоньки от магических заклинаний и активаций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ткрыть огонь!! - крикнул Тигр, и многочисленные стрелы, магические заклинания и заклинания зоны действия начали выпускаться без остан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их противники давно предсказывали такое развитие событий. Они заранее приготовились с помощью заклинаний усилить обороноспособность всей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обе силы приблизились друг к другу, начался ближний бой. Армия противника полагалась на свое численное преимущество и рассредоточилась, давя на людей в тылу и вынуждая объединенные силы сражаться с ними в ло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следовали стратегии Тигра, сосредоточившись на обороне, а не на нападении. Даже при том, что их уровень был ниже, чем у противников, они зависели от преимущества местности и использовали двух или трех человек против одного противника. Однако долго подобное не продлится. Когда армия успешно рассредоточится, их численное преимущество против объединенных сил будет раскрыто, и они неизбежно погибн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ержитесь друг друга!! - Крикнул Тигр, заметив, что объединенные силы медленно расход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среди врагов не было генералов, их члены оказались не глупы. Они пытались отделить игроков объединенных сил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гр бросил взгляд на Джундтратеп, которая ждала его сигнала использовать Землю Обетова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Джунд сейчас активирует свой навык, мы одержим верх, но это сопряжено с большим риском." - Несмотря на то, что Тигр хотел позволить Джунд использовать ее умение, он не мог решить так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навык будет активирован, противники, несомненно, обрушат свои атаки на Джундтратеп. Был большой шанс, что они преуспеют, если враги к тому моменту все еще будут близко друг к другу и атаки достигнут ее. Тигр планировал использовать навык, когда вражеские силы рассредоточатся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клятие. У меня нет выбора, кроме как использовать его сейчас. Разве не бывает чуда?" - Тигр был обеспокоен объединенными силами, которые уже начали проявлять признаки по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димо небеса услышали просьбу Тигра. Хотя было больше похоже на то, что его услышал Мрачный Жнец. Себастьян яростно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Себастьян, смиренный раб великого повелителя смерти, не имею ничего, кроме смиренной просьбы к великому, к тебе, дитя полной тьмы. Пожалуйста, спустись в мой скромный мир, и пусть он почтит твой визит. Там, где ты пройдешь, будет полно скорбящих душ. Там, где ты останешься, будет глубочайшая пропасть. То, на чем ты стоишь, станет могилой высокомерных героев. Те, кого ты убил, станут частью твоей плоти 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онце заклинания Себастьян повернул голову к Ломьёку и прошептал ему на ухо последни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омьёк вдруг встал. Его кожа уже вернулась к своему обычному жемчужно-белому оттен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Ломьёк, стану жертвой! О, великий Танатос, пожалуйста, овладей своим верным медиумом!! ..Я только что сказал "стану жер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гадочное явление развернулось в городе Чжунсуюань. Ледяной ветер пронизывал насквозь, хотя это был тропический город, и тело Ломьёка медленно поплыло в небо, испуская таинственную ауру. Несмотря на то, что внешность Ломьёка осталась той же, его глаза заледенели и фирменная кокетливая улыбка исчезла. Лицо стало непроницаемым, как будто он превратился в эстетическую ледяную скульпту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уу... Как раз вовремя. - Себастьян облегчен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згляд Ломьёка упал на Себастьяна и он озвучил свой вопрос. Голос по-прежнему принадлежал Ломьёку, но теперь он звучал величественно и внуш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звал меня, Себасть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милорд, я вызвал вас из Царства Монстров, чтобы помочь моему господину победить его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воему господ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натос в теле Ломьёка на мгновение искоса взглянул на две армии. Обе стороны были ошеломлены, и битва остановилась на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должно быть шутишь, верно? Твой хозяин - Властелин Царства Монстров. Даже объединенные армии Бога и Повелителя Демонов не были ему ровней. Как эти ничтожные людишки могут что-то зна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имею в виду моего нового господина, милорд. Что же касается моего предыдущего хозяина, то он пропал. Даже я не знаю, где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ужели? Сорок или пятьдесят лет назад до меня дошли слухи, что последний раз его видели в Царстве Монстров перед тем, как он исчез. Я всегда думал, что он ушел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был удивлен ценной информацией, которую получил случайно. Однако мгновение спустя он огорченно нахмурился. Царство Монстров не то местом, куда он сможет легко попасть. Более того, при нынешней силе Сайла он не продержится и часа в Царстве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натос больше не обращала внимания на Себастьяна. - Короче говоря, ты хочешь, чтобы я уничтожил этих ничтожных людей,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совсем так, милорд. Только тех, что с символом дракона. Остальные - товарищи моего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натос кивнул. Сила, которую он излучал, была столь величественна, что лишь малая ее часть могла нарушить чувство равновесия людей. Это была сила монстра, достигшего ранга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не менее, вскоре на красивом лице Ломьёка появилось хмур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случилось, милорд? - Спросил Себасть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т хозяин слишком слаб. Я могу использовать только частичку своей силы. Если более, тело распад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не должно быть проблемой, милорд. Частички вашей силы должно быть более чем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совершенно прав. Даже если я не могу использовать свою силу, у меня все равно есть способ. Только мне нужно будет что-то, что может стать проводником мо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натос достал складной веер, висевший у Ломьёка на поясе, и с восхищением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 у этого парня есть что-то хорошее. Он отстойно выбирает имена, но веер сделан из минерала из Царства Монстров. Он сможет справиться с мо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натос развернул веер, послав в него часть своей силы. Вскоре веер изменил свою форму и превратился в серебряный китайский меч. На лезвии была выгравирована красивая иллюстр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омненно, это оружие, но в руках оно выглядело скорее как эстетический аксессуар, настоящее произведение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гроки смотрели безучастно, чувствуя неверия. Оружие, способное трансформироваться. Они знали только один минерал, который мог бы совершить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рихалк!! - Закричал к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были шокированы, узнав, что складной веер Ломьёка был сделан из орихал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ликолепный Женский Веер, фирменное оружие Ломьёка, был сделан из орихалка, который он добыл в Потерянном Городе Греа. Ломьёк получил орихалк от Орфея, выполнив определенную специальную миссию, которую Орфей включил в список миссий для получения очков для входа в Потерянн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сия была не такой уж трудной, но требовала большой храбрости и мужества. Даже Король Андроидов, который сам придумал эту миссию, не осмелился на нее решиться. Орфей нашел Ломьёка, который выполнил задание, не показав ни чуточки стыда, забавным. Поэтому орихалк попал в его руки, а затем к Зере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ликолепный Женский Веер мог трансформироваться в две формы. Первой являлась Складным Веером, который увеличивал уровень защиты и максимальные очки здоровья при использовании. Поскольку у Ломьёка не было жизненно важных точек из-за того, что он стал частью расы нежити, Ломьёк стал одним из тех, кого труднее всего убить в Monster Soul.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угой формой его оружия был Элегантный Мужской Китайский Меч, который увеличивал его атаку и скорость. Одним взмахом меча, он посылал десять волн меча в том же направлении без каких-либо затрат. Словно владелец меча мгновенно атаковал еще десять раз после первоначального зама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омьёк не пытался скрыть свои истинные способности. Просто большинству игроков не нравилось сражаться с ним (поскольку он был раздражающим противником), а любые монстры, которые видели способность оружия, не выживали. Что еще важнее, Ломьёк имел привычку кричать: "Последний ход!" - перед тем как трансформировать свое оружие, и принимал крутую позу. Он должен был выполнить оба условия, иначе всё делал заново. Очевидно, эта дурная привычка часто приводила к тому, что он умирал, не успев показать Элегантный Мужской Китайск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пример, когда он сражался против Сайла на турнире в городе Колоссия, если бы Ломьёк высвободил силу Элегантного Мужского Китайского Меча, у Сайла в то время не было бы ни единого шанса. К сожалению, Ломьёк являлся беззаботным, эксцентричным человеком, предпочитающим демонстрировать свою красоту больше, чем свои способности. Кроме того, он решил играть в эту игру, чтобы получать удовольствие в полной мере, поэтому не возражал проигрывать (хотя, по правде говоря, возражал, если бы он проиграл в "рейтинге самых красивых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рошо, этот медиум не сможет терпеть мою силу слишком долго, поэтому мне нужно будет сделать всё быстро, - сказал Танатос и влил свою силу в Элегантный Мужской Китайский Меч и взмахнул 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ховная сила Танатоса слилась с ци Ломьёка, и, пройдя через китайский меч, послала десять энергетических волн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овременно прогремело десять взрывов, и в тылу армии Пяти Драконов образовался огромный кратер, словно только что упал гигантский мете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тни игроков погибли, о чем свидетельствовали мигающий свет, но в это же время другая череда волн обстреляла их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м!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сять взрывов прозвучали одновременно во второй раз, отправив около двухсот игроков из Гильдии Небесных Драконов в мог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збегайтесь! Не держитесь близко друг к другу. Все дальники, направьте свои атаки на него. Быстро!! - Закричал кто-то, и люди разбежались, как им было сказано. Они поспешили к Объединенным Силам, чтобы помешать Танатосу начать атаку. Поле боя стало еще более хаот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Тигр увидел шанс, он им воспользовался. Когда противники разбежались, как он и предполагал, он подал сигнал Джундтратеп, которая была удивлен внезапным поворотом событий. Как только к ней вернулось спокойствие, девушка немедленно активировала свое умение. Ее тело слегка приподнялось над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емля Обетова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лая вспышка света окутала тела игроков, но затем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перед!! Заряжай!! Теперь каждый человек благословлен способностью мгновенно оживать без каких-либо наказаний при смерти. В наступление! - крикнул Тиг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ыслушали его слова с недоверием. Это звучало слишком нереально, чтобы быть правдой. Тем не менее, члены команды Тигр и Безумный Меч с товарищами, которые уже испытали силу навыка, немедленно начали атаку без колебаний. Они бросились вперед, убив нескольких противников. Затем, когда они умерли от контратаки, их тела засветились мягким золотистым светом, и они продолжили атаковать, как будто 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льные сначала колебались, но постепенно последовали их при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чение битвы полностью изменилось. Солдаты из армии пяти драконов начали падать, как осенние ли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идев, что две стороны больше не разделены, Танатос перестал использовать большие ходы. Он одно из тех великих существ, которые всегда оставались верны своим словам. Поскольку Танатос обещал, что будет убивать только врагов, его атаки были направлены только на них. Даже если те, кто был на его стороне, могли воскреснуть после смерти, он все равно отказывался убивать их, так как это означало бы, что он вернул свои слов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итайский меч в его руке обладал иной атакующей способностью. Вместо того, чтобы использовать грубую силу, волны меча рассеивались, словно живые существа, и попадали в противников в одного за другим с огромной точностью, как будто у каждой имелис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ла Танатоса напоминала аккуратную атаку Орфея, хотя это и естественно, так как они оба ранга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натос продолжал убивать противников с полной непринужденностью, так же легко, как брал апельсин из коробки. Более того, его движения были элегантными, а вид - красивый и властный, а не болтливый, как обычно. Многие женщины очаровались его великолеп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победа объединенных сил была почти обеспечена, внезапно раздался звук взрыва, хотя никаких взрывов видно не поя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выплюнул лужу крови, впервые показав страдальческое выражение лица. Вскоре двое оставшихся врат начали раствор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а сила...? Увы, он появился, когда его вероятность появления была самой низкой... Какая ужасная удача нам сопут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бормотал Себастьян, упав на колени. Уровень битвы в пределах разделенного измерения оказался слишком велик для него. Сила, заключенная там, была далеко за пределами того, что кто-либо мог достичь. Было только одно существо, которое обладало такой уникальной, трансцендентн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гроки внутри вторых врат появились одновременно. Все шестеро были совершенно сбиты с толку, почему они вдруг вышли из разделенного измерения. Каждый из них был тяжело ранен, особенно один из двух Мастеров Трюков, у которого зияла огромная рана на живо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льные три игрока также вышли из последних растворяющихся врат. Их тела были окровавлены, на них виднелись смертельные раны. На теле Зазы было полно ран. Его одежда была изодрана в клочья, а левая рука согнута и полностью сломана. У Кросса виднелась дыра в груди, из которой непрерывно текла кровь. А тело Одинокого Волка покрылось ожогами. У всех проглядывали зеленовато-фиолетовые участки кожи, свидетельствующие о переломах костей и внутренних поврежд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за троих приковались к искаженным вратам, полностью игнорируя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окий Волк тихо пробормотал, пытаясь пошутить, несмотря на ситуацию: - ...всего лишь восемь процентов. Что за невезение у меня,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рата полностью разошлись, вместе с появлением некоего некое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и Танатос в теле Ломьёка бросили взгляд на новоприбывшего, так как почувствовали сильное давление. Тот, кто стоял перед ними, был невероятно силен. Подумать только, что этот человек появился в такое неподходящ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сокий и красивый мужчина, похожий на ангела, посмотрел на всех присутствующих с презрением, как будто все вокруг были просто мусором. Верхняя половина его тела была обнажена, демонстрируя совершенно безупречные мускулы, вершину телосложения. Единственная одежда, которую он носил, прикрывала нижнюю часть его тела. С головы ниспадали длинные золотистые волосы, а шесть черных пар крыльев элегантно расправились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человек категорически отказывался полагаться на какие-либо защитные доспехи, оружие или навыки. Само его существование символизировало Гордость, и никто никогда не скажет, что он недостоин такого описания. Сила, которой он обладал, всемогуща и трансцендентна, до такой степени, что даже другие существа того же ранга Император, что и он, не могли сравн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был абсолютным существом, стоящим в зените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сверкающие золотые глаза посмотрели на Ломьёка, а затем остановились на Себастья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натос... и Себасть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орд Люцифер... - Огорченно пробормотал Себасть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быстро придумал, как выбраться из этого затруднительного положения. Такое развитие событий стало непредвиденным даже для него. Теперь крупномасштабная битва перед ним больше не имела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если Люцифер решит действовать, всё в городе Чжунсуюань будет мгновенно уничтожено, без исключ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2 - В пределах отдельных изме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2: В Пределах Отдельных Изме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идцать мину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 вторых вратах прошло уже десять минут с тех пор, как началась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Трюков оказался так же искусен и хитер, как и предполагало его имя. У магических заклинаний, не включая существ драконьей расы, которые могли управлять самой магией, результат каждого магического заклинания был фиксирован. Если человек слышал заклинание раньше, он сразу понимал, что использует проти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луга, Элсо, Фарго, и Шуерия играли в Monster Soul с тех пор, как её запустили. Они видели большинство магических заклинаний, доступные игрокам. Тем не менее, Мастер Трюков полагался на точное время и особенность расы Фей, которая позволяла ему использовать два магических заклинания одновременно, а также способность Лени в создание клона самого себя. В результате он мог произносить четыре заклинания одновременно в самых разных комбинациях, вызывая хаос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место четверо против одного бой превратился в четверо против четверых. Более того, оба Мастера Трюков имели идеальную командную работу, а члены Временной Команды Китов просто мешали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открылась брешь, Элсо попытался нанести удар, в этом обычно заключалась его роль. Но Шуерия увидел то же самое. И как следствие, обе их силы столкнули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со бросил неодобрительный взгляд на Шуерию. - Ты. Не вставай у меня на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ты встаешь у меня на пути, - настоял Шуерия. Если бы его достойное лезвие ладони не было заблокировано, Мастер Трюков уже истекал бы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Трюков намеревался продлить бой. Он один мог занять четырех экспертов. Если ничего не случилось, Потерянный Призрак, Черис и Заза уже должны были убить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мотря на то, что его изолировали от основной битвы, Мастер Трюков не волновался. Исходя из его предположений, эксперты противоборствующей стороны должны разделить свое внимание между борьбой с лазутчиками и сдерживанием военачаль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ерянному Призраку нужно было только нанести некоторый урон, и его статистика будет чудовищно расти благодаря способности Чревоугодия. Черис являлась потрясающей фехтовальщицей с неуловимой дальностью атаки и быстрой техникой владения мечом. Ее искусство фехтования проявляло всю свою мощь на хаотичном поле боя. Что же касается Заза, то совершенно незачем беспокоиться об этом парне. Заза был лучшим среди всех Пяти Военачальников. Если бы Монтра не посылал его на тайные задания, и не давал ему раскрыть свою истинную силу, имя Заза зарегистрировали как одного из лучших игроков, наравне с четырьмя Императ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особности Заза были реальны. И он являлся членом драконьей расы, который уже завершил Ритуал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Мастеру Трюков оставалось только тянуть время, занимая четырех экспертов, чтобы остальные могли уничтожить собравшуюся группу. Рты обоих Мастеров Трюков продолжали произносить магические заклинания без малейших признаков остановки. Четыре заклинания накладывались друг на друга, не давая противникам предсказать, какую магию используют он и его двойник. Иногда, когда заклинание уже было закончено, он просто откладывал его и потом удивлял своих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ым трудным оказалось сражение с Элсо. Специальностью этого мужчины были сокрытие и убийство. Однако он не мог проявить свой опыт в ограниченном пространстве посреди вспышек магических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луге и Фарго было легче, так как их сильные стороны основывались на обороне. Белуга достиг совершенного господства над Ци Маленькой Черепашки, а Фарго обладал Ци Мистической Брони. Защитить им жизни оказалось легко, но они и не могли нанести серьез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уерия видел своего противника с помощью духовной силы, а не глазами, поэтому ослепительные огни магических заклинаний не действовали на него. Его Ци Облачного Тигра циркулировало внутри его тела, повышая его атакующую силу. Он использовал духовную силу только для усиления своих движений и отражения атак. Сердце Запечатанного продолжало пополнять любую потраченную им энергию, так что он не возражал против продолжения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новная причина, по которой Временная Китовая команда билась долго, в том, что никто из ее членов не собирался выкладываться полностью. Они не знали, когда их товарищи по команде станут врагами, поэтому прятали свои козы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другой стороны, у Мастера Трюков не было причин скрывать свою настоящую силу. Как заклинатель, который мог соединять магические заклинания вместе, у него имелось много карт. Его титул - Военачальник Иллюзионист - не пустой звук. Это означало, что никто не мог точно сказать, где его сильные и слабые стороны. Ужасающим аспектом Мастера Трюков было то, что он мог использовать разные наборы заклинаний в каждом бо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Мастер Трюков не был очень агрессивен в своих атаках. Он намеревался потихоньку уменьшать силы противников, пока их энергия не истощится. Только когда это время придет, он станет серьезным и убьет их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о поддерживающее заклинание, одно защитное заклинание, одно ослабляющее заклинание и одно наступательное заклинание; используя их в нужном месте и в нужное время, два Мастера Трюков могли самостоятельно представлять целую армию. Во время предыдущего военного события он был ключевым игроком Гильдии Небесных Драконов. Его роль - командир большой армии, и он был лучшим в этом благодаря своей способности переключаться между саппортом, AOE магом, ДД, танком или контролировать толп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луга беспокоился о ситуации снаружи. Честно говоря, Неднафа немного уступала Шурану. Ей будет трудно противостоять этому человеку. Более того, даже если бы им удалось победить всех Пятерых Драконьих Военачальников, всё бессмысленно, если все люди, участвующие в сборе, погибнут. Это означало бы, что Одинокий Волк и все фигуры уровня лидера, противостоящие Монтре, некомпетентны; они потеряли тех, кто был их подчинении, даже несмотря на то, что битва произошла в городе Чжунсуюань, на их базе. Цель этого собрания провал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как текущий поток битвы ни к чему их не привел, Белуга решил, что он будет первым, кто начнет сражаться всерьез, даже если он рискует показать свою полную силу людям, которые могут стать его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лсо, перестань валять дурака. Я беспокоюсь о Нед и людях снаружи. Это не просьба, а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кончив говорить, Белуга не стал дожидаться ответа Элсо. Ци, окружавшая его, изменила свою форму. Белуга выпустил ледяную ауру, указывающую на то, что у него есть ци эде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крикнул мужчина, и волна его ци полетела по прямой линии, врезавшись в заклинание, полетевшее в него. Обе его руки вытянулись и ухватили пустой воздух, или так все подумали. Но вместо этого он запустил невидимое ци вперед, сжав его в кулак, и затем оно ударило Мастера Трю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что делал Белуга, называлось деликатным использованием ци в качестве дальней атаки с использованием техники ци "Круизный Бри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Трюков почувствовал себя так, словно его только что ударил настоящий кулак Белуги, наполненный ци, несмотря на расстояние между ними. Он уклонился от очередной атаки, одновременно контратакуя земляным копьем с по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луга фыркнул как будто нападение Мастера Трюков обычный пустяк. Как только наконечник копья показался из пола, Белуге достаточно было взмахнуть запястьем, чтобы раздавить копье невидимой рукой, сделанной из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арго с восхищением смотрел на то, что сделал Бел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а-ха, большинство людей знают, что у тебя есть только Ци Маленькой Черепахи. Неожиданно видеть, что ты действительно умеешь, - это Ци Оплакивающей Феи, одно из десяти высших Ци. Более того, твое мастерство в технике Круизного Бриза, кажется, достигло 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зырная карта существует для того, чтобы ее демонстрировать. Хотя мой "Далекий Маленький Кит", возможно, ничто по сравнению с козырной картой воина-берсер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скольку ты уже показал свой козырь, я больше не буду прятать свой. Ну, мне нечего показать нового. Всё обыч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и Мистической Брони Фарго и покрыло его тело, подобно Божественному Одеянию Сайла. Затем его тело пулей метнулось к одному из Мастеров Трю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ньше слабостью Фарго была его медленная скорость. Тем не менее, как только он проиграл Сайлу, он продолжал оттачивать Импульс Вселенной и поднял его на совершенно новый уровень. Сила превзошла здравый смысл, позволив ему оторваться от земли и полететь, не обращая внимания на гравитацию. Можно сказать, что он стал первым известным игроком типа ци, способным оставаться в воздухе без помощи предм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ость Фарго противоречила его грузному телосложению. Его тело полетело на Мастера Трюков, не заботясь о возможной контратаке, поскольку Фарго оставил эту задачу Ци Мистической Брони, ци, которой он гор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Трюков вынужден был изменить свой подход и использовал три своих заклинания, чтобы противостоять Фарго, а последнее, чтобы сдержать Белу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дя, что остальные раскрыли свои козыри, Шуерия больше не пытался скрыть свои истинные способности. Он применил максимальную силу Ци Облачного Тигра и сформировал энергию меча, покрыв каждую из рук. Затем его духовная сила окутала клинки, сделанные из ци, высвободив их потрясающу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нергия продолжала исходить из его сердца, дав ему, казалось бы, неиссякаемый источник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Ци Облачного Тигра? Что еще более важно, он может использовать ци и духовную силу одновременно?! Великолепно! - воскликнул Бел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уерия прыгнул в воздух, словно тигр в лесу, используя Духовное Вл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о того, что его грубая сила увеличилась, но Шуерия также тренировалась под руководством Кроу и изучил его личное глубокое искусство, Величественный Клинок Ладонью, так что его арсенал расши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пользуя Величественный Клинок Ладонью обеими руками, Шуерия выдал больше силы, чем если бы он использовал два настоящих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а Трюков с трудом справлялись с шквалом атак. Дальние атаки Белуги были точны, а техника притягивания и отталкивания Фарго доставляла немало хлопот. Он также вынужден был опасаться мощных ударов Шуерии. Теперь им обоим пришлось отказаться от стратегий ради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езапно и тихо Элсо появился позади одного из них и вонзил свой черный меч в живот Мастера Трюков. По мере того как битва разгоралась, Элсо становился все более спокойным и собранным. Его клинок пронзил все защитные формирования, заранее подготовленные Мастерами Трю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неный Мастер Трюков бросил Огненный Коготь в Элсо, который тот спокойно принял на себя, и тело мастера рассе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уховное Разделение Жизни... навык, которого желают все игроки духовного типа -пробормотал Шуерия. Он и сам хотел обладать этим умением, но не знал, как его 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ховное Разделение Жизни являлось одним из навыков высокого уровня. Это пассивный навык, который разделял очки здоровья на несколько частей вместо одного целого, позволяя пользователю получать смертельные атаки много раз, как если бы у него было несколько жизней. Любой лишний урон не будет наносится другим частям, а уйдет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огие игроки предполагали, что это был навык, развившийся из Духовного Тела или Духовного Астрала, но никто еще не приобрел его. Они только наблюдали эффект этого навыка через некоторых монстров духовного тип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ядом с Белугой появился Элсо. Поток битвы теперь полностью принадлежал Временной Команде Китов. Однако, когда все четверо приготовились убить Мастера Трюков раз и навсегда, откуда-то снаружи донесся звук взрыва, и комната начала сильно трястись, как будто произошло землетрясение. Измерение начало вибрировать, а затем медленно рассып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последнем измерении бой продолжался уже больше десяти минут. Одинокий Волк и Кросс шли в наступление с самого начала битвы, но они все еще не могли победить За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еначальник Трех Звезд оказался просто слишком силен. Даже без карты Зависть, Одинокий волк и Кросс не думали, что смогут победить этого человека в бою один на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случилось? Ты больше не идешь за мной? Если опоздаете, ваши товарищи могут погиб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лос Зазы раздался из-под капюшона, скрывавшего его лицо поверх пурпурного одеяния убийцы. Его рука вращала цепной хлыст с металлическим шаром на конце, а другая рука была готова вытащить кинжал из-за пояса. Ци, которую он выпускал, иногда была горячей, словно солнце, а иногда холодной, как л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ереключался между заимствованием Ци Бога Солнца Одинокого Волка и использованием своей собственной Ци Ледяного Демона. Оба типа были включены в Десять Высших Ци. Ци Ледяного Демона являлось элементальной ци с силой Ци Маленького Тигра, Ци Маленькой Птицы и Ци Маленькой Черепахи. Его выдающейся особенностью был таинственный холодный элемент, полная противоположность Ци Бога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не менее, то, что делало Зазу сильным, не навыки, которыми он обладал, а его мастерство в использовании ци, которое было сравнимо с Одиноким Волком. Он мог легко использовать силу Ци Бога Солнца, как будто она принадлежала ему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еще важнее, он был из расы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аконы являлись магическими существами, магического типа. Большинство игроков, выбирающих расу драконов, также использовали магию. Однако энергетическим типом Заза было Ци. Пассивный навык, Драконья Чешуя, позволял ему постоянно выпускать черный дым из своей кожи, окутывая себя 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окий Волк и Кросс никогда раньше не видели так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аконья Чешуя Соларии Ревина и Драконья Чешуя Питона Кавина довольно распространены, поскольку оба дракона были знаменитыми драконами стихий, информацию о которых можно найти на игровом форуме. Однако существовало еще много других драконов, которых еще предстояло открыть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окий Волк показал свои истинные способности, которые он отточил, тренируясь под руководством Полука. Он изобрел свое собственное глубокое боевое искусство, Тринадцать Ударов Небесного Волка, и овладел им по советам Полука. С этим искусством, Одинокий Волк был уверен, что сможет взять на себя любого игрока в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как ни странно, по мере того, как шла битва, он чувствовал, что ему становится все труднее двигаться или использовать свое умение. Тот же применимо и к Кроссу. Это чувство было настолько слабым, что поначалу они подумали, что просто не поняли друг друга. К сожалению, чем дольше они сражались, тем труднее им было правильно использовать свои способности. Наконец, они заметили, что что-то не так, и поняли, что причиной этого должен быть Домен Дракона Заз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аконья сила, заключенная в теле Зазы, принадлежала Скелету Короля Драконов, кости которого еще не были обнаружены большинством игроков. Скелет короля драконов обладал способностью ослаблять своего противника. Способность его Драконьего домена была не столь поразительна, как у Соларии или Райдола; она лишь слегка, но постепенно затрудняла противнику использование всей силы. Если противники оставались в пределах его владений достаточно долго, они чувствовали, как будто в первый раз использовали свои навыки или высвобождали силу. Естественно, их сила атаки уменьшится. Единственным недостатком его Драконьего Домена было время до того, как он станет эффекти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м аспекте Драконья Чешуя Скелета Короля Драконов была более ужасающей. Его чешуя была сделана из магической силы в виде дыма. При контакте она ускоряла работу Домена Дракона. Кроме того, Заза мог также покрыть свое оружие дым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окий Волк постоянно сталкивался с ним лоб в лоб, а Кросс полагался на жизненную силу своей расы Нежить вместо того, чтобы уклоняться. В результате прошло совсем немного времени, и они полностью оказались под влиянием Драконьего Домена Зазы: Падшие Ко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т парень слишком опасен. Мы должны перестать по очереди нападать. Давай сразимся с ним вместе - предложил Одинокий Вол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 обычных обстоятельствах Кросс счел бы это оскорблением. Однако на этот раз Одинокий Волк оказался прав. Заза слишком силен; он был достаточно силен, чтобы Кросс отказался от своего упрям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итм Имперского Кладбищ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сс включил свой ритм и бросился на Зазу, а Одинокий волк сделал крюк и ударил с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ходясь под натиском двух из четырех Императоров, нормальный человек уже дрожал бы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не менее Заза оставался спокоен. Если бы эти двое работали вместе с самого начала, он бы забеспокоился. Однако теперь, когда они оба были уже на пределе своих возможностей, ему нечего было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за развернул цепь и бросил металлический шар в Одинокого Волка. Что касается Кросса, то Заза расширил радиус окружающего его дыма в виде купола и усилил его, поглотив Кросса и еще больше ослабив его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ящие мечи упали на пол. Заза ударил Кросса кинжалом, а затем отшвырнул его назад ударом ноги. Тем временем Одинокий Волк заметил брешь и ускорил шаг, схватившись за металлическую цепь, чтобы притянуть Зазу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это был плохой ход. Коснувшись металлической цепи, энергия Одинокого Волка внезапно ослабла. Заза воспользовалась возможностью броситься на Одинокого Волка и схватил его за шею. Вступив в прямой контакт, сила ослабления сильно повлияла на мужчину, и он почувствовал, что вся его сила про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сс стиснул зубы, поднялся и бросился на Зазу с мечом в руке. В это время горячая Ци Зазы рассеялась, и его фиолетовые глаза уставились на Кр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как насчет того, чтобы умереть от собственного ум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за переключил цель способности Зависть на Кросса. Кинжал в груди Креста дважды мигнул, и затем взорвался. В груди мужчины появилась дыра, и его тело смел взрыв. Если бы он не был нежитью, он бы уже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ем Заза переключил цель обратно на Одинокого Волка и начал жечь его с помощью Ци Бога Солнца. Одинокий Волк горел заживо, но отказывался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момент отчаяния Одинокий волк заметил, что Заза не использовала Гордыню, умение, прикрепленное к его карте. Вполне вероятно, что без карты даже Зависть не может скопировать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чина, по которой Одинокий волк решил не активировать Гордыню, заключалась в том, что он боялся, что из-за карты он может впасть в безумство и непреднамеренно атаковать Кросса. Впрочем, подобные опасения уже не имели значения. Если он ничего не предпримет, они с Кроссом у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гордыня, - пробормотал Одинокий вол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еклянная карточка с изображением ангела с шестью парами черных крыльев появилась перед ним и, как обычно, рассыпалась на мелкие кусочки. Тем не менее, в отличие от тех предыдущих разов, когда он активировал её, затуманенные глаза Одинокого Волка заметили крошечную трещину в воздухе. Трещина была очень маленькой, но такой же, которая появилась, когда Сайл активировал Жадность. Хотя, в случае у Сайла, трещина была достаточно широкой, чтобы рука могла пройти сквозь нее, а текущая трещина была такой же маленькой, как самая крошечная мон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конец-то появилась тре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маленьком отверстии раздался властный голос: если Одинокому волку не привиделось, то трещина стала шире, как будто человек на другой стороне искажал измерение, используя груб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м!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 взрыва все три человека отлетели в сторону и рухнули одновременно. Появился человек с величественной атмосферой. Эти трое его совершенно не интересовали, и он просто молча рассматривал комнату вокруг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змерение слуги смерти... Это место не сможет сдержать меня взап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от момент, когда он закончил говорить, мужчина использовал свою Ци, чтобы исказить все измерение сво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Зазы была сломана рука, Кросс истекал кровью из дыры в груди, а Одинокий Волк был весь в ожогах. Все трое посмотрели на нового посетителя, и только Одинокий Вволк знал, кто э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будто система знала, что их интересует, и сообщила 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игроки в радиусе тридцати километров, появился Злой Бог Люцифер, ранг Император 1000-го уровня. Независимо от вашего ранга и уровня, мы рекомендуем вам немедленно выйти из системы. Поскольку это особое обстоятельство, система позволит вам выйти в любом месте без каких-либо штраф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 кого убьет Люцифер, немедленно возродятся в ближайшей зоне воз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 кого убьет Люцифер, потеряют все сна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 кого убьет Люцифер, потеряют все деньги, которые у них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 кого убьет Люцифер, навсегда потеряют три навыка, выбранные случай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трое мужчин прекратили борьбу и тупо уставились на Злого Бога, ошеломленные мыслью, что такое существо существует в Monster Soul.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ее того, неудача постигла каждого игрока снаружи. В обычных случаях система уведомила бы всех игроков в радиусе вокруг Люцифера. Однако, поскольку измерение Себастьяна считалось отдельным местом, никто, кроме этих троих, не слышал уведомления систем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3 - Открыт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3: Открыт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адцать мину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е сбавлял скорости и наконец добрался до того места, где Асура и Франц сражались с Шураном. Поскольку все трое постоянно находились в движении в одном и том же районе, юноша смог догнать их за деся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он вошел в зону действия гнева Шурана, показатели здоровья начали снижаться медленными, но устойчивыми темпами. Он немедленно протянул руку со своей ци, пытаясь определить местоположение трои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я тому, что Сайл уже ознакомился с силами Франца и Асуры, он мог найти их в мгновение ока. Оба гнались за единственным источником силы, представляющим Шурана, двигаясь с высокой скоростью. Более того, когда Франц и Асура собирались загнать того в угол, тело Шурана чудесным образом исчезало и появлялось в друг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закрыл глаза и включил Дальнозоркость. Сцена, где Шуран скрыл себя плащом цвета пустоши, всплыла в 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уран в обтягивающей одежде уся держал наготове металлический лук. Он постоянно двигался, стараясь держаться подальше от Франца и Асу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спокойно наблюдала за движением Шурана. Как только Шуран был близок к тому, чтобы быть загнанным в угол, его тело снова исчезло и снова появилось в километре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имательно наблюдая, юноша заметил, что он все время роняет что-то на землю, пока бежит. Загоревшись любопытством, Сайл воспользовался Дальнозоркостью, чтобы увеличить изоб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азалось что это стальная булавка. Как только мужчина уронил её, он ногой придавил булавку, закопав. Булавка выглядела как обычный камешек и не излучала никакой энергии. Если бы Сайл лично не увидел, как Шуран выронил булавку, он, несомненно, пропустил бы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и булавки кажутся мне знакомыми. Где я их видел? - Пробормотал себе под нос Сайл, пытаясь вспом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уран исчез и снова появился. Его тело оказалось на вершине одной из булавок, и та разлетелась вдребезги. Именно в этот момент Сайл наконец понял, что ему напоминают бул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ристалл связи? Хм? Но форма не 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что использовал Шуран, был Небесная Контактная Булавка, предмет, который изобретатели Гильдии Небесного Дракона разработали исключительно для членов гильдии. Он был модифицирован с использованием Кристалла Связи как прототип. Его способность заключалась в телепортации игрока с одной булавки на другую. Будучи полезным, он страдал от главного недостатка - чрезвычайно ограниченного диапазона, в отличие от оригинального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уран взял много из сокровищницы гильдии, чтобы изменять свое местоположение во время снайперской стрель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го главная способность, должно быть, позволяет Шурану телепортироваться туда, где находятся бул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пытался найти остальные булавки, но всё было бесполезно. Булавки сливались с цветом пустыря. Он не мог найти ни одной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таком случае мне придется присоединиться к погоне и оказать на него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ачале Сайл думал, что, поскольку Шуран лучник, его отличительными чертами будут только точность и дальнобойная сила атаки. Однако теперь он понял, что сильно ошибался. Именно потому, что Шуран лучник, дальник, который должен знать расстояние, он оттачивал свою скорость больше, чем другие характеристики. Только с достаточной скоростью он мог свободно держаться на расстоянии от сво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ой из любимых тактик Шурана была стратегия "бей и беги". Он мог бежать назад с чрезвычайно высокой скоростью и поддерживать свою наивысшую форму в течение двенадцати часов. Шуран мог бегать задом наперед, не оглядываясь назад, благодаря своему высокому мастерству в Божьем Собо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он уже давно заметил, что Сайл вошел в зону его досягаемости. Тем не менее, поскольку парень не сделал ни одного движения, и Шурану было все равно. Если Сайл останется в пределах досягаемости Гнева, его очки здоровья просто продолжат сни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стоянно циркулировал Энергию Инь-Ян, чтобы восстановить свои уменьшающиеся очки здоровья, но он заметил, что постоянный урон, наносимый ему, становился все выше и выше, основываясь на том, насколько близко он находился к Шурану и как долго был в пределах досягае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намеревался закончить бой как можно быстрее, поэтому решил прекратить использовать свою энергию для исцеления и сосредоточился на скорости. Он помчался вслед за Шураном, двигаясь в двое быстр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уран удивился, но не запаниковал. Все, что он сделал, это наложил на тетиву три стрелы левой рукой, покрыв каждую из них Усилением Ци, и выпуст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три стрелы внезапно исчезли из поля зрения С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было работой магии или сокрытия духовной силы. Сами стрелы были выпущены с невероятной скоростью, за которой не могли уследи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и опасных для жизни атаки обрушились на Сайла с разных сторон. Оказалось, Шуран мог использовать свою ци, чтобы в какой-то степени управлять направлением 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быстро активировал Звездное Колесо. Это искусство не годилось для использования на ходу, поэтому скорость резко упала. Энергия в его теле циркулировала по часовой стрелке, и его правая рука взмахнула перед тремя стрелами один раз и направила их обратно к Шурану с той же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подобное действие выглядело легким, Сайлу пришлось потратить треть всей своей силы, чтобы совершить такой подвиг. Это означало, что усиление ци в каждой стреле Шурана было мощным. Если бы в юношу попала хотя бы одна, повреждения были бы серье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все еще не был удовлетворен. Когда три стрелы полетели вперед, он выпустил десять сунтэцу, которые полетели сразу за стрелами. Его тело остановилось один раз, чтобы выровнять дыхание, и затем он последовал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уран нахмурился и выпустил еще одну стрелу в ответ. Как только выпущенная им стрела прошла мимо первых трех стрел, он взорвал ци внутри нее. Это сбило другие стрелы, что облегчило Шурану укло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 скрытым оружием Сайла было еще проще справиться. На первый взгляд, метание скрытого оружия на расстоянии своего рода дальняя атака. Однако то, что действительно делало скрытое оружие страшным - незаметность; оно попадало в противника с близкого расстояния, когда тот не знал, в какой момент оно будет выпущено. В результате на расстоянии со скрытым оружием было легко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его не следует называть "скрытое оружие". Скорее, следовало бы назвать "открыт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уран взял в руку стрелу и использовал ее, чтобы отклонить сунтэцу один за другим, не сделав ни одной ошибки. С Божьим Собором он мог видеть сквозь тонкие различия в их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стояние между Сайлой и Шураном сокращалось. Юноша еще больше ускорил шаг, а Шуран спокойно наложил на тетиву еще одну стрелу. В тот момент, когда он выпустил её, усиленная ци стрела полетела в лиц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е хотел снижать скорость, так как это увеличило бы расстояние. Вместо того, чтобы использовать Звездное Колесо, он решил использовать Один Над Всеми, разделив свою силу на две части: одну часть на ладони, а другую на конце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нога коснулась земли, и раздался взрыв. Взрыв силы еще больше ускорила его скорость, сократив расстояние еще быстрее, чем раньше. Сайл положился на свою острую интуицию, чтобы увернуться от стрелы в ближнем бою; он наклонил голову, и усиленная стрела рассекла его левую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идев, как Сайл набирает скорость, Шуран запаниковал. Он направил лук, который держал в руке, на землю, подняв пыль, а затем яростно замахнулся 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не собирался уворачиваться. Он сжал кулак сильнее, намереваясь убить Шурана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https://tl.rulate.ru/book/17182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итаете его на другом сайте, скорей всего перевод украде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Xataru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лук уже готов был ударить Сайла по руке, произошло нечто неожиданное. Уши парня услышали тонкий щелчок, и Шуран выпустил в него пять коротких стрел из механического лука, прикрепленного к запя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Сайл знал о существовании ручного механического лука. У него даже был шанс научиться использованию его, когда он только начал играть, но юноша выбрал скрытое оружие. Однако он играл в эту игру уже довольно давно и ни разу не видел, чтобы кто-нибудь им пользовался, так что давно забыл о нем. К сожалению, даже если он и вспомни, было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ханический лук мог стрелять только на очень ограниченном расстоянии. Его преимущество заключалось в том, что не нужно было много тренироваться, чтобы научиться хорошо им пользоваться. Просто полагаясь на качество стрел и время, можно было легко получить секретное оружие для использования его в чрезвычай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стрелы были выпущены в него в обычной ситуации, Сайлне испугался бы. Однако в данный момент парень высвободил всю мощь Один Над Всеми. Самым большим недостатком этого стиля являлось отсутствие защиты. Когда сила сконцентрировалась в ладони, его тело осталось беззащитным. В таком состоянии любая контратака будет для него смер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ять стрел летели в сторону Сайла. У него не было достаточно времени, чтобы изменить свой ход. Парень смирился с неизбежным поражением и решил положиться на черную карту Мрачного Жнеца. Оставалось надеяться, что он сможет убить Шурана в течение ближайших пятнадцати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не менее, юноша кое-что забыл. Он распечатал правую руку Запечатанного во время борьбы с Потерянным Призраком, и навык укрепления костей все еще был актив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ая ладонь Сайла легла на лук. Обычно бойцы никогда не бросают свое любимое оружие. Однако, войдя в короткий контакт с кулаком парня, Шуран почувствовал огромную силу через свой лук, и у него не оставалось выбора, кроме как ослабить хватку и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о же мгновение, когда кулак Сайла ударил по луку, две короткие стрелы вонзились ему в левую руку, еще две пронзили грудь, а последняя попала в лоб, хотя и не смогла пробить череп и отскоч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удивилась, узнав, что все еще жив. Он быстро удалил стрелы из своего тела и начал циркулировать ци, чтобы восстановить свое здоровье. Сейчас парень был очень близок к смерти, и к Шурану, и способность Гнева вредила ему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 уголка рта Шурана капала кровь. Он размышлял о том, что произошло, чувствуя себя сбитым с толку. В Божьем Соборе он ясно заметил, что защита Сайла отсутствовала, поэтому он решил выстрелить отравленными стрелами, целясь в жизненно важные точки. Он не понимал, почему юноша все еще ж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уран посмотрел на Потушивший Солнце Лук, созданное Зерефом оружие класса А, которое пережило с ним многое, и которое теперь было сломано на две части. Подумать только, атака Сайл могла одним движением сломать лук, сделанный из высококачественного минерала. Если бы Шуран отказался бросить его прямо сейчас, он бы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способности слишком шокируют... Я не могу оставить его. Ради Монтры я должен покончить с его жизнью сейчас, прежде чем он станет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шив, что будет делать, Шуран достал из системного окна запасной лук. Хотя он и не был его любимым оружием, Лук Обиды тоже являлся оружием класса "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му больше не нужно было рисковать. Просто держась на расстоянии, как обычно, он выиграет эту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нял, что совершил серьезную ошибку. Глядя на Шурана, юноша понял, что мужчина такой же как и он. Шуран изучает своего противника пока сражается; чем более напряженной была битва, тем спокойнее он становился. С этого момента Шуран больше не позволит ему приблизиться. Что еще хуже, его максимальная скорость и слабость Одного Над Всеми уже раскры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ришел в благоговейный трепет, увидев, как искусно Шуран использует Божий Собор. Мужчина мог не только читать движения противника, но и замечать тонкие изменения в потоке его силы, что позволяло ему целиться в самое уязвим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арта Гнева действительно хорошо работала с Божьим Собором. Многие знали, что недостатком Божьего Собора было то, что он распространял ци пользователя, понижая его защиту. Любой бы захотел сократить дистанцию и атаковать пользователя на расстоянии ближнего боя. Однако способность Гнева прямо мешала этому, нанося больший урон, чем ближе подхо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ваться на расстоянии было неправильно, но приближаться рискованно. Это была способность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счастью, Шурану тоже было трудно продолжать бой. Он обладал только Ци Маленького Тигра, поэтому способности к восстановлению отсутствовала. Мужчина использовал оставшуюся энергию, используя Небесную Контактную  Булавку чтобы телепортироваться прочь, убегая от Франца и Асуры, которые приближались к Сай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алыш, как ты? - Асура в своей красной форме рыцаря-скелета подошел и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в порядке. Я думаю о том, как победить Шу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так раздражена. Это отродье отказывается противостоять нам и движется без остановки. Я уже потеряла четверть очков здоровья из-за его трусливых действий, - сказала Франц. Как и Асура, она вернулась в свою форму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й? Почему ты потеряла только четверть? У меня упало уже до половины, но у меня больше здоровья, чем у тебя, - спросил Асу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урак. Я просто взяла таблетку. Вот, - сказала Франц, показав красный шарик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был немного удивлен, узнав, что даже монстры могут носить и использовать пилю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Франц владела ци, она использовала яд, поэтому ее статистика не была высокой. И не странно, что у нее есть навык, который позволял ей использовать предметы, чтобы компенсировать ее плохие характерис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делись со мной, - сказал Асура. Он протянул руку, намереваясь выхватить пилюлю из руки Франц, но все, что он успел схватить, это пустой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ролевская Кровь стоит дорого. Найди сам, если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й! Мои кости тоже использовались для изготовления этой пилюли. Неужели ты не можешь поделиться со мной хотя бы 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и за что!! У меня их всего несколько штук. Я умнее тебя, поэтому крала по одной-две гранулы. Себастьян плохо разбирается в переработке, поэтому он не знал точного количества пилюль. Вот почему они все мо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слушав Франца, череп Асуры расплылся в улыбке. - Как умно с твоей стороны исповедаться в своих грехах. Что, если я передам Себастьяну то, что только что услышал? Мн.. Может быть, он заставит тебя работать в одиночку, пока я буду отды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ранц побледнела, поняв, что она только что вырыла себе мог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сура, ты собираешься продать своег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нечно, если это необходимо для того, чтобы я остался жив. Выбирай. Пилюля или мастерск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ранц заскрежетала зубами и бросила в рот Асуре каплю Королевской Крови. Асура проглотил её, и его очки здоровья значительно увеличились. Его костлявое тело стало краснее и яр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щелкнул пальцами, когда ему пришла в голову идея. Он в игре, поэтому мог просто полагаться на внутриигровые материалы, чтобы дать себе преимущество, точно так же, как Шуран использовал предмет для телепор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должен был победить, и никто не запрещал ему использовать игровые материа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раскрыл ладонь, показывая шесть пилюль Королевской Крови и шесть пилюль Слеза Королевы - именно столько дал ему Себасть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исс Франц. Не могли бы вы научить меня, как пользоваться этими пилюли? Если я их использую, что со мной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ранц широко раскрытыми глазами смотрела на пилюли на своей ладони, удивляясь тому, что Себастьян отдал все пилюли, которые они очищали, Сай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усмехнулась. - Для такого человека, как вы, всё в основном будет зависеть от расхода энергии. Вам придется продолжать тратить свою энергию до тех пор, пока ее действие не прекратится. В противном случае ваше тело взорвется изнутри, так как оно не может выдержать силу пилю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таком случае я сам займусь Шураном. Мисс Франц и Мистер Асура, не могли бы вы помочь мне перекрыть ему путь к отступ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ранц ухмыльнулся. - Отлично. Но у меня больше нет с собой гранул. Если битва продолжится, мы можем погиб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кивнул. Он получал помощь от них, так что он должен оплатить стоимость опе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вай поделимся пилюлями. У каждого из нас будет по две каждого типа. Это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дет!! / 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ранц и Асура поспешно схватили свои доли, и немедленно покинули сцену, чтобы сделать свою работу, не дав Сайлу пере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подождал, пока они оба не прибудут в назначенны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вздохнул. - Эти двое кажутся жалкими. Им даже пришлось украсть несколько простых пилюль. Я должен сообщить об этом Себастьяну, чтобы он лучше заботился о своих друзьях. Это всего лишь две пилюли. Он не должен не делиться ими со своими товар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юноши были добрые намерения, но он упустил кое-что важное. Главной проблемой были не действия Франц и Асуры, а личность Себастья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спокойно встал и проглотил по одной пилюле каждого вида. Затем он применил силу седьмого стиля Искусства "Девять Стилей Покорения Оружия", Одинокую Душа, которая требовала огромного количества энергии для исполь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лая аура окутала Сайла, и мир, казалось, замедлился в его сознании. Его тело метнулось к Шурану, словно он стал призраком. Сила постепенно нарастала в его теле, указывая на то, что расход энергии Одинокой Души и урон, нанесенный ему картой гнева, были ниже, чем восстанавливающие способности двух пилюль. Если бы он проглотил их в нормальных условиях, то умер бы. Эти пилюли были поистине ужаса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родолжала мчаться к Шурану, который снова встревожился из-за пугающей скорости парня. Шуран продолжал телепортироваться из одного места в другое, тратя большую часть своей силы. Ему пришлось проглотить несколько восстанавливающих пилюль, чтобы пополнить свои запа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ет лучше, если я найду способ помешать Шурану двигаться. Неприятно, что он может телепортироваться без остановки... А? Что, если я сделаю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битва продолжалась таким образом, избыток энергии вырвался бы изнутри, что привело бы к смерти. Сайл медленно бросил камень в Шурана, который фыркнул от такого зрелищ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мень, который бросил в него юноша, казался обычным и медленным. В такое открытое оружие Шуран мог выстрелить даже с закры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рела, сделанная из Ци, вылетела из тетивы и точно попала в камень, разбив его на куски. Шуран ожидал, что камень взорвется или проявит какую-то мощь, но, похоже, всё было не так. Он заметил лишь загадочную ухмылку С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 остатков разбитого камня вышла вспышка света. Луч света взметнулся в небо и осталс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случайно столкнулись с Райдолой, Громовым драконом, 450-го уровня ранга Маркиз. Из-за скрытого квеста, Деколонизация Королевства Слизи, если существо расы Слизь будет убито Громовым Драконом, ранг этой слизи будет понижен на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онце системного уведомления появился желтый китайский дракон. Черное кучево-дождевое облако покрыло все огромное небо. Домен Дракона, Замок Молнии, активировался, и сотни молний дождем посыпались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Ф!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н, который он нанес, был не так уж велик, но Шуран, которого ударила молния, впал в оцепенение, и все его навыки от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сравнению с Шураном Сайл был более приспособлен к сражениям в неблагоприятных условиях. Из-за силы Одинокой Души, мир, казалось, замедлился, ожидая, когда он сделает свой ход. Молнии выглядели медленными, а его тело - невесомым. Он мог легко избежать дождя мол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не менее Сайл понимал, что его преимущество временно. В нынешнем состоянии он не мог использовать навыки или другие стили искусства Подчинения Оружия. Он должен был поддерживать свою текущую скорость, чтобы уклоняться от молний. Когда он деактивирует Одинокую Душу, его либо убьет молния, либо сила внутри него взорвется, послав его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это может показаться странным, сражаться одновременно с Шураном и драконом было легче, чем сражаться с Шураном один на од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4 - Пригласительный билет от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4: Пригласительный билет от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бой мог бы подумать, что сражаться с двумя противниками одновременно труднее, чем с одним. Однако в ситуации Сайла это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уран и Райдола не были товарищами. Кроме того, их способности в области действия перекрывались, так что они наносили ущерб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особность Гнева уменьшала очки здоровья каждого существа в пределах действия. Чем больше цель, чем ближе она к пользователю и чем дольше находится внутри своей способности; эти три фактора определяли величину урона, наносимого Гн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подобными массивными размерами, Дракон получал немалый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временем замок молний Райдолы постоянно бомбардировал мол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 кто использовал ци были от природы слабы к магии. Чтобы справиться с магическим элементом с самой высокой скоростью, элементом молнии, нужно было обладать еще большей скоростью, как Сайл, или обладать особой ци, которая позволяла пользователю уклоняться от магических атак, как Зеро. В противном случае игроки типа Ци закончили бы так же, как Шуран; постоянно попадать под электрический ток и получать ошел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 и еще один фактор, который пока никто не заметил. Однако именно этот фактор и решил судьбу Шу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то не заметил, что способность каждой из семи карт смертных Грехов не может быть отменена, в отличие от большинства других навыков. Конечно, преимущество заключалось в том, что пользователю не нужно беспокоиться о том, что его потревожат и отменят заклинание. Однако недостатком было то, что даже владелец карты не мог отменить навык, как только активир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уран хотел, чтобы способность гнева можно было отменить. Без этой способности Райдола, несомненно, первым делом нацелился бы на свою немезиду, Сайла. Однако Гнев имел неизвестную продолжительность. Даже сам Шуран не знал, как долго продлится эта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находясь в состоянии берсерка, Райдола обдумывал, какого противника ей следует выбрать в первую очередь. Один являлся его заклятым врагом, который просто уворачивался от его молний без малейшего признака враждебности, а другой был ничтожным человеком, который постоянно атаковал его все время, не останавл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скоре Райдола решил сначала устранить своего самого надоедливого противника. Из-за гигантских размеров некоторые части его тела были открыты, в то время как некоторые скрывались внутри черных облаков. Его глаза горели желтым светом, а два похожий на оленьи рога сияли в золотых  част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лбы Мол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круг Шурана на земле появились золотые столбы. Он был потрясен и попытался использовать булавку, чтобы телепортироваться. Однако в тот же миг новая волна молний обрушилась на него и заставила оцепенеть. Его мышцы онемели, и булавка выпала из пальц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олотые столбы действовали как громоотводы, притянув большинство молний к Шурану. Хотя каждая молния не наносила большого урона, они полностью останавлив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несмотря на то, что Шуран являлся игроком типа ци, у которого был большой запас очков здоровья, существовал предел тому, сколько урона он мог принять. Только вопрос времени, когда он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акон был не из тех врагов, с которыми можно справиться в одиночку, особенно с Райдолой, который специализировался на остановке вражеских движений. Обычно для охоты на Райдолу требовалась группа из более чем пятисот экспе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мотря на то, что его поставили в безвыходное положение, Шуран был рад узнать, что Сайл умрет вместе с ним. По крайней мере, миссия, которую ему поручил Монтра, завершится усп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когда он искоса взглянул на юношу, Шуран обнаружил шокирующую правду. Мало того, что Домен Дракона Райдолы не влиял на Сайла, но тот смог приблизиться к дракону, ступая по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ядя на состояние Райдолы, Сайл не думал, что дракон слишком сильно пострадал от способности Гнев. Он решил, что это должно быть из-за его Драконьей Чешуи, дающей ему высокое сопротивление к любому виду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им образом, Сайл сделал то, что Шуран, его невольная аудитория, позже описал бы как "соскабливание чешуи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беспокоился о том, сможет ли Одинокая Душа в одиночку противостоять массивному Рейдоле. Однако, благодаря помощи Шурана(?), все, что ему нужно было сделать, это ослабить защиту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окая Душа окутала его тело бледно-белой аурой. Пробегая вдоль тела дракона, он с каждым шагом соскребал чешуйки и превращал их в пыль. Красная кровь дракона потекла из того места, где только что была чешу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ах!! - Громовой Дракон вскрикнул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правило гигантский дракон жил в небе и имел прочную драконью чешую, защищающую его тело. Он не был искусен в защите от атак ближне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каждым шагом Сайла чешуя под его ногами исчезала. С течением времени парень постоянно ускорялся, поскольку он привык к скорости и усилил её. Он изо всех сил старался потратить свою энергию, прежде чем умереть от силы, заключенной в пилюлях. Однако энергия все еще продолжала расти. Он восстановил около трех четвертей своего максимального здоровья и две трети своих особы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омовой дракон оказался в невыгодном положении. Ведь он был искусен в борьбе с армиями. Большинство его навыков касалось обширных областей, поэтому они не были пригодны для борьбы с одним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мотря на это, он по-прежнему считал, что должен в первую очередь убить Шурана, который продолжал причинять ему вред. Поскольку эта крошечная слизь только и делала, что удаляла чешуй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глаза вспыхнули во второй раз, и по всему телу пробежал электрический ток, вспыхнув ярким светом. Сайл рефлекторно убрал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йдола активировал два навыка одновременно: один для защиты и один для нап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олотой Счетч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зыв Мол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ык Золотой Счетчик отражал по крайней мере 1% от всего урона, нанесенного Рейдоле обратно на атакующего. Процент увеличивался от количества атак. Это был один из самых опасных приемов контр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касается умения Вызов Молний, то это был навык широкого спектра действия, который вызывал десять молний, наносящих больше урона, чем обычно. Однако сейчас Шуран был окружен Столбами Молний, так что большинство молний падало на него, как если бы дракон призвал навык на одну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жа Шурана была обожжена, а коричневая одежда уся обуглилась. Молнии, падавшие на этот раз, были более опасны для жизни, чем обычные, и заставили его напрячься. Половина всех его очков здоровья уменьшилась за мгновение, и его зрение вспыхнуло красным, указывая на то, что он очень близок к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временем Сайл ступил ногами на тело Райдолы и снова начал двигаться. Отраженный урон замедлил скорость восстановления его очков здоровья. Чувствуя благодарность, Сайл начал ускоряться еще больше, в отличие от того, на что надеялся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взглянул на Шурана, который находился на грани смерти. Он нахмурился, потому что был обеспокоен. Если Шуран умрет сейчас, Сайл потеряет своего "ценного помощника" в этом рейде. Более того, он не был уверен, какими еще навыками обладает Райдола. Если он станет его единственной целью, ситуация может повернуться к худ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не менее расстояние между ним и Шураном было слишком велико. Сайл ничего не мог сделать, чтобы помочь ему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подожди. У меня есть это умение. Может быть, оно даже поможет мне потерять некоторые особые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взмахнул рукой, активируя комбинированную технику Ци, которой научил его Рекс, слияние Безупречной жидкости и Круизного Бриза. Это была техника Ци, обладающая способностью исцелять на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зупречный Прохладный Бри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несмотря на то, что навык был удален из его списка навыков, он все еще жил в его теле. Невидимая целительная сила передалась Шурану. Сайл никогда раньше не использовал этот навык, поэтому его контроль был слабым. Половина энергии терялась в процессе движения к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навыка передачи Ци поднялся до уровня 2... 3... 4... 5... 6...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мастерства передачи Ци всегда оставался на самом дне, так как юноша использовал его только один раз, когда обезвредил яд в теле Джундтратеп. Уровень продолжал расти быстрыми темпами, пока не достиг 30-го, а затем замед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чки здоровья и специальные точки силы начали стабилизироваться, не восстанавливаясь и не уменьшаясь. Тело райдолы было покрыто мелкими ранами. По всему телу тек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ахххх!! - Райдола испустил оглушительный рев гнева. Его очки здоровья упали ниже 20%, что позволило ему активировать один из самых мощны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емчужина Мол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йдола выплюнул девять жемчужин, окутанных электрическим током. Жемчужины летели на большой скорости, приближаясь к Сай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ость жемчужин молний намного превосходила Дождь Молний из Замка Молний. Как только одна из жемчужин размером с теннисный мяч достигла юноши, она взорвалась энергетическим полем радиусом 150 метров, пронзив Сайла в небе. Его очки здоровья, наконец, начали умень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жемчужина похожа на навык Электромагнитное Поле , который я получил от правой руки Запечат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льные восемь жемчужин также взорвались рядом. Энергетические поля перекрыли друг друга и полностью удерживали его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решил отменить как Одинокую Душу, так и Безупречный Прохладный Бриз, чтобы подготовиться к следующей атаке Райдолы и подготовить свой окончательны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дний ход, на который, как надеялся Сайл, можно было переломить ситуацию одним движением, превратив проигрышный момент в полную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Сайл отменил посланную силу, чтобы поддержать Шурана, тот немедленно превратился в свет и исчез. Он был рад, что избавился от страданий. Последняя сцена, развернувшаяся перед ним была такой: Сайла пронзили девять энергетических полей. Это помогло Шурану принять смерть, поскольку он верил, что юноша умрет вскоре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один из противников наконец умер, а другой был схвачен, Райдола почувствовал облегчение. Он продолжал безостановочно активировать Вызов Молний. Все молнии были втянуты в центр энергетических полей, нанеся Сайлу большой урон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циркулировал ци внутри своего тела. Он спокойно и медленно выдохнул, крепко сжав кулак. Его глаза засияли черным светом, а вся оставшаяся энергия ушла на следующ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лак Изме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ециальные Очки Сайла упали на самое дно и отказались регенерироваться, указывая на то, что он потратил огромное количество энергии, чтобы активировать движение, и даже высшая скорость регенерации Слезы Королевы не могла угнаться за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тело Райдолы надавила невидимая, всемогущая сила. А земля сильно затряслась и поплыла вверх. Огромная сила притяжения вырвалась наружу и образовала черную дыру посреди пустоши, подняв землю в верх. И земля, и Дракон были втянуты туда. Все навыки Райдолы были насильственно отме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кроме Сайла, собралось вместе и превратилось в гигантский круглый ком земли. Юноша сжал кулак, и гигантская глыба уменьшилась, хотя Райдола все еще находился в ее середине. Громовой Дракон закричал и забился от сильной боли, но затем его голос, наконец, зат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игантский ком земли в конце концов превратился в черный шар радиусом всего в один мет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сжатый шар, и Сайл рухнули с неба. Юноша использовал последнюю унцию энергии, чтобы мягко приземлиться. Видимо действие Королевской Крови и Слезы Королевы наконец-то прошло. Сайл не осмеливался рисковать и поглотить их снова, поэтому спокойно встал и начал циркулировать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обедили Райдолу, Громового Дракона, уровень 450 ранг Маркиз. Вы получили 280 000 000 очков опыта, 25 000 золотых и (А) карту Громово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 уровень поднялся до 440-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достигли особого условия задания: Деколонизация Королевства слизи. Печать молнии была уничтожена. Осталось две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достигли особого состояния и разблокировали часть способностей расы слизи. Отныне, когда член расы Драконов будет убит членом расы Слизи, их уровень будет снижен на 5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вест Деколонизация Королевства Слизи достиг своей заключительной стадии. Вы имеете право приглашать слизь из Королевства слизи, но их ранг не может быть выше ранга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вздохнул с облегчением, услышав сигнал системы, возвещающий о смерти Райдо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коре после этого Асура и Франц вернулись и подошли к нему. Так как Сайл поручил им только блокировать пути отступления Шурана, они не помогли ему в битве. Как только они увидели Райдолу, то просто сбежали. Поскольку Сайл был хозяином Себастьяна, они не хотели помогать ему, хотя это не означало, что они хотели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онце концов, они выхватили пилюли и планировали позволить Сайлу умереть под рукой Райдолы. Вопреки их ожиданиям, юноша не умер. Что еще важнее, наблюдая за последним шагом Сайла, они поняли, что не уверены, смогут ли пережить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бо мгновенно потускнело, и внезапно появилась радуга. Воздух перед ними треснул, и эта трещина только увеличилась, а затем открылась и оттуда показались две фигу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 из них был высоким черноволосым мужчиной с черными глазами, одетым в доспехи из драконьих костей, с оружием, которое Сайл классифицировал как дубину, привязанную к спине, хотя оружие было не очевидное, так как казалось, что это всего лишь несколько костей, соединенных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ядом с ним стояла изысканно выглядящая дама с длинными серебристыми волосами, которые искрились, отражая свет. Она была в чистом белом платье с оборками и полупрозрачном пальто поверх, которое переливалось всеми цветами радуги. В руке она держала древнюю деревянную палочку. Палочка была окружена семью разноцветными шарами, которые парили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Сайла больше заинтересовал пейзаж позади этих двоих. Древнее королевство с большим каньоном на заднем плане, окруженным древним лесом с гигантскими деревьями. Вокруг летали сотн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а раскрыла ладони и подтолкнула что-то к Сайлу. Объект прошел сквозь трещину измерения и остановился перед ним. Сила взял его, Хотя на его лице все еще было написано замеш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вест Деколонизация Королевства Слизи достиг своей заключительной стадии. Вы получили пригласительный билет в Королевство Драконов от Тиамат, Дракона, Создающего Хаос, и Авроры, Дракона, Сгибающего Свет. Оба дракона света и тьмы вместе охраняют две последних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стемный звук затих, и трещина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смотрел на пригласительный билет со смешанным чувством. Хотя парень не почувствовал их силы, он мог сказать, что последние два дракона безумно сильны. Более того он должен бросить им вызов в Королевстве Драконов, наполненном сотнями или даже тысячам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тяжело вздохнула. - Ах, пофиг. Давайте делать по одному шагу за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о время как Сайл собирался начать разговор с Асурой и Францем о том, что они должны предпринять дальше, знакомый черный портал появился рядом с его ногами, и вскоре появился окровавленный Себастьян. Обе руки дворецкого были сломаны, а на лице застыло паническ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й! Себастьян, мы не расслаблялись... - Асура поспешно изви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случилось на встрече? - почти одновременно с этим спроси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собрал остатки сил и сказал хриплым голосом, тихим, как писк кома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Беги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бежать? / Куда бежать? / Бежать от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трое внимательно выслушали, но все еще пребывали в замешательстве. Сайл  передала восстановление ци, чтобы исцелить Себастья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жде чем они получили ответы на свои вопросы, все трое ощутили всемогущий источник силы. Однако из-за запредельной быстроты её обладателя, как только они почувствовали его, тот уже появился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личественный Злой Бог излучал золотую ауру ци из своего тела. Его черные крылья расправились, а властные золотистые глаза осмотрели Сайла с головы до ног. Затем он заговорил гордым, власт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 меня дело к тебе и только к тебе, нынешний хозяин Себастья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5 - Ци Всеведущего Зл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5: Ци Всеведущего Зл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адцать мину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олотистые глаза пришедшего обшарили все вокруг и обнаружили два знакомых источника силы в незнакомом мире. Более того, один из них был непосредственно вовлечен в событие, когда его запечатали внутри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е, не действуйте поспешно, это монстр ранга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окий Волк понизил голос. Тем не менее, поскольку все происходило в полной тишине, его голос прозвучал словно рев. Многие едва не вскрикнули, но вовремя закрыли рты, боясь оскорбить трансцендентное существо и стать его жер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мотря на то, что Люцифер еще не испустил ци, игроки застыли и дрожали от страха. У них было такое чувство, что они могут умереть в любую секунду. Поскольку никто ничего не мог поделать, все проклинали создателя игры, который создал подобную мерз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инство из них не могли сказать, повезло им или не повезло. Играя в эту игру в течение почти двух лет, они никогда не сталкивались ни с одним монстром ранга Лорд. Но как только столкнулись с подобным на неизведанной территории, он оказался на ступеньку выше Лорда—монстр ранг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боевые действия полностью прекратились. Никто даже не осмеливался выдохнуть слишком громко. Они крепче сжали оружие в руках, надеясь, что оно поможет им хоть раз отразить атаку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место - не Царство Монстров... Здесь очень много людей. Значит, нов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цифер говорил с цинизмом в голосе, подразумевая, что этот мир не место, которое Бог его калибра должен посещ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заметил, что здесь есть место для переговоров. Люцифер посмотрел на всех присутствующих сверху вниз. Для злого Бога все люди были недостойны быть атакованными 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правы, ми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ткрой ворота в Царство монстров. Я знаю, что ты можешь это сделать, - приказал Люциф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мог бы, милорд, - огорченно ответил Себастьян... - Я мог бы это сделать, но не сейчас. Как великий вы можете видеть, я без моего фирменного демонического вооружения, которое требовалось мне, чтобы открыть врата... Мне очень жаль, ми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овори. Как я могу вернуться туда?-  спросил Люциф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лижайший переход находится на западе, в месте, называемом Пустыней Смерти, милорд. Стоит пойти туда и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хочу терять время. Я слышал, что ты временно вернешься в свою истинную форму, когда умрешь, верно? В таком случае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кончив говорить, Люцифер быстро выстрелил золотой ци в Себастьяна. Он был злым богом, чрезвычайно эгоцентричным. Если бы он хотел поговорить, он бы заговорил. Если он захотел убить, то немедленно принял бы 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стиснул зубы и провел косой кривую линию. Ударив концом косы о землю, он завершил предварительное движение вызова стены из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плакивающая стена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ена из трупов блокировала атаку и издала скорбный крик, заставив многих игроков поблизости упасть на колени. Однако этот крик никак не повлиял на Люцифера. Увидев стену, Люцифер только щелкнул пальцами и направил в нее маленький золото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шар ударился о стену, препятствие испарилось, и Себастьян закашлялся еще одной луже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Себастьяну нравилось чувствовать боль, боль, которую причинял Люцифер, была слишком велика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м. Использовать удержанное заклинание против меня, как бессмысленно. Посмотрим, что ты сможешь сделать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омьёк бросился вперед и встал между Люцифером и Себастьяном, держа в руке китайский меч и демонстрируя застывше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становись, Люцифер. Себастьян вызвал меня, поэтому, пока не закончится действие заклинания, если ты враждебен ему, я буду вынужден сражаться с тобой, - сказал Танатос. Китайский меч в его руке был направлен на Люциф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же если ты наверняка проиграешь? Даже настоящий ты мне не ровня, не говоря уже о твоем нынешнем "я". Не думай, что использование медиума безопасно против меня. Никто не может противостоять моей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и Танатос расстроились. Ци Люцифера не была секретом. Честно говоря, независимо от того, сколько человек узнает о его Ци, Люциферу будет всё равно и он не будет поставлен в невыгодное положение. Сама причина, по которой его приветствовали как несравненное существо типа ци, заключалась в том, что его бросающая вызов небесам энергия нарушала все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и Всеведущего Зл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игроков спросили, каково конечное ци в Monster Souls, ответы были бы разными. Некоторые скажут, что это любое из Десяти Высших Ци, а другие скажут, что это ци определенного монстра, с которым они столкнулись. Однако, если бы тот же самый вопрос задали в Царстве Монстров, каждое существо дало бы один и тот же ответ: Ци Всеведущего Злого Бога Люциф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касается конкурентной природы типов энергии, то она обычно сводится к следующему: Ци бьет духовную силу, духовная сила бьет магию, а магия бьет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Ци Всеведущего Злого Бога являлось высшим, самым могущественным и самым страшным ци, которое превосходило такой закон природы. Его способность - универсальность; его можно использовать для улучшения характеристик, усиления, ослабления, выполнения дальней атаки, обнаружения, сокрытия, уничтожения, исцеления, детоксикации, контроля, становления горячим или холодным, тяжелым или легким, быстрым или медленным и многого  другого. Тем не менее, по сравнению с его чрезвычайно особыми и исключительными способностями, всё это, упомянутое выше, просто пш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способность называлась "Обратный Путь." Способность, которой боялись даже высшие магические существа на подобие Бога и Повелител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и Всеведущего Злого Бога не только могло уничтожить магические заклинания, но и вернуться к истокам силы и причинить вред владельцу заклинания, независимо от того, как далеко он находился. Например, Люцифер разрушил измерение Себастьяна, заставив дворецкого страдать, хотя тот и не был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ме того, если Люцифер чувствовал, что его враг намного слабее, атака, которую он нанес, могла вернуться к самому ядру и навсегда уничтожить навыки его противника, точно так же, как сейчас Себастьян потерял два своих магических заклинания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настоящее "я" Танатоса находилось в Царстве монстров, если Люцифер почувствует это, он сможет послать свою силу через Ломьёка, и настоящий Танатос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пользуя Ломьёка в качестве медиума, Танатос оказался в очень невыгодном положении. Он владел лишь клочком своей истинной силы и Люцифер легко убь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Ци Всеведущего Злого Бога, Люцифер не боялся ничего, включая запечатывающие заклинания. Единственным исключением стала Сила Возрождения Рамиила, которая могла заставить его вернуться в состояние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любом случае, Люцифер не совершит одну и ту же ошибку дважды. Если он снова столкнется с Рамиилом, то немедленно примет меры, чтобы уничтожить Силу Возрождения, прежде чем Рамиил успеет ее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Люцифер никогда никого не бо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 всей Вселенной было только одно существо, которое он считал достойным. Этот человек -подлинный хозяин Себастьяна, который честно победил его, но пал перед Богом и дешевым трюком Повелител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льные должны оставаться отдельно от других. Давать себе слабое место нелеп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мотря на то, что он всегда был в карточном состоянии, Люцифер знал все о том, что произошло в прошлом. Он просто не понимал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за Люцифера посмотрели на Запад. Осознав что-то, Себастьян запаниковал и поспешно коснулся Броши Дворецкого, разрывая свои отношения с Сайлой. Это было одно из прав, которыми обладал владелец бро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т парень, который сражается с драконом, - твой нынешний хозяин,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явление Люцифера повергло всех в панику. Себастьян винил себя за излишнюю беспечность. Вообще-то, он должен был прервать отношения с хозяином, как только увидел Люциф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Люцифер был горд, он не был глуп, особенно после того, как его победил первоначальный хозяин Себастьяна. Он был весьма благоразумным с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Люцифер атаковал Себастьяна шаром, то послал очень маленькую часть своей силы, которую Себастьян не смог обнаружить в его тело. Эта сила возвращала Себастьяну силу черной карты Мрачного Жнеца, которую он дал Сай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цифер был удивлен, узнав, что хозяин Себастьяна был всего лишь молодым человеком, а не тем, с кем он хотел встретиться. В любом случае, он просто наблюдал за битвой, которая происходила в пятидесяти километрах от него, своими усиленными Ци глазами, как будто он сидел рядом с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плохо. Человек типа ци. Необработанный, неотшлифованный драгоценный камень в грубой оправе. Примечательно, что на своем уровне он может сражаться с Райдолой, который находится на более высоком уровне, чем он. Это только вопрос времени, когда он поб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явление Люцифера открыло присутствующим шокирующую правду. Если то, что сказал Злой Бог, было правдой, это означало, что  Сайл обладал достаточной силой, чтобы убить дракона. В таком случае слухи о том, что он уже убил много драконов, могут оказаться не просто слух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тмосфера становилась все более напряженной. Судя по всему, Люцифер относился к Себастьяну враждебно. Тогда что он сделает с Сайлой, который был его хозя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друзья, и враги на время забыли, как дышать. Они с нетерпением ждали увидеть, что за ситуация будет разворачива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ставь ребенка в покое, Люцифер. Великий ты, конечно же, не запятнаешь свое имя запугиванием простого человека, - сказала Танат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рата. - Люцифер четко сформулировал свою цель. Все, что ему было нужно, - это врата в Царство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действительно не могу... мой господин. Я не могу открыть врата. У меня больше нет такой способности, - безнадежно сказал Себасть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ты мне больше не нужен, Себасть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Люцифер закончил фразу, он призвал восемь золотых шаров и послал их атаковать Себастьяна и Танатоса, как если шары были ж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натос превратил китайский меч обратно в веер и больше сосредоточился на обороне. Тем временем Себастьян напряг все свои силы, окружив себя магическ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мотря на это, им обоим не удалось защититься, и их тела отлетели на несколько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 уголков рта Ломьёка закапала кровь. У него были только небольшие повреждения, так как истинная сущность Танатоса стала целью Люцифера. И все же, к несчастью для Ломьёка, четыре его умения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у было еще хуже. Он получил несколько смертельных ранений, и его коса разбилась. Люцифер намеревался убить Себастьяна по-настоящему. В результате, даже если тот цеплялся за жизнь, сто двадцать пять навыков уже были уничтожены, включая его самый важный навык, Великую Магию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ъединенные силы не осмеливались сделать ни одного движения. С другой стороны, армия Пяти Драконов была рада видеть, что их враг страдает, а им ничего не нужн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Себастьян не мог нормально стоять, тело Люцифера исчезло и снова появилось позади него. Его ладонь с нежной, как у младенца, кожей похлопала Себастьяна по спине. Люцифер направил свою ци прямо на Себастья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попытался ослабить атаку, прыгнув вперед, но это было бесполезно. Самая страшная ци уже вторглась в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вь хлынула из всего тела дворецкого. Вспышка белого света окутала его, а затем расс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гновение спустя Себастьян стоял там, глядя на свое ослабевшее тело. Все его навыки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умер, но ничего не случилось. Ты не использовал свое демоническое вооружение, даже когда все твои навыки были уничтожены... Похоже, ты говорил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ладая уникальной чертой, Себастьян мгновенно оживал на месте своей смерти, но не превращался обратно в свою истинную форму. Мощная форма Мрачного Жнеца, которая появится после его смерти, всего лишь ложь, которую он говорил своим знакомым. Если бы Франц и Асура узнали об этом, они бы давно уб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притворялся, что может вернуться к своему истинному облику, когда умрет. Однако на самом деле он мог сделать это только тогда, когда пробудится его настоящ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цифера не интересовало жалкое состояние Себастьяна. Он слегка нахмурился и снова посмотрел на Зап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хоже, он собирается закончить битву... Хм? Эта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езапно Люцифер расхохо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ахаха. Есть способ. Что ж, мне это понадоб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ци материализовалось в форме золотой иглы. Люцифер выстрелил в сторону Запада. И вскоре в ладони Люцифера появился некий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атана... Похоже, ты заключен в карту Гнева. Просто умри и стань вратами для меня.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видно, Люцифер выпустил скрытое оружие с расстояния в пятьдесят километров. Оружие было настолько быстрым, что его невозможно было отследить. Даже Сайл, Райдола и Шуран—несчастная жертва этого действа—не знали, что кто-то был убит чужаком во время их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о очевидно из-за чего все существа в Царстве Монстров боялись его. Люцифер был одновременно могущественным и умным, но обладал проблемной личностью, которая всегда приносила неприятности всем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 меня уже есть материалы, чтобы создать узел самостоятельно. Все, что мне нужно - это что-то, что может точно определить место назначения. У твоего хозяина правая рука того человека. Если я использую свою ци, чтобы проследить ее происхождение, она, несомненно, приведет меня к законному владельцу право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не можете... Если вы это сделаете, Мистер Сайл умрет... - Взмолился Себастьян. Сайл не сможет противостоять силе Люциф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позволю ему умереть так быстро. Ему придется остаться в живых, пока врата не откроются. Хотя я подозреваю, что все его навыки будут уничтожены в процес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цифер говорил все это небрежно, наблюдая за борьбой юноши. Он не обращал внимания на потрясенные лица вокруг себя, как будто они даже не существовали в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плохо. К сожалению, мне придется его уничтожить. Его последний ход был вполне приличным, так как он смог убить Рейдолу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два человека видели, что происходит. Один из них, очевидно, был Люцифер, а другой - Неднафа, которая закрыла глаза, наблюдая за битвой. Она широко открыла рот, наблюдая за происходящим. То, что сделал Сайл, было за пределами того, чего мог достичь игр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еперь я пойду. - Люцифер повернул свое тело на зап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быстро восстановил свои отношения с Сайлой и активировал способность броши - телепортация к хозя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о же время два игрока начали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прекрасно понимали, что у них нет ни единого шанса против Люцифера, но Сангдао и Вари не ценили свои собственные жизни. Они высвободили все свои силы, чтобы дать Себастьяну больше времени, чтобы предупредить Сайла, даже если они купили ему только милли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цифер только раз вздохнул, и обе - и Вари, и Сангдао - были сбиты с ног и врезались в столы. Их взоры продолжали мигать красным, показывая, что они вот-вот у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итайский меч Сангдао разлетелся на куски, а Меч Теневой Луны Вари сломался пополам. Люцифер ушел, не огляд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улия положила метлу на землю и быстро подбежала к ним, делясь с ними своей жизненной силой. Однако ее попытка была похожа на вдувание воздуха в проколотые воздушные шары. Независимо от того, сколько жизненной силы Джулия вводила, та просто выле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натос в теле Ломьёка подошел к Вари и Сангдао. Он действительно хотел пойти за Себастьяном и помочь. Однако навыки Себастьяна уничтожены. Заклинание, которое связывало его с этим миром, вот-вот потеряет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юцифер не остался, потому что был уверен, что эти двое, несомненно, умрут. Только пожертвовав частью жизненной энергии Бога, вы можете начать исцелять их. Если их оставить в покое, все их навыки будут уничтожены ци Люцифера. К сожалению, поскольку я здесь единственный бог, я могу помочь только одной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лышав, что сказал Танатос, Белуга указала на двух Мастеров Трюков, которые исцелял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т парень может удвоить себя, используя навык карты. Как ты думаешь, тебе это приг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натос не терял времени даром. Естественно, он знал о существовании серии карт "Семь Смертных Грехов". Складной веер в его руке превратился в китайский меч, направленный на Мастера Трюков. Десять волн энергии меча полетели в сторону Мастера Трюков, аккуратно убив его. Даже Заза, который находился ближе всех к нему, не смог вовремя с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упрозрачная карточка появилась на ладони Танатоса. Он пробормотал себе под н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т ребенок действительно несчастлив. При такой ставке он пострадает в два раза больше  от последствий жертвопри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активировал способность Лени, и тело Ломьёка удвоилось, а затем оба тела рассеялись на две души, паря над Сангдао и Вари. Они рассыпались на частицы, погрузившись в их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ла Сангдао и Вари наконец приняли жизненную силу Джулии, и их раны начали за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ном выбрался из сломанной клетки Себастьяна и подошел к Заз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же нам делать дальше, сэр военача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за окинул взглядом то, что осталось от отряда, изучая как своих союзников, так и врагов. Если битва возобновится, он был уверен, что сможет выжить, но то же самое нельзя было сказать об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ее того, битва больше не имела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ы получили достаточно информации о команде противника. Мы отступ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как же Сайл, сэр? Сэр Монтра повторил, что он должен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зве ты не слышал, что сказал Люцифер? С парнем покончено. Он может даже выйти из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тив монстра такого калибра никто ничего не сможет сделать. Армия Пяти Драконов отступила, и Одинокий волк отпустил их. Его больше беспокои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окий Волк в общих чертах распределил обязанности между подходящими людьми, а затем собрал остальных способных людей для похода на зап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как только они прибыли, всё уже завершило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6 - Эволюц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6: Эволюц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лой бог Люцифер элегантно парил перед Сайлой и его товарищами. Расстояние в пятьдесят километров было преодолено в одно мгновение. Люцифер последовал за Себастьяном, который телепорти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исмотревшись, я вижу, что ты принадлежишь к смешанному типу. Ты тренировался до такой степени, что твоя ци сливается с телом. Это достойно сожа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чувствовал силу Люцифера. Даже при том, что ци Люцифера не смешивалась с другими типами энергии, как у него, чистая ци Люцифера уже была потрясающе сильной. Чувство, которое он ощутил от его ци, было достаточно, чтобы юноша понял, что Люцифер сильнее любого из монстров ранга Император, которых он встре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то вы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ранц и Асура разинули рты. Честно говоря, они хотели убежать; чем дальше, тем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урак... как ты смеешь говорить с Лордом Люцифером таким невежливым тоном? Ухаживаешь за смертью? - Франц предупредил Сайл, послав ему в уши звуковой сигн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немного восстановил свои силы. - Мистер Сайл, великий перед вами - Лорд Люцифер, который стоит на самой вершине всех существ типа ци, сэр. Он вышел из карты Мистера Одинок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ачал беспокоиться. Себастьян однажды сказал ему, что Люцифер был самым сильным из демонов серии "Семь Смертных Грехов" и мог легко уничтожить целый город одним движением. Тогда парень не думал, что это реально. Однако, после личной встречи с Люцифером, он начал думать, что то, что Себастьян сказал ему, на самом деле преумень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орд Люцифер, могу я узнать, что этот человек может сделать для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тбрось ненужные формальности. Мне все равно, как ты ко мне обращаешься. Ты все равно скоро ум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Люцифер лично сказал ему не обращать внимания на слова, Сайл вернулся к тому, как обычно говорил. Что ж, в любом случае у него не будет ни единого шанса против Люциф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чина, по которой Злой Бог не напал на него, хотя сказал, что парень умрет, вызывала сомнения. Может быть, Люцифер чего-то от него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можете мне ясно сказать, что вам от меня нужно,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хочу, чтобы вы указали мне на определен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чно указал на место? Что вы имеете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не хотел расстраивать Люцифера, поэтому поспешно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ело в том, что Лорд Люцифер хотел бы вернуться в Царство Монстров, сэр. Он обладает достаточной силой и материалами для создания врат. Однако для того, чтобы врата вели в Царство Монстров, мощный предмет из Царства Монстров должен действовать как мост. В этом отношении правая рука Мистера Сайла совершенн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смутился. - Значит, вам нужен только мо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цифер ответил: - Да, это все, чего я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так... из-за этого я должен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тому что, когда врата откроются, Ци Господа Люцифера будет течь через ваше тело, сэр. Ци Всеведущего злого Бога Господина Люцифера пройдет по вашим венам, вы умрете, вероятность сто процентов, сэр. Никто никогда не выж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также кратко рассказал о способности Ци Всеведущего зл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знав о его непреодолимой силе, юноша был потрясен. Смерть оказалась пустяковым делом. Гораздо важнее было то, что он потеряет все свои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зволь мне сказать. Твоё согласие не имеет значения. Независимо от того, согласен ты или нет, ты обеспечишь мне мост, - заявил Люциф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емного подумал, а затем кивнул. Поскольку у него не было другого выбора, он должен был это сделать. - Отлично. Но сначала я хотел бы залечить свои раны и восстановить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https://tl.rulate.ru/book/17182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итаете его на другом сайте, скорей всего перевод украде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Xataru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е ци перелетело от Люцифера к Сайлу. В следующее мгновение и здоровье, и специальные очки полностью восстановились, и его тело полностью исцелилось. Ци Люцифера подарило тепло и комфорт; ничего похожего на то, что описал Себасть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оговорились, - небрежно сказал Люциф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осмотрел своё тело и обнаружил, что оно не только полностью восстановилось, но и немного окрепло. Он впервые стал свидетелем такого быстрого сеанса передачи ци, и оно было выполнено даже без непосредственного прикосновения к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жалуйста, дайте мне немного времени, чтобы под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дну минуту, - коротко ответил Люциф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вернулся ко всем. - Чтобы предотвратить несчастный случай, я думаю, что все вы должны покинуть это место: Мисс Франц, Мистер Асура и Мистер Себастьян. Похоже, вы не сможете мне помочь, даже если будеште здесь. Более того, мистер Себастьян серьезно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нечно, - ответил Асура. - Но... мы можем уйти... неужели? Мы можем? Не мог бы ты сначала спросить разрешения у Господа Люцифера? Я не осмеливаюсь говорить с ним напрямую, как это делаешь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лос Асуры был очень тихим, но Люцифер услыш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стальные могут идти куда угодно, но этот парень должен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родолжил. - Вы слышали его. Пожалуйста, отведите Себастьяна обратно на встречу. Когда я закончу здесь, я догоню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ранц не мог удержаться, чтобы не высказать свои мысли: - Я верю, что вместо этого ты появишься в зоне возрождения. Не будет ли быстрее, если мы подождем теб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покачал головой. - В любом случае, давайте встретимся снова на встрече. Но не могли бы вы сначала отнезти Мистера Себастьяна в мой особняк? Попросите Джулию отправить вас туда. Так Мистер Себастьян быстрее поп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орецкий попытался воспротивиться этому решению, но Сайл сначала надавил пальцами на акупунктурные точки Себастьяна, лишив его сознания. При обычных обстоятельствах Себастьян должен сопротивлялся бы, но не сейчас. Его тело и разум были крайне сла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 будет проще. Идите, - сказа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цифер молча наблюдал за всеми действиями юноши, пока время не вышло. Он сказал: - уже прошла одна мину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ыстрей. - Сайл потороп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дожидаясь больше, Франц и Асура вернулись в свои человеческие формы и побежали на предельной скорости, держа Себастьяна за подм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их тела исчезли из поля зрения, Сайл снова повернулся к Люци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 чего мне начать,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тяни правую руку и держи это. - Люцифер положил карту Гнева на правую ладонь С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рта гнева? Почему она у вас? Шур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убил мальчишку, так что карта моя. Перестань задавать бессмысленные вопросы. Послушай. Я собираюсь использовать свою ци и уничтожить эту карту, чтобы она взорвалась и сгенерировала достаточно энергии, чтобы открыть врата. Энергия будет течь через тебя, и тебе придется терпеть боль, пока врата не откроются достаточно широко, чтобы я мог пройти чере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кажется, обладаете огромной силой. Почему бы вам самим не открыть врата прямо сейчас? Почему вы должны уничтожать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цифер не ответил на вопрос и внезапно сменил тему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Царстве Монстров когда-то жил монстр по имени Уроборос. Ты знаеш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роборос был гигантской змеей, поедающей свой собственный хвост. Это символ алхимии и бессмертия. Миф гласит, что Уроборос будет продолжать пожирать себя, а позже оживет. Как ты думаешь,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а некоторое время задумался. - Я не думаю, что это возможно, сэр. Пусть он и может пожирать сам себя, должен быть конец процессу поедания. Наступит момент, когда он больше не сможет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была глупая змея... Точно так же у меня достаточно сил, чтобы создать Врата. Но чтобы создать их, я должен сам стать вратами. Поскольку врата и пользователь - это одна и та же сущность, как врата смогут пройти через сами себя? Даже я не могу сделать все сам. Мы должны признать, что есть пределы тому, что мы можем сделать в одиночку, чтобы превзойти наши преде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е мог сказать, было ли это его воображение или нет, но, похоже, Люцифер пытался научить его чему-то важ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чему ты выбрал тип ци? - Внезапно Люцифер задал ему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вторите, сэр? - Юноша пришел в замеш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ебе больше подходит духовный тип. Почему ты выбрали тип ци? - Люцифер повторил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чувствовал меньше напряжения перед Люцифером. Себастьян сказал ему, что Люцифер - Злой Бог, которого надо бояться. Однако по силе Люцифер был действительно грозен, но Злой Бог не казался страшным, как говорили. И все же он действительно был эгоцентрич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е-кто еще сказал мне, что мои способности к духовной силе больше, чем к ци. Ну, я и сам не могу этого объяснить. Если я действительно должен дать вам ответ, я просто буду откровенен и скажу, что мне просто нравится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ордый, высокомерный и эгоцентричный. Хорошо... Знаешь ли ты, что все боги, живущие на небесах, пользуются магией? Только я предпочитаю ци, и я уже показал им, насколько сильным я стал. Существ типа ци заметно меньше, чем других. Некоторые говорят, что ци слабо. Но кто они такие, чтобы судить нас? Когда я вернусь, я начну учить их и напомню им снова, кт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молча слушал. Он согласился с Люцифером в том, что тот не хотел бы, чтобы кто-то другой судил его или решал за него. Кто-нибудь скажет, что это его чувство было гордостью, а кто-то скажет, что это высоком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увство гордости за себя было правильным или неправильным? Сайл не был уверен. Если бы мы не гордились своей индивидуальностью, кем бы мы стали? Юноша действительно не мог сказать, был ли грех Гордыни существенным для человечества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ачну, - сказал Люциф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крепко сжал карточку и стиснул зубы, готовясь к надвигающейся боли. Он быстро распространил Энергию Инь-Ян на полную мо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рта Гнева засияла красным, когда вошла в контакт Ци Всеведущего Злого Бога. Она изо всех сил пыталась сопротивляться силе Люцифера, которая вот-вот должна была её 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атана, у тебя нет медиума. Находясь в заточении, ты не сможешь проявить свою силу; даже я не мог... просто признай свое поражение. Умри и стань вратами для меня. Ты должен радоваться, что твоя жизнь будет полезна мне, хотя и как маленькие и жалкие врата, которые будут открыты только на несколько секунд, - сказал Люцифер карте Гнева и ввел в нее больше силы, полностью сокрушив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ики, исходящие от карты, эхом разнеслись по всей площади, и Люцифер с силой создал трещину в измерении, исказив окружающий пейзаж. Люцифер высвободил еще больше энергии, и трещина расширилась, показав гигантскую дыру, висящую в небе. Наконец врата открылись, но место назначения было не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что осталось, - это мост, который укажет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еперь твоя очередь... Как тебя зовут? - Люцифер повернулся к юноше и задал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айл, сэр, - ответил тот, тупо уставившись на пространственные врата, которые Люцифер открыл, даже не вспот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будь таким дураком, как змея...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кончив предложение, Люцифер послал Ци Всеведущего Злого Бога в тело Сайл, и оно затопило его тело и распространилось повсюду. Парень чувствовал себя так, словно все его мышцы и органы пронзили множеством крошечных иголочек. Золотая Ци нахлынула и усилилась в его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стемные звуки непрерывно появлялись, небрежно сообщая Сайлу каждый раз, когда он терял предмет или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ные Кольца Обязательств, Запечатывающее Кольцо Темного Века, Карта Облачного Тигра, Черная Карта Мрачного Жнеца, Розовая Карта Слизи, Запечатывание, Распечатывание, навык Дальнозоркость, навык Маскировка, навык  Сокрушение Оружия, навык Укрепление Костей... все они были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заметил, что среди навыков, которые были уничтожены, ни навыки типа ци, ни навыки расы слизи не пострадали. Пока он пытался понять, почему, боль усилилась. Более того, по мере разрушения Запечатывающего Кольца Темного Века яйцо с Луукхином внутри вышло из ко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лохо. Луукхин не сможет защитить себя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вшиеся два предмета на юноше, которые еще предстояло уничтожить, это правая рука Запечатанного и Защита Механического Бога. Оба были изготовлены из орихалка, поэтому они были намного прочнее, чем обычные предметы. Кроме того, первый был частью Запечатанного, в второй имел Драгоценный Камень Катастрофы в качестве генератора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ильно... Жемчужина Катастрофы!! Вечный Оникс... Эволюция! Сделай все возможное для меня и найди путь выжить...! Монтра смог использовать Облачную Жемчужину для массового производства этих нелепых колец. Я должен быть в состоянии сделать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щита Механического Бога откликнулась на его просьбу. Сайл вытащил свою карту Жадности, которая теперь была покрыта трещинами. Доспехи распутались в черную шелковую сеть и обернулись нитями вокруг яйца и карты жадности. Остальные нити сошлись вместе и обвились вокруг Сайла, образовав кокон. В то же самое время его правая рука неожиданно начала трес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опляк! Ты некомпетентен в использовании предметов. Я умру, как Сатана. Выпусти меня сейчас же! Я помогу нам выжить. Я отказываюсь умирать как простая кар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голове у Сайла зазвенел голос молодого человека. Парень не знал, кто обладатель этого голоса, но чувствовал в нем стра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пусти меня!! Используй навык Жадности, пока ци не уничтожила меня...!! - Повторял один и тот же голос все громче и гром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Мамм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аконец-то понял, кто был владельцем голоса. Он вспомнил, как Себастьян однажды предупредил его, чтобы он не разговаривал с Маммоном, самым хитрым и коварным демоном из семи грех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сейчас было не время беспокоиться о таких вещах. Юноша приглушенным голосом выкрикнула название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Жад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рта, которую теперь держали в черной шелковистой сетке, рассыпалась на мелкие кусочки. Однако не та стеклянная карта, которая обычно ломалась, когда активировались способности карт грехов. На этот раз это была настоящая карта. Она разлетелась на куски, а это означало, что демон внутри навсегда не сможет вернуться в состояние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рпурный луч выстрелил из карты через кокон в Защиту Механического Бога. Символ трех шестеренок вылетел из брони и поплыл, а затем закружился на чрезвычайно высок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личество шелковых нитей удвоилось, и оно поглотило яйцо в кокон. Правая рука Сайла, наконец, разлетелась на куски, но шелковая сеть плотно закрыла ее и послужила повязкой. Шелк постепенно становился толще, и броня наконец смогла противостоять разрушительной ци Люциф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едомления, сообщающие о потере его вещей и навыков, прекратились, но возможно потому, что больше ничего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рение юношт померкло, и боль начала утихать. Вместо этого он чувствовал себя неуютно. Ци Люцифера и духовная сила Маммона соперничали друг с другом. Ци Всеведущего Злого Бога было яростным и подавляющим, но Маммон, который использовал всю мощь Вечного Оникса, не сдавался. В результате тело Сайла приняло на себя самую тяжелую ношу, поскольку оно находилось в середине двух сталкивающихся 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удь таким дураком, как змея... Сайл. " - Откуда ни возьмись, в голове раздался голос Люциф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мея... Уроборос...? А... Наконец-то я понял, Люциф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уменьшил Энергию Инь-Ян, которую использовал, чтобы противостоять ци Люцифера. Вскоре в голове у него зазвенели возражения Маммона. - Глупое Отродье! Что ты делаешь? Ты умрешь, если не окажешь сопрот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не возразил ему. Он полностью отменил свою силу и позволил Ци Всеведущего Злого Бога свободно течь по его телу и венам. Ци Злого Бога оказалсь мягкой и теплой, словно тогда, когда Люцифер использовал ее, чтобы исцел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правильный ответ, Сайл. Прими свой предел и позаимствуй чужую силу, чтобы сделать следующий шаг. Есть предел тому, как много ты можешь сделать в одиночку. Секрет Ци Всеведущего Злого Бога -  враждебность. Чем больше ты сопротивляешься, тем сильнее оно становится. Но кто бы предпочел оставить себя беззащитным перед лицом Люцифера? - Голос Люцифера проник в уши Сай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елковистый кокон отпустил парня. Он открыл глаза и увидел Злого Бога, проходящего через врата. По другую сторону врат раскинулся красивый мирный луг. Там стояли мужчина и женщина, оба с нежными лицами. Они ждали и приветствовали возвращение Зл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йзаж показался знакомым. Это было то самое место, которое Сайл видел во сне в городе Колосс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т мужчина, несомненно, Запечатанный. Законный владелец его правой руки. Когда Сайл проснулся, в ее сновидении образ мужчины остался расплывчатым, поэтому он не мог вспомнить, как выглядел Запечат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увидев его снова, Сайл с удивлением осознал, что Запечатанный был настоящ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истер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ожидал, что ты встретишь меня так скоро, Сайл. - Голос Джошуа донесся с другой стороны пространственных вр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чему вы Запечатанный?..? - Спросил юноша, все еще чувствуя себя сбитым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временем Люцифер добрался до Джошуа, и врата вот-вот должны были ру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амый сильный в игре - это, естественно, создатель игры, разве нет? Пожалуйста, зайди ко мне позже, Сайл, и я расскажу все, что ты хочешь знать... Но, пожалуйста, приди, используя свою собственную силу. Еще увид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цифер повернул голову к Сайлу, и врата закрылись. Все вернулось на круги своя и погрузилось в тишину, как будто ничего и не было. Парень рухнул на землю рядом с грудой шелка и обломков. У него почти не осталось очков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осмотрел себя, чтобы проверить, что осталось. Судя по всему, кроме правой руки, которой у него теперь не было, все остальное тело осталось цело. Именно тогда он заметил золотой шар, который влетел ему в рот, как только юноша его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й! Что это такое?! Соле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пытался вынуть его. Он попытался засунуть руку в рот, но быстро остановился, так как ему пришлось использовать оставшуюся левую руку, чтобы поддержать св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голове зазвенело системное опов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града за квест, Душа Монстра, уничтожена. Вы потеряли способность владеть вторичным типом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достигли определенного состояния. Вы приобрели особое умение: Сущность Зл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достигли определенного состояния. Вы приобрели навык: Ци Всеведущего Зл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успешно унаследовали силы от нескольких монстров. Вы приобрели особый навык: Наследник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дравляю! Вы успешно выполнили задание: Поиск Запечатанного. В награду вы теперь стали полноправным владельцем Правой Руки Запечатанного. С тех пор как вы непосредственно встретились с Запечатанным, правая рука Запечатанного эволюционировала до последней стадии. Пожалуйста, обратитесь к вашему системному окну для получения дополнительной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щита Механического Бога эволюционировала и стала Механической Защитой Злого Бога, проклятым предметом с одержимым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назовите им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удивился, как в его доспехи вселился дух. И что еще важнее, кто этот дух? Это Мамм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о много вещей, которых юноша не понимал. Броня, о которой упоминал система, теперь превратилась в груду шелка и обломков, а его "правой руки последней стадии" нигде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пытался встать, но его тело все еще было слабым. Он собирался назвать этого духа Мамм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ноги у него подкосились, и он рухнул на землю. - Ма-Мам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стема зарегистрировала неправильное произнесение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я Мамон было подтвержде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олучил награду от Мамона. Вы приобрели особый навык: Королевская Каз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езапно куча шелка и мусора осветилась и вернулась к юноше, тяжело ударившись о него. Обычно полученная травма была бы несущественной. Однако нынешний Сайл был крайне слаб, и его очки здоровья были низкими. В результате столкновение привело к ег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умерли. Ваш уровень снизился на 10. Никаких вещей или денег не было потеряно. Вы будете возрождены в городе Чжунсуюань через два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последнее уведомление системы, которое Сайл услышал, прежде чем его тело рассеялось как свет, исчезнув из пустыни, которая навсегда изменила его жиз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7 - Скрытые Дар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7: Скрытые Да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ез два часа Сайл впервые ожил в зоне возрождения города Чжунсуюань. Рядом с ним стоял еще один человек, который только что ожил перед ним. Этот мужчина проверял свое системное окно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дравствуйте, Мистер Ломьёк. Вы тоже умерли? Мне и в голову не приходило, что умирать так уж надоедает; мне пришлось целых два часа просидеть в пустой комнате. Хорошо, что это не заняло больш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омьёк не обращал на Сайла никакого внимания. Он тупо уставился на свое системное окно. Его красивое лицо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что случилось? Восемь моих навыков исчезли. Все мои деньги пропали. Даже моей Белой Одежды Виверны нигде не видно. А? Мой ранг упал до Оруженосца 1-го уровня?! О! Неужели Бог так завидует моей красоте? Хмм... что же это такое? Навык Лени? Как я его получил? И что еще важнее, почему я ничего не помню? Как я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только сейчас заметил, что Ломьёк почти голый. На нем были только белые трусы, с которых свисал складной веер. Но Ломьёк, похоже, не возражал. Вместо этого юноша запаниковал и немедленно проверил своё тело, опасаясь, что тоже полугол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в, что это не так, юноша вздохнул с облегчением. Затем он на мгновение задержался, чтобы посмотреть, что на нем надето: темно-серая одежда уся с широкими рукавами. Золотые линии были вышиты по всей поверхности. Если бы Сайл мог видеть свою спину, то увидел бы большой круг с четырьмя меньшими кругами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касается четырех внутренних кругов, то тот, что находился посередине, был окружен тремя другими так, что они образовывали перевернутый треугольник. Средний круг изображал красно-золотую корону с улыбкой под ней. В левом кружке было изображено черное яйцо, которое светилось зеленым. Справа виднелся металлический кулак с электрическими цепями за ним. Что же касается последнего круга внизу, то он был пу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ое облегчение. Я думал, что буду полуголым. А? Моя правая рука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смотрел на свою настоящую человеческую правую руку. Благодаря системе возрождения отсутствующая рука вос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юноша делал все это, Ломьеё все еще поднимал шум и только становился громче. - А! Мой самый важный навык пропал! Нееет! Что же мне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за навык пропал, господин Ломьёк? - спросил Сайл. - Одно из Ци маленьких Божественн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омьёк нахмурился и ответил: - Ци Маленькой Рыбы тоже исчезло, но это не так важно, как этот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заинтересовался. - Даже важнее, чем Ци Маленькой Рыбы? Могу я спросить, что это за 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особый навык, Удаление Шрамов. Знаешь ли ты, сколько сотен или тысяч Косметических Случайных Коробок мне пришлось купить, чтобы приобрести его? - Спросил мужчина, стиснув зубы. Его глаза наполнились слезами. Похоже, ему было очень грустно из-за потери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справки, Косметическая Случайная Коробка была предметом, популярным среди женщин. Цена была дешевой - всего 1000 серебряных. После открытия она случайным образом давала игроку один кусок косметического продукта, варьирующегося от очень дешевого до дорогого, или свиток для изучения не боевого навыка. Женщины, как правило, покупают их оптом, чтобы испытать свою удачу, стремясь к ценному, топовому косметическому набору. Между тем, поскольку мужчины не хотели тратить свои деньги на покупку дорогого макияжа, они, как правило, покупали и дарили его своим подругам, чтобы те смогли насладиться его открытием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даление Шрамов - навык, который искали большинство женщин, даже если он не был полезен в драках. В Monster Soul, если игроки поверхностно залечивали повреждения (с помощью таких методов, как питье зелий), рана оставляла шрам. Если рана была смертельной и привела к смерти, то после того, как игрок ожил, не оставалось никаких следов. Некоторые игроки мужского пола, возможно, хотели бы получить классный шрам. Однако для женщин шрамы являлись заклятыми врагами. Обладая этим пассивным навыком, независимо от того, насколько небрежно и поверхностно они лечили свои раны, шрамы никогда не появлялись на их ко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е знал, как помочь, но изо всех сил старался подсказать решение. - Хм... в Секте Победоносных Волков много добрых членов. Может быть, они смогут вам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наверное, ты прав, мне все равно нужно спросить их, что случилось. Может быть, они скажут мне, почему я не помню, что случилось перед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кончив говорить, Ломьёк пошел к месту, где проводилось собрание, в одних трусах и со складным веером. Многие игроки продолжали указыва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е мог не восхититься мужеством Ломьёка, которое превосходило обыч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лагаю, мне следует сначала посетить особняк, прежде чем идти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активировал пригласительный билет и телепортировался в прекрасный особняк. Там никого не было. Судя по тому, что прошло два часа, они все вернулись на место, где проводилась встре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х, я лучше изучу свои новые навыки. Давай 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открыл системное окно и проверил свои нов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S) Ци Всеведущего Злого Бога - Уровень 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обая Ци Люцифера. Его истинная мощь во многом зависит от враждебности объекта к пользователю. Чем больше цель оказывает сопротивление, тем сильнее ци становится. С другой стороны, если цель позволяет ци свободно перемещаться, оно будет безвре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бладает способностью прослеживать происхождение любого вида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доступно, пока уровень навыка не достигнет 1-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ециальный навык: Сущность Зл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свободите сущность Злого Бога Люцифера, чтобы поднять уровень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активации не требуется никаких ресурсов. Можно использовать только один раз в день. Вы можете активировать его только после полу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ущность Злого Бога может поднять один из Ваших не-особый навык до Трансцендентного ранга на пять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ециальный Навык: Наследник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ссивн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нстры будут проявлять больше уважения к вам и станут более дружелюб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ффективность всех ваших расовых навыков удва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обый навык: Королевская Каз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ссивн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зарабатываете в два раза больше денег, победив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дваивает вероятность падения всех предм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 вас есть права на все предметы и деньги, которые падают в радиусе двадцат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м... Ци Всеведущего Злого Бога - это потрясающе, но мне интересно, когда я смогу его использовать. Культивировать должно быть безумно трудно даже по сравнению с ци Тигра-Дракона. Сущность Злого Бога также велика, но пять секунд кажутся слишком короткими. Наследник Монстров - лучший; это пассивный навык без каких-либо недостатков. О Королевской Казне... это вызовет проблемы? Значит ли это, что я стану магнитом, крадущим вещи, даже если они принадлежат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роверил слот для карт в своем системном окне и обнаружил, что все семь слотов были пусты; все его карты были потеряны. Он вздохнул. Больше всего он сожалел о потере карты Облачного Тигра. Даже при том, что её способность не была напрямую связана с боем, это была, безусловно, самая полезная карта; помогающая ему выжить и победить большинство его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юцифер мог оставаться в воздухе, даже если он чистое существо типа ци. Это означает, что даже без предметов у меня есть способ сделать то же самое. Я должен выяснить, как, поскольку большинство мощных монстров либо способны летать, либо имеют большие тела. Умение сражаться в воздухе - это очень важно. К сожалению, это не так просто. Неудивительно, что тип ци не пользуется популяр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смотрел на окно экипировки и обнаружил нечто шокирующее. У него была только одна часть экипировки - Механическая Защита Злого Бога, но она занимала все другие слоты, включая слоты оружия и аксессу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х, я зря радовался. А я подумал, что наконец-то смогу вооружиться мечом, используя слот для основного оружия. Оказывается, эта броня еще более жестока, мешает мне оборудовать какое-либо другое снаряжение. Подожди, она даже забрала все слоты для карт? А где же правая рука Запечатанного? В последний раз, когда я её видел, она впиталась в черный шелк... Может... была погло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осмотрел инвентарь и обнаружил, что потерял все деньги, которые были при нем, но все предметы остались, и добавилась карта Громов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юноша не мог найти правую руку Запечатанного, и волновался всё больше. Неужели его действительно поглотили и она стала частью бро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ачал читать информацию о Механической Защите Злого Бога, чувствуя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S) Механическая Защита Злого Бога [Орфей][Мам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оня, изготовленная Королем Андроидов, использующим орихалк в качестве основного материала и одиннадцатый Камень Катастрофы, Вечный Оникс, в качестве генератора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же она была изменена Принцем Дьявола, который является специалистом по предметам. Так вот, дух Князя обитает в доспех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не можете экипировать другое снаряжение или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роня открывает три слота для регистрации и хранения предметов или питомцев внутри. Владельцу брони будут предоставлены скрытые подарки, основанные на том, что зарегистр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рытые подарки - это нераскрытые пассивные навыки, которые обычно не отображаются в системном окне. Для получения дополнительной информации, пожалуйста, спросите Принца Дьявола, который изменил бро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ныне 10% всех очков опыта будет отдаваться Мам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оздана из орихалка, но не может собирать очки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а автоматически повысит ваш ранг один раз, когда вы достигнете максимального уровня. (Исключение составляет повышение с ранга Лорд до ранга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может быть снята, продана, передана или потеря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ный Подарочный Слот: Инновационны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от, в котором обитает Мамон, Дьявольский Принц ада. Этот слот предназначен исключительно для Мамона. Вы можете вызвать Мамона. Вы приобрели следующие скрытые подар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Предметов": вы можете понять структуру и способности предмета, просто прикоснувши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ньги наше все": ваши способности становятся сильнее, чем больше денег у вас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лжно же быть что-то!"  - Когда вы убиваете монстра или игрока, по крайней мере один предмет гарантированно па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потерплю, чтобы меня обманывали!" -  Если ваше окно предметов заполнено, все предметы, которые вы не можете взять, не упадут, а будут конвертированы в эквивалентную сумму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дальщик": сломанные предметы в радиусе пятидесяти метров от вас не исчезн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й Подарочный Слот: Яйцо Перепеля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от, где в настоящее время зарегистрировано яйцо перепелятника ранга Лорд, Луукхин. Вы можете вызвать яйцо перепелятника. Вы приобрели следующий скрытый д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кубатор" - как только вы прикоснетесь к яйцу, яйцо немедленно вылуп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торой Подарочный Слот: Легендарная Правая Рука Андрои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от, где в настоящее время находится Иллюминус, заключительная стадия легендарной правой руки повелителя Monster Soul. Раньше она принадлежала Джошуа как высшая форма защиты. Вы можете призвать Иллюминус. Вы приобрели следующие скрытые подар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етья рука" - Вы можете контролировать Иллюминус так же легко, как вы контролируете свои собственны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ее сильные кости" - ваши кости становятся более изученными. Уменьшает весь физический урон на 2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дмет из Чужой Страны" - вы можете чувствовать проходы, ведущие в Царство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ышка": вы устаете в три раза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зохист": ваш уровень боли установлен на 1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етий Подарочный Слот: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от, в котором в данный момент ничего не зарегистрировано. Вы можете положить предмет или питомца в этот слот, чтобы получить скрытые подарки. Вы приобрели следующий скрытый д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здарный" - вам в три раза труднее использовать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чесал в затылке, почтя чрезвычайно длинное описание предмета. Способность брони была еще труднее понять по сравнению с четырьмя новыми навыками, которые он пол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ого черта? Так много... У меня голова раскалывается от одного лишь чтения. Неудивительно, что я не могу экипировать ничего другого. Просто её способность сама по себе лучше, чем вся моя предыдущая экипировка вместе взятая... Короче говоря, я могу вызвать Луукхина. В так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пустить Луукх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ничего не произошло. Сайл удивился, почему. Он попробовал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ходи, Луукх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прежнему ничего не происходило. Но юноша продолжил свои попытки. Он говорил то, что, по его мнению, должно было сработать, например: "яйцо перепелятника", "яйцо", "ястреб-перепелятник", "воробей", "Ястреб-Лорд" и так далее. Однако все это не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же он попытался призвать правую руку Запечатанного. Он попробовал произнести "правая рука запечатанного", "Иллюминус" или "рука защиты", но результат не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же такое? Ничего не получается. Что за кусок хлама. А как насчет духа брони? Еще раз назовите ег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еще раз проверил имя духа и был удивлен, увидев, что его зовут Мамон, а не Маммон, как он намере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ходи, Мам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этот раз что-то произошло. Из области груди доспеха вылетел красный огонек, и появился малыш.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ьчику было около пяти лет. Его растрепанные черные волосы закрывали большую часть лица, а на макушке красовалась небольшая корона. Он был одет в свободный серый лабораторный халат, производя впечатление зрелого уче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оооо?!!! Почему я стал таким кроше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ыш завопил, как только увидел свое нынешнее "я". А еще он как будто проверял сво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идев по-детски плачущего ребенка, Сайл тайком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е мои боевые навыки пропали!! Неужели Ци Всеведущего Злого Бога повлияло на меня?!! Этот глупый Люцифер! Этот мускулистый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ыш продолжал реветь, а потом повернул голову и ткнул пальцем в сторону С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твоя вина! У тебя была хорошая карта и хороший навык. Почему ты не использовал их чаще? Ты заколебался, когда я сказал тебе использовать мое умение. Если бы ты действовал медленнее, я бы уже умер. ААА!! Мой ранг упал до Марки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Мамон? - Спросил юноша, хотя он твердо верил, что малыш - это Мам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мя мое - Маммон!! Величайший принц из ада! Демон Жадности! Я не ребенок! Как ты смеешь называть меня этим детским именем!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мон наделил свое тело духовной силой. Его глаза горели красным огнем. Несмотря на то, что он сказал, что больше не обладает боевыми навыками, он все еще был одним из демонов Семи Смертных Грехов. Поэтому Сайл не посмел недооценивать Мамона и решил защи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без труда распространил Энергию Инь-Ян и использовал Боевой Бесформенный, чтобы ударить Мамона, который бросился на него. Его кулак легко ударил демона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цо Мамона упало в землю. Он подтянулся, потирая голову. - Ой, как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чувствовал, что просто издевается над ребенком, поэтому опустил руку. - Ты в порядке, Мам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аммон!! Дьявольский Принц!! Обращайся ко мне как следует, - возразил Мамон, все еще потирая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ычно Мамон не участвовал в драках. Поскольку его боевые навыки отсутствовали, а тело уменьшилось, сила Мамона в ранге Маркиз была на одном уровне с большинством монстров ранга Рыцарь. В результате Сайл смог победить его относительно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н, неважно. Имя в любом случае не имеет значения... Ты ведь в порядке, правда? У меня есть к тебе несколько вопросов. Похоже, ты имеешь отношение к тому, как изменилась моя броня. Я хочу знать, почему она не может функцион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мон показал усмешку, которая легко могла вызвать раздражение у людей. - Я вижу, у тебя мускулистая голова, как у Люцифера. Такое простое знание, но ты не понимаешь. Я подозреваю, что все питательные вещества в пище, которую ты ел, идут в мышцы, а не в моз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едовольно нахмурился. Этот парень явно обозвал его тупицей. Однако Сайл больше интересовался тем, как использовать доспехи, поэтому он простил Мамона и спросил снова, на этот раз вежлив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 почему же я не могу использовать доспехи?..Ваше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м. Это просто потому, что броня еще не работает. Посмотри на скрытый дар, который ты получил от меня. Мастер Предметов. Несмотря на это, даже несмотря на то, что ты носишь броню, ты все еще не знаешь, как ее использовать, верно? Это чертовски оче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еще раз перечитал описание доспехов. Скрытые дары, похоже, были своего рода навы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совершенно правы. Но что такое скрытые да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крытые дары - это тайные пассивные навыки, о которых большинство людей не знает. Никто не может проверить их, кроме великого меня. Большинство живых существ обладают одним или двумя скрытыми дарами, которые даются при рождении. Однако доспехи, которые я модифицировал, могут давать до пяти скрытых даров . Смотря что ты зарегистрируете в трех слотах. Кроме того, ты даже можешь поменять местами предметы или питомца, чтобы изменить скрытые дары. В общем, это вершина брони, которая превосходит все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справки, скрытые дары система случайным образом назначала каждому игроку, когда они создавали свои аватары. Некоторые из них были хорошими, а некоторые - плохими. В результате некоторые игроки думали, что они лучше или хуже в чем-то по сравнению с другими. Разница, как правило, неуловима, поэтому они часто думали, что им это только 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ная способность Маммона позволяла ему видеть все скрытые дары, которыми кто-либо обладал. Он мог давать и брать их, то есть он мог выхватить хорошие скрытые дары для себя, и в то же время сбрасывая плохие на других. Таким образом, он был провозглашен самым хитрым монстром. Когда кто-либо сражался против Маммона, он чувствовал, что ему очень не везет и ничего не мог сделать во время боя. Чем дольше противник сражался, тем невыгоднее становилась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но по этой причине его считали Демоном Жадности. Его жадность заставляла его грабить все, что было у других, включая скрытые дары. В результате он был запечатан вместе с другими демонами, которые составляют Семь Смертных Грехов, несмотря на то, что его боевые способности сильно отста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удивительно. Я не знал, что существует понятие скрытого 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м. Глупый. Если все о них узнают, как их можно назвать скрытыми дарами? Это знание - только верхушка айсберга, понимаешь? Есть также Постоянные дары, котор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мон уже собирался продолжить хвастаться своими знаниями, когда Сайл пере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почему броня не 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расскажу...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Мамон сейчас был разговорчив, он вдруг отказался отвечать на вопрос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мне не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мон показал свою любимую отвратительную улыбку и, задрав подбородок, презрительно посмотрел на юношу сверху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если ты встанешь на четвереньки, будешь лизать мне сапоги, ползать у меня между ног и просить милостыню, я подумаю над тем, чтобы ответить на тв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 - Сайл задумчиво смотрел на Ма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как насчет такого? Ты можешь  начать с того, что встанешь на четвереньки. Я просто обожаю, когда э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апечатать Ма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и так уже потратил слишком много времени. Для такого рода вещей он мог просто попросить Джулию. Ему было интересно, что же произошло на встре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асный свет окутал тело Мамона. Он попытался сопротивляться, но у него ничего не вышло. Броня молча поглот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й!! Подожди! Не сажайте меня в тюрьму! Броня не работает, так что внутри темно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е знал, но без контекста всё выглядело так, будто он издевается над ребенком, хотя сам демон сказал, что он не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ведя в особняке минут десять, тело Сайла засияло и исчезло. Он снова появился в городе Чжунсуюань и взмыл к месту, где проходила встреч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8 - Злой Союз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8: Злой Сою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заметил, что его максимальная скорость немного увеличилась. То, что парень сейчас почувствовал, напомнило ему о том, как он совершил прорыв в развитии. Казалось, что его общая сила продвинулась еще на шаг вперед, из-за того, что он пошел ва-банк против Шурана и Райдо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равшись до штаб-квартиры Секты Победоносных Волков, юноша замедлил шаг и зашагал с обычной скоростью. Было заметно уменьшение числа присутствующих игроков по сравнению с тем, когда началась встре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ди столпились вокруг кого-то. Издали Сайл  заметил, что человек в центре был не кто иной, как Ломьё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тарший брат Сайл действительно пришел. - Бурафа первым заметил его появление. Он встал и подошел поздороваться с Сай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то тебе сказал, что я приду? - Юноша последовал за Бурафой на главный стол. Большинство столов были убраны, так что когда-то заполненный задний двор теперь был просторным и чи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указал на Ломьёка. - Мистер Ломек сказал, что встретил тебя в зоне возрождения, поэтому мы решили подождать вашего прибыти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Сайл не возродился сразу в зоне возрождения, что должно было произойти, если бы он был убит Люцифером, люди задавались вопросом, что с ним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главным столом сидело больше двадцати человек. Среди них юноша узнал Одинокого Волка, Ратри, Отшельника, Рин, Шуерию, Фарго, Кросса, Неднафу, Элсо, Белугу, Блуберда, Белого Лебедя, Тигра, Джулию, Себастьяна, Сангдао и Вари. Кроме них, присутствовали еще несколько игроков, которых он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окий Волк обернулся, чтобы поприветствовать его. - Сайл, как ты? Ты исчез на два часа. Значит ли это, что тебя не убил Люциф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ответил: - Мн. Я умер от кое-чего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так, сила, ты не потеряла никаких навыков, верно? Я слышал от Себастьяна, что Ци Люцифера может навсегда уничтожить навыки, - спросил В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я их потерял. Большая часть моих навыков и предметов исчезла, включая духовную силу, которую я получил из Долины Безумц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https://tl.rulate.ru/book/17182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итаете его на другом сайте, скорей всего перевод украде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Xataru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се Шуерии послышались нотки сожаления, когда он сказал: - Это задание может быть получено только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е нормально. Увидев Люцифера, я думаю, что чистый тип ци тоже может стать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э, старший брат, - сказал Бурафа. - Если бы каждое существо типа ци могло стать таким всемогущим, каждый игрок уже выбрал бы ци. Я думаю, что Люцифер - это очень, очень особый случай. И он даже ранга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луга поставила на стол чашку сакэ. - Честно говоря, я думаю, это здорово, что ты можешь преодолеть сожаление о своей потере и двигаться дальше. Если младшему брату Сайлу понадобится какая-нибудь ци, которая у меня есть, я с радостью передам ее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окий волк подумал то же самое. - Я тоже. Люцифер выбрался из-за меня, так что я по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спешно отклонил их предложение. - Не беспокойтесь. На данный момент я хочу восстановить свою собственную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луга вскочил на ноги. - Фантастика! Кого волнует потеря предметов или навыков? Пока мы еще живы, мы можем продолжать искать что-то лучш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е именно так, как вы сказали, Мистер Белуга. - Сайл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ри посмотрела на сломанное кольцо в своей руке. Она знала, что Сайл говорит правду. Причина, по которой её Парное Кольцо Обязательств сломалось, должно быть, заключалась в том, что кольцо юноши было разру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ядя на нынешний наряд Сайла, пусть он и выглядел элегантным, он не тот же самый. Это означало, что его старое одеяние тоже сломано. Все думали, что, хотя он и не говорил этого, юноша, должно быть, глубоко опечалился, поэтому не задавали ему много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оставить в стороне мои дела, как насчет встречи? Где все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шельник вызвался кратко изложить все происшедшее, к чему Сайл внимательно прислушался и смог собрать события следующ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того, как Люцифер ушел и армия Пяти Драконов отступила, оставшиеся игроки были впечатлены очарованием Тигра и потенциалом Секты Победоносных Волков противостоять Гильдии Небесных Драконов. В результате все они согласились стать частью Альянса, чтобы вместе противостоять Монтре. Большинство из них вернулись передать отчет своей гильдии, оставив лишь горстку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юз был слабо налажен, и многие гильдии вошли в него. Ни одна гильдия не имела большего влияния, чем другие. Намерение Альянса состояло в том, чтобы делиться информацией и ресурсами ради уничтожения Гильдии Небесных Драконов в предстоящем военном событ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но Белуга дал официальное название альянсу. Он предложил название "Злой Союз", против чего никто не возраж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такая презренная Гильдия, как Гильдия Небесных Драконов, считалась праведной гильдией, они с радостью перешли бы на сторону з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е касается подробностей относительно того, какие действия они предпримут в следующий раз, то Отшельник и деятели уровня лидеров соберутся вместе и объявят о своем решении на следующий день. Сегодня произошло много событий, и они считали, что для всех будет лучше сначала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кта Победоносных Волков предложила всем желающим бесплатно остановиться у них, что большинство гостей с радостью приняли. Тем временем Себастьян и Блуберд вытащили Сайла, так как у них было личное дело, которое они хотели обсу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ебята ~  о чем вы говорите? - Откуда ни возьмись к ним подошел Ломьё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данный момент он был одет в элегантную одежду уся, которую Секта Победоносных Волков подарила ему в знак благодарности. Хотя на самом деле они просто боялись, что репутация их гильдии резко упадет, если по их заднему двору будет разгуливать полугол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посмотрел на Ломьёка, прежде чем снова взглянуть на группу людей, которую он увидел ранее. - Мистер Ломьёк? Как вы можете быть здесь? Вы же вон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омьёк весело играл своими волосами. Казалось, к нему вернулась уверенность в себе. Сайл догадался, что Секта Победоносных Волков получила то, что хотел Ломьёк, и он уже получил навык, который потер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мой новый навык. Я называю это "Двойной Прилекательностью". Я получил его благодаря своему героическому подвигу, сразившись с армией, которая состояла из тысяч людей. В конце концов я пожертвовал собственной жизнью, чтобы спасти двух несравненных красавиц. Хотите, я расскажу вам всю историю более подр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втайне ухмыльнулся, прекрасно понимая, что Ломьёк не помнит, что он сделал. Дворецкий прошептал Сай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навык из карты Семи Смертных Грехов, сэр. Это умение создавать идеальную копию самог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лышав Себастьяна, Блуберд забеспокоился, поскольку у него тоже была карточка из той же с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спросил: - Эй. Нормально использовать её для игр? Что, если еще один монстр, похожий на Люцифера, появится снова? Мы будем обре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подождал, пока Ломьёк уйдет, чтобы поговорить с людьми вокруг главного стола, прежде чем объяс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ельфегор в карточке, которой владеет Мистер Ломьёк, - это демон лени, сэр. Он настолько ленив, что, даже если вероятность его появления достигнет 100%, он, скорее всего, откажется выходить. Это полностью зависит от его настроения, выйдет он или нет. Более того, вам не стоит так волноваться, сэр. Господин Люцифер - чистый боец, чьи способности превзошли всех демонов греха. Он был одним из лучших даже в Царстве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уберд почувствовал облегчение. - В таком случае мне не о чем беспокоиться, верно? Просто пытаться не использовать навык карты должно быть достаточн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покачал головой. - Простите, что разочаровал вас, мистер Блу, но Асмодей - единственный демон, который может непосредственно манипулировать владельцем карты, сэр. Даже если она находится в карте, она все еще может в какой-то степени использовать свою силу. Просто Асмодей показала свою силу, так что будет спать в течение некоторого времени. Чем больше вы ей подчиняетесь, тем большее влияние она будет оказывать на вас. Я рекомендую мистеру Блу часто проверять процент влияния и тренировать ум, чтобы оставаться спокойным. Старайтесь держать процент влияния ниже 5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уберд разинул рот. Почему вместо этого он не получил карточку Ломьёка? Как получилось, что карты из одной серии имеют огромную разницу в уровне сложности исполь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произойдет, если она превысит 50%? - Слабо спросил Блубер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правило, навык Похоти не имеет перезарядки. Используя его, вы можете использовать весь потенциал своих навыков. Более того, в отличие от других карт смертных грехов, где появление демонов зависит от шанса, Асмодей не выйдет, пока процент влияния между вами и ней не достигнет 100%. Процент влияния - это цифра, представляющая, насколько она может контролировать вас. Когда влияние превысит 50%, она сможет использовать ваши навыки даже без согласия мистера Б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зможно, я слишком пессимистичен, сэр. Однако, если бы я был Асмодеем, когда процент влияния превысит 50%, я бы использовал Похоть многократно, пока влияние не достигнет 100%, и освободился бы от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й!! Она может подобное?! Это грязная 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так грязно, как то, что может сделать Маммон в карточке Мистера Сайла, сэр. В случае с Маммоном никто никогда не хотел оставаться рядом с ним. Во всяком случае, это просто мое пессимистическое мышление, может быть, Асмодей думает не так, как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уберд осмотрел карту и обнаружил, что процент влияния был на уровне 68%, что уже превышало безопасный диапазон. Его лицо побледнело. Он не знал, смилостивилась ли над ним Асмодей, была ли она забывчива или не знала об идее Себастьяна. Несмотря ни на что, он должен был поспешно снизить процент, прежде чем ситуация, предсказанная Себастьяном, произойдет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как насчет Мисс Ярдпирун? - шепотом спросила Сайл у Блуберда. - Что с ней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уберд закрыл свое системное окно и прошептал в ответ: - Босс прислал мне сообщение, что с ней все в порядке. Она возвращается в Гильдию Небесных Драконов. Похоже, Монтра хочет, чтобы они доложили о напа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д это слышать.- юноша обернулся и огляделся, а затем спросил Себастьяна. - А где Мисс Франц и Асура? Я их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голки губ Себастьяна приподнялись. - Как только они обнаружили, что я потерял все свои навыки, они бросили меня здесь и ушли,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Разве они не твои друзья? - Удивился Сайл. Судя по тому, что он видел, эти двое, похоже, хорошо ладили с Себастьяном. Они не оставили бы своего друга, когда тот стра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ни и так были достаточно добры, что не убили меня, сэр. Наши отношения довольно сложны. Вам не о чем беспокоиться, сэр. Как только я восстановлю свои силы, я лично верну их обратно, с и приготовлю для них огромный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лышав Себастьяна, по спине Блуберда пробежал холодок, не смотря на то, что город Чжунсуюань находился в тропической 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Сайл узнал, что ци Люцифера разрушает навыки, он начал подозревать, что Себастьян потерял некоторые, когда получил раны. Однако парень никогда бы не подумал, что Себастьян потерял все свои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я могу сделать, чтобы помочь? Мне нужно купить какой-то магический свиток, чтобы вы могли изучать заклинания? - спросила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тот момент, когда я начал изучать Магию Смерти, мне было запрещено изучать любой другой вид магии, сэр, и я сомневаюсь, что мы сможем легко найти магический свиток, содержащий Магию Смерти. Однако я не совсем беззащитен. До того, как Мистер Сайл вернулся, я практиковался в некоторых навыках, ожидая, так что теперь у меня есть Базовая Магия Уровень 1 и Усиление Магической Силы Уровень 1. Они должны быть умеренно полезны, учитывая мое количество очков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был расстроен. - Неужели нет никакого способа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н. Собственно, именно об этом я и хочу вас попросить, сэр. Я бы хотел, чтобы мистер Сайл помог мне вернуть мою подлинную форму. Если всё пройдет успешно, я смогу применить свою истинную силу, и шестьсот шестьдесят шесть заклинаний, которые я потерял, будут ничто по сравнению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именно я могу помочь вам достичь этого? - С энтузиазмом спроси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иведите меня на встречу с одним из богов смерти, сэр. Бог Смерти назначит мне миссию. Как только я закончу миссию, я снова обрету свою истинн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уберд нахмурился. - Бог? Где мы можем найти Бога? И это должен быть Бог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ежде чем я потерял свои навыки, я почувствовал, что ближайший Бог Смерти обитает в Смертельной Пустыне, сэр. Однако если я отправлюсь туда один, то наверняка не выжи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мертельная Пустыня? - Воскликнули и Сайл, и Блубер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ужели Смертельная Пустыня и Пустыня Смерти - одно и то же место? - Спросил Юноша у Б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н. Пустыня Бистем, Пустыня Смерти, Смертельная Пустыня, Пустыня Желаний - все эти названия относятся к одному и тому же месту. Она расположена к западу от города Чжунсуюань, то есть недалеко. Тем не менее, это место так же страшно, как предполагает его название. Там нет никаких живых существ. Все, что ты увидишь во всех направлениях - это песок. Каждый, кто вошел туда, встретил свой конец, ничего не помня о своем пребывании там, в том числе и о том, как они у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я все равно собирался туда. Себастьян, вы можете просто пойти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ольшое вам спасибо, сэр. В таком случае я пойду и сделаю кое-какие приготовления. Новость о том, что я потерял все свои навыки, кажется, распространяется повсюду, и у меня много врагов в этом городе. Я буду ждать вас в особняке,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кивнул. - Прекрасно, но, пожалуйста, возьми с собой Джулию. Скажи ей, что мне будет о чем спросить, когда я вернусь в особня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кивнул и подошел к Джулии. Они обменялись несколькими словами и телепортировались в особня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и Блу вернулись к главному столу, чтобы попрощаться со в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егодня мы все будем отдыхать здесь. Если тебе что-то нужно, пожалуйста, не стесняйся прийти и найти нас, Сайл. Мы сделаем все, что в наших силах, - сказал Одинокий вол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пасибо. Итак, мы снова встретимся завтра, чтобы объявить направление Злого Союз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завтра в 10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твердив время, Сайл телепортировался обратно в особняк. Хотя все, казалось, горели желанием обсудить и определить направление Альянса, юноша не думал, что подобные дискуссии подходят ему. Достаточно будет просто выслушать отчет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кончив телепортацию, он подозвал Себастьяна и Джулию, а затем рассказал им о своих проблемных доспехах. Он был обеспокоен тем, что если он не исправит их в ближайшее время, это может начать негативно влиять на Луукх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улия вежливо склонила голову. - Джулия владеет информацией только о предметах, которые были непосредственно сгенерированы системой, мастер. Мне ужасно жаль, что я ничем не могу вам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не должна чувствовать себя виноватой, джулия. Я могу просто пойти и спросить Короля Андроид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не согласился. - Не думаю, что это хорошая идея, сэр. Лучше пусть все, включая Короля Андроидов, думают, что ваша предыдущая броня сломана. Знание о Скрытых Дарах ново даже для меня, и я все еще путаюсь. В подобных ситуациях нет никого более подходящего, чем Маммон. Нам лучше спросить его,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Скрытые Дары кажутся полезными. Это ценная информация для наше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нформация ценна только тогда, когда она засекречена, сэр. Я все еще настаиваю на том, чтобы мистер Сайл считал эту информацию совершенно секретной, и чтобы вы никому не говорили об этом. Теперь наша проблема заключается в том, что мы не знаем, опасно ли оставлять Луукхина внутри неактивной брони или нет. Первое, что мы должны сделать, это вызвать Маммона, чтобы он рассказал нам,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согласился и хотел было позвать Мамона, но Себастьян остановил его и заговорил с Джул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исс старшая горничная, не могли бы вы сделать так, чтобы никто не мог войти в особняк в настоящее время? Есть вероятность, что кто-нибудь может случайно прийти. Лучше перестраховаться, чем потом жалеть,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улия повернула голову к Сайлу, и тот соглас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ело сделано. В течение следующих восемнадцати часов, до восьми утра завтрашнего дня, никто не сможет прийти в это измерение. Временные рамки может изменить только господин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выходи, Мам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явилось миниатюрное тело Мамона. Он стряхнул пыль с одежды и огляд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ерт возьми! Как ты смеешь меня сажать туда! Я думал, что мы сможем все обсудить, поэтому я пощадил тебя, но на этот раз... Хм? Себастьян? Что ты здесь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мон огляделся, ища кого-то определ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де твой хозяин? Этот лживый человеческий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рассмеялся. - Хахаха. Я думал, что я самый несчастный, но оказалось, что есть кто-то, кому досталось хуже, чем мне. Мамон стал маленьким реб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еня зовут Маммон!! Самый страшный Дьявольский Принц А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улия погладила Мамона по голове. - Ты такой мил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мон рявкнул и смахнул ее руку. - Не трогай меня, девочка-предмет!! Вы трое смеете смотреть на меня сверху вниз!.. Смотрите! Мой секретны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за Мамона загорелись красным огнем. Сила, исходящая от него, не казалась такой уж мощной, поэтому Сайл решил подо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е касается Себастьяна, то, хотя он и знал, что Маммон обладает какими-то мошенническими способностями, он никогда лично не был свидетелем этого. Поскольку Дворецкий остался без навыков, он не мог сделать много, кроме как укрепить себя магическ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трое еще не знали, что делает Мамон, хотя интуиция Сайла подсказывала ему, что демон уже начал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вай начнем со Скрытого Дара, который я украл у Сат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Мамон закончил фразу, атмосфера совершенно изменилась. Чувство непреодолимого страха охватило всех троих. Сайл сразу же понял, что это было то же самое чувство, которое он испытал, когда активировал навык Жадности. Тошнотворное и отвратительное ощущение наполнило весь особня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иккиеккиек. Ты чувствуешь это сейчас? Мой истинный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мон издал свой злой смешок. Это был взрыв смеха, который звучал ужасно раздраж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наконец, начал действовать. Он покрыл ладонь Энергией Инь-Ян и ударил Мамона по лбу с намерением остановить его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дался звук шлепка, Мамон превратился в шар света и вернулся к доспех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звучало системное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мон, Дьявольский Принц, умер. Его уровень упал с 430-го ранга Маркиз до 420-го ранга Маркиз. Пройдет два часа, прежде чем вы сможете снова вызвать Мамо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9 - Унисо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9: Унис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мотря на то, что ранг Мамона упал, он все еще оставался монстром из той же серии, что и Люцифер. Сайл был потрясен, увидев, что семьдесят процентов его полной силы смогли убить Мамона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астер, зачем вы убили Мамона? -  Спросила джулия. Ей было искренне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 Это было сделано не нарочно. Я не думал, что этого будет достаточно, чтобы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дположил Себастьян. - Хм... Он никогда не был из тех, кто сражается в одиночку. Такой исход понятен, если то, что сказал господин Сайл о потере Мамоном боевых навыков, правда. Похоже, он действительно стал значительно слаб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же нам делать? Неужели нам придется ждать два часа? Это совершенно пустая трата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улия подошла к Сайлу и положила ладонь на его доспехи. - Пожалуйста, пусть Джулия попробу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кивнул, и глаза Джулии засияли голубым светом. Ее чистая жизненная сила вылетела из тела в броню. Вскоре Сайл услышала системное оповещение о том, что Мамон ожил и может быть вызван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ейчас... что мы буде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вайте подождем, пока он заговорит первым, сэр. Давайте послушаем, что он хочет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согласился и снова вызвал Мамона. Шар красного света вылетел из брони и упал на землю, превратившись в перевернутого демона жа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й! Эта проклятая броня! Почему ты не можешь выкинуть меня как сле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в порядке? - Спросил Сайл, удерживая Мамона на расстоянии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в порядке... Эй! Ты! Почему ты вдруг убил меня?! Посмотри, что ты наделал! Мой уровень снова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твоя вина. Мне показалось, что ты сделал что-то подозрительное, хотя я и не ожидал, что ты умрешь от одн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м! Я только что дал тебе фору. Если мои способности вернутся, никто из вас, даже не подумает противостоять мне. - Мамон выпятил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аши способности? Как то, что вы делали раньше, Лорд Маммон? - Спросил Себасть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это только что был скрытый дар Сатаны, Ужасающее Существование, пассивный навык, который безоговорочно приносит страх каждому находящемуся поблизости существу. Однако он не обладает никакой наступатель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крытый дар Сатаны? Судя по тому, что вы мне рассказали, Скрытые Дары - это то, с чем каждый рождается, да? Как вы могли позаимствовать силу Скрытого Дара Сатаны? - спроси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одолжил его у него, а украл. Это одна из моих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гу я спросить, каковы ваши способности, Лорд Маммон? - Снова спросил Себасть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мон с презрением покосился на Себастьяна. - И почему я должен тебе говорить, 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тоже интересовался мастерством Мамона. - Не могли бы вы рассказать нам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мон кашлянул, чтобы прочистить горло. - Мн... Вообще-то, я могу, если это не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трое—Сайл, Себастьян и Джулия—посмотрели друг на друга, смущенные внезапной перем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справки, причина, по которой Мамон был более склонен выслушать просьбу Сайла, заключалась в недавно приобретенном навыке юноши: Наследник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мере того, как сила Мамона уменьшалась вместе с его уровнем, умение Наследник Монстра влияло на него больше, заставляя его становиться более дружелюбным к Сайлу, даже если непослушание всё еще присутств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сть Мамон и сказал, что объяснит коротко, потому что он специалист, демон гордился своей дотошностью. В результате его объяснение оказалось довольно подро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амона было пять уникальных навыков. Он также объяснил, что его способность использовать навык во многом зависит от ранга. Его пять навыков состоял из Небесный Провидец (открывается на Ранге Оруженосец), Грохот Вселенной (открывается на Ранге Рыцарь), Звездный Заменитель (открывается на Ранге Маркиз), Похититель Солнца (открывается на Ранге Лорд), и Лунный Альтерер(открывается на ранге Император). Таким образом, хотя у него все еще были все пять навыков, в настоящее время он мог использовать только три, вплоть до Звездного Замен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бесный Провидец позволял Мамону видеть сквозь Скрытые Дары всех живых существ. Он также функционировал как навык Анализ самого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охот Вселенной позволял Мамону активировать Скрытые Дары, которые он успешно украл у других. То, что он только что сделал с Сайлой, Джулией и Себастьяном, произошло после использования этого ум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вездный Заменитель обычно использовался Мамоном, чтобы блокировать способности Скрытого Дара, независимо от того, кому тот принадлежал. Это может сделать бесполезным любой Скрытый Д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ититель солнца позволял Мамону временно или на постоянно красть чужие Скрытые Дары или отдать их одной цели, хотя демон должен выполнить определенные условия, чтобы кража прошла у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нный Альтерер, последнее умение Мамона, позволяло ему делиться Скрытыми Дарами, которыми он обладал, с неограниченным числом целей. Это был поистине мошеннический навык, который сделал его величайшим мошенником в мире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мимо своих пяти уникальных навыков, Мамон также обладал различными навыками, касающимися использования предметов и их модификации. Хотя его способности производить предметы отсутствовала по сравнению с Королем Андроидов, его способность к модификации предметов оставалась беспрецеден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внимательно выслушал его и кивнул. - Я наконец-то понял, почему вы должны были быть запечатаны, хотя ваши боевые способности не настолько экстраординарны по сравнению с другими смертными грехами. Ваши способности давали вам слишком много преимуществ перед против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мон фыркнул. - Хм!! Птица использует свои крылья, чтобы летать, а рыба использует свои жабры, чтобы дышать под водой. Что плохого в том, что я использую свои собственны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это твое право использовать свои способности, но твое право не может попирать права других. Это общая мораль, - возразила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ольшинство существ даже не знают, что у них есть Скрытый Дар! Я беру их, чтобы скрытые дары могли быть использованы в полной мере. Они должны чувствовать благодарность за мои действия. Мир полон врагов. Если бы мне пришлось думать о том, какие права у моего противника каждый раз, когда я сражался, я бы ничего не смог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согласился с Мамоном. - Лорд Маммон прав, Мистер Сайл. Наш мир отличается от вашего, сэр. С нашей точки зрения, сильные всегда правы, а слабые всегда неправы. Если вы не будете пожирать, то станете тем, кого сожрут. Если мы не используем наши способности, мы просто умр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а... Я не совсем понимаю такой экстремаль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вы пробудете в том мире достаточно долго, то в конце концов поймете его,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от момент Сайл еще не знал, что скоро поймет такой мир. И научит его, не кто иной, как его злейший враг, Мон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вайте отложим эту тему. Я больше беспокоюсь о Луукхине. Интересно, что я должен сделать, чтобы активировать бро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чему я должен тебе это говорить, сопляк? Я все равно ничего не добьюсь, рассказав тебе, - сказал Мам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попытался успокоить Мамона. - Это не так, Лорд Маммон. Если доспехи заработают, то внутри доспехов будет удобнее, я думаю. Кроме того, господин Сайл может помочь вам заработать очки опыта и вернуться в ранг Императора. Правильно ли я предполагаю, Мистер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на секунду задумался. Естественно, ему придется поднимать свой уровень, так что он ничего не потеряет. Хотя он удивился, почему Себастьян более вежлив, чем обычно. Это потому, что дворецкий утратил свои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Наследник Монстра Сайла также влиял и на Себастьяна, особенно когда Себастьян боялся стать помехой. Путешествие через Пустыню Смерти могло оказаться опасным, поэтому он надеялся на помощь Луукхина. Питомец Ранга Лорд стал бы большим преим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менно так, как сказал Себастьян. Я помогу тебе восстановить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мон задумался на мгновение и понял, что это была хорошая сделка без потерь. Поэтому он согласился помочь и начал объяснять, как починить бро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гда я изменил броню, часы быстро тикали, поэтому я вытащил энергию, заставив ее перегрузиться и впасть в спячку. Тебе понадобится огромное количество электрической энергии для того, чтобы снова ее активировать. Сначала зарядите её мощным источником электроэнергии, а затем продолжайте заряжать, пока броня не за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вы подразумеваете под электрической энергией? Откуда мы его возьмем? - спроси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стоящее электричество, заклинания молнии, основанная на молнии духовная сила, карты элементалей молнии, духи молнии и так далее. Вы можете использовать все, что угодно. О, ты не можешь снять броню, поэтому тебе придется выдержать зарядку. Позволь предупредить. Если ты умрешь, то придется перезапускать весь процес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начит, что-то вроде зарядного устройства? - Сайл повернул голову и спросил Джулию: - Мы можем найти что-нибудь подобное в Потерянном Городе Гре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улия воспользовалась моментом и поискала. - Вообще-то, да. Однако ничего из этого не пригодно для использования, пока мистер Сайл все еще носит доспех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н. В таком случае, я думаю, мне придется воспользоваться этим. Я планировал оставить её для поглощения... Мамон, пожалуйста, взгляни. По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протянул Мамону Карту Громового Дракона Райдолы, которую тот перевернул и хорошенько рассмотрел, а затем сказал: - Если я использую силу внутри карты, ее хватит для первоначального заряда. Однако, как насчет непрерывной зарядки на более поздне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волнуйся, у меня есть способ. Мы можем начать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 твоё усмотрение. В любом случае, это не моя вещь. - Мамон вел себя так, словно собирался разорвать карту пополам. Тем временем Себастьян потянул Джулию прочь со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спросил: - А? Так вот как ты её использ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м! Я специалист по предметам! Я могу использовать предметы таким образом, что вы и представить себе не можете. Это всего лишь простая карточка. Я, очевидно, могу напрямую вытащить её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мон искоса взглянул на юношу. Внезапно атмосфера вокруг Сайла изменилась. Испугавшись, что его предают, Сайл схватил Мамона за воротник и подня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ты со мной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мон дернулся и использовал свои силы, чтобы освободиться от хватки. - Отпусти меня! Сначала отпусти меня, и я все объяс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поставил Мамона на землю. Он приготовился к тому, что демон попытается напасть на него. - Объясня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и параноик же ты, человек. То, что я сделал с тобой, это использовал Звездный Заменитель. Твой скрытый дар может вызвать некоторые проблемы для нас, если не полностью всё испортит, поэтому я попытался временно заблокировать его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Мамон мог сказать, было ли сказанное правдой или ложью. Даже если он солгал, никто не сможет этого сказать. Тем не менее Сайл решил, что настало время показать Мамону свое дов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расслабил мышцы, накапливая Энергию Инь-Ян внутри своего тела. Он должен контролировать свою силу и не выпускать ее за пределы своего тела, так как броня должна войти в контакт с электричеством. В то же время он должен защищать себя, чтобы электричество не уби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парень накопил свою силу до определенной стадии, он активировал Орбитальный Космос с помощью элемента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оня начала реагировать. Она впитала магическую силу элемента молнии и мягко встря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жешь начинать в любое время, - сказала Сайл Мам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мон разломил карточку Райдолы пополам и прилепил ее к груди юноши. Вскоре электричество вылилось наружу. Хотя Сайл заранее подготовился, его тело все же онем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стиснул зубы и высвободил еще больше магической силы элемента молнии. В этот короткий миг он почувствовал, что время значительно замедлилось; он стал магией, и магия стала им. Это был второй раз, когда он достиг самого высокого уровня использования Орбитального Космо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стал частью великого потока и соединился с природой. Это был знак того, что он получал просветление относительно сущности магии, Унисона, который являлся областью, которую все пользователи магии стремились достичь. Так же быстро, как юноша вошел в это состояние, он вышел из него, продержавшись не более доли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электричество потекло через него, то, что показалось Сайлу десятью секундами, на самом деле было мгновением. Его восприятие времени пришло в норму, и он услышал, как Мамон что-то крич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величь выработку электроэнергии и поддерживай ее! Не останавлив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а снова осознал, что он делает. Он высвободил еще больше магической силы элемента молнии, и броня загрохотала. Она поглощала всю энергию, как от Сайла, так и от карты, с пугающе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слишком поздно сообразил, что ему следовало принять Слезу Королевы, прежде чем пытаться сделать это. Если бы не Наследник Монстров, увеличивающий эффективность Орбитального Космоса, броня уже высосала бы его силу досу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улия была поражена скоростью поглощения брони и тем, насколько слабым стал Сайл. Она быстро вытащила Трикстар и начала стрелять в него пулями, сделанными из волшебных зел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продолжала стрелять в течение пяти минут, использовав более трехсот магических зелий, прежде чем броня закончила поглощать электрическую энергию и у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рухнул на пол. Он не был ранен, но чувствовал, что его жизненные силы высосаны. Сайл чувствовал такую усталость не смотря на Пусть Отшельника. Любой другой умер бы от ист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звенело системное оповещение, и броня засияла, словно обретая жизнь. Доспехи стали мягкими и эластичными, словно шел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олучили яйцо монстра ранга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олучили (S) Иллюминус, абсолютное оружие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олучили просветление относительно Сущности Магии: Унисон. Вы открыли новый стат, Проценты Унис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гроки магического типа будут кашлять кровью и умирать, питая негодование, если узнают, что Сайл, который даже не был игроком магического типа и обладал только одним навыком магии, проник в царство их 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место того, чтобы чувствовать себя восхитительно, Сайл думал о кое-чем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сказали, что духовный тип наиболее подходит для меня, но что это? Я получил просветление о Слиянии Ци и Унисоне Магии, но   никакого прогресса в духовной силе. Если подумать... в чем сущность духовной силы? А что такое Проценты Унисона? Опять что-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ипа Ци концепция - это возвращение к основам. Как только игроки достигали сферы Слияния, их навыки вливались в их тело, и три энергетических ресурса - очки Ци, магические очки и духовные очки—сливались в Специальные Очки, которые работали лучше, чем три вида по отд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жду тем, выдающимся аспектом магии являлось разнообразие навыков. Поэтому, вместо того, чтобы объединить статистику, как у ци, она давала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подразумевает название, Проценты Унисона отображается значение в процентах. Его способность была не так проста. Обычно игроки использовали магические заклинания, тратя магические очки внутри своих тел. В лучшем случае, они могли полагаться только на магический кристалл, магический свиток, волшебную палочку, волшебный посох или кольцо, чтобы дополнить свою магическ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с помощью Процентов Унисона игроки могли получить доступ к магической силе, которая естественным образом существовала в мире, также известной как мана. В результате эффективность заклинания возрастала, скорость восстановления магической силы становилась больше, и заклинания полагались на меньшую магическую силу изнутри т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цепция состояла в том, что можно заимствовать силу у природы; люди больше не полагались только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 магия" - сердце изучения и использования Орбитального Космоса. Магия означала силу матери-природы. Таким образом, Проценты Унисона представляли, насколько близок пользователь к единению с природой. Стать единым с природой - вершина всех магически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не менее, по сравнению с другими пользователями магии, Сайл находился в невыгодном положении. У него был только один магический навык. Чтобы использовать ману, он должен был атаковать противника с близкого расстояния, используя Орбитальный Косм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открыл глаза и тяжело вздохнул. Он восстановил достаточно сил, чтобы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спросил: - Броня теперь работает,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мон старательно разглаживал складки на своей куртке, появившиеся, когда Сайл схватил ее. Он ответил, не глядя: - Если ты знаешь, как ей пользоваться, значит, она уже актив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заметил, что он действительно знает, как пользоваться броней и всеми ее механизмами. Он знал, как вызывать предметы внутри, как хранить их там, и даже как изменить то, что было зарегистрировано в некоторых слотах. Ему показалось, что он знал все о доспехах с самого начала, хотя на самом деле только что узн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пустить Луукх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еленый свет вырвался из брони и упал на пол, превратившись в Черное яйцо, которое светилось зеле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е в порядке, сэр. Находиться внутри брони должно быть безопасно. - Себастьян и Джулия подошли к Сай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тоже так думаю. В таком случае давайте вернем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рикоснулся к яйцу, намереваясь положить его обратно в доспехи. Однако, как только его рука коснулась скорлупы, вдоль неё появились трещины, и вскоре особняк  осветила яркая вспышка зеленого све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0 - Энтомомагия и Иллюминус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0: Энтомомагия и Иллюмину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ркая вспышка зеленого света пробилась сквозь трещины, появившиеся на яйце, заставив всех вокруг прикры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ет медленно угасал, но зрение Сайла все еще оставалось расплывчат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о же время в его голове прозвучало системное объ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олучили питомца, Луукхин, Великий Ястреб-Перепелятник, Уровень 1 Ранг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достигли определенного условия: поднятие монстра с 1-го уровня ранга Оруженосец до 1-го уровня ранга Лорд. Вы приобрели особый навык: Мысленная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етали о вашем питомце были значительно обновлены. Пожалуйста, обратитесь к вашему системному окну для получения дополнительной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м ощущением, которое испытал Сайл, стало давление на его плечо. И вместе с этим ощутил как коготь больно погрузился в плоть. Медленно сочащаяся кровь окрасила его новую броню в темно-коричнев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привык к тому, что Луукхин сидит на его плече, поэтому он быстро активировал Бесформенного Солдата, исцелив свою рану ци. Он вытянул вперед руку, на которую Луукхин послушно спры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ло ястреба стало больше. Он больше был похож не на птенца, а на крупную птицу, напоминающую взрослую сову. Теперь его черные и коричневые блестящие перья придавали ему великолепный вид. Его зеленые глаза выражали возвышенность и благородное достоинство. Даже при том, что его сила удерживалась внутри, Сайл чувствовал, что текущая сила Луукхина превзошла даже Себастьяна, до того, как навыки дворецкого были уничтожены. Тем не менее, это могло быть связано с природой ци Луукхина, что означало, что ястреб обладал превосходящими характеристиками по сравнению с существами других тип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тоже почувствовал силу Луукхина. Он радостно сказал: - О, Луукхин опередил меня прежде, чем я это понял. Отныне мне придется быть приле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ротянула руку, чтобы погладить Луукхина по перьям, но ястреб-перепелятник слегка дернулся, чтобы избежать его руки. Потребовалось несколько попыток, прежде чем Луукхин, наконец, смягчился и позволил юноше дотронуться до себя, но все равно казалось, что он не хочет, чтобы его гла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ья Луукхина оказались мягкими, словно шелк. Сайл почувствовал, как что-то упругое отталкивает руку, и решил, что перья -  естественная броня Луукх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динственный, кто никогда раньше не встречался с Луукхином, был Мамон. Теперь он разозлился на то, что его шедевр, Механическая Защита Злого Бога, запятнана. Несмотря на то, что броня автоматически ремонтировалась и очищалась, Мамон расстр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клятая птица! Ты всего лишь питомец. Как ты смеешь пачкать мои доспех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укхин стрельнул взглядом в сторону Мамона на короткий миг, а затем фыркнул. Он перестал обращать на него внимание и начал играть со своими пер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а Луукхина напомнила Мамону те времена, когда он был всего лишь меньшим дьяволом ранга Оруженосец, и все ненавистные монстры смотрели на него сверху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за Мамона загорелись красной злобой, и тошнотворная атмосфера вернулась. Но на этот раз Мамон материализовал на ладони красный шар из своей духов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укхин взмахнул крылом, и оттуда вылетело двадцать зеленых светлячков. Их вид был похож на пугающие проклятые лампы, плавающие в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нтомомагия Вельзевула!! - Воскликнули одновременно Мамон и Себасть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мон напрягся. Естественно, он знал об Энтомомагии. На самом деле, большинство существ в Царстве Монстров знали о ней. Это магическое заклинание, которое почти уничтожило всех в Царстве Монстров в древнюю эпоху. Бог и Повелитель Демонов вынуждены были временно объединить свои силы, чтобы победить Вельзевула. Мамон тоже присоединился к союзу Бога и Демона, хотя его истинной целью было проникнуть в обе армии и украсть Скрытые Дары у всех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 один из немногих случаев, когда Бог и Повелитель Демонов работали вместе. Несмотря на это, Вельзевул полагался на Энтомомагию, чтобы без труда отбиваться от объединенных сил, состоящих из десяти тысяч божественных существ и демонов, семь дней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онце концов, кошмар закончился, когда Вельзевул внезапно исчез, но он не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ыжившие из объединенной армии были ошарашены. После Великой войны все существа в Царстве Монстров были настолько напуганы Энтомомагией, что даже заключили временное перемирие. Только через 150 лет, когда они стали уверены, что Вельзевул не вернется, обе стороны снова начали сражаться друг с другом, оставив Энтомомагию как один из мифов в Царстве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горстка людей знала правду о внезапном исчезновении Вельзевула, и Себастьян был одним из немног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о время Царство Монстров все еще оправлялось от страданий, которые Люцифер принес пятьсот лет назад, прежде чем был запечат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огие монстры из разных рас и племен наращивали свою мощь и усиливали свое влияние. Они объединили свои силы с союзниками и сокрушали своих врагов, чтобы расширить свои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льзевул был одним из тех, кто стремился к господству. Однако между ним и другими монстрами имелась явная разница, и она заключалась в том, что он действовал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выпустил единственное заклинание, которым владел, Энтомомагию, которая стала новым видом магии, никогда не появлявшимся в легендах даже в Царстве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результате хозяину Себастьяна пришлось лично принимать меры. Он спустился и тайно запечатал Вельзевула, прежде чем ситуация стала еще хуже, вернув временный мир в Царство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 сих пор ни одно существо не обнаружило слабости Энтомомагии и не нашло, как ей противостоять. Волшебное заклинание бросало вызов законам природы, волшебство, бросающее вызов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ычно, чем сильнее становился маг, тем больше он сливался с природой. По мере развития их Унисона они могли заимствовать ману у природы и использовать более сильные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Энтомомагия была силой, которая поглощала и уничтожала природу. Своего рода магия, которая была разумной. После того как магия материализовалась, она сама превращалась в любое насекомое, которое пожелает Вельзевул. Тогда волшебное насекомое поглощало всё, чтобы эволюционировать. Продолжая питаться, оно давало жизнь большему количеству насекомых и быстро становилось сильнее. То, что начинало как одно слабое насекомое, превращалось в рои чудовищных насекомых, которые подавляли всех и в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нужно было описать способности Вельзевула, то достаточно было только следующего: Энтомомагия, живая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мон чувствовал, что Луукхин был грозен, хотя это была всего лишь птица, низшая раса даже среди самых низших в Царстве Монстров. Он ударил по красному шару и лопнул его. Как только демон раскрыл ладони, из его рук чудесным образом вылетело несколько разноцветных шаров. Один из них окутал тело Ма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овольно, Луукхин. Стоп. Не задирай Ма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риказал Луукхину остановиться, тот подчинился, и все светлячки исчезли. Тогда ястреб как ни в чем не бывало начал играть со своими пер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мон почувствовал, что теряет лицо. - Зачем останавливаться?! Я умею 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вздохнул и выпустил несколько усиленных ци сунтэцу в то место, где стоял Мамон. Сунтэцу пронзил четырех больших сороконожек, прятавшихся под землей. Они забились в конвульсиях и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мон погасил шары и посмотрел на сороконожек. Даже Себастьян удивился. Он не мог понять, когда и откуда они поя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ка вы оба отвлеклись на светлячков, Луукхин тайно вызвал этих сороконожек, - объяснил Сайл, поглаживая ястреба по голове. - Я почувствовал легкую вибрацию сквозь землю, поэтому расширил свои чувства и нашел их. Когда происходит что-то странное, мы должны немедленно проверить. Это одна из о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о чем сказал юноша, являлось одной из основ бойцовского мастерства. Однако дело было в том, что Луукхин хорошо скрывал свою силу, и одной из особенностей Энтомомагии было то, что она всегда начиналась с маленького, другими словами, с небольшого насекомого. Она начиналась с малого и быстро потребляла силу природы, развиваясь. В результате очень трудно обнаружить эти небольшие еди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мон выглядел расстроенным, хотя и признавал, что в данный момент ему не сравниться с Луукхином. Он замолчал и попытался придумать способ отомстить и Сайлу, и пт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залось бы, проблема решена. Сайл открыл свое системное окно, чтобы прочитать данные Луукх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тус Питомца: Луукх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а: Великий Ястреб-Перепелятник, Ранг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ки Здоровья: 5,000,000/5,000,0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ециальные Очки: 300,000/300,0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ытость: 53/1 0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Привязанности: 3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ыки Луукх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S) Океанический Разум - Трансцендентный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ховная сила, которая может связать ум владельца с вещами вокруг. Эффективная дальность действия - до океана. Вы должны изучить потенциал навыка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S) Ци Великого Перепелятника - Трансцендентный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никальная и универсальная Ци Луукхина, разработанная на основе собственного опыта. Вы должны изучить потенциал навыка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S) Энтомомагия - Трансцендентный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ивая магия, унаследованная от Вельзевула, Повелителя мух. Это разумное заклинание. Вы должны изучить потенциал навыка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B) Транс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меняет тело владельца в человеческ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кончив читать, Сайл почувствовал одновременно облегчение и тревогу. Оказалось, что огромное количество умений ястреба исчезло, оставив только четыре. Помимо трансформации, Луукхин остался с одним навыком от каждого типа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евожным было то, что специальные очки Луукхина сократились с миллионов до всего лишь трехсот тысяч. Возможно, потому, что он был вознагражден приобретением трех навыков трансцендент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рансцендентный ранг принес юноше еще одну головную боль. Это правда, что навыки трансцендентного ранга впечатляющие, но они часто шли в комплекте с расплывчатым описанием, которое оставляло большую часть на самого пользов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был тем, кто создал Энергию Инь-Ян, поэтому он мог изучать и развивать ее. Однако юноша не слышал ни про одно из трех умений, которыми обладал Луукхин. Он не мог помочь ему отточить все три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ласково погладила Луукхина по голове. - Мы оба будем практиковаться вместе. Ладно, Луукхин? Пройдя через испытания и ошибки, мы, несомненно, станем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укхин кивнул в ответ на слова С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 https://tl.rulate.ru/book/17182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итаете его на другом сайте, скорей всего перевод украде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Xataru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айл и не подозревал, что то, что он посчитал большой проблемой, на самом деле вовсе не проблема. Во-первых, даже с нынешними способностями, Луукхин был уже достаточно силен. Кроме того, юноша упустил из виду тот факт, что Луукхин мог правильно использовать Энтомомагию, хотя это первый раз, когда ястреб продемонстрировал эту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кин являлся монстром, а не человеком. Его процесс обучения больше опирался на инстинкты, чем на длительную прак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Сайл ничего не предпримет, Луукхин в конце концов овладеет силой, которой обладает, пусть это и может занять больш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уукхин, ты выглядишь голодным... хм, вообще-то, ты умираешь с голоду. Джулия, пожалуйста, накорми его чем-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лышав, что его собираются кормить, ястреб быстро подлетел к Ю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боялся, что Луукхин сможет случайно ранить Джулию. Однако тот мягко уселся на руку горничной, не впиваясь когтями в ее руку. Видимо пронзание когтями привилегия только для его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м! Чертова птица. Просто подожди. Когда моя сила вернется ко мне, я заставлю тебя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мон схватил край тканевой брони Сайла и активировал свой навык очистки предметов высокого уровня, чтобы удалить пятно крови. Несмотря на то, что доспехи могут со временем очиститься, Мамону не нравилось, когда его вещи были грязные, особенно доспехи, в которых он будет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роня действительно работает. Сейчас мне в три раза сложней использовать силу. Это из-за Скрытого Дара, "Бездарный",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открыл системное окно, чтобы проверить описание брони. Объяснение относительно Луукхина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й Подарочный Слот: Великий Ястреб-Перепеля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от, где в настоящее время зарегистрирован Великий Ястреб-Перепелятник Ранга Лорд, Луукхин. Животное внутри брони не будет нуждаться ни в пище, ни в питье. Животное внутри брони восстанавливается в два раза быстрее, чем обычно. Вы можете вызвать Луукхина, великого ястреба-перепелятника. Вы приобрели следующие скрытые да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мешанный Тип: эффективность навыков смешанного типа увеличивается на 1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важное Существо: игроки, встречающиеся с вами в первый раз, должны изо всех сил стараться запомни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ивите, чтобы есть: вы можете съесть в три раза больше пищи, чем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личественная Птица: пока ваше тело находится в воздухе, все ваши ресурсы восстановятся в два раза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сенний Прилив: фаза луны напрямую влияет на ваши общи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ау. Скрытые дары действительно изменились, но..... многие из них выглядят такими же бессмысленными, как 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спользовавшись случаем, Мамон быстро ответил: - Вот почему ты должен помочь мне восстановить силы как можно скорее. Я смогу помочь тебе избавиться от скрытых даров с плохими последст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уже собирался закрыть окно своей системы, когда заметил, что Иллюминус готов к использованию. Интересно, как выглядит последняя стадия правой руки Запечат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ллюмину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онце фразы из-за его правой лопатки высунулась большая механическая рука. Она выглядела одновременно футуристической и таинственной, с выгравированными на ней светящимися символами, которые были неизвестны Сайлу, но он каким-то образом мог сказать, что смысл был таков: технология за пределами нашего воображения ничем не отличается от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попробовал передвинуть руку и обнаружил, что ей очень легко управлять (что, как объяснил Мамон, было полностью связано с эффектом скрытого дара "третья рука"). Хотя она выглядела большой и неуклюжей, рука совсем не мешала ему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S) Иллюминус, Абсолютное оружие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ая рука Запечатанного, Джошуа, которая действовала как абсолютный щит, броня и свет всего вооружения в Monster Soul.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ллюминус не может причинить никакого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ллюминус не может сломаться. Он может блокировать любой вид угрозы и сводит на нет ущерб от любых атак, с которыми вступает в контак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ллюминус не требует слота экипировки. Вы можете контролировать Иллюминус независимо от вашего физического с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можете использовать навык предмета: Щит Иллюмину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можете использовать навык предмета: Броня Иллюмину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можете использовать навык предмета: Свет Иллюмину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ык Предмета: Щит Иллюмину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активации выберите любое количество целей. Монстры, предметы, игроки или места - всё это возможные цели. Самая большая возможная цель - вес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ширьте диапазон защиты Иллюминуса в виде куполообразной сферы, охватывающей цель (цели). Никакие атаки не смогут пройти через обе стороны 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должительность навыка: одна минута в день (накопительная). Продолжительность навыка будет уменьшена в зависимости от количества и размера цели или целей. Любое неиспользованное время будет накапливаться без верхнег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н щиту может быть поглощен Светом Иллюмину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ык Предмета: Броня Иллюсину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активации выберите любое количество целей. Монстры, предметы, игроки или места - всё это возможные цели. Самая большая возможная цель - вес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ширьте диапазон защиты Иллюминуса в виде куполообразной сферы, охватывающей цель (цели). Никакие атаки не смогут пробить броню, но цель навыка сможет атаковать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должительность навыка: одна секунда в день (накопительная). Продолжительность навыка будет уменьшена в зависимости от количества и размера цели. Любое неиспользованное время будет накапливаться без верхнег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вреждение брони может быть поглощено Светом Иллюмину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дмет навык: Свет Иллюмину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активации выберите любое количество целей. Монстры, предметы, игроки или места - всё это возможные цели. Самая большая возможная цель - вес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бирает на себя любые атаки на цель (цели) и уменьшает урон. Количество урона, которое он уменьшает, зависит от того, сколько урона Иллюминус поглотил непосредственно или через Броню Иллюмину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ык не сработает, как только весь поглощенный урон будет исчерп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ау. Как и положено легендарному оружию. Оно не только может блокировать все атаки, но и дает мне три защитных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вспомнил, как Монтра держала Боу в заложниках. Если бы он обладал этими навыками в то время, всё не пошло бы так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у не волновало, что ему придется рисковать. Он больше беспокоился о людях, которые были добры к нему. Иллюминус, несомненно, станет большим преимуществом в противостоянии Монтр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1 - Путь, Избранный Сумасшедши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1: Путь, Избранный Сумасшедш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того, как Луукхин съел целую тонну еды и набил себе брюхо, Сайл велел всем разойтись и делать все, что заблагорассу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попросил у юноши разрешения потренироваться в додзе, а Мамон попросил навестить сокровищницу. Сайл не возражал, хотя и попросил Джулию сопровождать Ма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онце концов, во дворе перед особняком остались только Сайл и Луукх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абавно, да? Я купил это место, но редко провожу здесь время. Если бы я знал заранее, то не стал бы переделывать его, чтобы он стал таким просторным, - сказал юноша ястре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 - Лукин бросил косой взгляд на Сайла, а затем начал игнорировать его, свернувшись калачиком и засну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мм... Луукхин выглядит более высокомерным, чем раньше, и его уровень привязанности продолжает снижаться. Мне действительно интересно,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стно говоря, если бы кто-нибудь стал свидетелем того, как парень воспитывал Луукхина, он бы удивился, почему ястреб до сих пор не сбежал от него. Ни один любитель животных не назвал бы поведение Сайла "приру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прошлом парень выпускал его время от времени поиграть. Однако в последнее время он всегда держал Луукхина в кольце и выпускал только тогда, когда приходилось драться. Более того, как только Сайл заканчивал, он снова отправлял его в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мере того, как уровень питомца повышался, владелец должен был заботиться о нем лучше. Но Сайл делал все наоборот. Чем сильнее становился Луукхин, тем больше он им пренебрег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чина, по которой Луукхин еще не напал на него, несмотря на то, что сам ястреб был более высокого ранга, заключалась только в том, что он считал Сайла своим благодетелем, который вырас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захотел использовать свободное время, чтобы переоценить себя. Мора всегда учил его оглядываться на прошлые битвы, анализировать свои действия и изучать совершенные ошиб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распространил Энергию Инь-Ян по всему телу. Он попытался использовать некоторые стили из искусства "Девять Стилей Покорения Оружия", и обнаружил, что все еще может использовать их должным образом. Сайл мог даже использовать Духовное Сокрушение, которое было более движение духовной силы, чем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мм... Уничтожены были только навыки? Значит ли это, что я все еще могу использовать саму духов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гадка юноши была очень близка к истине. На самом деле, из-за гордости Люцифера за ци, как только тот увидел, что Сайл обладает потенциалом, он намеренно решил только уничтожить связанную с духовными навыками часть, не нанося вреда основной энергии Сайла, заставив его снова изучать своё ци. Люцифер также передал свою сущность в качестве ресурса, чтобы парень быстрее изучал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е касается Ци Всеведущего Злого Бога, то Люцифер вовсе не собирался передавать его. Это Сайлу повезло, что он получил ци от монстра. Ци Тигра-Дракона являлось частью Энергии Инь-Ян, которую юноша использовал как для сопротивления, так и для поглощения Ци Всеведущего Злого Бога. Оно было влито в тело Сайла и позволило его венам случайно принять часть Ци Всеведущего зл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цент унисона составляет 21%. Он считается высоким или низк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проверил свою недавно приобретенную статистику. Он все еще не мог определить преимущества обладания Унисоном, в отличии особых очков, где Сайл ясно мог сказать, что Слияние улучшило качество его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перебирал в уме предыдущие сражения, оценивая свои действия, чтобы не повторять тех же ошибок. Он был совершенно уверен, что его нынешних способностей все еще недостаточно, чтобы устоять против Монтры, который на следующей неделе полностью раскроет свои силы, не говоря уже о могущественных союзниках, армиях, предметах и многом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бедил Райдолу и Шурана не из-за собственной силы, а потому что полагался на пилюли. А если бы у меня их не было? Что же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ытался придумать, и единственный ответ, что пришел ему в голову, то, что он должен стать сильнее—настолько сильным, что даже Монтра не может себе представить, настолько сильным, что только лишь одна его сила сможет подавить все преимущества Монт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нтра был умнее. Он более скользкий и имел больше союзников и подчиненных. На самом деле Монтра превосходил его почти во всех отнош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спрашивал себя, что в нем самом лучше? Единственный ответ всплыл в о сознании -потенциал боевых способностей. Хотя сейчас его боевые способности стали немного ниже, чем у Монтры, юноша верил, что сможет улучшить их и превзойти его, если продолжит вкладывать в это свой ум и ус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он не мог победить Монтру во множестве аспектов, Сайл решил пойти по крайнему пути - оставить все и сосредоточиться только на од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него Люцифер стал образцом для подражания. Если он сможет стать таким же сильным, как Люцифер, он не будет боятся Монтры, независимо от того, насколько велика была армия, насколько сильным стал сам Монтра или сколько сотен предметов высокого уровня было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знал, что не силшком умен. Его единственная стратегия победы - просто стат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инство игроков удовлетворились бы текущей силой юноши, и это одна из вещей, которые замедляли их рост, включая талантливого Одинокого Волка и гениального Монтру. Однако у Сайлы не было такого склада ума. Он боролся. Иногда выигрывал, а иногда проигрывал. Каким бы ни был результат, он всегда думал, что сможет стать еще сильнее, и никогда не прекращал практиковаться, даже если делал только один шаг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книге "Указ "Небес есть часть, где говорится: "величайшая сила бесполезна, если она не имеет практического применения." Я всегда думал, что это просто поговорка. Только теперь я понимаю, что это значит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ла успешно изобрел три абсолютных движения - Одинокая душа, Духовное Сокрушение и Кулак Изменений. Каждое может считаться непревзойденным, высшим искусством. Однако в практическом применении, если бы он не принял пилюли, Сайл не смог бы использовать даже одно из них в полной 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реальных сражениях существует много переменных. Что, если я не смогу закончить битву до того, как закончится действие пилюль? Или, что, если мой противник не позволит мне принять их во время боя? В любом случае, мне придется больше полагаться на себя, не полагаяс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он понятия не имел, с чего начать, Сайл начал проверять свои базовые силы, прежде чем они объединились и стали Энергией Инь-Янь. Он погрузился в свое сознание и изучал поток Энергии Инь-Янь, циркулирующей по венам. Юноша смог заметить тонкие различия между Ци Тигра-Дракона, Ци Пылающего облака и Темной Духовной Коррозией, которые оставили что-то своё в его Энергии И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е одной вещью, которую Сайл не торопился серьезно изучать, было искусство Глубокой Циркуляции Ци. Он снова перечитал книгу от начала до конца. Несмотря на то, что содержание было тем же самым, его понимание улучшилось с того момента, как он получил шанс использовать его в реальном бо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иркуляция Ци является очень простой, но наиболее важной деталью. Это основа моей силы. Если я хочу улучшить свои способности, я должен начать с ко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циркулировал энергию по всему телу, сделав четыре круга и не нашел никаких проблем. Его внутренняя сила могла циркулировать через каждый из пяти элементарных органов без каких-либо препятствий. На самом деле, по сравнению с предыдущим, циркуляция ци стала для него такой же легкой, как и нормальное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езапно парня осенила одна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подумать, я никогда не изучал свою циркуляцию ци при выполнении действий. Давай 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иркуляция ци подобна дыханию. Привыкнув, тело запоминало, как её выполнять, и делало это полуавтоматически. Это процесс, который можно либо контролировать вручную, либо позволять телу делать всё подсознательно, как люди дышат независимо от того, контролируют они это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 же концепция применима и к циркуляции ци Сайла. Когда он начал действовать, его тело подсознательно разделило энергию на пять равных частей и продолжало циркулировать через пять органов одинаковым количеством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правильно... орган огня больше всего помогает в нападении, орган земли больше всего помогает в защите, орган металла больше всего помогает в быстроте, орган воды больше всего помогает в адаптации, а орган дерева больше всего помогает в восстановлении... Моя сила распространяется на все органы одинаково, так что ни один аспект не становится выдающ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попытался нанести удар и обнаружил, что его действия стимулируют силу внутри органа огня. Затем он опробовал различные стили своего личного глубокого искусства и обнаружил серьезную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кусство "Девять Стилей Подчинения Оружия"  не отлажено! Вместо того чтобы понять искусства, которые я изучал, и объединить их в свое собственное, я создал еще девять искусств с совершенно другими концепциями. Основы стилей не имеют общих характеристик! Увы... Я всегда считал, что это достойное искусство... но оказалось, что оно пустяковое. Почему изобрести свое собственное искусство так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чина, по которой это было особенно трудно для него, заключалась в том, что он изучал и искусства ци и боевые искусства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Сайл сосредоточился на изучении боевого искусства, его тело естественным образом и постепенно накапливало бы внутреннюю силу, подходящую для его движений. С другой стороны, если он сосредоточится на изучении искусства ци, поток ци сам по себе будет направлять его на использование подходящих движений в соответствии с циркуля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одной стороны, юноше повезло, что он получил возможность изучать как искусство ци, так и боевые искусства одновременно. Однако именно эта причина, можно сказать, стала его главным препятствием. Поскольку все эти искусства были изобретены разными экспертами, для Сайла было почти невозможно придумать глубокое боевое искусство, которое хорошо сочеталось бы с искусством ци, которое он изу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тяжело вздохнул. Это само собой разумеющееся, что изобрести новое искусство было трудно. Большинство высших экспертов только во второй половине своей жизни достигали своего. Не многие смогли изобрести новое глубокое искусство в молодом возрасте. Особенно искусство, которое может потрясти мир боевых искусств; никто из молодых еще не смог создать что-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то никогда не делал этого, кроме... чудо-меч!! Мой отец смог  это сделать. Он придумал несравненное искусство владения мечом, когда ему было чуть за тридцать. Он получил помощь от сканера мозга... но разве я тоже не пользуюсь 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быстро прочитал часть, содержащую жизненный опыт Пумина и обнаружил, что отец учился фехтованию с младенчества. Он был учеником одного из традиционных додзе меча, которое не слишком выделялось. Позже он ушел из додзе и изучал искусство циркуляции ци вместе с Морой, а также заново изучал свой путь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аконец понял намерения отца. После того, как Пумин овладел глубоким искусством циркуляции ци, он отказался от предыдущего искусства меча, которому научился, и изобрел совершенно новое в соответствии со своим искусством циркуляции. Это было похоже на то, как Кирю сначала изучил Ци Тигра-Дракона, а затем придумал самое естественное движение, которое лучше всего подходило его ци, которое привело к Ладони Тигра, Кулаку Дракона и Слиянию Тигра и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отец отказался от всех знаний о фехтовании, которые он изучал с детства, чтобы изобрести свое личное искусство, Указ Небес, с ну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рудное решением для многих. Однако Сайл почти сразу же решил проложить свой собственный путь, подобно тому, как решил Пум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намеревался отказаться от своего смешанного искусства ци и своего беспорядочного боевого искусства ради того, чтобы начать все заново. Но сейчас было неподходящее время. Он планировал сделать это, когда окажется в Пустыне Смерти, где, по словам Учителя Моры, течение времени медленнее обычного. Когда придет время, Сайл бросит вызов самому себе, чтобы изобрести свое новое оригинальное глубокое искусство, которое сможет превзойти даже г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правление должно коснуться самого корня, поэтому юноша решил, что для него будет лучше начать с нуля. Монтра никогда не пытался следовать подобным мыслям, в отличии от Сайла. Монтра ни за что не откажется от силы, которой уже обладал, чтобы начать все зано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какой стати он должен отказаться от той огромной силы, которая у него сейчас есть и понадеяться на что-то новое, для развития чего потребуется неизвестное количество времени? Кроме того, все еще существовала вероятность того, что новая сила окажется хуже предыдущ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ой путь больше подходит сумасшедшему, чем г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йми коробку, чтобы мыслить вне коробки." Это сердце учения додзе "Пылающее Обла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ровел целую ночь, рисуя в уме свое новое искусство. На этот раз он не забыл принять во внимание гармонию между искусствами ци и боевыми искусствами. Парень твердо верил, что сможет добиться завершения, и как только всё закончится, он станет совершенно друг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ачал новый день с тренировки мышц. Он позволил своему телу следовать за естественным потоком Ци Тигра-Дракона и Ци Пылающего Облака, не вкладывая свой разум в свои действия. Несмотря на то, что некоторые движения были довольно странными на вид, все они казались естественными, и тело легко выполняло их. Юноша изо всех сил старался запомнить самые естественные движения в соответствии со своей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укхин открыл клюв, зевая. Он влетел в сокровищницу Сайла и вытащил оттуда мешок с высококачественным кормом для питомцев. Затем он разорвал мешок своими острыми когтями и использовал духовную силу, чтобы отправить еду в рот, безразлично глядя на своего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родолжал упражняться, совершенно потеряв счет времени. Только когда Блуберд и Бурафа пришли навестить его, он снова обратил внимание на окружающую обстан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идишь? Я же говорил, что с ним все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явление Блу нарушило сосредоточенность Сайла. Он перестал тренироваться и поздоровался с обоими посет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 привет. Время встречи приш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здоровался с ними, пытаясь снять пропитанную потом тканевую броню, но ему не повезло. Все, что он мог сделать, это изменить внешний вид доспеха, удалив верхнюю половину. Ему пришлось довольствоваться использованием воды из бассейна для мытья лица и верхней половины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действия стимулировали очистительную функцию брони, и вскоре она очистилась сама, и заодно очистила всё тело юноши, из-за чего он почувствовал себя так, как будто только что закончил принимать в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н. Очень удобно, - пробормотал себе под нос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ое время встречи, старший брат? Уже полдень. Все волнуются, потому что ты не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ужели? Где все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которые из них не могут войти в это место, поэтому они попросили нас вывести тебя, старший брат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ии... На самом деле, если мы будем обсуждать будущее направление Злого Союза, которое секретно, как насчет того, чтобы пригласить всех обсудить его здесь? - предложила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неплохая идея, но разве это не твой Тайный Особняк? Разве это не твоё секретное место? - Спросил Блубер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не больше не нужно прятаться. Теперь это просто мо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Вари уже знала об особняке, у Сайла не было причин держать его в сек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подозвал Джулию и попросил ее пригласить всех участников собрания в гостиную своего особ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там Мамон? - Заодно спросил Сайл у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видела, как он делал то-то и то-то с вещами мастера в кладовой и смеялся пронзительным голосом. Вы хотите, чтобы я позвала его,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все в порядке. Похоже, он зан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улия вышла из особняка с Бурафой. Тем временем Блу спросил Сайл: - Кто такой Мам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его настоящее имя Маммон, Демон из моей карты жадности. Это... хм... как я должен объяснить? Я бы сказал, что он отсоединился от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уберд показал паническое выражение лица. - Эй!! Разве это не большая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мм... ты можете считать, что он мой союзник. Мамон не опасен... Наверное? - Последнюю часть Сайл произнес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опасен!! Aргххх! Почему моя демоница не может быть такой же? Ломьёк поймал ленивого демона, а ты - безобидного. Почему я один должен стр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он говорил, из его тела начал исходить голубой пар, от которого Блуберд мгновенно содрогнулся. Он быстро успокоил свой разум, повторяя: "успокойся, успокойся, не паникуй, не паникуй", пока пар не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Фуу... Это было близко. Я вовремя снизил его до 4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улия вышла и сказала Сайлу: - Все пришли, господин. Они ждут вас в гостиной. Вы хотите, чтобы я вызвала мистера главного дворецкого для участ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на мгновение задумался. - Нет, я не думаю, что мы должны его беспокоить. Себастьян, должно быть, сейчас усердно тренируется в додзе. Пожалуйста, позаботься о них на время, Джулия. Я скоро под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улия поклонилась и извинилась. Сайл повернул голову к Луукхину и использовал мысленную связь, чтобы спросить, хочет ли он пойти с ним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укхин проглотил еще два кусочка корма, и затем взлетел на плечо хозяина. На этот раз Сайл заранее активировал Бесформенного Солдата, так что когти не смогли причинить ему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роший ребенок... Пожалуйста, веди себя прилично перед другими, ок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гладил его по перьям, на что Луукхин оказал легкое сопрот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уберд взглянул на ястреба. - А? Это и есть Луукхин? Он сильно вырос, я его почти не узнал. Иди сюда, я тебя немного погла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у приблизился к нему, но рука замерла в воздухе, как только он заметил зеленые глаза Луукхина, в которых ясно читалась злоба. Интуиция подсказывала ему, что он потеряет руку, если протянет ее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 он кажется еще более свирепым. Если подумать, были времена, когда Луукхин меня кле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н. Я не рекомендую играть с ним пока. Давайте подождем, пока он не станет более послушным. Смотри. Он даже пытается вонзить в меня свои ког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уберд посмотрел на плечо Сайла и обнаружил, что когти ястреба действительно впились в броню, но не смогли пробить плоть. Блу уверился, что если он поменяется местами с другом, то будет весь в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мм... Личность монстра может стать более свирепой после продвижения в ранг Лорд, я думаю. Никто никогда не поднимал монстра до ранга Лорд, поэтому информации недостаточно. Ну, если ты хочешь спросить о питомцах, ты можешь спросить Свон. Если мне не изменяет память, информация о питомцах входит в сферу ее компет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ое мужчин и птица направились в гостиную, чтобы начать совещание. Результат сегодняшней встречи станет поворотным пунктом в определении будущего Monster Soul.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2 - Направление Действий Союз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2: Направление Действий Сою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го, какой просторный особняк. Неудивительно, что Блу часто приходил сюда поразвлечься, - воскликнула Белый лебе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с завистью уставились на огромный особняк Сайла. В этом измерении было все, начиная от места отдыха, додзе, небольшого парка, комнаты обслуживания предметов, плавательного бассейна, спа-салона и даже бильярдной. Не хватало только следов того, что здесь жили люди. Лишь несколько предметов имели признаки использования. Как будто никто не жил в таком просторном особня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собняк действительно большой. Интересно, где он взял деньги, чтобы купить его? Даже большая гильдия не покупает такого рода измерения, так как это пустая трата денег, - отметил Отше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ответил. - Большая часть денег поступила от азартных игр в казино Коло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замолчал, не успев закончить фразу, так как почувствовал исходящее от Кросса убийственное намерение. Видимо он прикоснулся к чьему-то старому шра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арго похлопал друга по плечу. - Спокойно, спокойно. Все это осталось в прошлом. Давай просто хорошенько поедим у Сайла в свое удовольствие, чтобы отомстить, хорошо?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омнату вошли Сайл и Блуберд. Джулия выдвинула стул для своего мастера. Заметив, что Джулия приготовила для него место, юноша нахмурился, поскольку стул оказался между Сангдао и Вари. У него внезапно разболелась голова, и он удивился, почему это место всегда оставалось нетронут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Сайл уселся в кресло, Луукхин запрыгнул на стол и принялся жевать спрятанный под крылом корм. Из-за изменения внешнего вида, другие еще не поняли, что это был Луукх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чевал внутри? - спросила В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х, нет. Я был погружен в тренировки и потерял счет времени. Извините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окий Волк первым ответил: - Нет проблем, Сайл. Вообще-то, вчера мы обсудили все самое важное. Сегодняшняя дискуссия состоит только в том, как распределить обязанности и уточнить, есть ли у кого-нибудь еще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шельник кивнул и вручил каждому документ, а затем подвел итоги вчерашней вст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ы получили много предложений, но я думаю, что Мистер Блуберд - это то, к чему мы должны следовать, чтобы продвинуться вперед. Короче говоря, проблемы, с которыми мы сейчас сталкиваемся, - это экипировка, скрытые силы, богатство, а также количество игроков, и их качество. Нам также не хватает отдельных силовых структур, которые могли бы отделиться от рядового состава. Теперь я объясню каждый вопрос более подр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тречая восхищенные взгляды, Блуберд выпятил грудь. Хотя раньше он был безымянным игроком, после его достижений в качестве Синей Катастрофы на собрании, все проявляли к нему уважение. Вдобавок к его благоразумным суждениям, все стали видеть в нем уважаемого человека с мозгами и муску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кроме Белого Лебедя, которая была полностью осведомлена об истинном характере Блуберда и знала, что он никак не мог придумать блестящую идею. Она подозревала, что идеи исходили от босса, которая попросила его перед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мотря на то, что она была уверена, что Блуберд - мошенник, личность босса держалась в строжайшей тайне. Таким образом, Белый лебедь не могла раскрыть бесстыдный поступок. В конце концов, она могла только стиснуть зубы и позволить Блу разгребать с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 количестве людей, согласно правилам войны, общее количество наших сил в Союзе более чем достаточно, чтобы выстоять против Гильдии Небесных Драконов, но нельзя отрицать, что количество людей на нашей стороне ни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днял руку. - Прошу пр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шельник прекратил объяснения и сказал: - Вы можете задавать любые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гу я спросить, каковы правила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сс фыркнул, выражая свое презрение к парню, который ничего толком не знал, а Тигр тоже подня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обще-то я так же хотел бы это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Тигр уже знал правила. Он просто не хотел, чтобы Сайл потерял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сю информацию о событиях войны можно найти на сайте игры, старший брат Сайл. Разве ты не читал ее до того, как решил сыграть в "Monster Soul"? - Спросил Бурафа. Он знал правила, хотя и не участвовал в предыдущих военных событи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н. Я не делал никаких исследований, прежде чем начать играть в эту игру. - Сайл почесал в затыл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беспокойся, Сайл, младший брат Тигр. Некоторые из нас играли в эту игру меньше года, так что нет ничего странного в том, что вы не знаете правил. Короче говоря, есть некоторые специальные правила, которые действуют во время военных событий. Если вы не знаете о них, вы можете оказаться в невыгодном положении. Может ли Мистер Блуберд объяснить всем правила игры? - Спросил Одинокий Волк, повернувшись к Б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Я? О, Конечно. Во-первых, если вы умрете во время военного события, вы будете вынуждены выйти из системы и не сможете снова войти в игру, пока не закончится военное со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вторых, соотношение времени между Monster Soul и реальностью изменится с 5: 1 до 24: 1. В принципе, день в игре будет эквивалентен часу в реальной жизни. С этим изменением умершим игрокам не придется ждать слишком долго до окончания военного со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лее, во время военного события, все монстры не будут возрождаться и не дадут нам ни очков опыта, ни предметов. Большинство объектов, включая оружейные магазины, рестораны, магазины зелий или отели в каждом городе, будут закры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системном окне всегда виден счетчик, показывающий оставшихся участников. Это число также будет отображать процентное значение для любой команды, с которой вы сражаетесь бок о бок. Когда каждая группа, кроме одной, будет иметь ниже десяти процентов, и  счет не меняется в течение более чем двадцати четырех часов, сторона с наибольшим количеством оставшихся игроков станет победителем военного со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Блуберд закончил, Сайл почувствовала себя сбитым с толку. - Звучит довольно запутанно,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не так уж трудно, Сайл, - ответил Одинокий Волк. - В заключение мы должны убить наших противников или убедить их присоединиться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 это звучит легко, когда ты так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все всё поняли, Отшельник продолжил: - ...У нас меньше членов, и это не легко изменить, поэтому мы решили сосредоточиться на качестве, а не на количестве. Сейчас мы обсуждаем, как нам добиться максимального роста людей на наше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вшееся до начала войны время составляло чуть больше месяца. Тренировка, чтобы стать сильнее, требовала длительного периода времени. Решить эту проблему было совсем не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редложил свою идею. - Как насчет того, чтобы передать Ци Маленьких Божественных Существ всем? Точно так же, как Мистер Одинокий волк передал их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огие удивились, что Сайл получила Ци Маленьких Божественных Существ от Одинокого Волка в прошлом. Как бы то ни было, больше всего их удивило предложение юноши, которое звучало так, будто передача Ци Маленьких Божественных Существ была легкой задачей. Если бы это было так просто, эксперты типа появились бы по всей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хорошее предложение, но ситуация в тот раз была особенной. Внутри особняка Семи Смертных Грехов была чрезвычайно высокая скорость восстановления, так что я мог это сделать. 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еребил Одинокого Волка. - Я уже думал об этом. Дело в том, что Себастьян сказал, что додзе рядом с моим особняком обладает тем же атрибутом тренировочной комнаты в особняке Семи Смертных Грех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улия добавила:- "Как и говорит мастер, у нашего додзе действительно высокая скорость восста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шельник был в восторге. - В таком случае это будет очень полезно. Армия Монтры может иметь более высокий уровень, но игроки нашей стороны смогут использовать Ци Маленьких Божественных Существ. Так мы сможем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м. А как насчет игроков магического и духовного типа? Не похоже на то, что мы сможем выиграть войну только с игроками типа ци. Хорошая армия должна поддерживать хороший баланс между всеми типами энергии, - спросил Кросс, перейдя к основной пробле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касается магов, то людям нашей стороны будет трудно превзойти врагов. Однако, с другой стороны, поскольку у нас мало игроков магического типа, мы можем тренироваться в небольших группах и быстро расти. Что касается игроков духовного типа... это будет трудно. Хотя их энергия может стать сильнее без тренировки, процесс идет медленно, если не подвергать пользователя риску в дра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думал об Утесе Героев Королевстве Слизи, но то место было доступно только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другого пут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м... для игроков духовного типа лучший способ стать сильнее - это поставить себя в тяжелое положение. Обучение в безопасной среде вряд ли будет полезным. - Шуерия задумался. Можно сказать, что он был одним из экспертов в духов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шельник положил конец этой теме. - Нам не обязательно решать все сразу. Давайте не будем торопиться и все обдумаем. Уже здорово, что у нас есть способ сделать сильнее игроков типа ци. В настоящее время игроки духовного типа должны будут тренироваться под руководством мистера Кросса в Городе Гре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сс кивнул. В прошлом Королевская Гильдия Вооружения являлась Гильдией, специализирующейся на духовной силе, поэтому он обладал некоторыми эффективными методами об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касается богатства, мы будем сотрудничать. Мы пока не можем найти тип продукта, который отвечает трем критериям: хорошая цена, хорошее качество и бесполезность для наших врагов, которые предложил мистер Блуберд. На данный момент наша Секта Победоносных Волков сократит продажи и начнет копить зелья и еду для военного события. Поскольку наше богатство не может конкурировать с богатством Гильдии Небесных Драконов, мы будем готовить провизию для армии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кта Победоносных Волков проявила искренность, не прося ничего взамен. На самом деле, они могли продавать еду и зелья с прибылью. Однако они решили отказаться от прибыли гильдии, чтобы принести пользу Сою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касается оружия, то, судя по тому, что рассказал нам мистер Блуберд, он сказал, что мы можем обратиться за помощью к мистеру Сайл. Могу я спросить, что он имел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повернули головы, чтобы посмотреть на юношу. Блуберд только сказал им, что эту проблему Сайл, возможно, сможет решить, но не сообщил им де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сказал им, что ты управляешь потерянным городом Греа, - прошептал Блу, - просто на случай, если ты не хочешь, чтобы они знали. В любом случае, это правда, что мы нуждаемся в большом количестве мощн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все понял и сказал: - По этому поводу, собственно, Потерянный Город Гера в настоящее время находится под моим контролем. Я могу попросить Короля Андроидов снабдить нас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ебрежно упомянул об этом, как будто подобное являлось тривиальным вопросом, но такое заявление что угодно, но не это. Все разинули рты. Завоевание ПотерянногоГ Греа означало, что юноша победил Орфея, Короля Андроидов Ранга Император, одного из самых известных оружей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Вари была потрясена. - ...Ты выполнил задание по завоеванию города,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авда. Я должен поблагодарить тебя за городскую печать, которую ты мне 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инство уже собирались спросить у Сайла, как он это сделал, но Блу быстро перебил их и кратко изложил события, связанные с завоеванием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м, я был там с ним в тот раз. Только силой двух игроков, Сайла и меня, мы столкнулись с армией из тысяч андроидов, обладающих высокотехнологичным оружием. Пройдя через нее, мы ворвались в тронный зал. Благодаря моему вкладу, мы в конечном счете и успешно поместили печать в углубление на т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думал, что история звучит странно, хотя и не отличается от прав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ужели? - Удивилась Сангдао. Орфей был независимым НПС, существо на том же уровне, что и ее отец. Даже если он просто вставил печать, это все равно невыполнимая за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мм... вообще-то, Луукхин и Себастьян тоже помог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уберд возразил. - Эй, не считай питомцев. Что еще важнее, обязанности Себастьяна и Луукхина состояли в том, чтобы быть приманкой, задерживающей армию андроидов, что позволило нам ворваться дворец и встретиться с короле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ова "ворваться во дворец" можно было отнести к Сайлу. Однако сам Сайл сомневался, что то же самое можно сказать и о Блу, поскольку все, что он делал, - это удобно летал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уберд закончил. - В конце концов, в помещении были только Сайл, Король Андроидов и 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как же Джул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то время Джулия была всего лишь искусственным интеллектом без каких-либо боевых способностей. У нее даже не было тела. Почему мы должны считать ее? - Немедленно ответил Блуберд, не обращая внимания на то, что их успех был в основном обусловлен вкладом Джул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показал выражение неверия. - Может быть, и так... Большой Брат Блу действительно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укуку. Ты только что заметил? Я похож на крадущегося орла, который недавно решил обнажить когти. Я не хочу хвастаться, но теперь даже Король Андроидов не хочет больше встречат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история казалась абсурдной, факт, что Сайл завоевала Потерянный Город Греа, реален, поэтому все верили, что во многом из того, что сказал Блуберд, должна быть доля прав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ой приятный сюрприз. Сайл никогда не перестает меня удивлять, - сказал Одинокий Вол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шельник продолжал: - Вообще-то, помощь Мистера Сайла в отношении оружия уже много значит для нас, но мы все еще должны бесстыдно попросить вас еще об одной услуг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говори так. Я тоже член Злого Союза. Я буду рад, если смогу чем-нибудь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пасибо. Последние темы - это скрытые силы и количество экспертов, которые мы объединили в одну задачу. Мы хотели бы, чтобы мистер Сайл отправился в Беласию, чтобы пригласить опытных людей тайно присоединиться к нашему сою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ород Беласия? Это тот самый город, который ты собирался посетить, Бураф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старший Брат. Беласия, Город свободы. Это город, который никогда не был завоеван ни одной Гильдией. Там живет много опытных игроков без гильдий. Мистер Зеро тоже когда-то был его граждан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гроки в этом городе сильно не любят игроков, которые являются частью гильдий. Если кто-то из нас пойдет и нанесет им визит, есть большая вероятность, что они откажутся даже слушать. Поскольку мистер Сайл также является игроком без гильдии, мы хотели бы, чтобы вы посетили это место и убедили игроков стать нашей силой. В этом городе важна индивидуальная сила, поэтому никто не подходит для этой работы лучше, чем 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лая лебедь достала Кристалл Связи и положила его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 нашей гильдии есть Кристалл связи, связанный с кем-то в городе Беласия. Пожалуйста, возьм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идев кристалл, Блуберд побледнел. Он быстро схватил его, думая про себя: "Черт возьми! Как Кристалл оказался в руке Св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й! Что ты делаешь? - Спросила Белый лебе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лице Блу появилось серьезное выражение. - Ты ничего не знаешь, Свон. Если Сайл использует этот кристалл, он будет осажден всеми игроками в городе Бе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ты имеешь в виду? Ты что-то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уберд кивнул. - На самом деле, был период, когда босс приказала мне проникнуть в Беласию получить информацию об этом городе за три месяца. Это был один из моих шедевров, так что я уверен, что знаю о Беласии больше, чем все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удивились, услышав это. Даже Белый Лебедь не получила такой информации. Похоже, босс опять что-то скрывает от нее. Что ж, она не могла ее винить. Босс сказала ей, что, хотя количество информации, которую они продают, собранной Блубердом, невелико, информация, которую он получает, часто слишком рискованна, чтобы раскрывать ее. В результате только босс знала о результатах своих расслед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гроки в Беласии не такие, как все. Если человек пройдет через трудности в снежном регионе и войдет в город через главные ворота, они встретят его с распростертыми объятиями. С другой стороны, если вы прибудете в город другим способом, на вас будут смотреть свысока. Если Сайл воспользуется этим кристаллом, он будет презираем. В худшем случае его убьют, а он даже не успеет открыть р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Правда? Я... я этого не знала... - Лицо Белого Лебедя было бледным. В прошлом она чуть не отдала Кристалл Бурафе. К счастью, Бурафа отказался, потому что хотел попытаться добраться до города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таком случае я пойду туда пешком. Давай сначала подождем, пока я закончу свои дела, а потом немедленно отправлюсь, - сказа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вызвался. - Запиши меня, старший брат. Я все еще хочу посетить город Бе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таком случае, - сказал Одинокий Волк, - может быть, мистер Блуберд тоже пойдет с нами? Поскольку вы были в городе Беласия, будет полезно, если кто-то, кто знает город, пойдет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еок! Это плох- я имею в виду, это действительно мудры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лый лебедь уставилась на него, пытаясь понять, лжет он или нет. - Ты только что солгал насчет проникновения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и за что! То, что я сказал, - чистая правда. Ты можешь спросить босса, если не вериш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любом случае, отдай Кристалл. Босс дала ег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т кристалл я лично подарил боссу в прошлом. Я получил его от одного человека в Беласии. Теперь я думаю, что хочу его вернуть. У меня все еще есть долг перед ним, - сказал Блуберд с суров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ядя на торжественное выражение лица Блуберда, все представили себе эпическую битву между двумя мужчинами, которая оставила шрам в их сердцах, что ожидал дня, когда они продолжат с того места, где о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луга, Одинокий волк, Фарго и даже Элсо посмотрели на Блуберда с уважением. С другой стороны, Блу спрятал свое беспокойство глубоко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метив серьезное выражение лица Блуберда, Белый лебедь решила оставить эту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сс слушал достаточно долго. - Отлично. Итак, эта встреча окончена. Сейчас мы у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ы тоже уйдем. Лига Горных вВоров будет оказывать помощь в вопросах материально-технического обеспечения и финансирования, как мы уже обсуж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прощавшись, Белуга ушел вместе со своими людьми. Как и все остальные. В этом не было ничего странного, поскольку настоящая встреча уже закончилась вчера. Сегодняшний день только для дальнейшего обс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Белуга, Элсо, Кросс, Шуерия и Фарго ушли, в комнате остались только Одинокий Волк, Отшельник, Блуберд, Белый лебедь, Бурафа, Сангдао, Вари и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мы будем делать дальше? - спросил Бураф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ы с Себастьяном отправимся в пустыню с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м!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еще не закончил фразу, когда раздался звук в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это было?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верное, взрыв, - ответил Блубер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посмотрели на Блу с выражением, которое подразумевало, что его ответ не был полезен ни в малейшей степени. Но тот возразил, сохранив невозмутим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вук доносился из сокровищницы, господин, - сказала Джул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окровищницы? Мамон? - Сайл быстро вышел из гостиной, а остальные последовали за ним, за исключением Луукхина, который бросил в рот еще немного корма и не торопясь полетел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мечание автора: честно говоря, кто может представить себе эпическую битву между двумя мужчинами с участием Блубер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3 - В Пустыню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3: В пусты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кровищница была в беспорядке, все предметы были разбросаны по полу. Посреди комнаты лежал Мамон, который держал пробирку с большой осторожностью, как драгоценны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хе-кхе. Я слишком смешал. Хорошо, что хоть что-то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енькие ручки Мамона осторожно подняли пробирку и влили жидкость в рот, не оставив ни кап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еперь пришло время избавиться от улик и ждать резуль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мон использовал свою духовную силу и разрушил пустую пробирку, а затем посмотрел на свою грудь под одеждой. В неё был встроен восьмиугольный кристалл, похожий на генератор энергии андрои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за Мамона остановились на кристалле. Вскоре тот засиял тусклым светом, а затем погас. Несмотря на то, что всё произошло быстро, демон усмехнулся, увидев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спех! Успешно! Я действительно супер-гений!! Киекиекиек. Я не ожидал, что этот парень, Сайл, будет обладать достаточным количеством материалов или иметь ценную информацию о расе андроидов. Кукуку. Скоро придет время, когда все существа будут ползти под моими ногами, Дьявольского Принца а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на Мамона превратилась в темно-бордовую шапочку, которую он натянул на голову. Осмотрев себя, Мамон обнаружил, что его уровень упал до уровня оруженосца 1-го ранга, что было последствием возрождения. Он предвидел это, готовя смесь, так что ничего удивительного в этом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 мне больше не придется полагаться на этого ребенка, чтобы восстановить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мон оглядел внутреннюю часть сокровищницы. Там Джулия хранила предметы высокого уровня, а у Мамона не было разрешения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н. Будет лучше, если я смогу посетить Потерянный Город Греа. Вопрос в том, как я должен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ерь распахнулась настежь. Мамон быстро спрятал грудь под рубашку и пнул несколько осколков от разбитых предметов под полку. Затем он прислонился к стене и начал свис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улия телепортировалась и появилась рядом с Мамоном, когда Сайл вошел в дверь. Прежде чем подойти к Мамону, он обвел глазами всю сокровищ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амон, что случилось?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в порядке, я в порядке. Почему вы все так спеши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овременно с этими словами в комнату вошли остальные гости. Они были смущены, увидев, что какой-то малыш разговаривает с Сайлой, но не прерывали разговора. Они гадали, что происходит. Даже Себастьян, который тренировался в додзе, вскоре присоединился к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случилось, мистер Сайл? Я услышал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знаю. Я все еще в середине выяснения. Ну, а что именно произошло, Мам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ичего особенного не произошло. Я только что провел эксперимент, и он провалился. Ах, как неудачно. Я терпел неудачу во всем, что 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облегченно вздохнул. - Хорошо, что ты цел и невредим. В следующий раз будь осторожен. Ты можешь попросить помощи у Джул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нимал, что в эксперименте Мамона он не поможет. Джулия, была хорошо осведомлена о предметах, и должна быть более поле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позволите спросить, Мамон, какой эксперимент вы проводили? - Спросила Джулия, глядя на обломки, пытаясь найти хоть какой-нибудь след, который мог бы ответить на ее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ставь меня в покое. В этом не было ничего подозрительного. Кстати, я хочу отправиться в Потерянный Город Греа. Я слышал, что ты можешь отправиться туда прямо сейчас, верно? Я могу пойти? - Мамон прямо передал свою потребность Сайлу. Судя по характеру парня, Мамон полагал, что его отпуст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терянный Город Греа? Почему ты хочешь туда по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город технологий, разве нет? Естественно, что я хочу расширить свои взгляды и получить новые иде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кивнул. Если вдуматься, Мамон считался монстром, который интересовался использованием предметов. Было очевидно, что он заинтересуется технологией андроид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мы можем. Однако это должно подождать до тех пор, пока мы не вернемся из Пустын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я не хочу идти в жаркую пустыню. Будет лучше, если мы раздел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нормально? Оставить ребенка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ребенок!! Я могу пойти один! - Закричал Мам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насчет того, чтобы позволить Джулии сопровождать его? - Джулия вызвалась сама. - Джулия хорошо позаботится о Мамоне. Пожалуйста, не волнуйтесь,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вучит неплохо. Однако, Мамон, ты в состоянии находиться вдали от доспех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мон смахнул пыль со своей шапочки. - Могу, но броня будет бездействовать, пока меня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прекрасно... Подумай об этом, Мамон, ты ведь очень искусный изобретател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нечно. Я Лучший изобретатель в мире монстров. Почему ты спраш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н. У меня просьба. Дело вот в ч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объяснил Мамону о предмете, который Союз хотел произвести. Он также привел Мамону в пример кольцо Облачного Дракона-Младен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мон внимательно выслушал и попросил осмотреть кольцо. Хотя Отшельник и не знал, кто такой Мамон, Одинокий волк кивнул ему и он протянул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мон осмотрел кольцо, дважды перевернул его и с равнодушным видом вернул Отшель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едмет ниже среднего, произведен умеренно квалифицированным мастерством. Причина, по которой способности кольца довольно хороши, заключается только в генераторе энергии. Если у меня будут те же материалы, я смогу создать гораздо лучший предмет, по крайней мере, в ст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что, если у нас будут материалы похуже? Ты можешь что-нибудь с этим сделать? - С надеждой спросила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зависит от материалов. Закрыли тему. Как только я прибуду в Потерянный город Греа, я найду немного свободного времени, чтобы что-нибудь создать... хотя это будет не беспл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дет. Пожалуйста, придумай хороший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сгораю от нетерпения. А теперь пойдем, девочка-предмет. Показывай дорогу, - сказал Мамон Джул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начала я хотел бы прибраться. - Джулия взяла в руки метлу и принялась подметать. Ее гордостью и долгом было следить за чистотой особ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мон начал нетерпеливо постукивать ногой. Вскоре он вышел из комнаты и крикнул: - Я жду, понимаешь? Поторо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конец в помещении воцарилась тишина. - Первым спросил Бурафа.  - А что это был за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ухмыльнулся. - Не называйте его ребенком в его присутствии, я советую. Это Маммон, Дьявольский Принц Ада, который был запечатан в карточке жадности Мистера Сайла. Он появился примерно в то же время, что и Люциф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гр воскликнул: - П-правда? Но... он не казался властным, как Люциф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ждый из этих грехов имеет свои особенности, сэр. Среди них Люцифер - самый страш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добавил: - Мамон искусен в модификации предметов. Может быть, он поможет нам решить нашу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шельник обрадовался. - А, понятно. Мне было интересно, почему вы попросили меня отдать кольцо ребенку. Оказывается, у вас еще остались кое-какие сюрприз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улия отложила метлу и подошла к Сайлу. - Мой долг выполнен. Прошу прощения,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возражаешь, если я пойду с тобой, Джулия? Мне тоже нужно кое-что сделать в Потерянном Городе, - сказала В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удивился, и он спросил: - Вари? Что ты собираешься делать в Потерянном городе Гре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рафа ответил вместо нее: - Думаю, старшая сестра Вари хочет починить свой меч. Он сломался, когда она столкнулась с Люциф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ем Бурафа рассказал Сайлу о том, как Вари и Сангдао отважились встретиться лицом к лицу с Люцифером, чтобы выиграть немного времени для Себастьяна. В результате их оружие слом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того, как парень выслушал эту историю, он сказал: - Ах, так это моя вина. Тогда, Джулия, пожалуйста, попроси Короля Андроидов срочно починить меч Вари и китайский меч Сангд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нгдао перебила его. - Все в порядке, Сайл. Китайский меч Дао был обычным мечом класса В, и его нельзя починить. Дао может просто купить новый. Не беспокойся. Причина, по которой я здесь сегодня, заключается в том, что я забочусь о тебе, Сайл. Я беспокоюсь о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это так? - Лицо юноши слегка покраснело. Сангдао часто прямо, но естественно выражала свои чувства, и это заставляло его чувствовать нелов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я конечно беспокоюсь из-за того, что ты потерял свои навыки, но есть более важное дело, о котором ты не знаешь. Это кое-что срочное, что представляет для тебя угрозу, Сайл. Даже Монтра бросил все, что у него есть, чтобы исследовать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е тема немедленно привлекла всеобщее внимание. Блуберд быстро спросил: -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звращение Чудо-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то этот Чудо-Меч? Я никогда не слышал о таком, - сказал Отше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оюсь, я мало что могу вам рассказать. Все, что я могу сказать, это то, что он был величайшим экспертом, который исчез двадцать лет назад, и что он был соперником господина Мора, учителя Сайла. До меня дошли слухи, что он появился в городе Чжунсуюань в поисках своего меча и С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уберд вдруг выпалил: - Я помню! За день до собрания неизвестный эксперт устроил сцену перед оружейным магазином Зерефа. Я пытался расспросить свидетелей, но никто не хотел мне ничего говорить... Кстати, с его способностями, он должен быть независимым NPC, разве нет? Как он может запугивать С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инство независимых НПС обладали гораздо большей силой, чем игроки. То, на что они были способны, намного превосходило возможности обычных людей. В результате, чтобы защитить игроков от издевательств, система строго соблюдала некоторые правила или ограничения в отношени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нгдао покачала головой. - Нет, он на самом деле игрок, а не независимый NPC, то есть он имеет все права, которые есть у нас. Что касается его способностей, то двадцать лет назад он был одним из сильнейших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зве это не плохо? Так как он враг Сайла, не присоединится ли он к Монтре? - спросил Отше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Дао не может сказать вам причину, но положение Монтры также пошатнулось из-за его появления. Я думаю, что Монтра изо всех сил пытается отрицать существование Чудо-Меча, пока не закончится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ытие было связано с Ассоциацией мастеров, поэтому Сангдао не могла объяснить посторонним. Тем не менее факт оставался фактом: человек, который испытывал самую сильную головную боль, стал не кто иной, как Мон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мин отличался от Монтры и Сайла. Он был не просто преемником, выполняющим миссию, подобную двум последним, но человеком, который уже завершил свою миссию, прежде чем исчезнуть из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но сказать, что его нынешний статус - настоящий Лорд Кунг-Фу, хотя и неофициально. Он был идеальным кандидатом с самого начала. Если он действительно жив, то миссии Монтры и Сайла были бессмысленны, и тот, кто пострадает больше всех, будет Мон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глазах глубоких практиков Ассоциации мастеров Пумин был подобен Богу Меча. Он был великим человеком с несравненной силой. Некоторые люди любили и уважали его, в то время как другие боялись. Если он действительно вернется, то и гениальный Монтра, и Сайл будут перед ним всего лишь младен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этому Монтра отказался признать, что Пумин вернулся. Он отрицал и скрывал все слухи в меру своих возможностей, по крайней мере до тех пор, пока не закончится война. Если война закончится его победой и он официально станет Лордом Кунг-Фу, то Пумин останется Лордом прошлого. Монтра станет тем, кто будет иметь наибольшее влияние на Ассоци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лышав об этом, Вари забеспокоилась о Сайле. - Звучит довольно скверно. Что ты будешь делать,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оказался в затруднительном положении. Он не знал, что сказать. Чудо-меч - личность, которую он создал, чтобы найти меч. Он никогда не ожидал, что слухи разойдутся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 Не беспокойся... У-Учитель Мора! Да! Учитель Мора сказал мне, чтобы я не беспокоился, потому что он лично позаботится об этом вопро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был плохим лжецом, особенно когда не мог подготовиться заранее. Поэтому его ответ прозвучал неубедительно, заставив и Вари, и Сангдао нахму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 этому делу нельзя относиться легкомысленно, Сайл. Его появление произошло два дня назад, то есть в реальном мире прошло всего несколько часов. Когда ты разговаривал с мистером Морой? - спросила Сангдао. Ее глаза сказали ему, что она искренне заботится о нем, ипарень  с трудом сглотнул слю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 что же мне делать? Ммм... давайте продолжим то, что я сказал мистеру Орфе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б этом... Я встретил Чудо-Меч, когда вернулся в додзе в прошлый раз, Вари помнит это, учитель Мора тогда послал мне сообщение, чтобы я вернулся в додзе, верно? В то время я еще не знал, кто он такой. Я узнал о его личности только позже, когда спросил мистера Орфея о его мече. Оказалось, что учитель Мора позвонил мне, чтобы сообщить, что есть проблема, но он лично позаботится об этом. Таким образом, я не должен слишком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ри подтвердила, что Сайл действительно ходил к Море. Хотя история казалась запутанной, в ней имелась какая-то доля правды. Человеческое воображение могло чудесным образом восполнить недостающие части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уберд решительно кивнул. - Понимаю. Наконец-то я могу сложить кусочки вместе! Я спросил молодого человека, который является учеником в оружейном магазина, и обнаружил, что тот человек в первую очередь ищет меч. Я думаю, что тот человек и твой учитель должны иметь какое-то соглашение. Это значит, что, пока он не найдет меч, он не будет беспокоить С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уберд рассказал, как он беседовал с Ти Ноем, учеником Зерефа, который был непосредственным свидетелем этого события. Ти Ной даже не знал имени таинственного человека в черном капюшоне, и Зереф запретил ему распространять какую-либо информацию о том, что произошло т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мотря на то, что он не получил много информации от Ти Ноя, Блу полагался на птиц по всему городу, чтобы получить достаточно информации и составить историю, как если бы он лично присоединился к разговору между таинственным человеком и Зереф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олжно быть так. - Сайл плыл по течению. Впервые ему захотелось поблагодарить Блуберда за его случайные вы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ведь именно это и происходит! Информация от меня никогда не была неверной! - Блуберд поднял вверх большой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это действительно так, я чувствую облегчение. В любом случае, ты должен быть осторожен, хорошо, Сайл? Дао беспокоится, - сказала Сангдао, а Сайл промолчал, почувствовав, что Бог Смерти смотрит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рошо всё, что хорошо кончается! У тебя уже есть тот, кто беспокоится о тебе, так что извини меня. - Закончив фразу, Вари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вздохнул и сказал: - Джулия, пожалуйста, пришли мне оплату за их оружие. Если тебе понадобятся материалы из моей сокровищницы, ты можешь взять их... ммм... на самом деле, попробуй попросить Короля Андроидов расплавить это и изготовить оружие для Сангдао. Не думаю, что он мне понадоб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вытащил запечатанный меч Черного Дракона из системного окна и отдал его Джулии. Бурафа увидел его и был потряс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меч Ревина, не так ли? Как ты его получил, старший брат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гр был с Сайлой в Городе Новичков, поэтому он объяснил: - Сайл наткнулся на Монтру и двух Монархов в Городе Новичков. Он приобрел этот меч в то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н, но я не убивал Ревина и получил его. Я не настолько силен. Они просто оставили его, когда отсту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что Сайл заставил Монтру и двух Монархов отступить, казалось невероятным, даже если учесть, что он сражался не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ладение мечом Черного Дракона было передано прежде, чем Бурафа узнал об этом. Это сильно деморализовало его. Сайл был чрезвычайно сильным в его глазах, но он сказал, что не достаточно опытен, чтобы победить Ревина. А как насчет него? Как он сможет победить Огненного Мон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касается битв, то Сайл не был глуп. Он прочел выражение лица Бурафы и догадался, о чем тот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беспокойся, Бурафа. Мы можем помочь друг другу, практикуясь вместе во время нашего путешествия в город Беласия. О, под "мы" я подразумеваю и тебя, Б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й! Почему я включен в спис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м? Мы все равно едем в Беласию. Этот город кажется опасным, поэтому каждому из нас лучше стат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уберд не мог придумать оправдания, поэтому просто пожал плечами. - Мы отправимся туда после того, как ты вернешься из Пустыни Смерти, верно? Когда ты планируешь отправитьс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собираюсь пойти сегодня, после того как расспрошу Мисс Белый лебедь о питомцах и закончу свои приготовления, - ответила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уже полдень. При такой скорости ты прибудешь ночью. Почему бы тебе не уйти завтра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ремени мало, так что чем скорее, тем лучше, - сказа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ж, это правда. Иди, иди. Я тоже пойду спа... я имею в виду, пойду на кое-какие тайные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начали покидать особняк. Прежде чем выйти из сокровищницы, Сайл некоторое время расспрашивала Белого лебедя о питомц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наткнулся на Луукхина, который сидел на перилах в передней части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йдем по магазинам, Луукхин. Позже мы отправимся в пусты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треб спрыгнул с перил на его руку. Его когти вонзились в броню, но не смогли пробить кожу, усиленную Бесформенным Солд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взял кусочек корма для питомцев, который Луукхин оставил на полу, и покормил его. Лууукхин использовать свой клюв, дважды коснулся им еды, и затем открыл свой клюв и прогло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роший ребенок. Мы посетим зоомагазин, магазин свитков и магазин товаров, а затем встретимся с Себастья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укхин кивнул, и Сайл телепортировался с ним из особняка. Перед отъездом из города Чжунсуюань у него оставалось еще много де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4 - Пустыня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4: Пустыня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лнце зашло, оно усердно трудилось весь день, и на смену ему взошла луна. Лунный свет красиво сиял в унисон со звездным светом, помогая путешественникам в безжизненной пустыне, как если бы он был освещающей лампой в ночном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того как Сайл, Себастьян и Луукхин покинули город Чжунсуюань, они отправились на запад. Поскольку на этот раз Себастьян ослабел, скорость их передвижения была медленнее, чем обычно. В обычной ситуации они бы прибыли днем, но теперь ушло на три часа больше, чем планировалось, и сейчас наступил веч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ы должны остановиться здесь, сэр. Мы уже близко к пустыне, - сказал Себасть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обще-то, Себастьян, ты мог бы позволить мне и Луукхину пойти вперед и я мог бы вызвать тебя позже, когда мы прибудем. Тебе вовсе не обязательно было идти с нами. - Сайл сделал перерыв во второй раз, ожидая, пока Себастьян снимет уст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устыня - это особое измерение, сэр. Я не уверен, что мне разрешат войти, если мы не будем вместе. Лучше перестраховаться, чем потом жалеть, сэр. Будет лучше, если мы войдем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кивнул и покормил Луукхина, который не выказывал никаких признаков усталости, в отличие от Себастьяна, который тяжело дышал и пил зелье вынос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ы уже близко? Где же пустыня? - Сайл пыталась найти какой-нибудь знак или ориентир, который мог бы помочь им понять, где они наход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йзаж представлял собой пустошь с клочками песка и немногочисленными деревьями. Видимо они достигли точки, где пустошь и пустыня встретились, но Сайл не мог сказать, был ли он уже внутри Пустыни Смерти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был здесь три раза, сэр, но самое большее смог добраться досюда. Я не мог пройти дальше, как ни старался. Я подозреваю, что измерение не позволяет монстрам проникать внутрь без человеческого компаньона. - Себастьян указал пальцем на большой валун. - Перед этим валуном начинается территория Пустыни Смерти,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дошел к валуну и увидел, что на нем выгравированы какие-то символы. Буквы были частично покрыты песком, поэтому он потратил несколько минут, чтобы убрать его и прочитал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вь надежду всяк сюда входящий. Твоё желание сбудется, только если предложишь нечто равноц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подошел к нему. - Когда я проходил мимо этого валуна, измерение всегда отвергало меня. Основываясь на информации, которую я получил в городе Чжунсуюань, только люди могут войти в пустыню, сэр. Однако все, кто входил сюда, умирали и забывали все, что пережили в пустыне, за исключением страха, который мешал им вернуться. Это второе по таинственности место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где же первое? - Сайл не смог сдержать любопы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Царство Монстров, сэр. Существует несколько мифов и местных легенд о том месте, но никто не знает, где оно находится и как туда д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волнуйся, Себастьян. Я обязательно приведу тебя к Джошуа, - сказа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вам бесконечно благодарен,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того как юноша вызвал Иллюминус, Себастьян узнал, что он, должно быть, встретился с Джошуа. Они проговорили около часа, и Сайл узнал, что Джошуа когда-то был учителем Рамиила и Себастьяна. Судя по выражению лица дворецкого, парень мог сказать, что тот сожалеет, что упустил шанс встретиться со своим старым учителем, хотя эта встреча длилась всего несколько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рес Сайла вернулся к валуну. - Как мы можем быть уверены, что, когда пройдем мимо валуна, не только я войду в измерение, а вы двое останетес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бы убедиться, что мы сможем войти вместе, я думаю, вам следует запечатать меня и Луукхина в ваших доспехах, сэр. Мы все равно ваши питомцы. Вы можете освободить нас после того, как окажетесь в измер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кивнул. Он знал, что Себастьян не любит, когда его запечатывают, и поэтому никогда не запечатывал его раньше. Так как на этот раз он сам хотел быть запечатанным, Сайл понял, что дворецкий отчаянно желал войти в пусты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апечатать Луукхина в первом слоте и Себастьяна в треть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вызвал команду, и они оба превратились в шары света, которые впитались в броню. Три меньших круга теперь показывали изображения Великого Перепелятника, руки Андроида и Мрачного Жнеца соответственно. Средний круг пустовал, так как они с Мамоном находились слишком далеко друг от друга. Большая часть способностей брони была неактивна, за исключением хранения и автоматической очист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решительно шагнул вперед, обойдя валун. Однако он не оставил всякой надежды, как ему подсказали. Вместо этого его сердце наполнилось надеждой. Он ожидал многого от особого места для обучения, которое даст ему больше времени, чтобы догнать Монтру. Кроме того, подарок Моры должен быть где-то в бескрайней пустыне. Бесцельная прогулка казалась пустой тратой времени, но парень твердо верил, что Мора, должно быть, что-то за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йдя три шага мимо валуна, Сайл не заметил никакой разницы, кроме того, что местность стала особенно песчаной. В конце концов, когда число шагов достигло десяти, юноша оглянулся назад, он больше не видел валун. Теперь Сайл находился посреди пустыни, и во все стороны простирался песок, насколько хватало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лодная и безжизненная пустыня, единственным спутником которой был шум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пустить Себастьяна. Выпустить Луукх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а шара света вылетели наружу. Луукхин примостился на плече у Сайла, а Себастьян возбужденно озирался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ы ведь уже вошли, верно? - спроси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ероятно, сэр, с тех пор как исчез вал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еперь проблема в том, чтобы найти меч и Бога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продолжал оглядываться в поисках зацепок, но здесь ничего не было кроме песка. Он достал заранее приготовленный компас и обнаружил, что стрелка безостановочно вращ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и ожидалось, - сказал Себастьян. Он не ожидал, что такой способ сработает, но решил, что стоит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ще? - Спросил Сайл, достав книгу по астрономии, которую он купил в магазине свитков. Он хотел использовать её в качестве ориентира и найти направление, используя расположение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сэр. Если бы я обладал силой, я мог бы использовать заклинание, чтобы почувствовать присутствие Бога Смерти. Однако, сейчас нам придется использовать наш запасной план. Могу я спросить, полон ли Луукх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днял ястреба, который за это ударил его крылом по животу. Чтобы осуществить запасной план, придуманный Себастьяном, он должен накормить Луукхина огромным количеством еды, сравнимым с тем, что Блуберд мог съесть за неде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звольте мне подытожить наше положение, сэр. Теперь мы не знаем нашего текущего местоположения, и компас не работает. Мы знаем, что ищем, но не знаем, в какую сторону нам нужно идти, чтобы найт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аконец нашел Полярную звезду. Она оказалась слева от него, что странно, потому что он вошел в пустыню с востока. Полярная звезда должна находиться с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скольку мы пришли с востока, нам следует идти дальше на запад и углубляться в Пустыню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отрицательно покачал головой. - Не думаю, что это будет лучшим решением, сэр. Направления в пустыне запутанны. Я предлагаю нам поставить палатку рядом с этим местом и найти местонахождение того, что мы ищем, прежде чем идт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трое подошли к самому высокому песчаному холму поблизости и обнаружили, что они полностью окружены океаном песка, который простирался до самого горизонта без конца и кр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ставил две палатки, которые купил в магазине в городе Чжунсуюань. Они были предназначены для использования в песчаных районах. Как только он установил их, полотно развернулось, и их крепления ушли вниз и глубоко зарылись в песок, а затем соединились под землей. В результате палатки прочно и крепко стояли на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и Себастьян натянули брезент и закончили устанавливать палатки. По крайней мере, теперь у них есть укрытие от холодного ветра и яркого солнечного света, хотя они не были уверены, что палатки выдержат песчаную бур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временем Луукхин накапливал свою силу, следуя указаниям Себастья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жешь начинать прямо сейчас, Луукхин. Этого должно быть достаточно, - сказал Себасть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укхин взмахнул крыльями, и его магическая сила материализовалась в большой светящийся зеленый шар, висящий в ночном небе на фоне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треб рухнул на песок, и Сайл поспешно поддержал его, передав свою силу, чтобы облегчить уст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уукхин, съешь это. - Юноша вручил Луукхину специальный корм, который мог восстанавливать выносливость, купленный им в зоомагаз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треб позволил Сайлу покормить себя двумя-тремя кусочками корма, пока его скорость поедания не ускорилась настолько, что парень больше не мог поспевать. В конце концов, Сайлу пришлось вытащить все мешки с кормом, которые он купил, и сложить их на песок, позволив Луукхину п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ем юноша подошел к Себастьяну, который смотрел на зеленый светящийся шар, парящий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успех?- спросила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уверен, сэр. Обычно невозможно изменить результат магического заклинания. Только раса драконов обладает такими способностями. К счастью, Энтомомагия - уникальное заклинание, и результат может быть изменен, хотя её недостатком является то, что заклинание всегда должно начинаться с маленькой единицы, и со временем становиться больше. Мы не хотим терять время, поэтому позволили Луукхину принудительно создать большой блок, что есть противоречие. Похоже, нам придется ждать, прежде чем это даст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искоса взглянул на Луукхина. - Себастьян, кажется, ты говорил, что в этот период Луукхин вообще не сможет пользоваться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кивнул. - Да, сэр. Хотя Луукхин может свободно передвигаться, законы магии все еще действуют. Сейчас Луукхин находится в процессе каста заклинания. Это слабость существ магического типа. Пока мы творим заклинание, мы не можем сотворить другое заклинание, если не отменим предыдущее. Поэтому для существ магического типа крайне важно овладеть искусством задержки магии. Кстати, есть исключения из этого правила. Например, раса Фей обладает способностью произносить два заклинания одновременно,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укхин все еще не перестал есть. Похоже, он действительно устал от использования такого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ам не о чем беспокоиться, Мистер Сайл. Даже если мы, существа магического типа, не можем произносить заклинания одновременно, мы все еще можем использовать вспомогательные навыки, такие как усиление магической силы. В случае Луукхина, он может даже использовать ци или духов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у Луукхина нет навыков, таких как усиление магической силы, разве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 тех пор как он стал ранга Лорд, он может развить их, сэр. Но для этого он должен находиться в человеческом обличье. Почему бы вам не приказать ему трансформироваться, сэр? Я помогу Луукхину развить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вернул голову к ястребу. - Луукхин, используй транс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укхин на мгновение перестал есть. Он стрельнул взглядом на Сайла и продолжил есть. Юноша проверил его состояние и обнаружил, что уровень привязанности Луукхина в настоящее время составляет 45%, что оказалось недостаточным для того, чтобы он следовал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ероятно, это займет некоторое время. - Сайл вздохнул. - Ну, мы только что прибыли. Лучше не тороп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вучит неплохо, сэр. Я использую это время, чтобы попрактиковаться в усилении своей магической силы. Мне очень не нравится чувствовать себя слаб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понятно. Себастьян, пожалуйста, возьми это. Сайл протянул Себастьяну два свитка, которые дворецкий с любопытством вз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это за свитки, сэр?- Себастьян открыл один из них, чтобы прочесть содержим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егодня я ходил в магазин свитков. Вообще-то, Себастьян, ты всегда был слаб в ближнем бою. Поскольку ты вынужден начать все сначала, я думаю, что будет лучше, если ты исправишь свою слабость в этом процессе. Один из них я написал лично, а второй свиток - это то, что я выбрал и купил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с восторгом прочел один из свитков. Это был свиток искусства оружия под названием Покорение Алебарды. Так как Сайл не смог найти свиток, который учил бы пользоваться косой, он решил выбрать то оружие, которое больше всего походило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орение Алебарды сосредотачивалось на агрессивности и скорости больше, чем на сложности приемов. Это вполне устраивало Себастьяна, который предпочитал наступать. Цена свитка достигала 100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торой свиток был пустым, Сайл купил его за 5 золотых. Он использовал его, чтобы записать один из стилей искусства "Девять Стилей Покорения Оружия", Костяные Когти. Мало того, что этот стиль был злобным и быстрым, но юноша также помнил, что Себастьян всегда использовал когти в ближнем бою. Из-за этого он посчитал, что эти приемы будет соответствовать стилю борьбы Себастьяна. Если Себастьян овладеет этим искусством, то, когда его противники решат сократить дистанцию, чтобы избежать его заклинаний, они глупо умрут под когтями Себастья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Я не знаю, как отплатить вам тем же... - пробормотал Себасть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 нужно отвечать взаимностью. Просто стань сильнее, и мы сможем проводить спарин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вошел в одну из палаток, оставив Сайла с Луукхином, который, казалось, уже насытился, свернувшись калачиком на пес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отнес ястреба спать в другую палатку. Затем вышел наружу, так как не хотел нарушать сон Луукх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весил лампу на столб, создав свет, достал несколько свитков и положил их на песок. Эти свитки олицетворяли его собственное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он и ожидал, система не рассматривала искусство "Девять Стилей Покорения Оружия", как единое искусство. В результате ему пришлось разделить искусство на девять свитков. Ему хотелось взглянуть на них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Небесный Кулак Судьбы Монтры сложен и содержит несколько ходов, он все еще считается единым искусством, потому что у него есть четкая, единая концепция. Что касается моего искусства, то каждый стиль не разделяет основную концепцию, а стоит особняком. Если я хочу все исправить, то должен начать именно с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достал лист бумаги, который купил в магазине свитков. Если подумать, было забавно, что он решил купить его, когда владелец магазина отговаривал его. Попытка владельца магазина выглядела так, словно он пытался помешать Сайлу покончить с собой. Тем не менее, в конце концов, владелец не мог помешать парню следовать твердым убежд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чно так, как сказал мне учитель Мора. В Monster Soul действительно легче что-либо делать. Даже убрать мою основную энергию так же легко, как порвать лист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разорвал бумагу, которую держал в руке. Тут же его предупредило системное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использовали Стирающий Талисман. С его помощью ваша базовая сила будет навсегда удалена. В вашем случае Энергия Инь-Янь - Трансцендентного ранга будет удалена. Этот процесс необратим. Пожалуйста, подумайте хорошенько, прежде чем продолжить. Вы подтверждаете свои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дтвержд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з колебаний ответила Сайл. Он был уверен, что цена, которую он заплатит сегодня, станет для него прочной основой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стема сообщила ему, что его навык, Энергия Инь-Ян, удален. Сайл попытался циркулировать ци и обнаружил, что ему приходится начинать создавать внутреннюю силу с ну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улыбнулся и развернул перед собой два свитка. Один был свитком пяти элементов, а другой - книгой "Указ Небес", открытой на странице, посвященной искусству Глубокой Циркуляции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не придется начать с этого. - Сайл глубоко вдохнул и начал медленно, но твердо наращивать своё ц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5: Нетрадиционное боевое искусство и эксцентричное ц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5: Нетрадиционное боевое искусство и эксцентричное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ло семь дней... Если точнее, Сайл считал, что прошло семь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чение времени в Пустыне Смерти искажалось и запутывалось. Иногда день длился больше сорока часов, а иногда солнце выходило только на 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ремя, отображаемое в его системном окне, выглядело неисправным, так как цифры прыгали без остановки. Он перестал полагаться на него и вместо этого рисовал полосу на холсте каждый раз, когда думал, что прошло двадцать четыре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егодня седьмой день? Или это уже вось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заговорил сам с собой, глядя на пылающее солнце, висящее прямо над головой, хотя луна была на своем месте всего час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усть будет так. Больше нет смысла считать. - В конце концов Сайл решил выбросить кисть. Он подошел к Луукхину, который играл когтем с песком, как кур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ебе сегодня нужно перевоплотиться, ладно, Луукхин? Уровень привязанности сейчас на уровне шестидесяти пяти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вышел из палатки и присоединился к Сайлу. В руке он держал деревянный шест такой же длины, как и его старая коса. Он поднял голову, чтобы посмотреть на солнце, точно так же, как это сделал юноша минуту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сли мне не изменяет память, час назад была ночь, не так ли,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больше не пытаюсь отслеживать дни. Как проходит тренировка, Себастьян? - спроси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запомнил все содержание, сэр, но мне нужно опробовать их, чтобы узнать, как много я усво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мы можем начать наш спарринг немного раньше. Я накопил достаточно внутренней силы, так что он может стать последним. С завтрашнего дня я буду занят тренировкой своей ци, что потребует времени. Мне придется побеспокоить тебя, чтобы ты позаботился о Луукхине вместо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посмотрел на Луукхина. В последнее время он только и делал, что ел и играл с песком. Еда, которую они с Сайлой готовили на три месяца, сократилась на треть, хотя дворецкий ничего не ел, а Сайл ел только один раз в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еня больше беспокоит еда, сэр. Если Луукхин продолжит есть с такой скоростью, нам будет трудно оставать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т почему я хочу, чтобы Луукхин преобразился как можно скорее. Если он научится циркуляции ци, ему потребуется меньше пи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поднял голову и посмотрел на зеленый шар, созданный магической силой ястреба. Чем больше проходило времени, тем больше шар становился. Его текущий радиус составлял теперь колоссальные сто метров. Кроме блокирования солнечный свет, заклинание не давало никаких заметных результатов, из-за чего Себастьян беспокоился, что оно может не сработать. К счастью, его размер продолжал увеличиваться, показывая, что заклинание 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займет некоторое время. Надеюсь, меньше месяца. Иначе нам придется искать другое решение, - сказал Себасть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шел туда, где они с Себастьяном спарринговались через день (или, по крайней мере, Сайл думал, что через день). Он вспомнил концепцию своего боевого искусства и расслабил мыш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ессмысленно волноваться. Давай драться. Вместо того, чтобы использовать только боевые приемы, как мы делали раньше, ты можешь использовать усиление магической силы сегодня, Себастьян. О, и не сдержив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стоял на своем месте, в трех метрах от Сайла. Он крепко держал в руке деревянный шест, направив его конец на юношу. Это была предбоевая стойка Покорения Алебар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уверены, что это хорошая идея, сэр? Ваша ци находится только на уровне базовой. Я боюсь, что наш спарринг испортит ваш план, если что-то пойдет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 меня есть свой способ делать вещи. Тебе не нужно сдерживаться, Себастьян. Иначе я не смогу практиковать свое боевое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гда давайте начнем,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кивнул. Луукхин перестал играть с песком и стал наблюдать за бо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астицы черной магии начали интенсивно покрывать Себастьяна. Хотя он и потерял заклинания, магическая сила Себастьяна осталась прежней. Используя её непосредственно через усиление магической силы, его характеристики значительно увеличились, хотя и 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оставался спокоен, как камешек в яростной буре. Он использовал ци внутренне. Его глаза не выражали никаких эмоций, а дыхание было ро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искусство Глубокой Циркуляции Ци, так и Искусство меча Указ Небес были созданы с концепцией "используй меньше, чтобы выиграть больше". Когда Сайл начал все заново, он был уверен, что сможет победить, даже если его статистика ниже, чем у Себастья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пнул горку песка в лицо парню. Подчинение Алебарды -  искусство, предназначенное для использования на хаотичном поле боя, поэтому поощряло использование грязных трюков, ради победы. Каждая песчинка оказалась пропитана магической силой, и тысячи полетели на Сайла, словно иг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за юноши вспыхнули и засверкали золотом. Себастьян сразу понял, что предпримет Сайл. Он окутал себя частицами черной магии и прыгнул вперед, чтобы уйти из поля зрения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щность Злого Бога - Трансцендентное Владение Скрыты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взмахнул рукой, и весь песок чудесным образом оказался у него на ладони. Это было результатом навыка трансцендентного ранга, позволяющего ему чудесно собирать мелкие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Сайл не мог видеть Себастьяна, он был уверен, что дворецкий находится в его слепой зоне. Поступок Себастьяна оказался вполне приличным, но ничем не отличался от откровенной демонстрации своего 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метнул скрытое оружие. Песчинки были покрыты его усилением ци и полетели ему за спину, словно живые, нацелившись на Себастьяна. Каждая песчинка двигалось очень осторожно, как будто Сайл метнулся их одну з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прекрасно понимал, что не сможет увернуться, поэтому убрал защиту. Он крутанул шест в руке и контратаковал, ударив им по затылку С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счинки пролетели мимо шеста и последовательно впились в тело Себастьяна, в это же время острие шеста уже было готово ударить юношу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ригнулся. Его голова была направлена вниз, а ноги устремились к небу. Он использовал их, чтобы парировать шест Себастьяна и использовал ци, чтобы сформировать нож из песка. Он швырнул его в Себастьяна, и он пронзил голову дворец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перекатился один раз и встал, будто ничего не произошло, спокойно наблюдая за Себастьяном, который отступил на несколько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эр, вы только что использовали Сущность Злого Бога. Как мне с этим справиться? Разве вы не говорили мне, что будете полагаться только на свое боевое искусство? - Спросил Себастьян, вытащив из головы нож из песка. В ноже кончилась сила, он потерял форму и выскользнул из пальцев дворец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не действительно очень жаль. Я признаю, что не был уверен в блокировании твоего предыдущего хода, поэтому я случайно активировал Сущность Злого Бога. Это значит, что ты стал сильнее, Себастьян. Я раньше не боялся, когда мне приходилось сражаться с тобой в ближнем бо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меня переоцениваете, сэр. Сущность Злого Бога имеет продолжительность пять секунд в день. Теперь, когда вы её воспользовались, я более спокойно перейду в на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совершенно прав. Тогда мне придется придумать другой способ справиться с твоей а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бросился на Сайла, быстро сократив расстояние. Он яростно размахнулся шестом. Подобный боевой стиль, никто в прошлом не видел у Себастьяна, ведь дворецкий сосредотачивался на использовании заклинаний, сохраняя диста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медленно поднял руки, спокойно парируя постоянные атаки. Причина, по которой он не был ранен, несмотря на то, что его способности в ци были низкими, в основном благодаря невольной помощи Луукх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ачале Сайл часто активировал Бесформенного Солдата, когда защищался от сильных атак. Однако Луукхин умел тактично скрывать свою силу и всегда садился на какую-нибудь часть тела, впиваясь когтями в кожу. В результате юноша научился подсознательно использовать Бесформенного Солдата. И вскоре пришел к определенному вы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ук научил его использовать усиление ци в момент контакта. Похоже, то же самое учение применялось и к Бесформенному Солдату. И укрепление ци, и Бесформенный Солдат были основой Удара Поколения. Полук уже давно дал Сайлу ответ и научил его, как использовать их в меру своих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вет всегда был прямо перед ним, но Сайлу потребовалось много времени, прежде чем он понял его и применил в реальных би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ло юноши становилось таким же сильным, как оружие и доспехи. В тот момент, когда шест Себастьяна ударял его, Сайл почти Бессознательно Активировал навык. После многократного использования его против когтей Луукхина, Бесформенный Солдат стал частью его обычного поведения, как дыхание, и поэтому тело выполняло его автоматически, когда контактировало с чем-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попытался ударить Сайла по лицу, но тот легко блокировал удар, подняв локоть. Честно говоря, главная причина, по которой шест Себастьяна не мог навредить юноше, заключалась в том, что это был обычный деревянный шест, предназначенный для спарринга. Если бы это было настоящее оружие, то весьма вероятно, что парень не сможет блокировать его со своей нынешн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ла заметил, что давление стало слабее. Оказалось, что Себастьян перестал пользоваться шестом. Его движение рук выглядело зловеще. И вот настал момент, когда Костяные Когти должны были обрушить свои клыки на прежнего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не менее, Костяные Когти были искусством Сайла, так что он знал о них всё. Себастьян практиковался в этом искусстве совсем недолго, так что ему еще предстояло полностью к нему приспособиться. Стоя рядом с дворецким, юноша мог ограничивать область, куда Себастьян мог нанести ему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замахал руками. Это было бессмысленное действие в глазах посторонних, но оно сильно помешало Себастьяну выполнять Костяные Когти. Движение его руки на мгновение замерло, так как он не знал, что делать, и это мгновение было смертельным в жарко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быстро поднял ногу. Он ткнул Себастьяна пальцем в плечо, чтобы заставить дворецкого застыть. Затем удар пришелся Себастьяну в грудь, и словно металлический молот отбросил его прочь. Из уголка его рта закапа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это было сейчас, сэр? Почему я вообще не почувствовал вашего удара? - Спросил Себастьян, выпив целебное з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до сих пор не придумал название этого движения, но только что это была часть моего боевого движения. На самом деле, если Себастьян успешно нанесет хотя бы один удар по мне, я определенно ум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имеете в виду, что вообще не использовали ци в предыдущем бою? - Спросил Себастьян с потрясе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ело не в этом. Я полагался на свои движения, чтобы направлять поток ци, который является сердцем изучения боевого искусства. Ты можешь сказать, что я использовал ци, но без принудительной циркуляции, позволяя ей течь ест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0 Вы действительно искусны, сэр. Вам даже нужно практиковать свое боевое искусство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н. Это еще не тот уровень, на который я надеюсь. Кирю заявил, что использование потока ци для руководства боевым движением - это зенит, в то время как Санон заявил, что использование боевых движений для руководства потоком ци - это вершина. У обоих свои точки зрения, но некоторые люди думают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то,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улыбнулся. - Это мой учитель, Мора, и мой отец. Они развивали как искусство ци, так и боевые искусства одновременно. Они сказали, что использование боевых движений для направления потока ци - это земной путь: твердый, крепкий и уверенный. Между тем, использование потока ци для руководства боевым движением - это небесный путь: возвышенный, мистический и сложный. Однако конечным путем глубокого искусства не является ни небо, ни земля. Глубокий практик - человек, поэтому предельный путь, естественно, окажется человеческим путем. Как только Небо и Земля придут в гармонию  в человеческом теле, боевые движения начнут направлять поток ци, а поток ци направлять боевые движения, поддерживая друг друга, глубокий практик достигнет состояния бесконечной двойственности, которое является конечной сф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совершенно очевидно, сэр. В заключение, вам нужно практиковать как искусство ци, так и боевое искусство до их предела,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качал головой. - Дело не в этом. Каждое искусство ци и каждое боевое искусство имеют свои уникальные характеристики. Только установив между ними чувство гармонии, я смогу максимально раскрыть их потенциал. В противном случае они будут конфликтовать друг с другом, и их сила уменьш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с беспокойством спросил. - И что же? Вы можете это сделать, Мистер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могу быть идиотом, когда речь заходит о большинстве тем, но я уверен в своих способностях в том, что касается тренировок. Я уверен, что у меня есть способ достичь этого. Мое новое боевое искусство наполовину завершено. Что касается моего нового искусства ци, мне все еще нужно накопить немного больше внутренней силы, и я начну практиковать его. Но после того, как Луукхин преуспеет в человеческой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гу я спросить, на что похожи искусства, которые вы придумываете? Если вы не возражаете, я хотел бы услышать о них, чтобы иметь шанс победить вас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а-ха, конечно. Помоги мне найти их слабые места. Я думаю, что они бесподобны, но, может быть, это только мое желание. Будет лучше, если я узнаю мнение постороннего. С чего мне начать? О чем ты хочешь услышать в первую очередь? Искусство ци или боевое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оевое искусство, я полагаю, сэр, поскольку я только что проигр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кивнул. - Раньше у меня было много боевых искусств, но я не овладел ни одним из них. Затем я придумал искусство "Девять Стилей Покорения Оружия", но позже я понял, что искусство не имеет строгой концепции; это просто искусство, которое поверхностно объединяет искусство другие вместе. В конце концов, я начал концентрироваться и усиленно думать о том, где на самом деле находится моя сила и какую концепцию я хочу. Наконец-то я понял. "Бесформенный" концепция моего единственно уникального стиля, Боевой Бесформенный. Поэтому я сконцентрировался на этой концепции и создаю боевые движения с ней в качестве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вы подразумеваете под словом "бесформенный",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есформенность - это принцип моего додзе Пылающее Облако. Я был воспитан таким образом, так что я могу легко понять это. Проще говоря, это означает нетрадиционное боевое искусство. Наиболее естественное движение, используемое без привязки к какому-либо мышлению, является "бесформенное". Чем лучше мой противник умеет читать движения людей, тем труднее ему будет справиться с моим боевым искус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вучит заманчиво и все такое, сэр. Впрочем, чем оно отличается от нетренированного бокса, если оно нетрадицио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довольно трудно объяснить. 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езапно кулак Сайла оказался перед лицом Себастьяна, не дав дворецкому времени от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как насчет этого? В чем разница между этим ударом и обычным ударом? - Спросил Сайл, когда опусти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рошо... в предыдущем ударе вы не показали никаких признаков движения, указывающих на то, что вы собирались ударить кулаком, сэр. Обычно, когда кто-то бросает вперед кулак, появляется какой-то признак, например сокращение мышц, что позволяет мне предсказать удар. Однако сейчас мне показалось, что передо мной внезапно возник кулак Мистера С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 самом деле мышцы все еще сокращались, но я изо всех сил старался это скрыть. Иногда я использую другой набор мышц для выполнения той же задачи, а иногда я сокращаю несвязанные мышцы, чтобы запутать противников. Это то, что я узнал за десять лет реальных поединков. Единственный способ тогда выиграть, не имея боевых искусств, положиться на маленькие хитрости, как э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ужасные маленькие хитрости, сэр. Я думаю, что никто не сможет устоять против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ело не в этом. В прошлом я полагался на эти методы, но моя атака была слишком слабой, чтобы нанести какой-либо реальный урон. С точки зрения других людей, моя успешная атака будет выглядеть только как нетренированный удачный удар. В результате, несмотря на то, что я был главным учеником додзе, я не пользовался большим уважением со стороны других учеников. Только учитель Мора хвалил меня и говорил, чтобы я продолжал практиковать этот способ борьбы. - Сайл изобразил на лице уны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не знал о проблемах в прошлом Сайла. Он быстро сменил тему разговора. - А как насчет вашего искусства ци,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поминая время, когда другие ученики из того же додзе смотрели на него свысока, юноша впал в меланхолию. Все говорили за его спиной, что он не достоин быть главным учеником, и единственная причина, по которой его выбрали, заключалась в том, что он был приемным сыном своего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им образом, его желание остановить Монтру было небольшим сопротивлением Сайла. Он хотел объявить всем, что он подходит и достоин быть главным учеником Додзе Пылающее Обла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ты только что сказал? - Сайл только сейчас заметил, что Себастьян что-то спросил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аше новое искусство ци, сэр. Какое искусство ци вы собираетесь практи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х, насчет ци, меня вдохновила книга пяти стихий. Там сказано, что пять элементов ци протекают через всех существ, и все существа обычно имеют сродство с одним элементом. Честно говоря, я до сих пор этого не понял. Однако, в конечном счете, я надеюсь создать искусство ци, которое может проявить силу всех пяти эле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ъяснение юноши относительно искусства ци оказалось заметно короче, чем про боевое искусство. Себастьян подумал, что он проник в прошлое Сайла, и парень почувствовал себя подавленным, поэтому дворецкий не настаивал. Вместо этого он посмотрел на Луукхина и сменил тему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ак насчет того, чтобы попытаться приказать Луукхину снова трансформироваться, сэр? Я думаю, что он стал достаточно послу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д подошел к Луукхину, который опять заскучал и рисовал когтями на песке каракули. Величие, принадлежащего великому ястребу, повелителю неба, вообще не проявл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укхин, ты не мог бы трансформироваться? - Спросил Сайл без особой надежды, поскольку это была уже его тридцатая или около того попыт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 - Лукин бросил взгляд на удрученное лицо хозяина. Он слегка кивнул, и его тело окутало зеленое сияни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6 - Встреча с Богом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6: Встреча с Богом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и Себастьян с волнением наблюдали за превращением Луукхина. Однако, во время этого процесса, ястреб дернулся один раз и вернулся в форму перепелятника. Его глаза засветились зеленым, а вокруг тела плавали магические частицы того же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происходит? - С беспокойством спроси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Взгляните, сэр. - Себастьян указал на зеленый шар из магии. Тот мигнул несколько раз подряд. - Думаю, заклинание наконец-то закончилось, - радостно сказал дворецк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еленый шар растворился и осыпался вниз песчинками. Однако, присмотревшись, можно было увидеть, что это не песок, а миллионы очень маленьких скорп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спустились и быстро выполнили возложенную на них обязанность. Они начали разбегаться во все стороны, выискивая любые аномалии, чтобы доложить о них своему хозя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еперь мы можем просто ждать. Это займет всего несколько дней или, в худшем случае, месяц, прежде чем они найдут то, что мы ищем, сэр, - сказал Себасть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естно говоря, я уже почти решил, что это не сработает. Теперь одна из наших проблем решена. Хорошая работа, Луукхин. Сайл нежно погладил питомца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Что бы вы хотели сделать дальше, сэр? Мы не знаем, как долго нам придется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думаю, что нам нужно спешить. Пустыня очень широка. Давай продолжим тренироваться, как обычно, - предложи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как насчет Луукхин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мм... Луукхин, пожалуйста, попробуй снова трансформироваться - приказа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кин свирепо посмотрел на Сайла, протестуя и как бы говоря, что он уже устал, а затем свернулся калачиком и за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уукхин, должно быть, устал, сэр. Мы должны попробовать в следующий раз. На самом деле, превращение почти удалось. Просто неудачное время. Заклинание завершило и прервало процесс, - объяснил Себасть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осторожно поднял Луукхина и внес его в палатку, чтобы ястреб не спал под палящим сол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дам тебе еще один день, Луукхин. Завтра ты должен преобразиться, хорошо? - Он заговорил тихим голосом и вышел из пал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Сайл вышел, Себастьян уже вернулся в свою палатку. Под солнечным светом Себастьян предпочитал тренировать свою магическую силу внутри палатки. В результате область снаружи, как правило, принадлежала юно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мотря на яркий солнечный свет, Сайл предпочитал заниматься на улице, а не оставаться в тесном помещении. Он подошел к навесу и сел под ним, скрестив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егодня я должен начать с атрибута земли. Я не могу потерпеть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а прикрыл глаза и глубоко вздохнул. Он выпрямил спину и положил обе руки на колени, а затем начал набирать внутреннюю силу, как делал это каждый бож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гласно Книге Пяти Элементов, человеческое тело состоит из пяти элементов: Огня, Земли, Металла, Воды и Дерева. Все пять элементов связаны и циркулируют по всему человеческому телу, поддерживая равновес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инство людей разделяли элементы ци на два: горячий элемент и холодный элемент. Однако, как сказано в Искусстве Глубокой Циркуляции Ци, Пумин положился на знание пяти элементов и разделил ци на пять эле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мин предположил, что каждый человек рождается с определенной близостью к одному элементу, и даже глубокие искусства глубоко связаны с концепцией пяти элементов. Причина, по которой люди находили, что некоторые искусства легче практиковать, чем другие, результат элементарного сродства. Люди могли легко изучать или использовать искусства с тем же элементом, что и они сами, или с элементами, связанными с их. Таким образом, изучение собственного элемента и элемента противника чрезвычайно вы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впервые услышал об этом. Он всегда практиковался, не обращая внимания на близость между собой и искусством. Только недавно он смог постичь знания, которые оставил ему отец, и углубился в концепцию пяти эле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отец практиковал металл. Эта сила была простой, мощной и решительной. Циркуляции ци ему лучше всего было начинать с легких. Что же касается Моры, то он принадлежал к огненной стихии. Его сила была горячей, интенсивной и стимулирующей. Таким образом, Ци Пылающего Облака, имело метод циркуляции, который начинался в сердце, и было наиболее подходящим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другой стороны, Сайл практиковал искусство ци, полагаясь только на учебник без достаточного понимания. В результате он не мог проявить максимальную силу каждого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ществовал способ определить, с каким элементом человек имеет наибольшее сродство. С искусством Глубокой Циркуляции Ци, нужно просто провести один круг циркуляции и обратить внимания на тонкие различия в накоплении силы между пятью орг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но также передать небольшое количество внутренней силы в тело противника, чтобы определить, к какому элементу тот имеет сродство. Тем не менее, обладая огромным опытом путешествий по всему миру, Пумин мог с первого взгляда распознать в человеке р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распространил ци по всему своему телу, использовав искусство Глубокой Циркуляции Ци. Он заметил, что его селезенка могла накапливать внутреннюю силу легче, чем другие органы, что указывало на то, что он принадлежал к стихи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касается элемента земли, то его сила твердая, эрозионная* и мгновенная**. Не было ничего странного в том, что природа его психической силы, Темной психической коррозии, вращалась вокруг разрушения всего, к чему она прикасалась. Для того чтобы сила циркулировала Ци, лучшей исходной позицией для него будет позиция селезен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имечание автора: Эрозия (П/П: разрушение/разъедание земли) - это один из аспектов элемента земли. Согласно искусству Глубокой Циркуляции Ци, все в мире неизбежно превратится в пыль через разложение, чтобы стать поч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мечание автора: Мгновение - это один из аспектов элемента земли. Согласно искусству Глубокой Циркуляции Ци, молния является частью элемента земли, потому что земля поглощает удары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результате глубокими искусствами, которые Сайл мог легко изучить и использовать, оказались искусства элемента земли, такие как Удар Поколения Полука, который фокусировался на высвобождении силы в одно мгновение, а также элементы, находящиеся рядом с землей в цикле. Например, искусство огненного элемента, такое как Ци Пылающего Облака и Девять Плавящих Солнце Кулаков, или искусство элемента металла, такое как Глубокое Искусство Циркуляции Ци, Указ Небес и Двенадцать Путешествующих По Небесам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собрал свою внутреннюю силу в селезенке. Он был уверен, что сможет преуспеть в том, что собирался сделать, благодаря своей 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он мог связаться с силой элемента земли, ему будет легче подключиться к силе металлического элемента. От металла он сможет получить доступ к воде. Вода поможет ему использовать дерево, а затем дерево поможет ему использовать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онечном счете, элемент огня вернется к элементу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лучил идею вращения элементов от применения Орбитального Космоса Виолы. Это была совершенно другая концепция, которую даже Пумин не рассматр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оначально Пумин использовал Глубокое Искусство Циркуляции Ци, чтобы определить стихию противника, и использовал свое Искусство Меча, для слияния с природой, заимствуя силу из Великого Потока, чтобы поставить своих противников в невыгодное положение и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против, Сайл использовал Глубокое Искусство Циркуляции Ци на себе, чтобы временно изменить элемент внутри своего тела, выбрав силу нужного в данный момент элемента, чтобы победить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все элементы связаны друг с другом, теоретически, идея Сайла должна сработать на практике. Как только он овладеет одним элементом, он сможет вращать энергию и в конечном итоге использовать силу всех элементов, хотя и 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бы развить такую эксцентричную ци, самой трудной частью являлась отправная точка. В любом случае, юноша не случайно выбрал, с чего начать. Он решил сосредоточить всю свою внутреннюю силу в селезенке, органе стихи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трибут Земли, - пробормотал Сайл. Так он назвал свой первый новы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лемент земли относится к твердости. Суть использования его силы заключается в том, чтобы высвобождать ее в одно мгновение. Я должен накопить достаточно внутренней силы и высвободить ее за один раз. Мне понадобится всего одно мгновение, чтобы понять, удалось мне это или нет. Если я потерплю неудачу, придется снова начинать создавать свою внутреннюю силу с ну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а мгновение представил себе свое будущее "Я", которое успешно сочетало в себе использование нетрадиционного боевого искусства и эксцентричного искусства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бесформенное боевое искусство фокусировалось на движениях, которые было трудно предсказать. Если удары будут поддерживаться его пятизначной ци, пять ударов, которые будут выглядеть одинаково, могли нести в себе силу любого из пяти элементов, в зависимости от выбора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лак с атрибутом Земли, будет твердым и поразит цель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лак с атрибутом металла, будет простым, но 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лак с атрибутом воды, будет непрерывным и сл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лак с атрибутом дерева, будет медленным и таин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лак с атрибутом огня, будет сильным и агресси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лаки будут идентичны, но наполнены разными атрибутами. И как результат, противники будут ошеломлены такими ат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й-ка я посмотрю, удалось ли мне, или я вернулся в нормальное рус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глубоко вздохнул. Уже следующая секунда определит его успех или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высвободил силу из своей селезенки, используя всю скопленную внутреннюю энергию за один раз. Его вены расширились, и каждая клеточка в  начала резонировать. Тело испустило вдвое большей силу, чем обычно. Теперь парень должен был заставить свое тело запомнить это ощ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ачал циркулировать ци из селезенки в легкие, затем в почки, печень и сердце соответственно, а затем вернуть обратно в селезенку. Однако его сила резко упала, стала нестабильной. Чем дольше он циркулировал ци, тем слабее становилась его внутренняя сила и тем больше он терял в процессе циркуля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рекрасно понимал, что потерпел неудачу. Атрибут земли означал мгновение. Поскольку не удалось, ему придется начать все с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юноша отказывался признать свое поражение. Несмотря на то, что он понимал, что его действия бесполезны, он усилил воздействие на свои органы. Но тут же Сайл закашлял кровью, и его внутренние органы получили повреждения. Его взгляд затуманился, и он почувствовал боль во всем теле. Это был явный симптом отклонения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полностью открыл глаза, из уголков которых сочилась кровь. Его зрение затуманилось, и в конце концов он видел только темноту. Его показатели здоровья продолжали снижаться. Он потерял силы и не мог даже достать зелье. Он попытался позвать Себастьяна на помощь, но у него ничего не выш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умирал. Умирал из-за собственного упрям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знал, что потерпел неудачу. Почему все-таки продолжил? - В уши Сайла проник мужско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пытался посмотреть, но в глазах стояла темнота. Он даже не почувствовал присутствия владельца голоса. Может быть, он умер? Может быть, тот, кто говорит с ним, и есть Бог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стема оповещения функционировала нормально, сообщив ему, что он действительно столкнулся с Богом Смерти. Это было самое неподходящ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явился монстр Анубис, проводник душ, ранг Император 1000-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итые Анубисом немедленно возродятся в ближайшей зоне возрождения. Все воспоминания, созданные с момента входа в пустыню Бистем, будут удалены. Все предметы и навыки, приобретенные в пустыне Бистем, будут конфискованы. Кроме того, игрок не сможет вернуться в пустыню Бистем снова в течение одного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Анубис, - пробормотала Сайл. Он изо всех сил старался закричать, предупредить Себастьяна и Луукх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гов не было слышно, но голос Анубиса раздался очень близко, как будто расстояние между ними было меньше м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ба твоих питомца уснули благодаря моей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зволь... им уйти... я... умру... один. - Заметив, что все еще может вести переговоры с Анубисом, Сайл попросил Анубиса убить его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удя по твоим словам, теперь я понимаю, что ты ценишь жизнь своих питомцев больше, чем свою собственную. Теперь у меня в руках больше пешек. Ответь на мой вопрос. В противном случае я не буду убивать твоих питомцев, а буду пытать их, не давая им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закашлялся, набрав полный рот крови. Он ничего не видел, но стиснул зубы и замахнулся кулаком, хотя ударил он просто пустой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икогда не выдавай свою слабость врагам. Запомни это хорошень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видимая сила толкнула Сайла, опрокинув на спину. Песок превратился в цепи, приковав его запястья и лодыжки к земле. Парень попытался призвать свою силу и вырваться, но безуспешно. Все, что он делал, причиняло еще большую боль запястьям и лодыжк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емноте Анубис повторил свой вопрос: - Ты знал, что потерпел неудачу, так почему же ты продолжил боролся? Чтобы применить силу элемента земли, это должно быть сделано мгновенно. После первой секунды, если ты не преуспел, это означает, что ты потерпел неудачу. Не имеет значения, как сильно ты будешь бороться. Неудача - это все равно не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момент опасности Сайл не заметил, как Анубис получил знания о стихии земли. Он ответил Анубису хрипл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 меня нет времени... Монтра чрезвычайно силен... Я должен мчаться наперегонки со вре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ремя - это то, что дает тебе Пустыня Смерти. Разве твой учитель не говорил теб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читель Мора...? Почему вы...? - Сайл был крайне потрясеа. Как Анубис мог угадать содержание разговора между ним и его учителем во внешн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Значит, он все-таки сказал тебе... Ты такой же упрямый, как и твой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большое количество энергии вошло в сердце юноши. Как раз в тот момент, когда он думал, что умрет, Сайл заметила, что этп сила была горячей и теплой. Как только она вошла в его тело, то начала исцелять и прошла через его селезенку, а затем потекла в его легкие. Сила продолжала распространяться по всем органам пяти элементов в его теле. Исцеляя его, она также стимулировала собственное исцеление Сайла, ускоряя процес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олучал максимальную пользу от меньш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ять элементов всегда полагаются друг на друга. Чтобы открыть врата земли, ты должен иметь поддержку от врат огня, а не делать всё в одиночку. Поддержка друг друга - это принцип пяти элементов. Ты не сражаешься в одиночку, и твоя сила существует не для того, чтобы использоваться индивидуально. Запомни это хорошень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рение Сайла вернулось, но все еще расплывалось. Он увидел человека в древнеегипетской одежде с мечом за спиной. Он попытался взглянуть на лицо человека и обнаружил, что Анубис был в черной маске шакала, закрывающей верхнюю половину 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акапливай свою внутреннюю силу снова, по крайней мере, в течение двух недель. Не будь нетерпелив. Ты потеряешь еще больше времени, если будешь действовать слишком опрометчиво, - сказал Ануби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убис вытащил меч и воткнул его в песок, а затем ушел. Меч выглядел обычным, но Сайл сразу же его у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глаза расширились. Юноша потянулся, но тут же рухнул. Он протянул правую руку и схватил Анубиса за лодыж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дожди... Не уходи пока... - Голос Сайла был слабым, как шепот. Внезапно его охватила дрем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то в этом мире попытается помешать Богу Смерти уйти? Просто дай своему телу отдохнуть один или два дня. Как только проснешься, ты будешь зд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знание Сайла отключилось. Последнее, что он увидел - тень широкой спины мужчины, который прыгнул вперед, не огляд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заснул рядом с мечом, который выглядел как обычный меч из камня, но ярко сиял, когда на него падал солнечный свет. Он был похож на драгоценный камень в необработанном виде... похож на человека, спящего рядом с н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7 - Каменный Меч в песк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7: Каменный Меч на Пес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дрейфовал в темноте. Он чувствовал, что его тело стало легким и очень расслабленным, но он не мог дышать, чувствуя, как что-то давит на его лицо. Он попытался сделать глубокий вдох, но воздух не мог проникнуть в н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он снова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уукхин, не спи на лице Мистера Сайла. Он умрет, если ты будешь продолжать в том же духе. - Парень услышал голос Себастья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кучно~! - Раздался детский голос. Сайл ясно слышал его, как будто он звенел у него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о осхдт? О ыкчл ет? (Что происходит? Кто выключил свет?) - Пробормотал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Мистер Сайл пришел в себя. Луукхин, пожалуйста, отой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яжесть, давившая на лицо Сайла, исчезла. Он быстро набрал полную грудь воздуха в легкие. Вспомнив, что произошло до потери сознания, юноша мгновенно распространил ци, чтобы осмотреть сво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рмально... Нет, все вернулось к самому началу. Я действительно потерял внутреннюю силу, которую накопил, и должен делать всё заново. Это значит, что я действительно встретил Ануби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истер Сайл, вы уже давно без сознания... Гм, два дня, я полагаю? Луукхин перенес вас в палатку,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обвел взглядом палатку, ища Луукхина, но не увидел ястреба-перепелятника. Напротив, рядом с ним стояла девушка примерно того же роста, что и Мамон. Она играла со свои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девушки были изумрудные глаза, овальное лицо, длинные растрепанные каштановые волосы и зеленая льняная одежда. Наиболее привлекательными чертами ее лица были острые ястребиные глаза и прямые губы, лишенные ул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уукхин? Это твоя человеческая форма? - Сказал Сайл, подтянувшись, чтобы сесть поудоб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сэр. Она сохраняет эту форму с тех пор, как отнесла вас в шатер. Могу я спросить, что с вами случилось,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укхин взял на себя смелость сесть Сайлу на колени и продолжил играть со своими пучками волос. Однако юноша не возражал. Он нежно погладил Луукхина по голове и ответил на вопрос Себастья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имерно так я и столкнулся с Анубисом. Он - Бог Смерти, которого ты ищ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шу прощения? Такое важное событие... как я мог не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подумал, что он заснул из-за накопившейся усталости. Дворецкий постоянно практиковался, и время в Пустыне Смерти было нестабильным. Для него нормально иногда подре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нубис сказал, что он использовал свою силу, чтобы усыпить тебя, - объяснил Са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нимаю. Кстати, он не причинил вам вреда, сэр? Почему вы потеряли сознание? Как правило, боги смерти не агрессив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 оно и было... А? Себастьян, ты только что сказал, что боги смерти не агрессив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сэр. На самом деле, это общеизвестно среди нас, монстров. Однако люди используют свой здравый смысл, чтобы судить, что Боги Смерти должны быть злыми. Это недоразумение. На самом деле, они помогают людям больше, чем другие боги, которым поклоняются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чесал в затылке. - Э-э, Я ничего не понимаю, Себасть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действительно легко понять, если подумать, сэр. Все существа должны умереть. Это неизбежно. Боги Смерти жалеют мертвых, если тем приходится самим искать путь к нирване, поэтому они приказывают мрачным жнецам направлять души туда, где им самое место. Однако люди не могут видеть благие намерения мрачных жнецов и ненавидят их, даже пытаются изгнать их, несмотря на то, что мы, мрачные жнецы, упорно работаем, не ожидая ничего взамен. Мы не хотим ни похвалы, ни слов покло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зве мрачные жнецы обычно не ведут людей в ад? Естественно, что люди их бо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истер Сайл, мы, мрачные жнецы, всего лишь проводники. Мы не те, кто выбирает место назначения душ, сэр. Попадет ли человек в Рай или в Ад, это зависит от его действий, когда он был жив. Повелитель Богов Смерти, Повелитель Яма, считается божеством, которое поддерживает крайнюю справедливость и праведность, в большей степени, чем те ангелы на небесах, которые склонны принимать сторону тех душ, которые поклоняются им. Люди сами творят зло. Для них просто абсурдно обвинять нас в том, что мы привели их в 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размышлял над логикой Себастьяна, и вдруг вспомнил кое-что важное. Он быстро встал от волнения, из-за чего Луукхин упал. Она тревожно посмотрела на него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еч! Где меч? Себастьян, ты видел каменный меч? Он выглядит обычным, 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жестом показал Сайлу, что тот перестал паниковать: - Успокойтесь, Мистер Сайл. Каменный меч, о котором вы говорите, находится снаружи. Я как раз собирался спросить, откуда он вз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последовал за юношей наружу, а Луукхин следовал за ним по пятам. Небо осталось темным, а каменный меч все так же был в песке, где его оставил Ануби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риблизился к мечу и облегченно вздохнул. Он повернулся к Себастья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же если мы единственные в этой пустыне, ты должен был, по крайней мере, положить меч в палатку, Себасть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бы Себастьяна скривились в сухой усмешке. - Я бы так и сделал, если бы это было возможно, сэр. Однако вытащить его мне не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нахмурился, сомневаясь. Он протянул руку и схватился за рукоять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что, издеваешься надо мной? Меч воткнут в песок, а не в камень. Хм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апрягся, пытаясь вытащить меч из песка. Однако тот даже не сдвинулся. Он попробовал под другим углом. Так как меч застрял в песке, а не в камне, парень попытался отодвинуть окружающий лезвие пес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бесполезно, сэр. Я уже пытался, - сказал Себасть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сок вокруг меча оказался плотным, как будто песчинки образовали кусок металла. Сайл ухватится пальцами. Он верил, что в конце концов это сработает, если продолжить ко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следующее заявление Себастьяна разрушило его надежду. - Если вы собираетесь копать глубже, я бы не советовал этого делать, сэр. Луукхин попробовал послать насекомых вниз. Кажется, чем глубже, тем больше становится кристаллизованная область песка. Я бы сказал, что меч уже стал частью пусты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вздохнул. - Честно говоря, я тоже думаю, что это было бы слишком легко. Ах, что же делать, чтобы выну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ядом с мечом есть послание, сэр. Каждый раз, когда раскапывался песок, письма возвращались. Кажется, это намек, но я не могу ег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опустился на колени и действительно нашел послание. Почерк был аккуратным и четким, от него исходила внушительная вибр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льзя владеть этим мечом в одиночку... И это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сэр, - ответил Себастьян. -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еребил его. - Очень просто! Это значит, что мы должны завладеть им вместе. Себастьян, пожалуйста, подойди и помог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вздохнул. - Я как раз собирался спросить, действительно ли вы думаете, что все будет настолько просто. Мы с Луукхином пытались вытащить его вместе, но это ничего не измени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стеснялся высказать свою глупую мысль. Если мечом действительно смогли завладеть сразу два человека, это был бы чрезвычайно неудобный способ использовать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дожди... Нельзя владеть этим мечом в одиночку...? - Юноша вспомнил заявление Ануби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что-то поняли,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много, наверное. Кстати, Себастьян, ты не знаешь, к какому типу энергии принадлежит Ануби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думаю, он существо магического типа, сэр. Его специальностью должна быть магия ветра и земли, хотя я не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таком случае, можно ли сказать, что меч, застрявший в пустыне, - магическое 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Разве это не очевидно, сэр? Причина, по которой мы не можем вытащить меч из песка, должна быть связана с каким-то магическим феном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кивнул. - Сущность магии - единство. Разве не логично думать, что меч в настоящее время слился с природой? Под "нельзя владеть им в одиночку", вероятно, подразумевается, что мы не можем завладеть им с помощью нашей собственной силы, но должны позаимствовать силу у приро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ожет и так, сэр. Однако заимствование силы у природы - это возвышенная способность. Даже я, когда творил заклинания, мог позаимствовать силу только у Богов Смерти, а не у великой природы. Значит ли это, что мы ничего не можем с эт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думаю, что смогу найти способ, пусть и не могу сделать это прямо сейчас. Давайте пока оставим меч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Конечно, сэр. В последние два дня я тренировал магические навыки с Луукхином. Я предполагаю, что теперь ваша очередь обучать её, как использовать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кей. С этого момента ты должен сосредоточиться на своем собственном обучении, Себастьян. Мы все еще не знаем, какую миссию Анубис даст тебе, когда мы встретимся с ним снова. Может быть, это будет миссия, в которой мы с Луукхином не сможем помочь, так что тебе придется стат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 меня была такая же мысль, сэр. Тогда, пожалуйста, извин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склонил голову перед тем, как вернуться в свою палатку, оставив Сайла с Луукхином, которая жевала гранулу роскошного кор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и времена, когда некоторые дети приходили в додзе, чтобы попрактиковаться, так что Сайл имел некоторый опыт ухода за детьми (хотя Мора сказал, что он был довольно плох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уукхин, иди сюда. - Праень сел на брезент и постучал по месту рядом, приглашая ее присоединить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 - Луукхин медленно подошла и села к нему на колени, против чего Сайл не возражал. Он нежно погладил ее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Луукхин, ты устала? Хочешь отдохнуть? - спроси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 - Лукхин покачала головой и положила в рот еще одну пищевую грану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таком случае, ты хочешь потренировать циркуляцию ци? Если у тебя все получится, я научу тебя боевому искусству. Что ж, позволь мне придумать искусство, подходящее для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 - Луукхин кивнула, продолжая ж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днял руку, чтобы любезно вытереть остатки еды с ее рта рука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екрати есть на время, ладно? Я не знаю о твоей ци, поэтому давай начнем с базовой циркуляции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положил руку на правое плечо Луукхина и передал небольшое количество ци в ее тело. Его ци потекла по венам девочки, медленно направляя естественный процесс циркуля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н, согласно Книге Пяти Элементов, у тебя хорошее сродство с металлическим элементом, Луукхин. Ты должна начать циркулировать ци в легких. Когда ты используешь свою ци, она будет наиболее эффективной, если ты будешь использовать ее из своей кожи.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укхин кивнула и начала циркулировать ци, следуя указаниям Сайла. По мере того как она распространяла Ци Великого Перепелятника по своему телу, ее тело постепенно становилось все легче и легче. Вскоре она вошла в состояние просветления и перестала обращать внимание на окружение. Ее тело медленно поднялось и поплыло в двух футах над юнош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Мн, она действительно умеет летать. Это естественно, я думаю, так как Луукхин изначально был птицей. Кстати, есть ли у меня какое-нибудь подходящее искусство, которому она могла бы на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отступил на несколько шагов от и вынул все книги, содержащие его искусство, пытаясь выбрать те, которые подходили бы Луукх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амыми достойными будут Втаптывание Оружия, Звездное Колесо и Шесть Хватающих Луну Когтей... Но подойдут ли они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динственными великими мастерами боевых искусств женского пола, которых знал Сайл, были Сангдао и Вари. Стиль боя Дао был мягким и непрерывным, в то время как стиль Вари был быстрым и простым. Основываясь на догадках, Сайл полагал, что Сангдао и Вари, должно быть, имеют большое сродство с водой и металлом соответственно, так что оба их стиля боя будут хорошо сочетаться с Луукх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мысленно представил себе их боевые приемы и кое-что записал на чистых листах бумаги. Он использовал искусство, которое у него уже было, как основу, и затем удалил агрессивные части и заменил их нежной частью Сангдао и простой и ловкой частью Вари. И наконец, он придумал еще одну новую книгу о боевых искус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начала я должен привести в порядок содержимое. Давай подождем, пока Луукхин познакомится с ци, прежде чем учить ее этому... Не будь нетерпелив. Я потеряю еще больше времени, если буду действовать слишком опрометчи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последняя фраза была повторением того, что сказал Ануби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такой Анубис? Является ли он независимым NPC? Он настоящий человек или ИИ? Почему меч был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смотрел на каменный меч в песке, сожалея, что не спросил Мору подробнее о своих биологических родител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этом измерении есть кое-что, что тебе нужно найти. Это подарок, который я оставил для тебя, а также причина, по которой я принял должность независимого NPC..."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ова Моры эхом отдавались в голове юноши. Теперь, когда он обдумал эти слова, Мора не сказал прямо, что подарок -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подарок и не меч вов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подарок, о котором говорил учитель, "личность", а не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первый раз, когда Мора скрывал от него правду, но Сайл верил, что у его учителя есть веская причина скрывать информацию. Видимо ему же лучше, если он не будет знать прав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менный меч оставался в песке. Поначалу Сайл кое-чего не осознавал. Тем не менее, искусство меча Указ Небес являлось искусством заимствования силы из Великого Потока для вызова яв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значало, что если он воспользуется Указом Небес, то сможет вытащить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это просто сов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Анубиса был каменный меч, он обладал глубоким пониманием пяти стихий и смог воткнуть меч в песок. Последнее было явлением, о котором Сайл читал ранее. Не из какой-то случайной литературы, а из второго стиля меча Указ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рохочущая Гора... Твердый, как гора. Кажется, что остается неподвижным, но на самом деле медленно продвигается вперед. Использует великий поток через движение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мог почти повторить каждое слово, прочитанное им в книге Указ Небес. Он просто не начал серьезно практиковаться в нем, так как Мора велел ему подождать, пока он не войдет в Пустыню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посмотрел на каменный меч. Когда его взгляд упал на него, разум успокоился, и бесполезные мысли исчезли. Он снова начал накапливать внутреннюю силу, на этот раз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план состоял в том, чтобы преуспеть в создании своего нового искусства ци в течение следующих двух недель, прежде чем приступить к практике искусства Указ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ци медленно начала накапливаться в селезенке. Сайл не забывал делиться частью своей внутренней силы с сердцем, легкими, печенью и почками. Все его органы резонировали и реагировали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прикоснулся к каменному мечу и почувствовал, как сила внутри него резонирует с его телом. Некоторая часть энергии от меча впиталась в его тело из-за "переваривающей" характеристики элемент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не одни. Чтобы что-то получить, нужно чем-то пожер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послал свою энергию в меч, и эта сила в конце концов вернулась к нему. Каждый орган и каждая часть его тела передавали энергию от одного к другому. Юноша не концентрировал свою силу в какой-то определенной части тела, но его селезенка накапливала внутреннюю силу быстрее и естественней,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а глаз наблюдала за ним издалека. Мужчина что-то пробормотал себе под нос, и голос его звучал так, словно шептал сам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рошо. Хоть ты и упрям, но учишься. Ты потеряешь больше времени, если будешь действовать слишком опрометчиво. И наоборот, если ты спокоен, все пойдет быстрее. Похоже, он потратит меньше времени, чем я предполагал внача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убис раскрыл правую ладонь. На ней был изображен древний магический глаз. Он заглянул в глазное яблоко и что-то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т ребенок больше не будет проблемой. Однако есть кое-что еще... - Анубис глубо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осмотрел на звезды в ночном небе. Каждая звезда сияла ярко, стараясь гореть ярче других. Вместе они создавали ослепительное зрелище пленительного ночного неба, украшенного бесчисленными мерцающими звездами. Такую красоту не могла создать одна-единственная звез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8 - Две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8: Две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нтра вошел в систему только после того, как расследовал слухи о возвращении Чудо-Меча. Однако ему не удалось получить никакой полезной информации. Все, что он смог выяснить, это то, что количество слухов росло с каждым днем, и все они приводят к одному знаменитому мастеру, который внезапно начал искать новости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мотря на все проблемы и препятствия, Монтра вынужден был признать, что ситуация выходит из-под контроля. Единственное, что он мог сейчас сделать, - оставить всё как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нтра вышел из отеля города Алкедиа, наблюдая за сияющими звездами в вечернем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е не появлялось такой проблемы, которую он не мог бы решить. Однако эта проблема была слишком большой. Его решением стало ничего 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мин появился в городе Чжунсуюань, и Сайл в это же время посещал его. Подозрительное сов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нтра также недоумевал, почему Пумин носил маску, намекая, что хочет скрыть свою личность, но явно не запретил Зерефу упоминать ег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о ли это что-то задуманное Сайлой, или предупреждение от Пу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первое, то Монтра подозревал, что старейшина Мора помог Сайлу разработать план. Он знал из отчета, что Сайл вышел из системы и встретился с Морой. Встреча этих двоих нанесла ущерб плану Монт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ланы человека уступают планам, созданным на небесах. Монтра был обеспокоен тем, что придется сказать Ревину, что, похоже, они зря потеряли меч Чер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хотя вероятность этого невелика, Пумин намеревался косвенно предупредить Монтру, что за ним след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человек представлял гораздо большую угрозу, чем Сайл. Монтра даже не знал, какова цель Пу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нтра слишком устал, чтобы приветствовать своих товарищей по гильдии, поэтому он телепортировался на некую лужайку. Это было исключительное особое измерение, которое он тайно приобрел на свои личные деньги. Даже два его ближайших друга не знали о его существ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обширной лужайке были только холодильник и полка, а также волшебный уличный факел, который тихо горел в центре лужай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нтра улегся на траву и через несколько мгновений случайно заснул, почувствовав, как его одолела уст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мотри на этого дьявольского мальчишку. Ему всего двенадцать, но он может победить взрослого, не вспот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етий ученик настолько искусен. Представьте себе, насколько силен ученик Мо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лоса эхом отдавались в голове Монтры и, вздрогнув, пробудили его от дремоты. Слова, которые он слышал от людей из ассоциации, говоривших за его спиной, все еще преследовали его даже сейчас. Чем больше он старался не обращать на них внимания, тем громче они 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ледование должности преемника с юных лет заставило людей обратить на него пристальное внимание. Многие пытались использовать его как инструмент или пешку. Мир, который он знал, был полон мошенничества, обмана, эксплуатации и даже угроз. Чтобы выжить, Монтра вынужден был вырасти и стать человеком, способным принимать решительные и серьезные решения, не моргнув глазом, - холодным, бессердечным и пороч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чем больше он показывал всем, на что способен, тем больше людей ожидало главного ученика Моры, который еще не проявил ни одного из своих тал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т парень никогда ничего не 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нтра стиснул зубы и призвал Копье Небесного Дракона, вонзив его в землю. Он сделал несколько глубоких вдохов, чтобы избавиться от бесполезных мыслей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же если так, я должен признать, что Сайл силен. У Додзе Пылающее Облако есть эксклюзивное искусство ци, в то время как у моего Додзе Небесного Дракона его нет, поэтому я нахожусь в невыгодном положении. Единственное, в чем я слабее его, так это в личных способностях. Если я не стану сильнее, самой слабой частью всего моего плана будет именно я с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считал, что Монтра сильнее его. В то же время Монтра был настроен пессимистично, поэтому он тоже считал себя слабее. Опыт научил его, что оптимизм всегда ведет к разочаров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нтра закрыл глаза и вспомнил все боевые движения Сай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обладал глубоким искусством ци. Что касается его самого, то Монтра обладал только Тройной Небесной Энергией. Однако он не мог сказать, что был уверен в том, что его искусство—практика более позднего поколения—может конкурировать с ци Пылающего Облака, которое было изобретено Демоном Богом Пылающего Облака, который был вундеркиндом первого поколения одноименного додзе. Как будто этого было недостаточно, ци получила еще и дальнейшее развитие через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Еще одна вещь, которую нужно учитывать, - это боевое искусство. Мой Небесный Кулак Судьбы сложен, но ему не хватает грубой силы. Я не смог убить его, не затронув жизненно важных мест. Хотя я мог сохранять свою выгодную позицию все время, когда сражался с ним, я смог убить его только тогда, когда начал использовать копье. Напротив, Сайл может убить меня одним ударом, а это значит, что его необузданная сила огромна... Мне придется воссоздать заново свой Небесный Кулак Судьбы, на этот раз сосредоточившись вокруг победы над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нтра легонько погладил Копье Небесного Дракона, которое затряслось и издало в ответ тихий р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оевое искусство - не главная проблема. Тревожным аспектом является искусство ци. Короткий путь необходим для того, чтобы быстро догнать других. С точки зрения наращивания внутренней силы, "короткий путь" означает... темное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нтра достал из системного окна черную книгу. Он тайно взял её из запретной зоны Библиотеки Глубин внутри Ассоциации Мастеров и отсканировал в игре. Книги в запретной зоне были слишком глубокими, чтобы их можно было уничтожить, и слишком опасными, чтобы изучать. Из-за этого они были запечатаны в запретной зоне, куда могут попасть только Лорд Кунг-Фу и трое старейш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искусство поможет мне нарастить внутреннюю силу за короткий промежуток времени, 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нтра погладила буквы на обложке, из которых состояло название книги: "Дыхание Великого Бо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решил пока не практиковать столь опасное и рискованное искусство без крайней необходимости. Монтра положил его на полку и снов лег, глядя в звездно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вовсе не обязательно пользоваться этим искусством. Давай рассмотрим Искусство Боевого Сияния. Это сила, которую я получил случайно, но что, если я смогу контролировать ее? Чувствовать боль, когда я хочу её почувствовать, и лишиться чувств, когда я не хочу чувствовать... это позволит раскрыть весь потенциал м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чезни... моя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хом отозвался подсознательный голос Монтры. Однако никто его не слышал, в том числе и он с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и источника энергии циркулировали по всему телу Монтры. Он пытался вызвать демона, который уже ушел, и вернуть его. Он намеревался начать полностью контролировать его, чтобы получить большую силу для борьбы Сай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ладать достаточной силой, чтобы выжить в таком безжалост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ликий план Монтры двигался в правильном направлении. Если все пойдет по плану без каких-либо ошибок, у Сайла не будет даже шанса сразиться с ним. Однако Монтра прекрасно понимал, что ни один план не идеален и все они имеют свои недостатки. Он не смел быть беспечным. В противном случае он может оказаться в проигрыше прежде, чем узнае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ет в его глазах постепенно угас, и они перестали что-либо выражать. Его сила резонировала и рассеивалась по всему телу. Ощущения мягкости травы на коже постепенно сходило на нет. Даже тепло земли медленно исчезало, а холод ветра пропал. Один за другим его чувства отключ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копье осталось в его сознании. Кроме этого, Монтра больше ничего не искал. Ему не нужно было, чтобы кто-то понял избранный им путь. Стать победителем было его единственной целью в этом сер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везды исчезли, и их сменил солнечный свет нового рассвета. Волшебный факел все еще ярко горел, а копье Небесного Дракона излучало белое сияние. Однако ни один из этих огоньков не смог проникнуть в самое сердце Монт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ночь была двадцать шестой ночью после того, как Сайл вступил в Пустыню Смерти. Наступил День, которого он так долго ждал. На этот раз юноша был полон решимости добиться успеха, поэтому дал себе больше времени, чтобы набраться внутренн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бастьян ни разу не вышел из палатки после того, как Сайл пришел в сознание. Если бы парень не почувствовал магическую силу внутри палатки, он бы подумал, что дворецкий уже исчез из Пустын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укхин захватил территорию внутри оставшейся палатки, так что Сайлу пришлось спать снаружи. В течение последних двух недель способности Луукхина в использовании Ци становились всё сильнее. Она приобрела вспомогательные навыки, такие как Циркуляция Ци и Усиление Ци, и их уровень резко вырос. Что же касается ее боевого искусства, то Сайл даровал ей "Полет Маленькой Птички" - книгу, содержащую искусство, которое он специально для нее созд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укхин была слишком мала ростом, так что Сайл ни разу не проводил с ней тренировочные бои. Однако он давал ей некоторые указания. Уровень ее привязанности к нему достиг семидесяти процентов и оставался на этом уровне долгое время. Несмотря на это, Луукхин редко разговаривала. Большую часть времени она обменивалась с юношей лишь парой слов. Сайл посчитала ее тихо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Луукхин спала, Сайл обучался боевому искусству. Когда парень обучал Луукхина навыкам или искусствам, он накапливал внутренню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с гордостью посмотрел на новую книгу, посвященную новому боевому искусству. Он уже дал ему наз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есформенный Воинственный Бог... Не слишком ли высокомерно звуч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движения Бесформенного Воинственного Бога естественным образом вытягивали силу ци, не заставляя его циркулировать. Поэтому движения выглядели свободными и небрежными, иногда акробатическими, совсем не похожими на боевые. Противникам будет трудно читать или предсказывать его хо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даже так, Сайл все еще считал искусство непол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ремя пришло. Хотя быть слишком поспешным плохо, быть слишком ленивым не лучше. Его нынешняя Базовое Ци будет заменено Эксцентричной Ци, которую он изобретет сегодня, завершив Бесформенного Воинственного Бога. Используя как боевое искусство, так и искусство ци вместе, он сможет использовать силу пяти элементов. Иногда его атаки были яростными и агрессивными, как наказание дьявола, а иногда мягкими и медленными, словно божье благосл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его идея сработает и он овладеет обоими искусствами, то станет на один шаг ближе к тому, чтобы стать богом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сел, скрестив ноги, положил обе руки на колени и расслабил мышцы. Он тупо посмотрел на каменный меч и медленно закрыл глаза. Все проблемы и неотложные дела, которые оставались в его голове, постепенно исчезли; будь то Ассоциация мастеров, Монтра, Учитель Мора, Сангдао, Вари или даже его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разум стал спокоен, как гладь озера, и чист, словно зерк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окойный разум - сильнейш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 мгновение юноша, наконец, вошел в царство полного спокойствия, на которое Божество дал ему намек после того, как он приобрел Отражающее Лунное Зерк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Сайла теперь всё не имело значения. Даже мысли об успехе или неудаче не появлялись и не нарушали его поко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ержение атрибута земли требует стимуляции от атрибута огня. Анубис мог бы помочь мне восстановить любой из моих органов. Однако он предпочел начать с позиции сердца, которое является органом огня. Должно быть, он пытался мне наме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собрал свою внутреннюю силу в сердце, и его тело стало теплее. Холод пустыни больше не действова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ук Тук* *Тук Т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ук его сердца был громким и отчетливым. Энергия распространялась по венам от пылающего сердца, источника жизн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утренняя сила естественно циркулировала по телу в медленном, но устойчивом темпе. Теперь пришло время вытащить энергию из своего сердца и стимулировать е селезенку в одно мгновение, чтобы создать ци, которое сможет свободно использовать силу пяти атриб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тупил решающий момент, и он не стал его затягивать. Сайл сосредоточился на внутренней силе своей селезенки и выпустил ее на во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дая молекула его тела пробудилась, производя вдвое больше энергии, чем обычно. Его селезенка вибрировала, а сердце все еще продолжало посылать в нее теп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ачал циркулировать ци в легких и смог чувствовать воздух, влажность и возвышенные ароматы песка. Свежесть оказалась так велика, что он на мгновение представил себе, что находится в густом зеленом лесу. По мере того как его внутренняя сила направлялась к почкам, вышеупомянутое чувство становилось все сильнее, и юноша чувствовал, что может летать. Когда она достигла его печени, Сайл услышал очень мелодичный звук ветра. Как только сила вернулась к его сердцу, парень почувствовал, что его тело подключилось к великому пото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сравнению с миром, его существование оказалось просто слишком маленьк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ци продолжала циркулировать по всем пяти органам. С каждым кругом сила всё возрастала. Вскоре он начал привыкать к предыдущему глубокому ощущению. Он медленно открыл глаза, спокойно глядя на камен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звучало системное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риобрели новый вид энергии. Поскольку в базе данных нет никакой информации о нем, вам придется назвать его самостоятельно, и вы можете изменить название в любое время, используя системное окно. Кроме того, система не может оценить степень вашего мастерства над ней, поэтому ее уровень будет установлен на трансцендент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глубоко вздохнул. Он уже подготовил название для этого ци. Ци, которая действительно принадлежала ему. Ци, в которой он будет самым искусным, чем кто-либо другой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азову эту силу Облачное Ци Пяти Атриб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стема ответила на его призыв, добавив его в список навыков. Сайл придумал это имя, потому что он хотел почтить своё додзе и потому что облако было символом неопределенной формы, представляющей его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уу... Наконец-то успех. Наконец, я могу начать практиковать искусство меча, как и обещал учи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попробовал циркулировать по всему телу Облачное Ци Пяти Атрибутов. Он обнаружил, что его грубая сила стала слабее, чем при использовании Энергии Инь-Янь, но все же этой энергией было легче пользоваться и управлять. Она также обладала многими методами использования, которые Сайл собирался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трибут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расслабил мышцы, свесив руки вдоль тела, и нанес быстрый удар, оставив за собой шлейф черных молний. Он отвел кулак назад, и в воздухе, куда он ударил, раздался звук небольшого в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работает. Он очень прост в использовании. Затем, Атрибут Ме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выбросил вперед простой прямой кулак, твердый, словно гора. Идеальный прямой удар, которому было нелегко поме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трибут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нанес единственный удар, который содержал в себе несколько неуловимых изменений в его движении. Один удар, казалось, раскололся на многочисленные остаточные изображения, покрыв все направления и не оставив бреши для побе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трибут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анес медленны удар, но от него исходила опасная вибрация. Кулак, казалось, обладал собственным разумом и мог следовать за своей целью бес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наконец, Атрибут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ар начал скапливаться в кулаке парня. Огненная стихия стимулировала его тело, и кулак, который он направил вперед, пылал силой. Даже когда Сайл отдернул руку, он все еще чувствовал в воздухе затяжной ж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действительно смог применить знание Пяти Элементов, Глубокой Циркуляции Ци и Орбитального Космоса и создать свое собственное искусство ци. Как и ожидалось от искусств внутреннего исполь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концепция изменения элементов не существовала в искусстве Глубокой Циркуляции Ци. Тем не менее, Сайл полагался на знания и приложения Орбитального Космоса и придумал свой собственный способ использования пяти эле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оша провел всю ночь и весь следующий день, весело сопоставляя то, что он называл "атрибутами боевых движений" и "атрибутами пяти элементов", чтобы разработать различные движения. Только когда краем глаза он заметил лунный свет, отражающийся от каменного меча, он осознал, что происходит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х, как долго я это делаю? Совершенно потерял счет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открыл книгу "Указ Небес" и серьезно прочитал ее содержание от начала до конца. Затем он начал практиковаться в этом искусстве при свете луны, звезд и бледном свете ламп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при том, что огни были слабыми и маленькими, в его сердце, он думал, что они сияли очень ярк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Статьи 1 и 2 Про Облачное Ци Пяти Атриб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ьная Статья) Относительно Облачного Ци Пяти Атрибутов - Первая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статья была написана самим ав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огих людей все еще могжет смущать искусство, которое является самым запутанным и имеет самое большое экранное время, особенно в отношении второй стадии, поскольку она может показаться довольно сложной из-за ее комбинаций и противоречий. Пожалуйста, позвольте мне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жде всего, давайте обсудим концепцию пяти элементов, показанную ни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читается, что каждое существо имеет сродство к одному элементу. На самом деле эта концепция применима не только к живым существам—включая внутренние органы, неодушевленные предметы и боевые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практикующий изучает боевые искусства, которые разделяют их элементную близость, он изучит эти искусства быстрее и эффективнее. С другой стороны, трудно практиковать боевые искусства элементов, которые находятся далеко, согласно диаграм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касается Облачного Ци, Сайл понимает термин "изменение", используя форму облака. Из-за желания быть свободным и бесформенным, как облака, Сайл изобрел искусство, которое позволило ему временно изменить близость к элементу и движения, что предоставляет ему преимущество над любым элементом. Очевидно, подобно тому, как форма облака не является чем-то постоянным, изменение элементного сродства только 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дый элемент имеет свои сильны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емля: мгновенная, взрывоопасная, стабильная, поглощающая, преобразующая, трансформирующ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талл: простой, прямой, жесткий, объединяющий, непреклонный, решительный,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да: сложная, гибкая, непрерывная, постоянно меняющаяся, бесформенная, очищающ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рево: медленное, контролирующее, восстанавливающее, растущее, поднимающее, расширяющее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онь: жаркий, усиливающий, стимулирующий, активный, сжигающий, динамич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назвал вышеупомянутые пять элементов ци "пятью элементными атрибутами". Они должны были использоваться в сочетании с пятью боевыми прие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пользуя пять элементов пятью способами, Сайл имеет в общей сложности двадцать пять ходов. (5*5 = 2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справки, пять типов боевых движений состоят и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утреннее тело: временно изменяет общее сродство к элементу, чтобы получить выдающуюся силу этого эле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ука: использует силу стихии через руки - ладонь (огонь), кулак(металл), удар наотмашь(дерево), коготь(Земля), палец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га: использует силу элемента через удар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ружие: материализует ци в объект. По сравнению с другими приемами, этот боевой прием требует наибольшего количества внутренней силы, поэтому он самый смертоно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ешнее тело: специальное движение, которое использует особый аспект направленного элемента. Из-за этого каждый элемент имеет свой собственный сти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й Этап - Один Атриб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трибут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утреннее тело - Тело Бога Молнии - временно и мгновенно увеличивает скорость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ука - Призрачный Коготь - быстрые удары когтями, пропитанные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га - Мгновенный Топот - быстрый короткий удар. Подходит для ограниченного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ружие - Раскалывающая Небо Сабля - материализует клинок. Он может быть как коротким, так и длинным. Не сильный, но быстр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ешнее тело - Дробящая Гравитация - материализует крошечный гравитационный шар, отправляя его вперед и дробя цель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трибут ме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утреннее тело - Тело Бога Ветра - увеличивает скорость движения в течение более длительного периода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ука - Беспрепятственный Кулак - прямой удар, который не может быть легко отклонен/ пар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га - Металлический Топот - Сильный, прямой удар, который так же силен, как металлический мол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ружие – Разрубающий Нимб Меч - материализует лезвие, покрывающее ладонь. Лезвие сильное и остр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ешнее тело - Безмятежная Вселенная - стабилизирует движения и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трибут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утреннее тело – Тело Речного Бога - увеличивает ловкость и прово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ука – искусство пальцев Колдовство Ичжичань. Вместо того, чтобы непосредственно атаковать акупунктурные точки, Сайл может атаковать в другое место и контролировать ци, чтобы та перетекла внутри тела противника и повредила его акупунктурные 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га - Моросящий Топот - это удар вместе с ци, который порождает эхо от удара. Не мощное, но увернуться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ружие - Запечатывающая Цепь - материализует цепь. Позволяет ограничить и связать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ешнее тело - Колесо Морской Звезды - отменяет силу противника. При правильном использовании оно может даже отражать слабые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трибут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утреннее тело - Тело Лесного Бога - значительно увеличивает скорость регенерации. Сайл не может двигаться или выполнять другие действия, пока движение акт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ука - Манящая Рука Жнеца - управляет объектами, перетаскивая их с помощью духовную силы через тыльную сторону своей руки (как тянут верев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га - Иллюзорный Топот - обманывает противника, заставляя его думать, что он собирается ударить, но на самом деле стимулирует его способность к восстанов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ружие - Звездное Скрытое Оружие - материализует скрытое оружие с помощью ци, и стреляет 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ешнее тело - Искусственный Мир - материализует домен, замедляя противников внутри до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трибут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утреннее тело - Тело Бога Пламени - стимулирует силу внутри тела. Мгновенно увеличивает силу в течение пяти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ука – Сжигающее Небеса Ладонь - атакует противника ладонью, которая так же горяча, как настояще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га – Воспламеняющий Труп Топот - пылающий удар, посылающий горячее ци внутрь, чтобы еще больше ранить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ружие – Убивающее Бога Копье - концентрирует силу в одной точке (Сайл в основном предпочитает локоть) и поражает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ешнее тело - Солнечная Эманация - излучает тепло, словно солнце. Любой, кто находится в пределах определенного диапазона, будет получать повреждения, просто находясь рядом с Сай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ойные атрибуты будут рассмотрены во второй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ециальная Статья) Относительно Облачного Ци Пяти атрибутов - Последняя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статья была написана самим ав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должение объяснения Облачного Ци Пяти Атрибутов, основанного на концепции пяти элементов. Чтобы облегчить вам задачу, позвольте мне показать вам предыдущую диаграм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е о пяти элементах описывает два цикла: цикл порождения или созидания и цикл преодоления или разрушения взаимодействий между элем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рождающий Цик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ея, лежащая в основе порождающих связей, лежит в том, что каждый элемент усиливается другим элем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онь создает Землю (пламя создает пепел, возвращая всё в поч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емля несет металл (металлические минералы находятся в поч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талл обогащает воду (минералы обогащают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да питает дерево (вода необходима для фотосинтеза раст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рево питает огонь (дерево делает огон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икл под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ея подавляющих связей заключается в том, что каждый элемент ослабляется другим элем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онь плавит металл (металл будет расплавлен в ог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талл расщепляет дерево (металлические лезвия расщепляют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рево осушает землю (растения поглощают питательные вещества из поч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емля поглощает воду (почва будет поглощать или сливать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да гасит огонь (буквально, вода гасит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торая Стадия - Двойные Атрибу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втором этапе Сайл полагался на эту связь между элементами, чтобы произвести более сильные движения. Он назвал эти движения "двойными порождающими атрибутами". Позже он столкнулся с темным "я" и понял, что эта вторая стадия может развиваться дальше в зависимости от разрушительных отношений между элементами. Он назвал эти ходы "двойными подавляющими атрибу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ойные Порождающие Атрибу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касается этих двойных атрибутов, Сайл поддерживает один элемент с другим, активируя более мощный ход. Каждый ход можно считать завершающим. Важным моментом порождающего цикла является его вспомогательная природа, поэтому Сайл может поддерживать движения в течение длительного периода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онь создает Землю: Сверхнов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интенсивностью огня и мгновенностью земли Сайл может выталкивать свою силу наружу, выпуская волну энергии с собой в качестве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емля Несет Металл: Удар Луча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твердостью металла Сайл может сжать Удар Поколения и выстрелить вперед. По сути, это Удар Поколения на дальней диста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талл Обогащает Воду: Сто П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онь Тигра и Кулак Дракона - это простые боевые движения Ци Тигра-Дракона и часть металлического атрибута. Из-за непрерывной природы воды Сайл может использовать их многок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да Питает Дерево: Колеблющийся Лунный Бл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д, который поддерживает баланс нападения и защиты. Благодаря сложности воды и контролю дерева Сайл может создать стену из ци, чтобы блокировать атаку противника и противостоять ей, используя небольшие волны энерги для атаки на акупунктурные точки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рево Питает Огонь: Бесформенн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замедлением дерева и жаром огня Сайл может излучать тепло как домен и поддерживать его в течение длительного периода времени. Домен постепенно горит и потихоньку снижает очки здоровья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ойные Подавляющие Атрибу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йл развил двойные подавляющие атрибуты после своей встречи с темным «я», или, скорее, это темное «я» изобрело их, когда наблюдало двойные порождающие атрибуты Сайла. Оно понимало концепцию пяти элементов так: «поскольку цикл порождения существует, то же самое должно быть верно и для подавляющего цикла». Что касается подавляющего цикла, то он использует столкновение сил между элементами, чтобы зажечь и стимулировать энергию. Подавляющие движения более смертоносны, чем порождающие по своей природе, хотя их недостатком является то, что они потребляют больше энергии. На самом деле, духовная сила является ядром двойных подавляющих атрибутов, поэтому их труднее проанализ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онь Плавит Металл: Сокрушение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помощью горения огня и силы металла Сайл может заставить врагов встать на колени, используя духовную силу, чтобы надавить на них сверху и сжечь их сопрот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талл Расщепляет Дерево: Стремитель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помощью простоты металла и контроля дерева Сайл может послать свою силу атаки через объекты (пример, 8-й стиль Подчинения Оружия, но эта версия более мощн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рево Осушает Землю: Призрачный Заградительны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С медлительностью дерева и взрывной силой земли, когда прямой удар Сайла попадает в цель, удар создает ряд сюрреалистических, замедленных ударных вол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емля Поглощает Воду: Стальной Мудрец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взрывной силе земли и непрерывности воды Сайл усиливает свои атаки, нанося тяжелые удары, как будто его руки и ноги сделаны из ме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да Гасит Огонь: Пламя-Лед Двойно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ложностью воды и стимуляцией огня Сайл может генерировать интенсивную горячую ци в одной руке и ледяную духовную силу в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есь второй этап. Что касается третьего этапа, то он все еще не получил времени в ранобэ, так что давайте отложим его на по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usha-Monstra-Onlaj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5:45:24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