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Дракон Вайнкер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Вайнкер Рыцареубийца - самый обычный дракон: гигантская огнедышащая ящерица, которая любит вздремнуть на своем золоте, в свободное время занимается похищением принцесс и усложнением жизни искателям приключений. Но единственное настоящее удовольствие в жизни Вайнкера - наблюдать, как расширяется его сокровищница, монета за монетой. Поэтому, когда неудачливый вор, который в одностороннем порядке был назначен миньоном дракона, рассказывает ему о "классах", "уровнях" и "квестах", Вайнкер не на шутку удивился. Может быть, чисто навскидку, ему стоит подумать об изменении карьеры? В конце концов, зачем охотиться бесплатно, если за это можно брать деньги? Дракон Вайнкер - это фантастический комедийный веб-роман, рассказывающий о приключениях Дракона Вайнкера, шестидесятифутового легендарного дракона, и его невольного приятеля, человека Виктора, когда они становятся профессиональными авантюристами в стране классов и уровней.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1-156</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Дракон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айнкёр, величайшее бедствие своего времени, проснувшись, зашев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легендарный шестнадцатиметровый зверь с чешуей, сияющей больше, чем расплавленные рубины, и огромными темно-черными крыльями, зевнул, потягивая тело, чем вытолкнул из-под своего тела часть золота и драгоценных камней, нажитых непосильным трудом. "Как хорошо." — подумал он, его золотые глаза открылись и приспособились к окружающей темноте, разглядывая своё добро. Он мог бы спокойно проспать здесь еще полвека, если бы не возникшее сегодня желание переку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ёр медленно вытянул могучую шею, пока его рога не упёрлись в каменный потолок. Он осмотрел свою пещеру, что покоилась глубоко в южных горах Альбейна, удивляясь красоте своих сияющих трофеев. Роскошная кровать из рубинов, алмазов и золотых монет, отнятых у зверолюдей, русалок, свиты эльфийской принцессы и трупов бронированных человечишков, достаточно глупых, чтобы бросить ему вызов. Хороший запас, но маленький. Дракон пообещал себе, что удвоит сокровищницу в размерах, прежде чем вернуться в спя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му стоит устроить рейд на гномов? Он слышал, что эти букашки собрали столько драгоценных камней, что те буквально ломились в их подземных храни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здесь, слева от него, один из его верных, доблестных миньонов-гоблинов чистил серебряную рапиру, один из лучших экземпляров его коллекции. Это был высокий гоблин с гладкой кожей, грязным капюшоном и испуганным лицом, когда Ванкёр за ним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гоблин, а человек. Человечи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ёр непроизвольно моргнул, так же как и мужчина, который только что осознал, что ненароком разбуди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 — вспышка ярости дала ему невиданный приток энергии, Вайнкёр взревел и попытался сокрушить человечишку своей лапой, но испуганный вор успел отпрыгнуть вместе с рапирой, и попытался совершить рывок в сторону выхода. Вайнкёр продолжал попытки растоптать человечишку, как гнилой фрукт под ногами, но у двуногого существа оказались хорошие рефлексы.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неважно - пещера была слишком маленькой, а выход находился на противоположной стороне. Дракон быстро загнал мужчину в ловушку, зажав его между собой и стеной. Человечишка отчаянно выставил в его сторону клинок, но дракона куда больше беспокоила угроза случайно расплавить своё сокровище, и это не позволило Вайнкёру сжечь это низшее животное до состояния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ёр беглым взглядом осмотрел сокровищницу и с облегчением вздохнул, что ничего, кроме рапиры, не пропало. Он поймал вора прямо на горя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ерт, — матерился Вайнкёр на драконьем языке. — Стоит только немного вздремнуть каких-то пятьдесят - пятьдесят жалких лет - и все вокруг забывают об их месте в моей пищевой це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еренос логова на самую высокую гору, известную западному драконьему роду, не остановил навалу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где прохлаждаются эти проклятые гоблины, которым он позволил жить в обмен на службу? Они бежали? Или вор их убил? Почему сейчас так сложно найти толковых помо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н просто съест этого дурака, а затем сожжет пару ближайших деревень и украдёт их скот - это научит человечишков больше его не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ладкая еда, — сказал он вору на языке людей, —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маленькие глаза мужчины заметно выпучились под капюшоном. — Ты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иногда я разговариваю со своим завтраком", —  Или с девушками, которых он похищал в молодости. — Ответь мне, человечишка, пока я не потерял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э ... — мужчина дрожал, как осенний лист, перед величием удивительного Вайнкёра. — Виктор,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ёр Рыцареубийца, Именуемый Первым, Великое Бедствие этого Века и Король Альбейнских гор. Но ты можешь звать мен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большой 'В' , — Вайнкёр поправил свою наглую еду. — Я могу отличить неискренность в твоих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клянусь, это всё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человечишка. Теперь, ответь мне, ибо я действительно хочу знать. Что заставило тебя думать, что попытка у меня украсть – это хоро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тупил взор в знак признания своей глупости. Вайнкёр немного знал об человечишках, но этот казался слишком молодым, едва взрос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 сказал мужчина. — Я не знал, что на этой горе. Меня наняли, чтобы вернуть эту рапиру, и только! Она считалась потерянной, я не знал, что она тв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 взревел Вайнкёр, от его рева  с потолка посыпались мелкие камни. — Чтобы добраться сюда, ты должен был пробиться сквозь армию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в горах уже десятилетиями не видели гоблинов, Ваше Величество. Они сбежали от великого марша Барсино через горы Альбейн дв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айнкёр глубоко вдохнул, пытаясь почувствовать запах гоблинов. Его острые чувства не уловили даже намёка на запах. Человечишка был прав, ни один гоблин не охранял его логово, по крайней мере, уже минимум деся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тупоголовые трусы что, бегут в ту самую секунду, когда я глаза прикрою? — Вайнкёр опять переключился на язык драконов, а мужчина стоял в недоумении, неспособный понять его блестящий старший язык. Выплеснув свое негодование, дракон соизволил вернуться к примитивному языку существа: — У тебя есть миньоны, человечишка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 переспросил человечишка, понимая, что он жив только до тех пор, пока способен заинтересовать дракона. — Однажды я состоял в команде, но она не сработалась. Я словно был единственным человеком с амбициями, который думал о чём-то еще, кроме мелкой кр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ти хороших помощников везде нелегко, — Вайнкёр кивнул. — Я советую тебе никогда не нанимать гоблинов, впрочем, у тебя все равно не будет шанса совершить эту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у, подождите! — человечишка запаниковал. — Даже если вы меня убьете, они отправят кого-то еще! Никто не знает, что в этих горах живет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знают, как только я сожгу пару деревень, — ответил Вайнкёр, хотя мужчина действительно пробудил в нём любопытство. — Но мне любопытно, кто тебя подослал? Я съем их сразу посл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знаю! Анонимный запрос был выставлен в ближайшем городке — ответил человечишка Виктор. — Награда составляла тысячу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сумма за такой грязный поступок, — осудил его Вайнкёр, сделав мысленную пометку, забрать монеты себе, как только он выследит вдохновителя этого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в целом я воспринимал это, как личный вызов, — признался человечишка. — Я думал, что получу несколько уровней. Может быть, даже специальный Перк от скалол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ни?, — это было название нового корма для скота? Вайнкёр вновь заинтересовался: —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не ... — мужчина закрыл рот. — Как объяснить… уровни - это способности, которые вы получаете в классе, например, Рыцарь, Волшебник или Изгой, и которые дают вам дополнительную силу под названием Перки. Вы получаете уровни за опыт, выполняя работу, испытания или убивая. Я думал, что получу хотя бы один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бред? Я уже сбился со счёта, сколько убил воров, человечишка Виктор, но я ни разу не получал ни одного из этих так называемы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вы просто не заметили, —  человечишка цеплялся за последние спасательные нити своей жал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глупо. Класс? Типа чего, вора? Он был великим красным драконом, королем гор, венцом творения! Разумеется, если бы такая сила существовала, то могущественный род драконов давно бы ее от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айнкёр оторопел, когда прямо перед его глазами появились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му огромному эго и родословной благородных драконов, вы получили уровень в класс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30 HP, + 10 Специальные Очки, +1 Сила, +1 Ловкость,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лассовый перк [Стар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колдовство? Математическая магия? Зрелище озадачило Вайнкера. Пребывая в замешательстве. дракон автоматически произнес вслух: — Стар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деньги] : Удваивает шанс выпадения сокровища после смерт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еплохо. — Человечишка Виктор. — дракон обратился к своей еде. — Ты самоопределяешься, как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т! — впопыхах ответил мужчина, и это не звучало как блеф. — Монстры - это гоблины, или тролли, или… 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драконы? — закончил за него Вайнкёр. Что ж, если этот "перк" сработает на этом трижды проклятым, высокомерном ледяном драконе, Ледяном Клыке, что засел в северных землях, то он сможет утроить свой запас сокровищ. Дракон опустил голову, пока та не оказалась в дюйме от вора, который изо всех сил пытался изобразить спокойствие: — Снимай капюшон и плащ, человечишка, медленно. Посмотри м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точности выполнил приказ, открыв лицо. Как и предполагал Вайнкёр, это был едва ли взрослый человечишка с грязными, коротко подстриженными черными волосами вместо могучих рогов. Вайнкёр никогда не мог понять, зачем эти животные отпускали такую неудобную шерсть. Тем не менее, дракону нравились страх и намек на хитрость в его маленьких янтарных глазах. Потенциальный вор также носил на поясе две металлические зубочистки, которые явно не стоили того, чтобы добавлять их к свое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чишка не был гоблином, но он мог бы стать хорошей заменой таковому: — Человечишка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жи рапиру туда, где ты её взял. Ты приведешь меня прямо к этой "Гильдии", чтобы я сам мог понять ситуацию. Поскольку у меня сейчас недостача гоблинов, ты будешь моим новым миньоном, пока не вернешь мне долг за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ишка явно не мог поверить в свою удачу, и считал, что не заслуживает такой чести:  — Я совершенно не подхожу для этой роли,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ракон., — Вайнкёр напомнил человечишке об этой вечной мудрости. — Теперь ты мой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 секунду застыл, а затем грациозно поклонился, принимая свою новую роль: — Это большая чест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хорошо. Я даю тебе огромную награду. А именно, жизнь. Любой другой дракон съел бы тебя за твое греховное преступление и никогда бы не принял человечишку к себе на службу, но я щедр и мило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великодушно с вашей стороны,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еловечишка. Теперь, расскажи-ка мне больше об этих Перка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V&amp;V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нятия не имел, во что он ввя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он не был в непосредственной близости с землей. Находясь в надёжной хватке драконьей лапы  - потому что спина дракона была слишком хороша для такого, как Виктор - он летел к северу от горы, к деревне Вальбин, где он принял это гребаное задание. Виктор ненавидел своё текущее положение; мало того, что ледяной ветер бил прямо лицо, так еще и хватка дракона была столь крепкой, что вот-вот угрожала сломать ему 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Виктора преследовала черная полоса, и никакое увеличение стата Удачи этого не изменило. Умереть на Земле, чтобы оказаться в этом фэнтезийном мире, связаться с разбойниками, еле-еле сводя концы с концами, и пережив полдюжины ситуаций между жизнью и смертью, чтобы затем в первом же приключенческом квесте попасться в плен гигантск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полный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закричал Виктор, когда вид заснеженных горных вершин сменился зелёными лугами, и под лучами утреннего солнца на горизонте показался тот самый городок. — Я должен идти один! Стража поднимет тревогу, если вас увидя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 совсем не разделял его идеи: — Миньон, запомни, король иногда должен показывать свое лицо подданным, чтобы те помнили, кто ними правит. Кроме того, я все еще не верю, что ты не лгал мне, особенно об этой "системе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в прошлое, Виктор задавался вопросом, было ли информирование гигантского красного дракона его самой глупой иде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откуда ему было знать? Каждый цивилизованный человек на этой чертовой планете знал об этом! У них даже был Класс Уч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огда они добрались до деревянных врат поселения, Виктор услышал звон колоколов – при виде дракона часовые забили тревогу. Не то чтобы это что-то изменило. Виктор слышал, что один дракон мог разрушить целую страну, а Вайнкер казался огромным даже по меркам этих репт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лучников и волшебников выпустили в легендарного зверя стрелы и молнии, но снаряды, как ни в чем ни бывало, отскочили от чешуи Вайнкера. — Миньон, где эта гильдия? — потребовал дракон, кружа над городком. Жители закрывали ставни окон, увидев его страшную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енное здание с колоколами, что недалеко от рынк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ив свою цель, дракон, взмахнув крыльями, приземлился посреди рыночной площади, и силы его взмаха оказалось достаточно, чтобы смести прочь большинство торговых лавочек. Паника охватила людей, зверолюдей и эльфийских торговцев, и они с криком разбежались прочь, побросав свои тов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голодным взором коротко посмотрел на зверолюдей, а затем сосредоточился на гильдии и ее закрытых парных дверях, каждая размером с человека. Совершенно не заботясь об ущербе, дракон уверенно пошел напролом, разбивая стены и большую часть потолка, чтобы продвинуться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казался перед двумя дюжинами вооруженных до зубов авантюристов, которые образовали стену между драконом и Шарлин - красивой, пухленькой регистраторшей, которую Виктор надеялся пригласить на свидание после своего первого квеста. Доска с миссиями стояла прямо за ее спиной и Виктор сразу заметил тот самый запрос, из-за которого он оказался в нынешней щекотлив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ов возглавлял мускулистый копейщик, который размахивал копьем, словно оно ничего не весило. — Товарищи! — крикнул он, показав в мимолетной улыбке жемчужно-белые зубы: — Вы боитесь летающей ящерицы? Ну, а я вот нет! Я не боюсь дрейка-переростка, и докажу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ридурка звали Алаин… Виктор терпеть его не мог, но этот самодовольный ублюдок уж двадцать пять лет в этом городке был самым высокоуровневым авантюристом. Он убил много дрейков, и даже гигантского. Может быть, у него был шанс убить и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гучим ревом Алаин совершил рывок и сделал выпад копьём, его смелость вдохновила остальных авантюристов последовать его примеру. </w:t>
      </w:r>
    </w:p>
    <w:p>
      <w:pPr>
        <w:pStyle w:val="Normal"/>
        <w:bidi w:val="0"/>
        <w:jc w:val="left"/>
        <w:rPr/>
      </w:pPr>
      <w:r>
        <w:rPr/>
      </w:r>
    </w:p>
    <w:p>
      <w:pPr>
        <w:pStyle w:val="Normal"/>
        <w:bidi w:val="0"/>
        <w:jc w:val="left"/>
        <w:rPr/>
      </w:pPr>
      <w:r>
        <w:rPr>
          <w:rFonts w:eastAsia="Consolas" w:cs="Consolas" w:ascii="Consolas" w:hAnsi="Consolas"/>
          <w:b w:val="false"/>
          <w:sz w:val="28"/>
        </w:rPr>
        <w:t xml:space="preserve">С взглядом, полным снисхождения, Вайнкер лениво поднес свободную лапу к приближающемуся копейщику и отвесил ему щелбан. </w:t>
      </w:r>
    </w:p>
    <w:p>
      <w:pPr>
        <w:pStyle w:val="Normal"/>
        <w:bidi w:val="0"/>
        <w:jc w:val="left"/>
        <w:rPr/>
      </w:pPr>
      <w:r>
        <w:rPr/>
      </w:r>
    </w:p>
    <w:p>
      <w:pPr>
        <w:pStyle w:val="Normal"/>
        <w:bidi w:val="0"/>
        <w:jc w:val="left"/>
        <w:rPr/>
      </w:pPr>
      <w:r>
        <w:rPr>
          <w:rFonts w:eastAsia="Consolas" w:cs="Consolas" w:ascii="Consolas" w:hAnsi="Consolas"/>
          <w:b w:val="false"/>
          <w:sz w:val="28"/>
        </w:rPr>
        <w:t xml:space="preserve">Алаин отлетел прочь и с громким болезненно-плямкающим звуком врезался в каменную стену. При ударе его тело превратилось в мешанину крови, мозгов и костей; как у раздавленного к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в ужасе закричали. На потеху Вайнкера, они побросали оружие и спасались бегством, смешно толкаясь и застревая в окнах и задней двери, предназначенной для персонала. Только бедная Шарлин стояла за стойкой, слишком потрясенная, чтобы двигать своими трясущимися кол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ракон опустил Виктора на пол, позволив ему снова оказаться на такой любимой земле. — Миньон Виктор, приступай к работе. — приказал дракон. Шарлин кратко моргнула, услышав, что тот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вор быстро взглянул на разбитые окна, и решил, что они слишком далеко, чтобы попытаться убежать. Он прочистил горло.  — Шарлин, — глаза испуганной регистраторши переместились с дракона на него, — я представляю вам Короля Вайнкера, Первый Его Имени, моего нового босса. Долгих лет ем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ё глаза расширились как блюдца; в них плескался неподдельны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Вайнкер Рыцареубийца?! Красный Террор Мидгарда?! — она сжала кулачки от обуявшей её смеси ужаса и ярости, в то время как Вайнкер выглядел гордым и в некоторой степени удовлетворённым, ведь человечишки все еще помнили его. — Ты привел в наше поселение древнего красного дракона! Совсем свихну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да, конечно, у меня был выбор в этом вопросе, — невозмутимо перекривил её Виктор, указывая на гигантское существо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кто этот женский человечишка? Она нам точно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глава персонала и регистратор этой гильдии, Ваше Величество, — объяснил Виктор, осторожно послав намёк Шарлин, чтобы та подыгрывала. — Шарлин, пожалуйста, скажи гигантскому злому дракону, в чём твоя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смотрела на дракона, и мудро решила подыграть. Она отряхнула свои одежды, а затем приняла тот же профессиональный вид, который использовала для общения с авантюристами, хотя если приглядеться, становилось заметно, что она еще дрожит от страха: — Я управляю документами и запросами от имени Гильдии Авантюристов Гардмейна. Я получаю и публикую задания, а также выдаю награды авантюристам и наемникам, желающим их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попроси человечишку Шарлин найти и прочитать вслух запрос, из-за которого ты вторгся в м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ракон не мог читать на языке человечишков, хотя он мог на нем говорить. Даже Виктору потребовалось несколько месяцев интенсивного изучения, чтобы его выучить. — Ваше Величество не разговаривает с другими людьми? — с любопытством спросил Виктор гигантск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ести диалог с животными - это работа миньонов, — ответил Вайнкер. — Миньон Виктор, попроси человечишку Шарлин прочитать твой запрос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ин, не могла бы ты… — но регистраторша уже схватила лист бумаги с доски позади нее, явно не решившись проверять на прочность терпе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чистила горло. — Луиза, Маркиза де Карабас, предлагает щедрую награду в тысячу золотых за возвращение фамильной Серебряной Рапиры, которую последний раз видели в руках гоблинов с горы Альбейна. Рисунок меча прилаг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ного лет назад большинство гоблинов бежали, Виктор думал, что это будут легкие деньги. А еще рапира могла дать ему повод и возможность разведать поместье Карабас на случай, если его что-то там за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местные жители забыли упомянуть одну маленькую мелочь -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ется, ты говорил правду, миньон Виктор. Я тебя пощажу. Тебя тоже, человечишка Шарлин, если ты скажешь, где я могу найти эту Маркизу и съесть ее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ин, гд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а, — прервала его рассерженная регистраторша. — Виктор, дай мне сво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р поспешно схватил старый лист бумаги, который он держал за поясом, Шарлин выхватила его из рук, схватила перо и пометила место на юго-востоке сельской местности Гардим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тем временем прищурился, осматривая доску, с которой Шарлин сняла просьбу Луизы де Карабас. — Миньон, объясни мне,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в основном дворяне, торговцы или группы крестьян, отправляют запросы в гильдию авантюристов вместе с обещанными за их выполнение наградами, — объяснил Виктор. — Когда два года назад закончилась Столетняя Война, дороги наводнили монстры и разбойники, и на такого рода работу появился с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ки лет назад было много щедрых наград за вашу голову, Ваше Величество, — добавила Шарлин. — Пока вас не объявили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 А я то думал, что у твоего рода какие-то странные суицидальные наклонности. Хотя, это вполне логично. Для человечишков должно быть честью умереть от моег- — Вайнкер запнулся на полуслове, когда до него дошел смысл последних слов Шарлин. — Объявлен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н вздрогнула от пристального взгляда дракона: — Двадцать лет назад группа авантюристов Баринианцев после похода Барсино через горы принесла череп красного дракона, объявив, что он принадлежит Вайнкеру… и, поскольку позже не показался ни один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непростительно! — новость привела зверя в не меньшее бешенство, чем когда Виктор попытался ограбить его сокровищницу. Из его ноздрей повалил дым: — Миньон, прикажи человечишке Шарлин сообщить твоему примитивному, доверчивому виду, что я, Вайнкер Рыцареубийца, не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после демонстрации мощи Вашего Величества новости будут распространяться со скоростью молнии, — съязвил Виктор, но дракон был слишком взволнован, чтобы заметить сарказм в его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лучше, чтобы так оно и было! — Вайнкер успокоился, уставившись на доску с миссиями. — Какие запросы получают челове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ин, можешь прочитать несколько квестов для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ебя в родной стихии, чуть более уверенная в себе Шарлин взяла лист бумаги и прочитала вслух его содержимое: — Клан троллей, именуемые себя Твёрдошкурые, разграбил земли Графа Провансальского и в настоящее время прячется в лесах Геводан, к востоку от его владений. Граф за истребление вредителей предлагает больш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получаете "опыт" и "уровни"?" — усомнился Вайнкер, прежде чем перейти к сути сомнений. — А я мог бы получать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об уровнях? — Шарлин моргнула, не дожидаясь "переводчик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Вайнкер повысил уровень в классе Благородного. — Ответил ей Виктор. Что полностью отражало суть большого, воинственного паразита, спящего на золоте, которое он получил с "налогов" от тех, кто слабее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может повышать уровень в классе? — цвет лица Шарлин стал на несколько тонов бледнее, как только она полностью осознала значение ответа. — О всемилостивые двенадцать богов, кто бы мог подумать, что драконы могут получить классов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миньон недавно проинформировал меня о существовании так называемой системы классов. — Если бы взглядом можно было убить, Виктор был бы уже мёртв… дважды. — Сколько вам, человечишкам, платят за этот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тысяч золотых монет, чтобы съесть жалких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ожный квест, ваше величество, — сказал Виктор. — Это не простые, а боевые тролли, привезенные Придейном во время великой войны, они коварные и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лли? Ты боишься троллей? — от грохочущего смеха дракона задрожали стены. — Вы, человечишки, такие слаб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невозмутимо согласился Виктор, в сердце возмущенный своим новым покровителем— Может быть, вам стоит присмотреться поближе к карьере авантюриста и показать нам собой пример? Я уверен, что у вас все по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азал это как шутку, но, к своему ужасу, дракон, казалось, серьезно отнесся к его словам. — Шесть тысяч  за троллей ... — бормотал он. — Это самый высокооплачиваемый за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аше Величество, — ответил Виктор.— "По-моему, самая большая награда стояла за кракен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н резко кивнула: — Убийство Кракена из Массалина принесёт шестьдесят четыре тысячи золотых монет в изумруд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ёк жадности зажегся в глазах дракона. — Шестьдесят четыре тысячи? Это почти столько же, сколько и вся моя-… — дракон остановился, вероятно, осознав, что сболтнул лиш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ктор прекрасно понял недосказанность - столько же, сколько и вся моя сокровищница. Возможно больше. Изгой принял во внимание то, что довольно много предметов, собранных драконом, со временем потеряли часть своего блеска и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ог почти что видеть, как вращаются шестерёнки в голове дракона, и ход мыслей, к которым это вело. И это испугал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 пожалуйс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я намеревался сжечь эту деревню за преступления, совершенные тобой, человечишкой, против моей королевской особы, — заявил Вайнкер. — Но я осознал, что мой обычный метод накапливания богатств можно считать немного устаревшим. Все это богатство, без постоянного надзора хорошего дракона, который будет требовать больше золота, просто стоит на месте, и если этот перк Старые Деньги не лжет, 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 пожалуйста, нет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ракон Вайнкер, с удовольствием отвечу на запросы и решу проблемы вас, низших существ, в обмен на ваш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н начала сомневаться, серьезен ли дракон. В этой ситуации она не знала, что делать: — Ваше Величество, Вайнкер, я не уверена, что дракон может стать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лишком хорош, — с гордостью заяв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это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ракон. И теперь, я еще и авантюрист. А вот ты начинаешь говорить как моя еда. Миньон, человечишка Шарлин -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ин, ты драконь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н, полностью поняв нависшую над ней угрозу, достала под столом огромную стопку документов и положила её на стол: — Я зарегистрирую вас двоих в качестве новой компании авантюристов. Нам понадобятся как ваши подписи, так и время на бумажную волок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смотрел на стопку бумаг, затем на Виктора, который уже без слов почувствовал грядущее. —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фициально назначаю тебя главой персонала миньонов. Ты несешь ответственность за управление этой "бумажной волокитой" от моего имени. Это большая ответственность, но я уверен,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огадывался, что ему за это не заплатят, но мудро сдержал воз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Став главным инфорсером могущественного дракона, вы получили уровень в Классе [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ставился на уведомление. Оруженосец Монстра? Он никогда не слышал об э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30 HP, +10 Специальные Очки, +1 Сила, +1 Выносливость, +1 Сноровка,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лассовый Перк [Родство с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Монстром : теперь вы можете свободно разговаривать с любым монстром и понимать его, а также при взаимодействии с ними получаете бонус +20 к Хар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он никогда не получал такого мощного улучшения характеристик. Этот Класс, должно быть, имеет невероятный потенциал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глянул на название команды авантюристов, зарегистрированное Шарлин, и замер. </w:t>
      </w:r>
    </w:p>
    <w:p>
      <w:pPr>
        <w:pStyle w:val="Normal"/>
        <w:bidi w:val="0"/>
        <w:jc w:val="left"/>
        <w:rPr/>
      </w:pPr>
      <w:r>
        <w:rPr/>
      </w:r>
    </w:p>
    <w:p>
      <w:pPr>
        <w:pStyle w:val="Normal"/>
        <w:bidi w:val="0"/>
        <w:jc w:val="left"/>
        <w:rPr/>
      </w:pPr>
      <w:r>
        <w:rPr>
          <w:rFonts w:eastAsia="Consolas" w:cs="Consolas" w:ascii="Consolas" w:hAnsi="Consolas"/>
          <w:b w:val="false"/>
          <w:sz w:val="28"/>
        </w:rPr>
        <w:t xml:space="preserve">V&amp;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утка? — спросил он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н посмотрела на него, затем на дракона, затем на разрушенный потолок и стену, затем снов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ожет, он это и заслужил. Виктор предположил, что это может означать, что она не пойдет с ним на свидание.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не так,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Ваше Величество, — вздохнул Виктор, заканчивая заполнять и подписывая документы от своего имени и от имени дракона, —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чтобы ты отправился в ад, Виктор, — прошептала ему регистраторша. — Но как я вижу, ты уже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Перв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ли ему свинцовую бирку с выгравированным на ней названием. Словно он был каким-то млекопит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низительно! — пожаловался Вайнкер своему верному лакею Виктору, когда они пролетали над землями Карабаса. Совершенно понятно, что это привело его в дурное настроение:  — Свинец? 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скатель приключений начинает со свинцового значка, — объяснил Виктор, встречный ветер так сильно растягивал его жалкую плоть на лице, что Вайнкер нашел это несколько отвратным. — Таковы ранги. Свинец, медь, железо, бронза, серебро, золото и звездный металл. Я тоже авантюрист ранга свинц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 человечишка! — Кроме того, почему гильдия авантюристов поставила этот зеленоватый и совершенно не блестящий звездный металл выше блестящего золота? Вайнкер никак не мог понять логику этих существ. — Я - дракон. Можете ли вы, человечишки, летать? А дышать огнём, который способен плавить камень? Вы можете жить вечно? Нет! Так почему этого недостаточно для ранг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уникальный случай, Ваше Величество, — миньон Виктор попытался успокоить его израненную гордость. — Прошу простить мой глупый вид, который не знает, как с вами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в этот раз — ответил Вайнкер, пролетая над огромным лесом, в котором ощущался запах троллей, слизи и других зверей. Лишь завидев издали дракона, птицы и гарпии в страхе полетели прочь. — Это тот самый лес с трол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Тролли обычно живут в пещерах, если мы найдём 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не стану пачкать свои несравненные чешуйки навозом тролля. Я - дракон, помнишь? — Вайнкер глубоко вдохнул, снизив высоту и подлетев немного ближе к лесу. Жаровня в его животе зажглась и адская сила превратила воздух в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летающее бедствие обрушило свое могучее драконье дыхание на лес:  поток яркого, почти белого пламени, сжигающего деревья, животных – все. Вайнкер летел вокруг леса, намереваясь создать круг огня и загнать троллей в ловушку - и любых существ, которым не повезло соседствоват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кричал от удивления: — Ваше Величество,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полняю глупую просьбу твоего вида, — ответил Вайнкер, еще раз вдохнув поглубже и приготовившись ко второму раунду. Благодаря ветру, огненный ад распространился через лес далеко на север, превращая деревья в гигантские све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к ужасу своего миньона, снова нырнул через облако дыма, пытаясь вынюхать внизу троллей. Эти дикие, зеленокожие великаны вышли из своего укрытия и попытались спастись от приближающегося пламени, но нашли лишь дракона, который обстрелял их потоком из пламенных шаров. Снаряды взрывались при контакте с землей, испаряли плоть, грязь и образовывали огромные крате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Вы получили уровень в класс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30 HP, +1 Интеллект,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ждал объявления о новом Перке, но ничего не получил. Возможно, он сжег недостаточно вещей? Лес окаймлял несколько холмов, образуя естественную границу, и Вайнкер начал поливать огнем эту местность, намереваясь уничтожить весь лес, а не только логово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бомбардировки, Вайнкер закончил атаку и Лес Геводан превратился в красивый дымящийся адский пейзаж. — Ну вот, проблема решена! — сказал Вайнкер, довольный собой. — Все, что нам сейчас нужно, это получить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огу я...,  кхе, кхе — Виктор закашлялся, когда они пролетали сквозь стену плотного дыма, — Ваше Величество, мне крайне неудобно лететь с вами вот так. Особенно, когда вы выдыхаете пламя очень близко к моей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это всё из-за нехватки чешуи, — сказал Вайнкер. — Я сочувствую твоей ситуации, правда, но что я могу сделать с этим врожденным де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 могу ли я ... во время полёта находиться на вашей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о все глаза посмотрел на своего наглого лакея: — Миньон, что это за неблагодарное требование? Разве я не дал тебе настоящее занятие? Когда я нашел тебя сегодня утром, ты был всего лишь вором, бесцельно дрейфующим в реке жизни. Теперь ты - глава персонала. Мой глава персонала. Не требуй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проглотив подступившие ругательства: — Что ж, по крайней мере, я получил от этого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ты еще смеешь жаловаться?! Разве этого недостаточно для о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лучил уровень в классе Оруженосец Монстра, когда вы сделали меня своим "главой персонала", а сейчас я получил еще один уровень. Я даже не знал, что такой класс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оруженосец? Термин из быта тво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ченик рыцаря или дворянина. Они помогают им готовиться к битве, выполняют работу по дому и всякие мелкие пор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им 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ловечишки копируют благородный стиль жизни драконов. Они учились у лучших. — На этот раз я не получил перк, меня это смущ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ается только раз на два уровн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это р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Или, может быть, Фом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ыскочки? Они всегда утверждали, что создали мир, но все прекрасно знают, что это сделали драконы. Скажи мне, где я могу их найти, чтобы сделать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доверчиво посмотрел на дракона: — Выговор… Я не знаю, Ваше Величество, я не из религиозных. Может быть, спросить у еписко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сделаем. Но только после того, как ты спустишься и вернешь то, что мне принадле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Перку Старые Деньги, после смерти тролли должны были дропнуть сокровища. Ты же не ждешь, что я спущусь вниз и испачкаю себя пеп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бросил взгляд на огненный кратер под ними, а затем снова повернулся к своему хозяину: — Ваше Величество, у меня нет иммунитета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иммунитета от… ах да, он забыл. Ох, великий старший змей, как этим беспомощным человечишкам удалось до сих пор выжить? — В таком случае, отложим мое обогащение до того времени, пока не погаснет огонь, — поправил себя Вайнкер и добавил. — После чего полетим за денежным возмещением от твоего предыдущего работо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нечно, если бы мы только могли просто приземлиться где-нибудь в безопасности, чтобы я мог посмотреть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что Маркиза опустилась до того, чтобы нанять воров. Вайнкер тоже испытывал бы недомогание, имей он дворец, у которого была всего одна башня!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же, он был размещён на таком маленьком холме. Жалкие человечишки, должно быть, завидовали ему зеленой завистью, увидев роскошное логово Вайнкера, созданное из самых высоких в мире гор. В этом замке были маленькие каменные стены, что лишь слегка отличались по высоте от деревенской насыпи, и на них стояли человечишки с луками и стрелами. Они выпустили в воздух несколько зубочисток, когда Вайнкер и его миньон приземлились у входной двери. Дракон нанес ответный удар, взмахом хвоста сбросив нескольких защитников наземь. После всё остановилось, и Вайнкер терпеливо ждал, пока они приведут своего хозяина для цивилизованно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был переполнен запахом семейства кошачьих, в том числе львов, тигров и даже сфинксов, если нос Вайнкера ему не лгал. На вершине башни был установлен флаг, изображающий кота в сапогах; забавный дизайн повеселил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хоть у них найдутся хорошие рыцари? Прошло немало времени с тех пор, как Вайнкер в последний раз оправдывал своё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нтересно, миньон, что значит Маркиза на ваш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закончил вытягивать ноги, очевидно, счастливый, что не обременяет хозяина своим существованием. — Это значит, что она благородная леди. Не спрашивайте меня, где она занимает место в иерархии королевства, я просто знаю, что она стоит выше графа, выставившего запрос н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ая леди? Мысли Вайнкера оживилась, зашевелилось его Чувство Девственных Принцесс. — Он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Я так не думаю, нет.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утешительно. — Да так, старые привыч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ые глаза человечишки моргнули: — Ваше Величество похищает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в основном, эльфийских, — сказал Вайнкер, с любовью вспоминая тот особый сезон охоты, когда ему посчастливилось вырвать себе единственную эльфийскую принцессу нынешнего поколения. Он веками хвастался своей добычей собратьям-драконам. — С тех пор, как тысячу лет назад черный дракон Грандрейк потребовал выкуп за похищенную принцессу человечишков Женевьеву, это стало среди нас очень популярным видом спорта. Может быть, я когда-нибудь возьму тебя с собой на охоту, когда наступит сез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его миньон колебался, как будто боялся ответа. — Вы их 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ты принимаешь меня за дикаря? Когда мне надоедает их нытье, я отпускаю их обратно на свободу, в дикую природу. — Или когда у него кончалась специальная еда для их корм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слышв их разговор, двуногая кошка, размером с взрослого человечишку, присоединилась к солдатам на стенах. Ее одежда была украшена изумрудами и золотом, которые, как сразу подумал Вайнкер, будут отлично смотреться в его сокровищнице, как и ее золотистый мех. За зверолюдкой, испуганно глядя на Вайнкера следовали две красивые горничные-человеч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ладельцем замка была не человечишка, а зверолюдка.  — Что привело вас сюда и почему вы угрожаете моему замку, господин укротитель дракона? — Спросила кошка, Маркиза Луиза, у е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мог удержаться от смеха. Приручить дракона? Кто? Людиш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возникло недопонимание!" — Крикнул в ответ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приручил его, — успокоившись, ответил Вайнкер. Даже если эта говорящая кошка была, вероятно, Маркизой, она не пахла, как принцесса. Она даже не пахла девственницей! Не стоит даже думать о добавлении ее к своей коллекции. Тем не менее, так как она была благородной крови, Вайнкер соизволил ответить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Вайнкер Рыцареубийца, Король Альбейнских гор, великое бедствие этого века! Ты послала вора украсть мою серебряную рапиру, прервав мой долгий сон. Поэтому я требую половину твоего скота в качестве компенсации за причиненные неприятности, а также тысячу золотых монет, которые были предложены за вторжение в мои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вина скота моего маркизата? — Спросила кошка своим пронзительным, наглым голосом. — Это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шлось лететь целых два часа, чтобы добраться сюда, — подчеркнул Вайнкер. — Два. Часа. Я сжег килограммы жира и чувствовал дикое отвращение от запаха навоза местных кре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Ваше Величество сжег часть местных лесов! — крикнул Маркизе миньон. — По требованию графа Провансаль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из вас должен мне шесть тысяч золотых?! — Вайнкер указал когтем на свинцовую бирку на шее. — Видите эту табличку? Я - авантюрист! Величайший из тех, кого знала ваша ничтожная 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аше Величество, — поддакивал Виктор. —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ипела маркиза, сощурив глаза на свинцовой бирке, а затем повернулась и прошептала одному из своих рыцарей-человечишков. — Приведите мне графа Гилберта для объяснений, — донеслось до ушей Вайнкера благодаря его великолепному слуху. Затем она повернулась к дракону: — Если я дам тебе то, что ты хочешь, ты сразу покинешь мо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висит от того, есть ли у вас еще для меня квесты? — спросил Вайнкер, стремясь получить больш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нет, — поспешно замахала руками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если у вас есть Епископ, у Его Величества есть  к нему теологические вопросы! — добавил Виктор. — Важ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подмечено, миньон, — сказ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священник уехал на дипломатическую миссию. — Маркиза повернулась и прошептала тому же самому рыцарю: — Скажи нашим поварам, чтобы они приготовили пир для Короля Вайнкера. Специально для "проблемного гостя" с секретным ингред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поварам выставить максимальную дозу, — поклонился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строим для вас пир и предоставим награду за ваш благородный поступок! — сказала маркиза Вайнкеру. — Надеюсь, вы простите нас за недостаток веж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у тебя хороший скот! —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 будет очень…изысканным, — ответила благородная кошка мягким бархатным тоном, а затем ушла вместе со своим рыц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 Виктор остановился, подбирая нужное слово. — …горячая штучка. Даже для зверо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 Вайнкер закатил глаза, высмеивая наивность своего начальника персонала. — Ты слишком впечатлителен, миньон. Немного золотистого цвета не делает её драконом. Мое же дыхание горит ярче самого солнца. Ты сам видел это. По сравнению с этим, она будет чуть теплее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 крайней мере, большинство ее прислуги - люди. Интересно, её фрейлины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и не "замужем", чистые дворянки крайне редки, но не так сильно, как принцессы. — Понятно, что Вайнкеру придется потратить время на образование бедно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начало садиться, из замка вышли безоружные человечишки, которые принесли тележки жирненьких вареных овец, свиней и коров. Впереди шел толстяк, одетый в более яркую и чистую одежду, чем слуги, он нес мешочек денег и весь взмок. — Миньон, этот потный человечишка тоже часть пиршества? — неуверенно спросил Вайнкер у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ожно сказат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 затараторил толстяк. — Я - Гилберт, Граф Провансаль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тот, кто выдал запрос на троллей? — выражение лица Вайнкера оживилось. В мешке должна быть его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я ходатайствовал перед маркизой о помощи, чтобы избавиться от них до того, как Ваше… Ваше Величество решило проблему. — Граф сглотнул, глядя на дым, еще поднимающийся на горизонте. — Вы были очень реш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ерьезно отношусь к своим обязанностям авантюриста, — согласился Вайнкер, проглатывая корову целиком и выплевывая частички мяса, застрявшие между его острыми клыками: — Ты можешь съесть остатки, миньон. Пусть никогда никто не скажет, что Вайнкер заставляет своих слуг гол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посмотрел на "блюда", а затем на подозрительно потного графа. — Нет, нет, я не могу отнять еду у Вашего Величества, — ответил Виктор. — Это все ва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покорный человечишка. И зачем Вайнкер тратил столько времени на неблагодарных гоблинов? — Человечишка Гилберт, ты пришел, чтобы доставить м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е с извинениями маркизы, — добавил вспотевший мужчина. — Она сказала, что это мой долг, как ее васс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ты хороший миньон, — сказал Вайнкер, жуя овцу под странным соусом: — Миньон Виктор, пересчитай монеты. И не смей их 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подумать о таком не смел, Ваше Величество, — сказал Виктор, взяв мешочек с металлом и делая то, что ему в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Поскольку вы оказались в состоянии переварить яд в пище, как воду, вы получаете Перк [Малый Иммунитет к Я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д? Что это? Приправа человечишек? — в ответ на его вопрос граф глупо улыбнулся, но почем-то стал потеть еще больше. Вайнкер задался вопросом, не умрет ли он в таком темпе от обезвоживания. Может он забол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ответил ему миньон Виктор. — Это очень горькая специя для особых случа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чувствовал вкуса, принеси мне еще! — пожаловался Вайнкер и граф поспешно побежал в замок, стремясь удовлетворить его потр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олучит еще более сильный Перк к концу пирше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ркиза пригласила Виктора на завтрак в ее апартаментах, Виктор ожидал чего угодно, кроме настоящего завтрака. Может быть, ему подадут отравленную еду, или выстрелят арбалетным болтом, или самого подадут на завтрак одному из одомашненных львов Луизы. Но оказалось, что его ждал вполне себе приятный завтрак с хозяйкой дома и Графом Провансаль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его спину дышало четыре рыцаря, готовых в любой момент отрубить его голову, а еду подавала не самая дружелюбная прислуга, но в целом он все равно остался благодарен. Прошло много времени с тех пор, как он в последний раз ел хорошо приготовленную говядину и не пригорелые тушеные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не заметил ничего странного во вкусе, вроде яда. Виктор догадался, что вчерашнее фиаско преподало им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низительно, — сказала маркиза. Она лежала в кресле, одной рукой поглаживая крылатого льва, а во второй держала бокал вина. Виктор предположил, что она выпила уже больше, чем пару бокалов. — Красный дракон опустошает мою кладовую, а после решает вздремнуть прямо у входной двери. Почему боги послали сюда это бедствие? Он все ещ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я леди, — ответил рыцарь в полных доспехах, посмотев в окно. — Он лежит на спине, положив лапу на живот. Яд должен был убить его уже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у вас под рукой оказалось так много яда? — спросил чересчур любопытный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нсивная военная политика, — устало вздохнула маркиза, неловко сместившись в своем кресле и не удостоив Виктора более обширным объяснением. — Нет! Я больше не могу это терпеть! Несите ещ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ближайших слуг, худая, гуманоидная кошка в одежде дворецкого, подошла к маркизе сзади и, положив свои лапы на ее ушки, начала их массировать. — Виктор, верно? — внезапно спросила она. — Какой у тебя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 седьмом уровне, мадам. Пять уровней в классе Изгой и два в Оруженосц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дьмой уровень, приручивший дракона? — Она насмешливо на него посмотрела. —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хож на укротителя драконов? — насмешливо отв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ко он слушает тебя, — вклинился граф Провансальский, вытирая пот на шее мокрым платком. — Ты спас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ет –  явно преувеличение. Это существо – сплошная масса чистой мощи, и все, что я могу сделать, это попытаться слегка перенаправить ее, надеясь, что на выбранном мной пути жертв буд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ровести внезапную атаку, пока он спит, — предложил страж марки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рно, попробуйте убить непобедимого дракона, который принимает стрелы за капли дождя и считает, что ваш лучший яд – просто немного пресный перец. Может быть, твоя смерть даже даст ему новый Перк. —  когда Виктор закончил, он поймал недовольные взгляды дворян и их стражей и проклял себя за свой длинный язык. Когда он заметил, что Вайнкер в принципе не понимает сарказма, авантюрист больше не мог сдерживаться. Это помогло ему снять стресс от пережи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и за своими словами в присутствии благородных! — сказал один из стражи, едва сдерживаясь, чтобы не заехать наглецу по роже своей железной перчаткой. Его хозяйка сурово на него посмотрела, как бы объясняя, что страж высказался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 спросила Виктора маркиза. — Твой акцент…ты  не Гардимейнец. Напоминает Придаян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е тону Виктор легко понял, что сейчас ему нельзя валять дурака и нельзя ошибиться. Фоморы Придаяна пролили много крови в попытке завоевать Гардимейн, и их Дикая Охота до сих пор атаковала корабли, приближающиеся к их острову. — Я приехал из Америки, — признался Виктор, а потом добавил: —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 интересно, — кивнула маркиза. —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тянул на левой руке рукав, обнажая темно-красную, блестящую татуировку, изображающую двадцатигранную игральную кость. Знак кости, — признала маркиза. — Я должна была догадаться, что только избранный бога удачи может подружиться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Ох уж этот сраный мир! Он был полон разбойников, кровожадных монстров, драконов и, ох, а еще его технологии застряли в средневековье! Он уже несколько месяцев не мог принять горячую ванну! Все из-за того, что он решил погеройствовать, спас какую-то девицу от ограбления, а взамен получил удар ножом и смерть от кровопотери в грязном переулке. И если смерть принесла ему не так уж много боли, то его первые дни тут, когда он был вынужден для банального выживания присоединиться к группе преступников, порядком добавили ему му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мог понять, почему маркиза сказала такую глупость. Люди с Земли, перевоплощающиеся в Аутремонде, после того, как их заклеймили местные боги, были явлением вполне известным, и большинство из них имели уникальные перки, позволяющие им без проблем зарабатывать себе на жизнь. Это явление даже вызвало возникновение новой религии, Эзотерического Ордена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ктору не было дела до того, чтобы стать героем или местной достопримечательностью. Он просто хотел выжить, перепихнуться и вернутьс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огда это он успел подружиться с драконом? Дайте ему только шанс, он тут же сбежит от ящерицы. К сожалению, дракон, скорее всего, как только узнает о пропажи слуги, в одно мгновение его выследит, чувства у этого зверя были остры донельзя. — Послушайте, я, конечно, постараюсь выманить его из ваших земель, но ничего не обещаю. Только не пытайтесь снова украсть его вещ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леди, зачем вы вообще искали эту рапиру? — спросил Граф Провансаль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мейная реликвия, — ответила маркиза. — Мой предок, согласно легендам, подружился с маленьким авантюристом и обманом заставил Короля Гардимейна выдать за него свою дочь. В качестве награды, этот коротышка дал моему предку свою рапиру и маркизат Карабас. С тех пор этими землями правил наш род.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объясняло, почему тут так много ко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Столетней Войны грабители стащили эту рапиру с трупа моего прадеда, но я понятия не имела, что она попадет в когти красного дракона, — сказала маркиза, пока служанка наполняла вином опустевший бокал. — У меня не было желания кого-либо обворовывать, тем более Вайнкера Рыцаре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такая страшная репутация? — спросил Виктор, стремясь узнать больше о дра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ротяжении веков он был проклятием Мидгарда, а затем исчез пятьдесят лет назад, — сказал граф Провансальский. — Легенды гласят, что он в одиночку боролся с целым отрядом Дикой Охоты и сражался на равных с эльфийским рыцарем шестьдесят сед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слышал Виктор, только легендарный Сияющий Рыцарь приблизился к этому уровню. Это означало, что почти никто не представлял для дракона опасности. — Да, и теперь он взял два уровня в класс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и граф обменялись взволнованными взглядами. В конце концов, как и у большинства аристократов, у них, вероятно, тоже были уровни в этом классе. — Красный дракон не должен иметь доступа к классам, — удивилась маркиза.  — Как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решил мудро умолчать о своем участии в этой истории. — Без понятия. Он уже был таким, когда я его нашел. Теперь он собирается стать авантюристом, потому что им хорошо платят, и ему это легко дается. Что можно увидеть из того, с какой легкостью он сжег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нстры Геводана целую вечность терроризировали этот регион, и после Столетней Войны ситуация только обострилась, — сказал один из рыцарей. — Чтобы уничтожить такую территорию за считанные минуты ... </w:t>
      </w:r>
    </w:p>
    <w:p>
      <w:pPr>
        <w:pStyle w:val="Normal"/>
        <w:bidi w:val="0"/>
        <w:jc w:val="left"/>
        <w:rPr/>
      </w:pPr>
      <w:r>
        <w:rPr/>
      </w:r>
    </w:p>
    <w:p>
      <w:pPr>
        <w:pStyle w:val="Normal"/>
        <w:bidi w:val="0"/>
        <w:jc w:val="left"/>
        <w:rPr/>
      </w:pPr>
      <w:r>
        <w:rPr>
          <w:rFonts w:eastAsia="Consolas" w:cs="Consolas" w:ascii="Consolas" w:hAnsi="Consolas"/>
          <w:b w:val="false"/>
          <w:sz w:val="28"/>
        </w:rPr>
        <w:t xml:space="preserve">Луиза де Карабас кивнула: — В то время, как потеря моей кладовой имеет немаловажное значение, экономические выгоды перевешивают потери. Мы могли бы использовать нынешний настрой дракона в свою пользу. Если он так сильно хочет быть авантюристом, мы могли бы дать ему "бесполезн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леди, вы не можете быть столь серьезны! — возразил граф. — Дракон - искатель приключений? Что дальше? У троллей появится сво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здание играет с нами, — согласился страж, сжимая кулаки. — Как скоро раскроется его истинная н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гли бы предложить ему такое задание, что даже ему это будет не просто. Например, напасть на Фоморов Придаяна или лорда демонов Брэндона Мора, — маркиза проигнорировала советы окружающих и откинулась в кресло. — Он либо добьется успеха и окажет миру огромную услугу, либо проиграет и погибнет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мм, ящер и когтем не двинет без существенной награды, — подал голос Виктор, хотя в душе признал, что идея маркизы имела свои плюсы. Если дракон выкажет желание за деньги сражаться с другими монстрами, то, возможно, он мог бы направить его к лучшей цели. — И ради вашего же блага, приготовьте на всякий случай золото, мало ли, если ему это у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нахмурилась, вероятно, понимая, что у нее не хватит средств, чтобы удовлетворить финансовые аппетиты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ажно, — после паузы решила маркиза. — Волшебник моего двора отправил послания Его Величеству Королю Гардимейна Чарльзу и Сияющему Рыцарю, которые отправят за драконом своих лучших воинов. После распространения новостей дни этого чешуйчатого соч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омневался, что все пройдёт настолько гладко. В конце концов, Вайнкер получил прозвище Рыцареубийца не за красивые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ему делать? Заманить Вайнкера в западню, надеясь, что этот план сработает? Его внутреннее нутро подсказывало ему, что это не сработает. Нет, ситуацию Виктора нельзя решить просто, пока что он, несомненно, застрял с драконом, и из того, что он услышал, увидел и понял, Виктор пришел к выводу, что ему лучше работать на Вайнкера, чем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решил, что лучший вариант - использовать желание дракона быть авантюристом, как предложила маркиза. Даже после окончания войны королевство Гардимейн по-прежнему страдало от нарушителей спокойствия, которые прямо сейчас убивали людей, вместо того чтобы отступить на остров Фом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т этой движухи мог бы получить хорошую прибыль. Он уже получил два уровня менее чем за один день, хотя у него ушло много месяцев на получение пяти уровней Изгоя. Находясь рядом с драконом, который косил сильных противников, как траву, он мог бы повышать уровень с читерской скоростью. Если он достигнет достаточно высокого уровня, добьется расположения дракона и изучит его слабости, возможно, когда-нибудь Виктор сможет избежать его когтистой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нарушители спокойствия, которым нужна смерть от драконьего огня? — спросил Виктор, поглядывая на спящего дракона: — Это рисковая игра, но если я направлю его на опасного противника, возможно, ему не повезет и он будет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Жадный Вайнкер никогда бы не позволил ему сохранить для себя что-нибудь блестящее, но вот если бы ему удалось за спиной дракона сцапать благородный титул или волшебн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новными угрозами миру Гардимейна являются Скорчеры, бродяги и наемные банды, разоряющие сельскую местность с конца Столетней Войны, — ответил Граф. — Группы, возглавляемые такими личностями, как Огр Огрон, Гюстав Ля Мураиль и Франсуа Вильмен, создают проблемы на юго-западе. Герцогиня Элинор установила награду за их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не стоит даже сравнивать с драконом, Гилберт, — сказала маркиза. — Даже Огрон только на тридцать пятом уровне или около того, и хотя герцогиня назначила награду за головы лидеров Скорчеров, они низки. Хватит ли их для мотиваци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на руках списки с наградами? — Виктор подумал, что если не будет иного варианта, он просто направит дракона на кракена. Учитывая величину награды, он без труда сможет его убедить. Но взглянуть на другие варианты никогда не поме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Виктор вздрогнул, когда от голоса Вайнкера мелко задрожали стены замка. — Миньон?!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Его звал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случайно, не найдётся большой мешок? — спросил он у знати. — Мне бы очень пригодились зелья сопротивл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уже не получил достаточно?! — закричал на него рыцарь, а крылатый лев от витавшего в воздухе напряжения зарыч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кажу дракону, что у вас под башней есть скрытая кладовая. — Раздраженно ответил Виктор. — Выбир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Маркиза в раздражении махнула рукой: — Принесите ему то, что он хочет и пусть у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лыбнулся. Что же, присмотр за драконом имел свои привилег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х Добыча размером с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ый был прием, — сказал Вайнкер Виктору, когда его верный миньон, укутанный в шарф, которым он закрыл большую часть лица, и с мешком добычи на спине, вернулся из заполненных пеплом Лесов Геводана. Вайнкер уже мог представить себе, как слышит звук своих новых драгоценностей, падающих на горку его сокровищницы. — Мы должны сюда еще как-нибудь заг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давался вопросом, какой была бы та благородная зверолюдка, если ее запечь на открытом огне. В целом, зверолюды разные на вкус, но та особь казалась достаточно упитанной, чтобы погасить разбушевавшийся аппетит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енно удавшегося вчерашнего застолья и уютной атмосферы сгоревшего леса Вайнкера потянуло на особого типа ‘барбекю’. Прошло много времени с тех пор, как он ел что-то, кроме дичи, домашнего скота или худосочных рыцарей-человечи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он мог съесть? Эльфы - это вообще вегетарианская еда. На вкус они были как трава, которая им так нравилась, и вызывали у Вайнкера чувство тошноты. Дварфы - нормальные, в меру толстые и жесткие, но съев более трёх, на него всегда нападало опьянение. О гоблинах и говорить не приходится, те были не более, чем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насчет драконов? Если подумать об этом, Вайнкер никогда не ел других драконов. Злобный ящер задавался вопросом, каким бы он сам был на вкус, если его подать вместе с той самой специальной специей человечи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уже будет каннибализм, а Вайнкер не был дик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Ваше Величество? — спросил своего хозяина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мой официальный гид, — сказал Вайнкер своему начальнику персонала. Он более чем заслужил это, к тому же, из-за нынешнего дефицита кадров у дракона попросту не было лучшей кандидатуры на этот пост. — Ты заботишься о поездке, а я забочусь о еде. Кстати, ты нашел что-то сто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да. Тот перк, [Старые Деньги], оказался чертовски полезен. Неудивительно, что дворяне живут припеваючи. — Миньон открыл сумку, показав дракону его новые сокровища: драгоценные кольца, ожерелья и прочие дорогие блестящие вещи. — Здесь [Кольцо Сопротивления Огню], [Рог Призыва Виверны], [Золотая Статуя Митры], [Ожерелье Огненного Взрыва], пара [Солнечных Наручей] и много золотых монет. Я их не пересчитывал, но с виду их где-то двадцать тысяч или окол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ёр молча восхищался новыми дополнениями к своему запасу сокровищ, особенно метровой золотой статуей какого-то короля и золотыми наручами. Если он и дальше в таком же темпе будет получать золото, в течение недели он удвоит размер свое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что не должно было противостоять его пламени, Вайнкер полагал, что Перк, должно быть, материализовал эти сокровища после того, как потух огонь и спал жар. Чем больше дракон узнавал об этой системе классов, тем больше она его очаровывала. — Ты говоришь, как эксперт по сокровищам, миньон. — Прокомментировал Вайнкер, заметив, что его начальник персонала опознал кажды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лагодаря моему перку [Намётанный Глаз] — ответил Виктор. — Это Классовый Перк, который позволяет мне идентифицировать магические предметы и их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огда перк [Малое Сопротивление Яду], который я получил вчера? Миньон, ты же говорил, что я могу получить только один Перк раз в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ля классовых перков это действительно так. Существуют две категории перков: классовые и личные. Первые открываются путем повышения уровня, вторые - путем выполнения определенных условий, вроде съедания слишком большого количества яда. И я слышал, что это довольно редко с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Действительно, разве мог кто-то, кроме дракона, его открыть? — с гордостью заявил Вайнкер, почти сразу переключившись на другую тему. — Положи добытые сокровища к остальной части моего запаса. Мы вернемся в мое логово, положим добычу и потом... — Дракон остановился, оставив предложение незак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м охотиться на кракена из Мессалина, Ваше Величество? — предположил человечишка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отиться за кальмара, который стоит шестьдесят тысяч. Верно, это то, о чем я думал, миньон. — Одна только мысль о том, сколько ему заплатят за съедение кракена, вызвала обильное слюнотечение. Может быть, вместе со своей смертью существо подарит ему большое сокровище, которое Вайнкер еще не имел в своей коллекции, вроде трона из драгоценных металлов или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авантюристом так круто! Почему драконы раньше этого не проб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б этом, Ваше Величество, — прокашлялся Виктор, отряхивая себя от пепла. — Я выжил в поездке только благодаря зелью сопротивления огню, выданному мне маркизой. Вот скажите, какая вам польза от этого кольца или нару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лестящие, а значит, будут хорошо выглядеть в мое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тел бы заметить, что с лучшей экипировкой я бы лучше выполнял свои обязанности, Ваше Величество. Особенно, если теперь мне придется постоянно искать сокровища  в похожих местах. В худшем случае, вы заберете свои блестящие сокровища с моего трупа, если я умру при исполнении служебных обязан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такая экипировка? — этот вопрос смутил Вайнкера больше всего на свете. — Ты ведь не станешь лучше выглядеть, если напялишь на себя кольцо и наручи. Все человечишки выгляд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доброе замечани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ы то ни было, кольцо сделает меня устойчивее к огню, наручи под солнечными лучами увеличат мою силу, а рог может призвать на помощь виверну. Только от ожерелья польза сомнительна, и если кто-либо из нас не поклоняется божеству Митре, то кроме красоты внешнего вида, статуэтка будет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мущенно посмотрел на своего лакея. — Надев наручи, ты можешь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ице Виктора появилось странное выражение, как будто его повелитель сказал несуразицу. Вайнкер шагнул дальше, рассмотрев еще одну интересную деталь: — Миньон, ты утверждаешь, что получил сопротивляемость к огню, выпив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некоторое время сомневался, словно неуверенный в своих словах: — Да, Ваше Величество. Но только 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лучается, глупые человечишки, что в прошлом пытались его убить, носили пестрые вещи не для того, чтобы выглядеть менее ущербно? Они могли получить силу от магическ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замечательно! — Не то, чтобы Вайнкеру когда-либо понадобилось бы такое зелье, его привлекла сама идея, что вещи могут сделать его более могущественным. Вайнкер уже представлял себя с золотой короной на голове, которая будет делать его огненное дыхание более горячим. — Говоришь, наручи дают силу? Дай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человеческого размера и вы не сможете их надеть. — указал миньон на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Вайнкер проверил и понял, что да, все его новые сокровища действительно были ничтожного размера. Он не скрывал ни своего разочарования, ни кипящего внутри гнева: — Почему мой Перк принес мне сокровища неправильного размера? Почему оно для человечишек? Это саботаж! Неправ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икто не предполагал, что его получит дракон,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вопиющая неправильность. — Кто создавал эти паршивые Перки? Он хотел бы шепнуть на ушко пару словечек его созда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ый носить предметы сам, Вайнкер всерьёз рассмотрел предложение человечишки Виктора. Миньон, как и весь его вид, был ужасно слаб, они даже не могли выжить в огне. Но Виктор до сих пор казался надежным слугой, даже образцовым. Вайнкер решил, что хочет сохранить его в целости и сохранности, по крайней мере, до тех пор, пока он не сможет восстановить свою армию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иньон, я согласен одолжить тебе вещи, ты можешь их носить. Не нужно благодарить меня, моя щедрость не знает границ. — Конечно же, Вайнкер ожидал, что его лакей все равно поблагодарит своего господина, и выжидающе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аше Величество. — ответил Виктор, кланяясь так низко, что его волосы едва не касались пепла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этот Перк, [Намётанный Глаз], как я могу его получить? — спросил преисполненный любопытства Вайнкер. — Он пришел из твоего класса 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з моего первого класса, Изг- — Виктор вдруг остановился, заметив вспышку в глаза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иметь два класса одновременно? — Вайнкер навострил уши, очень заинтересовавшись этой деталью. — А сколько их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смущенно опустил голову и почесал затылок: — Столько, сколько вы можете получить. Впрочем, максимальный уровень составляет сотый. После этого вы становитесь богом и возноситесь на небеса. Но я не думаю, что кто-либо из ныне живущих достиг хотя бы восьмидес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а. Потому, что ни один дракон никогда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Вайнкер, достигну сотого уровня! — хвастался дракон, с энтузиазмом мечтая о добыче и Перках, которые получит к тому времени, — А ты, миньон, девяносто де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ражаюсь вашей решимостью,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еликодушно позволил миньону читать скучные карты и бумаги, а сам рассуждал о том, как бы выкроить время, чтобы миньон научил его чтению. Дракон задумался. А что, если бы он мог носить зачарованные предметы? То насколько бы сильнее он мог стать, надев золотые доспехи? Это было бы все равно, что держать при себе часть сокровищницы. Дракону открылся целый новый мир, полный чудес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позвал миньон, перебирая какие-то бумажки, — подумав еще раз, я считаю, что Кракен может подо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быть важнее удваивания моей сокр-, — Вайнкер остановился на полуслове, не желая раскрывать размер своей сокровищницы. Тот факт, что все его богатства оказались совсем небольшими по сравнению с заработком искателей приключений, уже итак морально принижал его, хотя дракон никогда не признался бы в этом открыто. —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запросу, кракен разместил свое логово на торговом пути в южную торговую империю Барин. Торговцы считают, что с его уходом риски снизятся, увеличится товаропоток, а с ним и прибыль. Отсюда и большая награда. Но если его намеренно не провоцировать, кракен вряд ли станет на кого-то специально нападать. Скорчеры же…совсем другая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черы? — Вайнкер никогда о них не слышал. — Они что-то вроде рыца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 и нет. Это бывшие солдаты и наемники, которые после войны стали разбойниками. У меня есть постеры с наградами за трех их лидеров. И они – это яростный поток насилия, занимающийся убийствами, похищениями, поджогами, грабежами и прочими военными преступлениями, совершенными против беспомощных крестья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 сразу и сказал. Группа прославленных воров. Вайнкер, конечно же, превзошел бы их по всем критериям, но он никогда ничего не делает бесплатно. Уж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уш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юстав Ля Мураиль, — Миньон Виктор прочитал имя и показал плакат с рыцарем в черном рогатом шлеме: — Двадцать уровней в классе Рыцарь, четыре уровня в Тяжелом Рыцаре, три уровня в Перебежчике, общий уровень двадцать семь. Человек - дезертир из армии Гардимейна, возглавляющий отряд из двадцати солдат, разыскиваемый за разграбление деревни Пустагник и убийство ее восьмидесяти семи жителей. Герцогиня Элинор из Эускала предлагает за его голову пять тысяч золотых монет. И это самый безобидный из них. За Огром Огроном числится уже намного больше сотни убийств, а Франсуа Вильмен – падший жрец, который заново открыл себя как призыва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беспокойство жалкого человечишки за его еще более жалкий вид было достойно уважения, или хотя бы жалости, Вайнкер заботился только об одном: —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тысяч за Огрона, потому что он самый жесткий, и пять тысяч за Вильмена. Итого двадцать тысяч. — Миньон помолчал немного, а потом все же добавил,  —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двадцать на три это шестьдесят, — отмахнулся от него Вайнкер, прежде чем до него дошло: — Что ты имеешь в виду под офи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улыбнулся ему, словно делясь секретом: — Они враги великой и прекрасной герцогини Элинор, которая будет очень благодарна, если мы избавимся от них. Я уверен, что она даст вам гораздо большую награду под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под столом? Это такой волшебн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т, это метафора, Ваше Величество. Это означает, что по факту она предложит нам гораздо большую награду, которая не упоминается на пост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а хочет предложить больше, то почему просто не скажет об этом? — Вайнкер обнаружил дыру в логике своего миньона. У дракона появилось отчетливое чувство, что миньон неспроста пытался втянуть его в борьбу с этими бандитами, но с другой стороны, Вайнкеру не помешает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королевских налогов, — поспешно ответил Виктор. — Король получает десятую часть награды, которая проходит через Гильдию Авантюристов, и это, не включая собственный пятипроцентный налог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чувствовал, как его распирает возмущение: — Одна десятая?! Это грабёж! Неудивительно, что ты оказался вне закона, став Изгоем. Твою ничтожную расу возглавляет граб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Ваше Величество, — согласился человечишка Виктор. — Именно поэтому я думаю, что герцогиня, вероятно, предложит дополнительное вознаграждение за рамками официального, ведь оно не облагается налогом. Понимаете ли, уклонение от уплаты налогов - древняя, уважаемая человеческая традиция ... а Ваше Величество - дракон. Однако, я уверен, что герцогиня примет вас столь же радушно, как Марки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ое начинание, — пробормотал Вайнкер и замечтался, начиная фантазировать о том, как выглядит эта герцогиня. — Эта Элинор, она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пожал плечами. — Понятия не имею.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пектива добавить принцессу к своей сокровищнице воодушевила дракона почти так же, как обещание легких денег: — Миньон, я решил. Мы будем охотиться на этих во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ищевая цепочка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приехали? — В сотый раз спросил Вайнкер, когда они пролетали над очередной вонючей деревней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извини, — ответил человечек Виктор, не отрывая глаз от карты и стараясь защитить ее от ветра. — В последний раз Огрона видели возле Хадмера, а это Пойн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 Вайнкер раскритиковал своего миньона. Они пролетели весь путь по суше, почти достигнув западного моря, и наверняка промахнулись мимо цели. — Все ваши грязные деревни выглядят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аше Величество, я думаю, что следующая будет той, что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 какой это ст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пожаров,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 запада, на побережье, поднимался столб огня. Вайнкер прищурился, заметив небольшой город, подвергшийся нападению большой группы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иблизился к городу и сделал над ним круг, чтобы хорошо рассмотреть его и близлежащие пляжи. Он был больше, чем те деревни, которые они посетили, с каменными домами и деревянной пристройкой, ведущей прямо в море. Порт приветствовал дюжину плавучих зданий, которые человечки называли кораблями. Многие жители поспешно пытались подняться н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людей, около восьмидесяти человек, атаковала город с севера, воины с топорами убивали людей, как свиней, а лучники поджигали крыши соседних зданий. На каменистой земле валялись десятки трупов, а защитники в это время использовали повозки, как улучшенные баррикады, чтобы хоть как-то замедлить продвижение захват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ющих человечков возглавлял чудовищный пятнадцатифутовый циклоп, он размахивал большим двуручным топором, который с каждым ударом разрубал солдат пополам. Стрелы и копья отскакивали от его толстой зеленой кожи, а он шел и с каждым шагом отбрасывал повозки.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тем, что они не остановились, чтобы удивиться его появлению, Вайнкер издал могучий рев, и это сразу возымело свой эффект. Все дружно подняли головы и застыли от ужаса при виде его багрового величия, а их лица потеряли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 крикнул один из защитников, лежавший на земле. — У Огрона ест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н? Ага, наконец-то! — Вайнкер хмыкнул. — Миньон, на кого мне призем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ающи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пускался вниз по улицам, человечки при его появлении разбегались, но недостаточно быстро. Его приземление снесло соседние дома и раздавило полдюжины опозда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циклоп не побежал, глядя на своих людей единственным глазом. — Трусы! Драконы не страшны! — Кричал он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они изумительны, — ответил Вайнкер, отпуская своего миньона на землю. Защитники укрылись за баррикадами, не зная, как реагировать на такой поворот событий. — Кто из вас Огрон Людоед? </w:t>
      </w:r>
    </w:p>
    <w:p>
      <w:pPr>
        <w:pStyle w:val="Normal"/>
        <w:bidi w:val="0"/>
        <w:jc w:val="left"/>
        <w:rPr/>
      </w:pPr>
      <w:r>
        <w:rPr/>
      </w:r>
    </w:p>
    <w:p>
      <w:pPr>
        <w:pStyle w:val="Normal"/>
        <w:bidi w:val="0"/>
        <w:jc w:val="left"/>
        <w:rPr/>
      </w:pPr>
      <w:r>
        <w:rPr>
          <w:rFonts w:eastAsia="Consolas" w:cs="Consolas" w:ascii="Consolas" w:hAnsi="Consolas"/>
          <w:b w:val="false"/>
          <w:sz w:val="28"/>
        </w:rPr>
        <w:t xml:space="preserve">Циклоп ударил топором по земле, измельчая камни и заставляя дрожать улицу. — 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глянул на циклопа, потом расхохотался, а одноглазое мясо ответило ему свирепым взглядом. — Нет, серьезно, кто из вас Ог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этот Огрон, — сказал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это циклоп, а не людоед. У людоедов дв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наю, но это все равно Огрон Людоед. Я видел его п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ртовски прав, — сказал одноглазый людоед с растущим разочарованием. — Нет никакого другого Огрона! Я приехал в эту страну, чтобы воевать за Гардемейн! Я истекал кровью, а вместо золота король дал мне грязную бедную ферму! Огрон не фермер, он - воин! Огрон не остановится,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айнкер отключился, слишком смущенный звуковым парадоксом. Все, что он мог различить, были отдельные бормотания: "Огрон, Огрон, Огрон, пират! Бла-бла, бежать из страны! Огронгрон,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менно поэтому Огрон будет управлять этими лод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если он циклоп, а не людоед, то почему его называют Огрон Людоед? — Вайнкер игнорировал одноглазого людоедаа. — В этом нет никак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рона зовут Огрон Людоед, потому что... — сказал циклоп с низким рычанием, нетерпеливо размахивая топором и показывая окровавленные зубы. — Огрон ес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тоже? — Вайнкер посмотрел на циклопа новым, свежим взглядом. Он был достаточно жирным, не костлявым, с большим количеством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Циклоп издал рев, поднял топор и замахнулся ним на Вайнкера. — Ты умре—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ткусил кусок от верхней части туловища великана, проглотив за один присест треть трупа. Он обрызгал рот кровью, но был слишком голодный, чтобы обращать на это внимание. Все смотрели на Вайнкера, пока он переваривал глаз и голову Циклопа, но почему-то все человечки поблед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хьен, шиклопш шкусный, как шпикантный шпоросенок! — Вайнкур жевал плоть великана, находя вкус слишком сладким, чтобы остановиться на одном укусе. — Штак хорошо! Я хочш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какой-нибудь человеческой бандитской закуски к этому вкусу? — Предложил человечик Виктор, указывая пальцем на бледных последователей циклоп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 этот момент выглядели немного больными, но Вайнкер приблизил морду поближе, и понюхал их. По крайней мере, один из лучников испачкался, и дракон скорчил гримасу. Бандиты при его приближении запаниковали, и с криками начали разбе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думал, следует ли ему их преследовать, но потом решил, что скорее съест остатки циклопа, чем побежит. Он рассеянно схватил большой кусок каменной стены дома и швырнул его в убегающих человечков, раздавив многих из них, как насекомых. После этого остальные ускорили бег, а Вайнкер вернулся к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а укуса он съел остатки одноглазого людоеда и 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уровень в класс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1 Сила, +1 Живучесть,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Снобизм]! </w:t>
      </w:r>
    </w:p>
    <w:p>
      <w:pPr>
        <w:pStyle w:val="Normal"/>
        <w:bidi w:val="0"/>
        <w:jc w:val="left"/>
        <w:rPr/>
      </w:pPr>
      <w:r>
        <w:rPr/>
      </w:r>
    </w:p>
    <w:p>
      <w:pPr>
        <w:pStyle w:val="Normal"/>
        <w:bidi w:val="0"/>
        <w:jc w:val="left"/>
        <w:rPr/>
      </w:pPr>
      <w:r>
        <w:rPr>
          <w:rFonts w:eastAsia="Consolas" w:cs="Consolas" w:ascii="Consolas" w:hAnsi="Consolas"/>
          <w:b w:val="false"/>
          <w:sz w:val="28"/>
        </w:rPr>
        <w:t xml:space="preserve">[Снобизм]: ваши атаки наносят на пять процентов больше урона не-благородным целям, и вы получаете на пять процентов меньше урона от не-благородных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подня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беда, сколько очков статистики вы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е, миньон, — гордо ответил Вайнкер, прежде чем понял, что понятия не имеет, что это значит. — Миньон, куда деваются очки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проверить свой класс и статистику, произнеся вслух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заметил, — Вайнкер пощадил чувства миньона. — Я всегда это замечал. Я просто проверял твои знания. И ты прошел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ая честь, — с благодарностью ответил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ю! — Сказал Вайнкер, и это слово сделало его еще более голодным, чем слово людоед. Из ниоткуда перед ним возник ряд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и По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 (Благородный 3)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V&amp;V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5,31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Очки 1,29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9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88 </w:t>
      </w:r>
    </w:p>
    <w:p>
      <w:pPr>
        <w:pStyle w:val="Normal"/>
        <w:bidi w:val="0"/>
        <w:jc w:val="left"/>
        <w:rPr/>
      </w:pPr>
      <w:r>
        <w:rPr/>
      </w:r>
    </w:p>
    <w:p>
      <w:pPr>
        <w:pStyle w:val="Normal"/>
        <w:bidi w:val="0"/>
        <w:jc w:val="left"/>
        <w:rPr/>
      </w:pPr>
      <w:r>
        <w:rPr>
          <w:rFonts w:eastAsia="Consolas" w:cs="Consolas" w:ascii="Consolas" w:hAnsi="Consolas"/>
          <w:b w:val="false"/>
          <w:sz w:val="28"/>
        </w:rPr>
        <w:t xml:space="preserve">Сноровка 1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9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9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71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9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ий Огонь, Невосприимчивость к Огню, Жизненная Сила Красного Дракона, Высокомерие Дракона, Чешуя Дракона, Супер Чувства, Радар Принцессы-Девственницы, Малое Сопротивление Яду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Деньги, Снобизм </w:t>
      </w:r>
    </w:p>
    <w:p>
      <w:pPr>
        <w:pStyle w:val="Normal"/>
        <w:bidi w:val="0"/>
        <w:jc w:val="left"/>
        <w:rPr/>
      </w:pPr>
      <w:r>
        <w:rPr/>
      </w:r>
    </w:p>
    <w:p>
      <w:pPr>
        <w:pStyle w:val="Normal"/>
        <w:bidi w:val="0"/>
        <w:jc w:val="left"/>
        <w:rPr/>
      </w:pPr>
      <w:r>
        <w:rPr>
          <w:rFonts w:eastAsia="Consolas" w:cs="Consolas" w:ascii="Consolas" w:hAnsi="Consolas"/>
          <w:b w:val="false"/>
          <w:sz w:val="28"/>
        </w:rPr>
        <w:t xml:space="preserve">V&amp;V? Двойной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ощади воцарилась тяжелая тишина, и Вайнкер понял, что защитники-человечки смотрят на него широко от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атмосфера кажется слишком тяжелой, — сказал дракон. — Спой мне хвалу, чтобы поднять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тут же поднял кулак. — Вайнкер - лучший дракон! — Он повернулся к молчаливым человечкам за баррикадами, подняв другую руку, чтобы их воодушевить, — Вайнкер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 сказал человек, пахнущий мочой. В конце концов, остальные человечки к ним присоеди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лучше. — Спасибо, спасибо, я заслужил это, — сказал Вайнкер, облизывая кровь на губах. — Я, Вайнкер, авантюрист, пришел вас спасти! Видите пластину? Видите свинцовую пластину? А теперь принесите мне сво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кормили его только коровой и двумя свиньями, что несколько разочаровало Вайнкера, но он был слишком сыт циклопом, чтобы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строил себе гнездо на пляже рядом с городом, отдыхая на теплом песке и переваривая пищу. И хотя он спас город, Вайнкер заметил немало кораблей, покидающих его, убегая как можно дальше. Дракон проигнорировал их и поиграл с этим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ю, — произнес он, и слова появились, прежде чем он произнес снова.— "Меню" — Слова исчезли. Он сделал это снова, находя процесс странно захваты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минут игры Вайнкер заметил, что миньон вернулся с двумя другими человечками, один был самкой - не принцессой -, а другой - самцом. Первый был взрослым с большой грудью, длинными светлыми волосами и в той странной одежде, которую люди называли платьем. Второй был старым, хрупким мужчиной с седой бородой и в шляпе, но в остальном совершенно не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еще было трудно отличить одну обезьяну от другой. На первый взгляд, все они выглядели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сказал миньон Виктор. — Это мэр Хадмера, хозяйка гостиницы, Мисс Линетт и Генри Брайт, Класс Ученый. Я проинформировал их о вашем выборе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айнкер, от имени Хадмера, — произнесла женщина-человечек, низко кланяясь, — В благодарность за спасение города позвольте мне вручить вам высшие почести города, ключи 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ои деньги? — Оборвал ее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готовятся, Ваше Величество, — ответил Виктор, тогда как женщина потеряла дар речи.— Местная Гильдия доложила о вашем поступке герцогине, и она вскоре пришлет людей с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Мэр кашлянула. — Пожалуйста, позвольте мне предложить вам бесплатное проживание в моей гостинице на неделю. Было бы очень приятно, если бы вы были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есть лавовая ванна? — Спросил Ва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ва... — женщина нахмурилась. — Нет, Ваше Величество, у нас нет лавовой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лавовой ванны как основы жилья? Они действительно были отсталыми крестьянами. —Я буду спать на вашем горячем песке, но мой миньон, вероятно, не имеет моих стандартов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делала странное лицо, а миньон согласился: — Конечно, Ваше Величество. Я обязательно буду наслаждаться хорошей, теплой посте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Пищевая цепочка Ч2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тмахнулся от этого вопроса, сосредоточившись на том Классе Ученый, который начал говорить. — Великий Вайнкер, ваш друг Виктор сказал мне, что вашему величеству нужен совет по классовой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 с большой буквы, — поправил его Вайнкер. — Кроме того, кто здесь друг? Какой-то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моргнул. — Как вы можете... у Вашего Величества есть Перк [Супер-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оверил меню, заметив его среди своих "личных перков.“ — Ах, да, есть.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ерк, распространенный среди очень восприимчивых видов, таких как зверо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ри - первоклассный эксперт нашего города, он советует нам, как развивать нашу карьеру, статистику и перки, — сказала Линетт дракону. — Хотя я и не знала, что дракон может это за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 Воскликнул Генри, — это новое открытие! Мне не терпелось обсудить это с Вашим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 кивнул Вайнкер. — Итак, что же это за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щная сверхъестественная система, которую бог Кости открыл во время своего первого броска, когда она еще была разумным артефактом игральной кости, — объяснил Генри, уже теряя внимание Вайнкера. — Классы представляют собой мощные роли, которые дают нам огромные силы, когда мы к ним подключа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то систему создали не драконы? — Вайнкер указал на очевидную брешь в его лог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сторические исследования показывают, что классовая система появилась с помощью Кости, которая является самым первым зарегистрированным примером разумного существа, достигшего уровня в классе. Даже если Кость никогда не утверждала, что создала ее, доказательства показывают, что она активировала ее пер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 вас нет доказательств, что драконы не создали систему первыми, —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да, возможно, но это противоречило бы всем исследованиям, которые мы когда-либо проводили, всем видам вместе взятым.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Значит, это система, созданная драконом, чтобы стать сильнее и богаче, я так понимаю, — сказал Вайнкер, а миньон Виктор зачем-то закрыл лицо рукой. — Теперь, человечек Генри, я хочу получить больше уровней в Благор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уверены? — человечек казался смущенным. — Благородный класс - это метод проб и ошибок, причем либо ситуативных, таких как [Аристорадар], который помогает чувствовать истинных или ложных дворян, либо сильных, таких как [Стипендия], которая дает деньги кажд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ободные деньги? Когда? — Вайнкер вскинул голову, и этот неожиданный жест испугал троицу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евятом уровне Благородного! — ученый съеж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Я получу бриллианты на одиннадцатом? С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е другие перки благородного класса не увеличивают денежную прибыль, — продолжал Генри, дрожа под взглядом дракона, а затем поспешно добавил. — Но есть очень хорошие перки, такие как [Привилегия], которая позволяет игнорировать одну атаку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это нужно? Я и так все время игнорирую ваши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так, — сказал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еще может сделать меня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говец, — сказал Виктор со смехом. — Или Банк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рговец - это работа миньона! — Запротестов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месленные классы, как правило, получают лучшее материальное вознаграждение по сравнению с другими классами, — сказал Генри. — Но, может быть, будет лучше, если я начну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дохнул, ему уже наскучил профессорский тон. —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ы делятся на пять категорий.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лучшие в прямом бою и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тели, которые получают сильные магические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шенники, которые сосредотачиваются на трюках и социальных льг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Ремесленники, которые создают предметы или усиливают существующ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нстры, редкие классы, которые доступны только через сделки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ше Величество хочет стать богаче, ремесленные классы, такие как Алхимик или Торговец, действительно будут рабо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 держит лавку, — гордо ответил Вайнкер. — А что еще? Сколько классов я могу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годно много, хотя дальше 100-го уровня в сумме не пройти, 100 - все вместе взятое. Когда перс достигает уровня 100, он поднимается в класс Богов, становясь истинным божеством, но больше не может расти дальше. Кроме того, чем выше ваш общий уровень, тем труднее получить новые уровни, даже если условия входа в класс низкие. Чтобы выйти на новый уровень, вам понадобятся еще более сложные задачи. Я вижу моим перком Экран Класса, что у вас есть три уровня в Благородном, так что вы, вероятно, могли бы быстро подняться до девятого уровня с хорошо организованной тренировочной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корчеров давят рыцари Сияющего Крестового Похода, авантюристы работают за награду, и еще люди Короля, — сказала Линетт. — Банда Огрона напала на нас, чтобы захватить корабли и бежать из страны, а Хадмер защищен меньше, чем другие порты. А это значит, что они могу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бесплатный опыт, — ответил Вайнкер. — Тогда мне не придется сжигать жир, чтобы их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стати, я получил звание Оруженосца Монстра, когда Король Вайнкер назначил меня своим главой персонала, — вмешался в разговор Виктор. — Когда-нибудь слышали о таком? Это может пригод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еносец Монстра? — Генри нахмурился. — Нет, я никогда не слышал об этом классе. Какие у него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дство с Монстром, что делает меня другом-приятелем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ет быть класс монстров, — сказал Генри. — Классы монстров - это классы, которые, обычно, доступны только через сделки с разумными монстрами или демонами. Каким-то образом, ваше повышение выполнило условие о вступлении в класс.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все мои миньоны купаются в моем блеске, — нетерпеливо сказал Вайнкер. — Итак, какой класс может сделать меня богатым по-хорошему, по-драконь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нахмурился, размышляя. — Картежники имеют хороший, сбалансированный рост статистики для неперспективного класса, — наконец сказал он. — С в Очках Жизни, C в Специальных Очках, D в Силе, D в живучести, А в мастерстве, С в ловкости, А в интеллекте, В в харизме и, напоследок, S в удаче. Мастер на все руки с сильным акцентом на удачу, и несколько полезных перков для фарм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тарабарщина? — У Вайнкера разболе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раз, когда Ваше Величество получает уровень в классе, ваша статистика имеет шанс увеличиться в соответствии с ростом статов этого класса, — продолжил человечек. — D - это шанс один из четырех, С - один из двух, В - три из четырех, и А - вы всегда выигрываете очко. S означает, что вы всегда получаете два очка вместо одного, А E означает, что вы никогда ничего не получаете. Повышенные классы доступны только в том случае, если вы достигли достаточного уровня в другом классе, поэтому Картежники открывают путь 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чно! Миньон Виктор, теперь ты мой официальный классовый менеджер, — сказал Вайнкер, когда он больше уже не мог этого выносить, — это очень важная работа, самая важная, которую ты когда-либо получишь. Ты сам с этим разбер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человечек Виктор нахмурился. — Ведь вы сами хотели узнать все о систем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как у дракона, слишком много забот, чтобы изучить все до мельчайших подробностей... вот почему у нас, драконов, есть миньоны, которые этим зани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тт и Генри обменялись взглядами, Вайнкеру надоело их присутствие. — Уходите, — сказал он, лежа на песке. — Миньон, останься еще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обезьяны поспешно удалились, оставив дракона наедине с его любимым миньоном. — Торговец, — пожаловался Вайнкер. — Мне недостаточно за это платят,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все прошло так хорошо! — попытался подбодрить его фаворит, — Ваше Величество, бесплатное жилье! Я даже получил анонимное письмо от поклонницы! В городе с таким количеством одиноких горничных, возможно, у меня есть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здохнул под озадаченным взглядом Вайнкура. — Шанс потрахатьс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ахаться? — После некоторых глубоких раздумий Вайнкер догадался, что это значило. — Ах, ах, ты хочешь размножаться! Чтобы положить яйца в самку-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ничего не ответил, а затем посмотрел на него странным пустым взглядом. — Вы не должны были сказать это вот так, — пожаловался он. — Фраза Вашего Величества все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миньон, проблема в другом, — поправил его Вайнкер. — Ты никогда не добьешься успеха, если не примешь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ять ванну,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хотел пощадить твои чувства перед другими обезьянами, но ты воняешь, как тараканий помет! Ты никогда не сможешь размножаться с таким запахом! — Человечек Виктор опустил от стыда голову, его хозяин решил подбодрить его. — Миньон, я клянусь тебе, как твой хозяин, что сделаю все, что в моих силах, чтобы обеспечить тебе размножение и сохранение тво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иньона вскинулась так быстро, что Вайнкеру показалось, что он сейчас свернет себе шею. — Подожди, что, правд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Таким образом, я смогу в течение года обновлять свой запас миньонов. — Миньон не понял, поэтому Вайнкер подробно изложил свою логику. — Если ты хорошо размножишься и твои самки отложат яйца до зимы, то к следующему лету у меня будет новое племя миньонов. Больше никаких гоблинов, только человечки. Я даже позволю тебе в качестве гнезда использовать мою пещеру, если тебе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люди, растем не так быстро, как— ... погоди, гоблины откладывают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ремя, — кивнул Вайнкер. — Человечек, я, Вайнкер, приказываю тебе для твоего же блага принять полную ванну. У этих крестьян нет лавовых ванн, но рядом с нами есть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му горячую ванну в гостиниц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иди плодись и больше не гре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Сбор миньонов Ч1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стонал от удовольствия, погружаясь в теплую, горячую ванну. Ох, к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Линетт была первоклассным заведением, каменным особняком, переделанным в курорт для авантюристов и торговцев. У него была своя комната с двуспальной кроватью и полным доступом к отдельной ванной в задн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 всякий случай, оставил свою одежду и оружие поблизости. В прошлом, у него был неприятный опыт с голой засадой, поэтому паранойя ему не повр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глянул на медную пластинку, висевшую у него на шее. После "последней трапезы" Огрона Гильдия авантюристов повысила его и Вайнкера до авантюристов медного ранга. Конечно, из того, что он узнал, сама Гильдия еще не знала, как обращаться с драконом, и просто решила следовать надлежащей процедуре, пока Король Гардемейна или Сияющий Крестовый Поход не "уладят"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ктор понятия не имел, что делать с топором мертвого циклопа. В нем не было никакой магической силы, и для всех, кроме великана, он был слишком тяжелым. Виктор решил, что позволит Вайнкеру поиграть с ним, а потом за спиной дракона про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У бывшего преступника была более важная проблема. А именно, любовные письма и девушка, которая краснела, когда он шел по улице. Теперь, когда Вайнкер согласился на несколько дней поселиться в Хадмере, после того, как Виктор втянул его в борьбу со Скорчерами, он снова мог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тт тоже строила ему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его спиной открылась дверь ванной, и рука Виктора порывисто потянулась к кинжалам. Неужели это Линетт набралась смелости присоединиться к нему в ванне? Черт, это становилось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о была не девица, а растрепанный Генри, причем полностью одетый. — Сэр Виктор! — с энтузиазмом улыбнулся Генри, игнорируя или не обращая внимания на оружие Виктора. — Вот в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ри, почему ты в моей ванне? — Виктор задал совершенно очевидный вопрос, тем более, что Генри, должно быть, чтобы попасть сюда, прошел через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 ждать! Я изучаю ваше дело со вчерашнего дня, и с тех пор оно не дает мн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Ученый вдруг заметил на левом плече Виктора черную татуировку меча и мгновенно побледнел. — Это метка Ночных Клинков. — Он знал, что означают эти знаки, и знал организацию, которая их выпус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думал разбойник. Он предпочел бы держать эту маленькую тайну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назовем их законными владельцами частной собственности, я оставил их, когда стал авантюристом. — Ложь. Никто никогда по-настоящему не покидал Ночные Клинки. — И, если ты умен, то будешь держать язык за з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благоразумно оставил эту тему, все равно его больше интересовали вопросы обсуждения классов. — Извините, но меня это уже давно беспокоит, — сказал он. — А почему бы не Крестонос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ес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сс! С его огромной силой дракон будет пожинать лучшие плоды роста своей статистики, а самоисцеление сделает победу над ним почти невозможной! Подумайте о потенциале оптим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езно думаешь сделать так, чтобы этого дракона невозможно было убить?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а разве это не ваш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он не собирался делать ее хорошо! — Послушай, его интересуют только деньги, — ответил Виктор. — Он, вероятно, достаточно силен, чтобы справиться с чем угодно, кроме легендарных авантюристов, поэтому, если вы не предложите класс, который может фармить золото, не выполняя "работу миньона", я не буду заинтерес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ем! За то, что вы идеально соответствовали желаниям вашего хозяина, вы получили уровень в классе [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10 Специальные Очки, +1 Сила, +1 Харизма, +1 Ловкость, +1 Интеллект,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лассовый Перк [Инструктор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руктор Миньонов: вы и ваши миньоны получаете на пятьдесят процентов больше опыта, когда сражаетесь бок о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вышло, что я только что получил уровень в классе 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наверное, набираешься опыта, выполняя задания для Дракона, — предположил Генри. — Ты получил свой класс, верно ему служа? Поэтому, конечно, система вознаградит вас, если вы будете защищать его интересы.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Виктор получал уровни, за то, что был хорошим, верным прихвостнем. Кто-то наверху посмеялся над ним. Хотя, Инструктор Миньонов? Неужели Класс предполагал, что он пойдет дружить с другими драконами? Одной неприятности было и так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лько подтверждает мою точку зрения, — сказал Виктор. — Насколько я понимаю, Вайнкер будет повышать уровень в Благородном классе, пока не получит перк Стипендия, а потом перейдет в другой класс, более подходящий для зарабатывания денег. — Который, надеюсь, не сделает его еще более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Картежник. У них есть отличный рост удачи, чтобы дополнить перк [Старые Деньги], и несколько способностей, которые умножают полученные от ставок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не могу себе представить, чтобы Вайнкер когда-нибудь делал ставки, — сказал Виктор. —Он - дракон, скряг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думал об этом, и вдруг его осенило. — Значит, тогда класс Гладиатор-истребитель! Они получают множество Перков, которые могут обеспечить ощутимую награду, если они производят впечатление на толпу. Драконы обладают высокой силой и харизмой, это идеально подходит для полного использования эт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огадывался, что это понравится дракону-хвастуну. — У вас есть на него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Вы позволите мне сделать заметки о его эволюции? Я понятия не имею, как он будет взаимодействовать с драконом. — Генри погрузился в расчеты. — У вас самого есть перк [Избранный Костью], верно? Это означает, что вы получаете на десять процентов больший шанс увеличить свой интеллект и удачу. Из вас вышел бы хороший Заклин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редпочел не тратить все свое время на чтение свитков и гримуаров, — ответил Виктор. — Не поймите меня превратно, я не возражаю стрелять молниями, но предпочитаю держаться за кинжалы. Все их виды, если вы понимаете, о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не понял грязной шутки, и Виктор разочарованно вздохнул. — Тогда почему не Карте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попробовал, если бы Вайнкер ему заплатил. —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немного грязно, но ... есть ли класс, который помогает тра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ужчин или женщин? Большинство из них - исключительно по половому признаку, за исключением класса Красный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ответ, которого ожидал Виктор. — Их больше одного?— спросил он озадач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ть десятки классов, ориентированных на соблазнение, и многие из них имеют для этого полезные перки, такие как перк [Греховная Аура] класса Темный Рыцарь. Это вопрос очень распростра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Генри говорил об этом, как о респектабельном академическом предмете. И тут Виктор подумал... задать глупый вопрос! — У меня есть друг, который... бездействовал... некоторое время, и он хочет прекратить свою игру. Десятый уровень, в основном мошеннические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Ах, как жаль, лучший класс для соблазнения - это Черная Вдова, но он только для женского пола. У него высокий балл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уж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средний, — сказал Генри, и Виктор надулся. — Тогда я бы предложил класс Дьявольский Развратник, открытый Людвиком Ваном. Однако, у него очень высокие условия входа, включая харизму, жизненную силу и ловкость по пятьдесят баллов каждый, а также выживание в специальном демоническом ритуале. Если он еще не набрал этот балл, он должен создать свою харизму и получить несколько перков в классе Красный Маг. Если хотите, я могу дать вам об этом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се в этом мире манчк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усердное изучение Системы Классов и способов улучшения вашей жизни на свиданиях вы получаете личный перк [Наблю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вы можете мгновенно угадать классовые уровни того, на кого вы смотрите, но только те, которые находятся на том же общем уровне, что и вы, или ниже. Если цель находится на более высоком уровне, чем вы, вы можете видеть только общий уровень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сам Виктор. —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спросил он с надеждо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сказал Виктор. — А теперь убирайся из моей ванно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ые последствия их нынешней ситуации внезапно осенили Генри, и он поспешно удалился, извиняясь всю дорогу до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нова погрузился в ванну, оставив кинжал в стороне, и позволил себе утонуть в удоволь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ышка длилась всего минуту, и снова кто-то постуча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ожаловался Виктор, когда незнакомец открыл дверь без его раз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ошла Линетт, одетая в летнее золотистое платье, демонстрирующее ее достоинства. Виктор мгновенно погрузился в воду еще глубже, над водой осталась торчать тольк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Линетт рассмеялась при виде этого зрелища. — Какая скромность, — сказала она. — Я не помешала, сэр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се нет, — ответил Виктор, имея очень хороший вид с текущим углом обзора. —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 подвале есть очень срочная проблема, которую, я думаю, только ты один можешь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едине в подвал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Cбор миньонов Ч2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ААА! Наконец-то! — Я весь внимание, — улыбнулся Виктор, и Линетт улыбн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входя с факелом в руках в темный подвал гостиницы. Здесь пахло сыром, мясом, пивом и горьким запахом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свидания в подвале, Линетт послала его на миссию по уничтожению гигантских крыс. </w:t>
      </w:r>
    </w:p>
    <w:p>
      <w:pPr>
        <w:pStyle w:val="Normal"/>
        <w:bidi w:val="0"/>
        <w:jc w:val="left"/>
        <w:rPr/>
      </w:pPr>
      <w:r>
        <w:rPr/>
      </w:r>
    </w:p>
    <w:p>
      <w:pPr>
        <w:pStyle w:val="Normal"/>
        <w:bidi w:val="0"/>
        <w:jc w:val="left"/>
        <w:rPr/>
      </w:pPr>
      <w:r>
        <w:rPr>
          <w:rFonts w:eastAsia="Consolas" w:cs="Consolas" w:ascii="Consolas" w:hAnsi="Consolas"/>
          <w:b w:val="false"/>
          <w:sz w:val="28"/>
        </w:rPr>
        <w:t xml:space="preserve">Серьезно? Он знал, что технически только начал свою карьеру, но это была авантюристическая дедовщина номер один! И к тому же неоплачиваемый труд! То, что он делал только для драконов и ради красив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иктор прочесывал подземелье, не находя никаких крыс, и начал задаваться вопросом, не слишком ли завышена реакция Линетт. Она сказала, что в последнее время пропадала еда, но это могла быть кухарка или кто-то из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 все находится в сердце! — раздался из-за ящика высокий голос, — мы должны сказать это от всего сердца, от всего сердца! И практикуйтесь в этой позе!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и нет. Схватив свободной рукой кинжал, а другой удерживая факел, Виктор заглянул за ящик и увидел пять пар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двале были монстры! Только это были не крысы. Они 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похожие на ящериц, гуманоиды размером с человеческих детей, и такие же умные, кобольды имели острые когти, чахлые рога и длинные, скользящие хвосты. Виктор насчитал их пять, и каждый из них был покрыт чешуйками разного цвета: красного, синего, желтого, черного и розового. Прямо радуга какая-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метил небольшой, вырытый в стене неподалеку туннель. Эти твари, должно быть, прорыли себе путь из деревни, чтобы красть еду из под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же, человек — сказал, увидев его, розовый кобольд, съежившись при виде гораздо более крупного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ремя для хореографии! — сказал красный, более крупный, чем остальные, и, по-видимому, лидер, — помните, скажите это от всего сердца! Он упадет перед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великому изумлению Виктора, каждый кобольд принял странную, нелепую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оремся за несправедливость! — начал красный коболь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ивем ради хаоса! — продолжил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падаем ночью! — добавил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тремимся к раздору! — крикнул роз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закончила желтая рептилия, а затем закричала в унисон со своей бандой, — Рейнджеры 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тоял, слишком смущенный, чтобы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наконец-то, освоили хореографию, — радостно хихикнул красный, поздравляя свою команду. — Мы уложили его на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т думаю, что мы должны где-то в девизе добавить "хаос", — указал розовый, — я имею в виду, у него есть такой 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Виктор на это смотрел? — Мне кажется, что синий не в ногу, — допустил авантюрист. — Кроме того, если вы хотите пройти весь путь, вам нужен командный пет, например, белый аллиг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иний кобольд свирепо уставился на Виктора, — как ты смеешь оскорблять мой талант! Человек не может понять истинное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понимал абстрактного искусства, да, — ответил Виктор, не слишком впечатленный. Кобольды были не опаснее крыс, а эти выглядели, как кучка полнейши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ое млекопитающее, Яблоко Знания открыло нам истину! — добавил же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 сказал красный, непонимающе глядя на Виктора, — Как он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люди, вышли из моды! — рявкнул черный, показывая свои крошечные когти и прыгая на него. — Время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обольды были маленькими, как человеческие дети, Виктор остановил его, безмолвно поставив ногу на морду существа. Монстр боролся, его крошечные руки не могли до него дотянуться, когда он, наконец, позвал товарищей по команде. — Помог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 сказал красный кобольд, двигаясь между двумя группами и мешая остальным присоединиться к "битве". — Он все поним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нимает? — повторил синий. — Абсур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что ты сказал, — пожал плечами Виктор, а потом осознал, что, вероятно, не должен был. Перк [Родство с Монстром]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пах, — добавил рыжий. — Вы чувствуете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перестал пытаться дотянуться до Виктора и попятился, обнюхивая ботинок человека. — Он воняет, как рептилия! Супер-репт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льтра Рептилия! — воскликнул желтый, обнюхивая Виктора с такой силой, что авантюрист почувствовал себя глубоко смущ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горячей ванны, проведя несколько дней с Вайнкером, он не мог избавиться от своего ужасного запаха. И дракон жаловался, что его глава персонала во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тут же обругал себя за то, что освоил эту дурацкую работу. — Послушайте меня, кобольды, — объявил человек с широким жестом, — Я глава персонала Его Величества Короля Дракона Вайнкера, инструктор миньонов и классовый менеджер! Склонитесь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персонала дракона! — К великому изумлению человека, они, казалось, поняли его значение. — Настоящий миньон,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грубая харизма... — У "Розового" - Виктор решил мысленно называть их по цвету чешуи - на глазах выступили слезы. — Я почти чувств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выбора! — сказал Синий: — Мы должны просит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 Повторил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инесите мне это Яблоко Знаний, и я вас отпущу, — приказал им Виктор, хотя почему-то сразу почувствовал себя виноватым. Как будто он издевался над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 Приказал Красный, остальные побежали в туннели и быстро вернулись с черно-белым планшетным компьютером со знакомым логотипом. Виктор наклонился, чтобы посмотреть поближе на то, что они прин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Айп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Он никогда не мог себе этого позволить! Виктор слышал, что предметы с Земли иногда попадали в Аутремонд, в основном их приносили похищенные там люди. Где эти твари его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включил айпад, экран загружался с задержкой, возможно, из-за старения. Быстрый взгляд на рабочий стол подсказал ему, что предыдущий владелец был большим поклонником электронных книг и видео, большинство из которых были скрыты за паролями, но к некоторым можно было получить свободный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грузил одно из видео, на котором были старые, немые кадры одной из этих смешных японских серий Супер Сентай. Это было достаточно слащаво, чтобы он впечатлился, но кобольды смотрели с восторженным интер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нает, как высвободить силу Яблока, — пробормотал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ми нас! — Взмолился Розовый Ви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что? Куда?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гучий глава персонала, пожалуйста, примите нас, как миньонов, — попросил Красный, кланяясь Виктору и вскоре ему подражали остальные. — У нас нет опыта, и это будет наша самая первая работа миньонами, но ... но мы трудолюбивы и поливалентны и ...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аходил их странно милыми, чудовищными тварями. Увидев их большие, очаровательные глаза, смотрящие на него с искренней надеждой, авантюрист не смог удержаться. — Я готов взять вас стажерами, — сказал Виктор. — Неоплачиваемыми стаж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ф, Вайнкер сотр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жеры! Мы же интерны! — Черный подпрыгнул на месте и остановился в замешательстве - Что такое интер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екрасная возможность для будущего карьерного роста, — невозмутимо произнес Виктор, повторяя слова из своей первой летн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ая ответственность, — сказал Синий, глядя на него большими блестящими глазами, гораздо менее циничный, чем Виктор в свое время на его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ербовке вашей первой группы расходных миньонов, вы получили два уровня в классе [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10 Специальные Очки, +1 Сила, +2 Живучесть, + 2 Харизма, +2 Ловкость, +1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лассовый Перк [Студент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 Монстр: теперь вы можете изучать эксклюзивные Перки монстров после того, как они научат вас или станут вашей целью. Вы также считаетесь монстром для критериев доступа к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и как Виктор скажет об этом Линет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Интерлюдия: Бродяги-убийцы Ч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ук. Генри с книгой под мышкой в нетерпении стоял по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кому принадлежит этот дом? Расположенный на окраине Хадмера, многим он казался заброшенным, его владелец отсутствовал, а его хозяин сказал, что она арендовала его только на некоторое время. Колючки и сорняки пустили корни в саду и каменных стенах, а ставни оставались плотно закрытыми. Несмотря на внешнюю призрачность, Генри побежал туда, как только прочитал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фессор Генри. — Его приветствовала, открыв скрипучую дверь, очаровательная молодая женщина. Она не была редкой красавицей, ее длинные волосы цвета воронова крыла были связаны белой лентой, а ее темные глаза светились острым умом. Но самое главное, она носила черно-золотую мантию волшебника Королевского Университета Гардмейна. — Как мило с вашей стороны меня на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вы сообщили мне, что посетили наш любимый Хадмер, я не мог упустить такой возможности, — ответил ученый. — Для меня большая честь познакомиться с вами лично, Мисс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зовите меня Люси, — вежливо ответила она. — Я представляю Королевский Университет, но я никогда не забываю о своих скромных ко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ее успехи в учебе были еще более поразительными. Она опубликовала две статьи, одна о влиянии чумы Красной Смерти на базовые характеристики, а другая - о синергии классов заклинаний. Блестящий молодой ум, она была ученицей знаменитого королевского директора Ностредейма, волшебника с большой извест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изучал ее класс со своим Классовым Перком Специалист.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Лавер; Ученый 15 / Неизвестные Классы Заклинателей 22]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ые классы означали, что у нее был предмет, мешающий ему четко определить ее уровни. Перк полностью скрыл эту информацию. — Зачем вы скрываете ваши классы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верситетская политика, — спокойно ответила Люси. — Я изучаю новые области магии, еще не признанные университетом, и у меня могут быть неприятности, пока я не опубликую свою диссертацию. Многие жаждут занять мое место ученика у Ностредейма и, не задумываясь, погубят м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ть в вашем возрасте на 37-м уровне ... большинство авантюристов именно на этом уровне отходят от дел. Вы очень добры, Мисс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особная ученица и учусь у лучших, — ответила молодая женщина с большой учтивостью, а затем пригласила его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так и сделал, обнаружив, что внутри дома гораздо уютнее, чем снаружи. Они вошли в длинный коридор, покрытый красным ковром и освещенный огненными элементалями в стеклянных контейнерах. Это место не имело декора или личного прикосновения любого рода, владелец позаботился о том, чтобы поддерживать его в первозданн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дом выглядел гораздо больше, чем снаружи. — Заклинание, изменяющее пространство? — Генри был впечатлен. Он никогда подобн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а сказать, это дело рук истинного владельца, — ответила Люси, за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 могущественный чародей. — Интересно, что делает ученый вашего уровня в Хадмере, особенно в эти тем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усь, — ответила Люси. — Один из моих наставников попросила меня сопровождать ее в деловой поездке, это, конечно, должно остаться между нами. Она очень скрыт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му не говорил, — ответил Генри. Он понимал, что ученые такого уровня, как она, хотели бы остаться неизвестными, особенно потому, что палачи могли за ними охотиться ради выкупа. — Я подумал, вам будет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тянул ей свои записи, женщина в быстром темпе начала читать, почти по странице в секунду. — Оруженосец Монстра, — заметила она. — Я никогда раньше не слышала об э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как для неперспективного класса, хороший, сбалансированный рост и очень интересные Перки, — сказал Генри, желая произвести впечатление на другого ученого. Это мог быть его шанс опубликовать свое исследование, и, наконец, получить некоторое признание. — Целый неизвестный класс монстров. А дракон, Вайнкер, получил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а этого дракона, Вайнкера, лежащим на песке за городом. Не первый случай, когда умный монстр набирает уровни, но это, безусловно, первый случай для дракона. Даже легендарный Нефритовый Дракон Востока так и не получил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что я не могу изучить его получше, — сказал Генри. — Мэр Линетт сказала мне, что Сияющий Крестовый Поход пошлет эскадрон рыцарей, чтобы как можно скорее его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рассказывал ей о недавних событиях, Люси хихикала, забавляясь пассажем о требовании Вайнкера лавовой ванны. — Я бы не стала в этом деле рассчитывать на ваших крестоносцев, — сказала она и остановилась перед деревянной дверью. — Мы можем обсудить это в моем кабинете. Я считаю, что ваши исследования имеют больш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ваши слова согревают мое сердце, — сказал Генри, открывая дверь и входя в тем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оведя годы в исследовании классов, он был на грани прорыва. Если Люси подтвердит его выводы, Королевский Университет опубликует его исследования, и он получит признание как первооткрыватель нового набора классов монстров и перков, и его имя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он ничего не видел, хотя ему в нос ударил сильный запах. В кабинете не пахло бумагой и черн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ахло гнилым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мната внезапно осветилась, и Генр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абинет, это была темница, холодная, темная комната, пахнущая смертью, полная деревянных операционных столов и полок, покрытых хирургическими инструментами. В центре, подвешенные к потолку цепями, висели два зомби. Генри узнал в них двух рыбаков, которых часто видел, прогуливаясь по д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за ним за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обернулся, ожидая увидеть Люс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нее вход загородил, приставив меч к его горлу, рыцарь, на две головы выше Генриха. Металлический титан, стоящий перед ученым, имел плечи, которые могли бы соперничать с быком, а его тяжелый латный доспех источал сильное чувство угрозы. Рогатый шлем, закрывавший его лицо, делал его похожим на привратника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мгновенно узнал его по объявлению в розыск, еще до того, как активировался его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ав Ла Мюрай; Рыцарь 20 / Тяжелый Рыцарь 4]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Скорч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Люси привела нам друга, — из-за спины прикованного зомби послышался еще один прият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ле зрения Генри попал элегантный черноволосый мужчина с приятным лицом и красивыми янтарными глазами. На нем были белые с золотом одежды жреца Митры, но в левом верхнем углу гордо красовался зловещий ворон - символ смертоносного бога-убийцы Десджестера. На поясе у него висела рапира, хотя он и не вынимал ее из н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Франсуа Вильмен; Падший Епископ 13 / Разбойник 3 / Наемник 7]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мой дорогой гость. Меня зовут Франсуа, Франсуа Вильмен. — сказал падший священник с веселой ухмылкой. — Я капитан того, что вы называете Скорчерами, вместе с моим товарищем Густавом. Я уверен, что вы слышали о нас много ужасных историй, и все они правд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сделали с Мисс Лавер?! — Дернулся Генри, но Густав свободной рукой схватил его за плечо и удержал на месте. Не обладая никакими боевыми способностями, Генри не имел ни малейшего шанса отбиться от этих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си? — Вилмейн усмехнулся, — ее хозяин владеет этим домом и согласился позволить нам спрятаться здесь, пока мы будем помогать ее ученику, скажем так, в эмпирических исследов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Директор лежит в постели со Скорчерами и некромантами? Генри застыл в ужасе, прежде чем понял, что они сказали "ее" ученик, а архимаг Ностредейм бы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исаживайся, Генри, — предложил Вилмейн, указывая рукой на деревянный табурет рядом со скованным зомби. Прежде, чем Генрих успел ответить, Густав с силой схватил его свободной рукой и с нечеловеческой силой заставил сесть. — Давай поболт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заметят мое исчезновение, — взмолился Генри, пытаясь выигра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беспокойся о нас, твое дело уже закрыто, — ответил Густ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Интерлюдия: Бродяги-убийцы Ч2  </w:t>
      </w:r>
    </w:p>
    <w:p>
      <w:pPr>
        <w:pStyle w:val="Normal"/>
        <w:bidi w:val="0"/>
        <w:jc w:val="left"/>
        <w:rPr/>
      </w:pPr>
      <w:r>
        <w:rPr/>
      </w:r>
    </w:p>
    <w:p>
      <w:pPr>
        <w:pStyle w:val="Normal"/>
        <w:bidi w:val="0"/>
        <w:jc w:val="left"/>
        <w:rPr/>
      </w:pPr>
      <w:r>
        <w:rPr>
          <w:rFonts w:eastAsia="Consolas" w:cs="Consolas" w:ascii="Consolas" w:hAnsi="Consolas"/>
          <w:b w:val="false"/>
          <w:sz w:val="28"/>
        </w:rPr>
        <w:t xml:space="preserve">Вилмейн откашлялся. — Вопреки тому, во что ты можешь поверить, Генрих, ни я, ни Густав, ни даже Огрон не начинали как разбойники. Фактически, мы сражались за Гардмейн на протяжении большей части Столетней Войны; тогда король даровал авантюристам и наемникам предписание, позволяющее нам совершать набеги на вражеские города от его имени. К сожалению, с окончанием войны наша уважаемая профессия убивать людей и поджигать их деревни больше не являлась политкоррек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попросили оставить это занятие, вести хозяйство, как крестьяне, или перейти на более опасную работу - охотиться на монстров, — с отвращением сказал Гу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 сказал Вилмейн с легкой усмешкой, — его Темное Величество Брэндон Мор из Ишфании предложил нам очень хорошее содержание и убежище, если мы сожжем дотла окрестности Эвскала и, пока он будет отвоевывать свою крепость Рошфронд, не дадим крестоносцам скучать. Что, к несчастью для тебя, Генри, включает и Хадмер. Ты меня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ученый кивнул, обоссавшись. Вилмейн с усмешкой посмотрел на испачканные штаны, и продолжил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идите ли, у нас очень большая проблема. Очевидно, у вас есть дракон, охраняющий город, и в качестве завтрака он съел наших людей. Когда мы послали людей проверить, что случилось, он убил еще больше наших людей. Наконец, королевская армия дышит нам в затылок, и, по важным причинам, мы не можем пропустить уничтожение Хадмера. Ситуация не очень благоприятна для нашего финансового бу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мы поймали этих двоих, — Густав указал на зомби. — Они сказали, что у дракона есть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ам пришлось потрепать их, прежде чем они назвали имена, а именно, что этот хозяин, Виктор, часто с вами встре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ерно, — ответил Густав. — Что мы их избили. Один из них заговорил, когда увидел, как ты зомбировал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но потом, насколько я помню, твой разбойник зарезал его нож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было помочь ему поднять уровень. Я забочусь о своих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учил уровень от этого простолюдина? Удачливые новички, им не нужно сжигать полуночное масло, как это дела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специализации убийц было относительно легко пробиться в двухзначный диапазон, даже до двадцатого уровня, убивая низкоуровневых людей. Впоследствии, возросшие требования к опыту сделали необходимым бороться с людьми, которые могли дать отпор на рав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й ужасной интерлюдии Вилмейн снова сосредоточился на Генри. — Итак, мой друг, я уверен, что мы сможем найти решение, с которым все соглас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равно меня убьешь, — сказал Генри. — Зачем мне тебе что-то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ы тебя убьем, — ответил Вилмейн с тревожным спокойствием. — Вопрос только в том, будем ли мы с тобой жестоки? В отличие от моего приятеля Густава, я предпочел бы сделать это быстро и безболезненно. Я не дикарь,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т жрец Десджестера, — насмешливо ответил его товар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амый святой человек на свете, — запротестовал Вилмейн. — Я поклоняюсь богу преступности, и ему нравится м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жешь, — ответил Густав, размахивая оружием. — Ты говоришь, ученый, или мне отрезать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Густав, подожди, — Вилмейн поднял руку, чтобы успокоить своего товарища по преступлению, а Генрих в это время дрожал в чистом, неподдельном страхе, — говорю тебе, я не дикарь. Хотя он наверняка умрет, чтобы не распространился слух о нашем присутствии, я уверен, что мы сможем выполнить его последнюю просьбу. Если ты скажешь нам правду, полную правду, вс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его жизнь окончена, Генри решил, что может попытаться что-нибудь выторговать. — Ты пощадишь кого-нибудь, если я за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я кого, — ответил Вилмейн. — Мы убьем этого Виктора, что бы ни случилось. Я прошу прощения. Профессиональная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эр Линетт. — Он был влюблен в нее в течение многих лет, хотя и никогда не осмеливался сделать шаг. — И еще, пожалуйста, не сжигайте мой дом. Исследования внутри ... это работа всей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огого требуешь, — весело ответил Вилмейн. — Линетт, это ведь хозяйка гостиницы, верно? Я слышал, что она очень красива. И умная женщина. Она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чень хорошо. Если вы заговорите, мы пощадим ее жизнь и постараемся оставить ваш дом невредимым, если вы сообщите нам его местоположение. Но я ничего не обещаю, пожары иногда распространяются в самых диких направлениях. Может быть, я найду способ продать ваши работы Ишфанийскому ученому, если они действительно так ценны. А теперь расскажите нам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Генр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кратце рассказал им о своих беседах с драконом, включая его общую личность и уровни. Затем, к своему стыду, он продал Виктора, его классовые уровни, его Перки, все, что смог с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солгал, если бы мог, но епископы, вроде Вилмейна, умеют распознавать ложь. — Ночной Клинок? — жрец Десджестера поднял бровь. —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ные Клинки могут управлять драконами? — Обеспокоенно спросил Густ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ответил Вилмейн. — Мне действительно интересно, зачем профессиональный преступник защищает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ушел от них, — сказал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икогда не покидает Ночных Клинков. Ну, нет, технически, ты можешь их оставить, но жизнь оставляет тебя первой. Неважно. Неужели он такой же жадный, как этот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у него есть слабость. Честь, слав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эр Линетт заставляла его выполнять для нее разные поручения, — вспомнил Генри. — Я заметил, что он смотрит на нее, а не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конечно, ни один мужчина не может устоять перед грудью, любой грудью. — Вилмейн хмыкнул на собственные сексистские шутки, в то время как Гюстав - нет. —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понятия не имею. Он хороший человек, который хочет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ий человек, с добрым сердцем? А вот это уже интересно. Густав,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жестокого рыцаря дернулись на рукояти меча. — Нет абсолютно никакого способа победить этого дракон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тоже так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же туп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тупой, — кивнул Вилмейн. — Нам придется отвлечь его, прежде чем мы сожжем этот город дотла, вернем Яблоко, а потом сбежим на украденных кораблях. Что же касается этого Виктора, то мы легко с ним справимся. Мы оба в два раза выше его уровня, а доброе сердце легко ввести в заблуждение. И это все, Генри,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рассказал, — ответил ученый, плача от стыда за собственную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лгал? — Спросил Густав своего напа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честный человек, хотя и не храбрый. — Вилмейн ободряюще улыбнулся пленнику. — Вы не должны этого знать, но у моего друга Густава есть три уровня в классе Ренегат. Первый Перк этого класса, [Фальшь], скрывает уровни Ренегата от сканирующих Перков, таких как ваш. Второй называется [Радость Предательства]. Я уверен, что такой ученый, как ты, знает, что делает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сжал кулаки от бессильного стыда. — Ты получаешь дополнительный опыт каждый раз, когда нарушаешь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 тебе, что он дикарь, — сказал Вилмейн с притворным сожалением. — Бедная Линет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ы сказал, а не я, — ответил Густав, поднима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Вилмейн снова поднял руку, останавливая своего союзника, — еще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Густав был недоволен, — он нам 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ка использовать его в качестве заложника. Просто выруби его. Я клянусь, мой друг, что со временем ты получишь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ав что-то проворчал и ударил Генриха сзади рукоятью, и мир бедного ученого потемне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Заточка уровня Ч1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размножения, человечек Виктор принял полный выводок новы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и сразу оказались полезными. — Мастер Вайнкер, Мастер Вайнкер! — Желтый, кобольд с лучшим нюхом, указал когтем на куст, дракон учуял прячущегося там человечка Скорчера. — Я нашел чуж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издал рев и поднял гигантский топор Огрона, который одноглазый людоед любезно ему о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ее, Вайнкер пытался, потому что не мог удержать топор в нужном положении, даже орудуя всеми своими когтистыми пальцами. Как это удавалось челове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как кролик, выскочил из кустов, и только Черный, самый крупный из новобранцев, с копьем погнался за ним. Вайнкер последовал за ним. Вокруг падали деревья, когда он двигался через лес; он постоянно боролся с желанием бежать на всех четырех, как и должен был бы хоро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этот циклоп это делал? Поднимал топор вверх, а зате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пытался, взмах вверх сбил тучу сосновых иголок, а он изо всех сил старался прицелиться прямо в убегающую будущую еду. — Миньон! — Закричал Вайнкер.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я здесь! — Человечек Виктор вышел из леса со своими кинжалами-зубочистками, преградив путь убегающей добыче и заставив ее бежать в друг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опор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опустите его, когда мы его обездвижим! И помните, вы соответствуете критериям класса, но вы должны произвести впечатление на своих поклонников ударом оружия ближнего боя, Ваше Величество! Убейте его стильно, или вы не получите доступ к новому кла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но? Подобно сокрушительной демонстрации превосходства? — Дорогое млекопитающее, — спросил Вайнкер Бегущего Человечка. — Ты знаешь, что для драконов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 Красный спрыгнул с куста, и, поймав добычу, заставил ее остановиться. Млекопитающее на мгновение повернуло голову назад, плача при виде величия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жденный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айнкер ударил скорчера топором, и тот рухнул в воронку из крови и сломанных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 После удара его внутренности брызнули на лицо Красного, и бедному кобольду пришлось удалять мозговое вещество из глаз. — У меня в глазах человеческ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 Черный и желтый, как и ожидалось, подбодрили его. — Вайнкер -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едя впечатление на толпу поклонников своим мастерством владения оружия и ловкостью, вы получили уровень в классе [Глади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2 Сила, +1 Живучесть, +1 Мастерство, +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ерк [Воин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ин Арены]: мгновенное получение среднего уровня мастерства во всех видах оружи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 сказал миньон Виктор. — Ой, какая обидная шу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ка? — Спросил Вайнкер, обнаружив, что топор в его лапе внезапно засветился. Он играл с ним, но у него еще были проблемы с управлением оружием из-за мешавших ему когтей. Его лапы были созданы для того, чтобы бегать на всех четырех или рвать добычу в клочья, а не носить палку с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 драконы действительно считают боль врожденным дефектом? — спросил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это чувствуют только низшие существа, — просто ответил Вайнкер и гордо выпрямился. — Но не так сильно, как я чувствовал этот новый класс Глади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 Добавил Красный, присоединившись к группе. — Ваше Величество - величайши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спасибо, — удовлетворенно ответил Вайнкер. — И все же, Миньон Виктор, мне еще нужно использовать топор, чтобы получить в этом классе уровень? Я нахожу это непрак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чтобы произвести впечатление на болельщиков своими боевыми кач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ал палке последний шанс, схватил топор пастью и замахнулся им, красуясь. — Ш-Как я выгляфшу? — спросил он, пытаясь принять доминирующую позу, но ударился о дерево тыльной стороной топора и чуть не потеря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ы обменялись взглядами, слишком хорошо зная чувствительность своего господина, чтобы высказать свое мнение. Очевидно, ему лучше придерживаться своего драконье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 был слишком хорош для человечков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топоры - отстой, — сказал Вайнкер, выплюнув оружие, которое с громким треском упало в кусты неподалеку. — Теперь, Миньон Виктор, скажи, я продолжаю убивать этих Скорчеров головорезов, но Перк [Старые Деньги] с вашим видом не активир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это делается для того, чтобы дворяне не убивали своих крестьян ради каких-то вещей. Хотя это должно работать с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 жадностью взглянул на кобольдов, но решил, что ни один хороший дракон не станет убивать своих миньонов ради вещей. За предательство и воровство - всегда, но хорошие, верные миньоны были слишком ценными, чтобы от них можно было случай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и так изобиловал жер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у него была стандартная добыча, — сказал Виктор, осматривая останки. — Железные кинжалы и отличные сапог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достаточно хорошо для моего клада, — ответил Вайнкер. Хороший дракон имеет стандарты богатства. —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чувствую чужого запаха, — сказал желтый, принюхиваясь к воздуху вместе со своими собратьями кобольдами. — Ваше Величество получили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разочарованно вздохнул Вайнкер. — Значит, сегодня больше никаких уровней и никак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гда можем продать его вещи, — предложил Виктор. — Я знаю, что ты не хочешь становиться торговцем, но нам не нужен класс, чтобы продавать эти вещи. Я мог бы даже использовать прибыль для инвестирования в лучш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вестировать? — Вайнкер не знал эт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отдаешь немного золота в обмен на что-то более ц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Вайнкера перестал работать. — Отдава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Виктор откашлялся. — Для чего-то другого, что имеет большу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вать золото, — повторил Вайнкер, его благородный ум не мог продвинуться дальше эт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потом ты получаешь больше, так что, по-настоящему, не отдаешь. Это замаскированный з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вать золото, — в третий раз повторил Вайнкер эти проклятые слова. — Человечек Виктор, ты здоров? Ты что, заболел? Я не знал, что недостаток воспитания может иметь такие опасные последствия для вашего психическо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наконец, понял, что зашел слишком далеко в грех. — Ваше Величество даже представить себе этого не 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здравомыслящий человек стал бы это делать? — Возразил Вайнкер и содрогнулся от одного этого слова. — От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друг понял, что для Вашего Величества это было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Вайнкер, глава персонала только пытался вам помочь, — взмолился Желтый. — Пожалуйста, про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лиза, подлиза! — Черный насмехался над своим приятелем, а Красный колотил их обоих по плечам. — 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споров перед главой персонала! — Сказал Красный. — Помните проток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окол? — Спрос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токол миньонов, — пояснил Вайнкер, а затем понял, что никогда не учил своего главу персонала правильному управлению мин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персонала - это высший эшелон иерархии миньонов, высшая честь, которую может даровать повелитель монстров! — объяснил крошка Красный человечку Виктору. — Это самая совершенная машина для убийства миньонов, самый свирепый силовик из самых страшных мастеров! Пятьдесят процентов силы, пятьдесят процентов хитрости, двести процентов 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увеличиваешь насчет последнего кусочка ... — ответил человечек Виктор со своей фирменной скро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дооцениваешь свое значение в пищевой цепочке, — подбодрил его Вайнкер, — в иерархии ценностей ты ниже всего лишь только меня. Ты даже выше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ятно слышать, что Ваше Величество оценило меня между собой и красивыми лицами, — поблагодарил своего великодушного хозяина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инцессы драгоценны, но ты почти почетная часть моего сокровища, человечек Виктор. Если нам будет суждено умирать с голоду, мы пойдем на жертву и вместе съедим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понял вашу первую фразу, но потерялся с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тинг ценности одновременно отражает ваше место в пищевой цепочке, — учил его Вайнкер. — Каждый член цепи, если голоден, может съесть тех, кто внизу. Если ты и я голодны и нет еды, мы можем съесть миньонов в качестве аварийного па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было бы честью накормить Ваше Величество! — сказал маленький Же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дожди, — запаниковал человечек Виктор. —Значит ли это, что ты считаешь меня потенциальным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если только у нас нет еды или слуг, — заверил его Вайнкер. — Этого никогда не случится. Мир полон драконьей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ероятно, понял, что теперь ему следует больше сосредоточиться на вербовке. Он знал, что предыдущий глава персонала нанял много гоблинов именно после такой беседы. В конце концов, Миньон Ресурс — это трудная работа на полный рабочий д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Заточка уровня Ч2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б управлении миньонами... — Где же сладкие Розовый и Синий? — Спросил Вайнкер, слегка впавший в паранойю с тех пор, как последние гоблины покинули его, пока он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ал их от своего имени разобраться с местным кузнецом, — сказал Виктор. — Я думаю, что Скорчеры прибыли в Хадмер не для того, чтобы бежать из страны. Или, по крайней мере, не только. Я уверен, что они что-то ищут, и поэтому я хочу быть го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о не годится для моего клада, то оно ни на что не годно. Человечек, объяс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ласть Хадмера находится к югу от Эускаля и к северу от города Рошфронда, который удерживают крестоносцы, но осаждают Ишфанийцы и призванные демоны. Когда Скорчеры подожгли сельскую местность, они, тем самым, перерезали линии снабжения между Эускалем и Рошфрондом. Вы следи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всегда бывало со слишком многими неинтересными словами, Вайнкер отключился, делая вид, что вежливо слушает своего миньона. — Интересно, — солга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бла ... никакой стратегической ценности ... Брэндон Мор... скорчер выжжен... бла-б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аше Величество действительно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 повтор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 кивнул Красный Кобольд и его товарищи, сжав свой крошечный кулак. — Глава персонала доверил нам такую важную миссию, мы его не подв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 Миньоны решают все проблемы, когда ты правильно их воспитываешь, — сказал Вайнкер. Как и ожидалось от моего уважаемого главы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нибудь я тоже стану главой персонала, — сказал Блэ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вый! — Красный бодался со своим приятелем, а Вайнкер гордился тем, что они уже сражаются за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нуждало Виктору быть всегда начеку. Он уже видел, как в ярком блеске глаз его драгоценного миньона прорастают семена пылкого соперничества. Этот страх потерять свое положение из-за подчиненного Вайнкер находил таким заб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работал Перк, который позволяет мне изучать Перки монстров - либо если они учат меня, либо если я испытываю их при использ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значит, если я попытаюсь испепелить тебя, ты тоже будешь дышать огнем? — С любопытством спросил Вайнкер. —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поднял глаза на своего любимого дракона-повелителя, из ноздрей которого повалил дым, и побледнел. — Вы знаете, Ваше Величество, если подумать, я, возможно, был слишком поспешен, — сказал он. — Давайте забудем, что мы когда-либо имели этот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потеря, — пожал плечами Вайнкер. Почему никто не хочет дышать огнем? — Может быть, однажды, если ты окажешься лучшим главой персонала, который у меня когда-либо был, я научу тебя самой совершенной технике дыхания драконьим огнем. Это идеальное оружие для убийства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побудить его усердно трудиться ради личной выгоды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редпочел сам не убивать людей, — заявил фаворит Виктор. — Если я убью собрата-человека, то буду соответствовать всем критериям для определенного класса, и, вероятно, подниму в нем уровень. А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класс? — Может быть, это относится и к Вайн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ссасин. Я действительно не буду гордиться этим, даже если Скорчеры - придурки, которые заслуживают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съел достаточно твоего вида, чтобы меня от него тошнило, и я никогда не получал в этом классе уровень, — зам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икогда этого не делал! — Пожаловался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это ты никогда не убивал человека? — Спросил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о выполнить еще несколько критериев, — пожал плечами Виктор. — И тебе нужно с готовностью убивать представителей своего вида, но я сомневаюсь, что ты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иньон, это не значит, что тебе нужно защищать меня от своего маленького вида. Придерживайся моего планирования класса, и я позабочусь о 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щедрость поистине безграничн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сказал Вайнкер, чувствуя прилив доброты. — Кстати, о вещах этого негодяя, Миньон Виктор, ты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казначей и управляющий кл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 Взревел Вайнкер, человечек опешил, а золотые глаза дракона гневно сверкнули. — Не трогай 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ы кобольды съежились за спиной своего главы персонала, потерявшего цвет лица. Вайнкер уже догадывался, что человечки именно так реагируют, когда им напоминают о превосход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чайшее бедствие этого века успокоил сам себя. — Нет, человечек Виктор. Я сказал вчера, что продажа - это работа миньона, и это именно то, что ты и Кобольд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хочешь, чтобы я открыл магазин подальше от передовой? — Спросил Виктор с несколько большим энтузиазмом, чем ожид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уже есть имя, — сказал Вайнкер, — V&amp;V! Таким образом, мы избавимся от хлама, недостаточно блестящего для моего клада, за исключением золота и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попытка загнать в угол цепочку создания стоимости поистине блестяща, Ваше Величество, — подобострастно поздравил его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бы мотивировать вас, я позволю вам сохранить одну, — Вайнкер поднял коготь, как только получил полное внимание миньонов, — одну десятую прибыли, которую вы заработ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м заплатят? — У Желтого на глазах выступили слезы. — Заплат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амом деле, вы гораздо щедрее самого короля, —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упоминание об этом негодяе разозлило дракона. — Клянусь тебе, человечек Виктор, — заявил Вайнкер, — V&amp;V никогда не будет платить налоги этому преступ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ю к вам королевских констеблей, Ваше Величество. Я уверен, что они согласятся на освобождение от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раздавать деньги, — настаивал Вайнкер, содрогаясь от этих слов. — Никаких инвестиций. Славное имя V&amp;V не может быть связано с этим безумием. Кроме того, продайте трупы. Меня тошнит от того, что я все время ем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говать трупами,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ваш вид не охотится на монстров, чтобы собрать их трупы и продать их части? — Вайнкеру доводилось видеть многих потенциальных "убийц драконов" - он внутренне усмехнулся этому слову - владеющих оружием и предметами, сделанными из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но это части монстров. Авантюристы не собирают трупы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ты с ними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чесал свой маленький затылок. — Мы просто оставляем их лежать, и их едят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каких подарков, миньон. Теперь ты найдешь способ заработать деньги на этой пустой трате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йнкер выковыривал когтем кусок мяса между клыками, Виктор коротко кивал сам себе. Вайнкер хочет, чтобы он сломал себе шею. — Итак, Ваше Величество хочет, чтобы я открыл магазин, где буду продавать барахло, части монстров и трупы. Замечательно.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работа, но ты - мой глава персонала, — заверил его Вайнкер. — ты найдешь время между подготовкой моего класса и обучением Кобольдов тем навыкам, которые сочтешь подход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не произнес ни слова, согнувшись под тяжестью своих обязанностей. — Обучать классам коболь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в состоянии понять мое грандиозное видение V&amp;V, миньон Виктор. Отряд авантюристов из миньонов, обученных от яйца и работающих до смерти, чтобы выполнить задания. Лавочники, продающие барахло и мясо в каждой из ваших отсталых деревень, и наполняющие сундуки золотом. Все работают вместе, чтобы построить величайший клад, который когда-либо был! Гора золота, которая заставит ваш самый высокий замок рухнуть от стыда за свою блестящую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ищурился, чтобы его молчаливые миньоны могли видеть огонь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изобразил странную улыбку, которую Вайнкер принял за выражение абсолютной рад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Боги и зомби Ч1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оложенный у ручья возле доков, храм Хадмера представлял собой довольно большую каменную церковь по стандартам человечков. По словам Человечка Виктора, поскольку Хадмер был маленьким городом, двенадцать "богов" - Вайнкер невольно усмехнулся, услышав это слово, - которым поклонялись человечки, должны были жить в одном х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он понял, ничтожные виды поклонялись этим, более сильным созданиям, так же, как миньоны подчинялись своим драконам-повелителям, с бонусом обещанного места рядом с ними после смерти. Эта часть сбивала дракона с толку, он надеялся ж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едположил, что перспектива загробной жизни может понравиться только расам, достаточно хрупким, чтобы, н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Жители покинули окрестности храма, как только увидели Вайнкера. Хотя он прекрасно понимал их комплекс неполноценности и грелся в его лучах, все же было бы неплохо немного благоговения и поклонения. И если у них было достаточно этого, чтобы поклоняться двенадцати не-драконам, тогда, конечно, они могли бы и его не избавлять от некоторого обо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человек не сбежал и преследовал его главу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пасения в новом мире? — Этот человек выглядел еще более нелепо, чем остальные его сородичи, в черной мантии и с плохо нарисованной картой морей и суши на груди и лбу. — Подожди, я чувствую твой уровень исекай, он сред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Избранный Костью, — запротестовал глава персонала Вайнкера, показывая татуировку в виде игральных костей. — И вы на своей карте перепутали Северную и Южную Ам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екрасно! — Вместо того, чтобы растеряться, преследователь схватил миньона за руку. — Если вы вступите в Эзотерический Орден Нового Света, вам гарантировано перевоплощение на мифическом острове Япония, где каждая девушка -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валивай! — Виктор попытался оттолкнуть человечка. — Уберите его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 приказал Вайнкер, поскольку был слишком важен, чтобы иметь с этим дело. — Сделайт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 главу персонала! — скомандовал Красный кобольдам, и пятеро зверушек одновременно набросились на сбитого с толку культиста и вцепились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обольды! — возмутился человечек-культист, пытаясь сбросить их со спины. — Уберите их о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убивайте его, просто задержите! — Просил Виктор, пока Кобольды удерживали бедного дурачка на земле. Вайнкер, забавляясь, наблюдал за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пятеро были слишком очаровательны, чтобы оказаться в качестве аварийного пайка. Вайнкер надеялся, что Виктор наймет менее забавных миньонов, которых он сможет без сожалени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сцена сбила дракона с толку. — Что это было,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ульничество с деньгами, — пожаловался Виктор. — Я жил на Земле, и все не так, как он только ч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здесь вообще делаем? Миньон, хотя я понимаю, что ваш низший вид нуждается в почитании высшей силы, но если вы хотите кому-то молиться, вы должны молиться мне. Я иногда даже отвеч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хотели избавиться от трупов и частей чудовищ, — глава персонала указал на карету позади них. — Церковь имеет с ними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В общей сложности, Вайнкер "собрал" шесть воров-человечков, и одну мантикору, которую он случайно зарубил во время своей практики с топором. Они также столкнулись с гоблинами, разбежавшимися при одном его появлении; дракон только посмотрел на них сверху вниз, как будто они были для него недостаточно хорош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тогда думал, вербуя этих трусов в свои миньоны? Человечек Виктор сделал правильный выбор, все решили 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оставил культиста миньонам, прошел мимо открытых ворот храма и вошел в величественный зал. Вскоре за ним последовал Вайнкер, держась с чисто драконьим величием - голова и шея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ему не удалось протиснуть свои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С ворчанием Вайнкер попытался втиснуться внутрь, но, слишком толстый после пиршества, он не смог поместиться в проходе. От его ударов о стены весь храм дрожал, но в отличие от хилого зала гильдии, стены храма были крепкими и тол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наблюдал за этим зрелищем с отсутствующим выражением лица, не спеша делая глоток воды из фляги и вежливо ожидая, пока его хозяин закончит свое драматическое выступление. Вайнкер заметил, что еще несколько человек внутри здания выжидательно за ним наблю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 пожаловался дракон своему помощнику, — скажи архитекторам, чтобы построили двер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аше Величество, — ответил глава персонала. — Но не могли бы вы сделать так, чтобы это место не обрушилось на нас, бедн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конец, понял, что не сможет войти внутрь, не обрушив сначала весь храм на своего лакея, Вайнкер остановился на том, что со стоном впустил внутрь только шею 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эти человечки такие мален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Хадмера представлял из себя большой белый зал с двумя небольшими крылами по обеим сторонам. Каждый из двенадцати богов ничтожных рас имел внутри статую и алтарь, хотя и не с одинаковой степенью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я доля внимания досталась тому самому существу, статуэтка которого была у Вайнкера, Митре, солнечному богу закона и справедливости. Это был король-человечек в золотой огненной короне и с пылающим мечом, его гигантская мраморная статуя имела самый большой алтарь. Рядом с ним стояла статуя белокурой женщины-рыцаря с большими грудями, которую тщедушные племена называли Леоне, богиней искусства и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Человечку Виктору, эти два вознесенных человечка были титульными божествами Гардмейна и, таким образом, располагались в центре. — Архитектор поместил более двусмысленные божества, такие как Ужасная Троица, Саблар и Шеша, слева, — сказал Виктор своему хозяину так тихо, что Вайнкер едва его расслышал, — а ”политкорректные“ божества, Лунный Человек, Сенг, Кибела, Изенгрим и Кость -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с ненавистью уставился на статую Кости. Из последних молитв авантюристов, глупо нападавших на него в прошлом, Вайнкер заключил, что Кость - это божество магии, погоды и удачи. Судя по названию, это была игральная кость с глазом в центре каждой из двадцати гр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ты не любишь Кость? — В отличие от приглушенного тона Виктора, Вайнкер не заботился о соблюдении спокойной атмосферы, и его голос прогремел по залу. Но никто не смел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ъел бы любого, кто посмел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тусклая тварь без спросу вызвала меня в Аутремонд, — ответил лакей. — И, к сожалению, с тех пор, как он впервые открыл систему классов, все поклоняются ему. Он почти так же популярен, как Ми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 ... правильно. Как будто драконы не подняли уровень первыми. Вайнкер отказывался верить, что он был первым в своем роде, кт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лтарь Кости больше походил на игорный стол, чем на религиозное место, где священник человек-кошка играл в настольную игру с теми, кого дракон принял за двух миньонов. Даже чудесное появление Вайнкера не заставило их оторвать глаз от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айнкер громко откашлялся, и они быстро взглянули на его голову, достаточно долго, чтобы его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большинства алтарей был поблизости, по крайней мере, один крошечный священник, за тремя исключениями. Один кальмар со щупальцами, которого дракон узнал как Лунного Человека, древнее существо, с которым его соплеменники сражались в далеком прошлом; гуманоидная ворона в костюме арлекина и с острой косой, залитой кровью; и огромный червь, похожий на тех, что наводняли пещеры под собственным логовом Вайнкера. Человечки совершенно изуродовали последнюю ста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аблар, чудовищный червь - бог земли, времени и разрушения, — объяснил Человечек Виктор. Вайнкер молча порадовался, что ему не пришлось высказывать свое невежество вслух. — В Гардмейне никто ему не поклоняется, поскольку он поддерживает их врагов. Люди молятся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остальные? — Вайнкер прислушался, на всякий случай, вдруг там будет какая-то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 Лунный Человек половину времени не помнит, что у него есть последователи, а Десджестер - это бог преступления. Никто не поклоняется ему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уровней стоит этот Саблар? — Спросил Вайнкер, страстно желая получить стипендию и бесплатные деньги. — Мы можем его выследить, если за его голову назначена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затевать драку с богом - хорошая идея, даже для Ваш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Если он существует, я могу его убить. Я ведь дракон, помнишь? Я ем его червивый род всякий раз, когда они входят в мо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у него 100-й уровень и он превратил южный континент в пустыню. Кроме того, никто не назначает награду за голов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мельком заметил, как Человечек Линетт обсуждает что-то со священником, стоявшим неподалеку, но Виктор, подойдя к алтарю Митры, первым делом сосредоточился на насущных пробле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тебя, верный, — произнес епископ, а стоявшая рядом с ним благоухающая жрица Леоне; в отличие от невозмутимого священника, наблюдала за Вайнкером с подобающей степенью страха и опасения. — Ты пришел, чтобы сделать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ношение? — Спросил Вайнкер, забавляясь странными обычаями ничтож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едлагаете деньги Церкви, как предложение Богу, в знак верности, — объяснил ему Виктор свою концеп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разу же увидел возможность. —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е может быть богом, — поспешно сказал его лакей, и это была самая быстрая фраза, которую он когда-либо произносил, — пока не достигнет уровня 100.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азочарованно надулся. Когда он достигнет этого уровня и станет богом, он попросит своих миньонов построить ему больший храм и статую побольше этого Митры. Он ни за что не поделился бы этим с другими бог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Боги и зомби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снаружи есть шесть человеческих трупов, и Мантикора, — сказал Виктор священнику. — Церковь их при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чистим трупы, чтобы они не восстали как спонтанная нежить, а затем бесплатно сожжем, — сказал жрец Митры. — Если ты предпочитаешь другой способ, жрецы Изенгрима и Кибелы похоронят их в лесу, чтобы они могли вернуться в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сплатно? — Вайнкер сердито посмотрел на священника. — Вы не заплатите мне за транспорт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чем нам платить вам за общественн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мы потерпели значительные расходы в ходе их умерт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настоящее слово, Ваше Величество, —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астоящее, раз уж я его сказал, — настаив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платим людям за то, чтобы они собирали трупы, — ответил епископ Митры, свирепо глядя на дракона. — Если вы хотите, чтобы вам платили, а не заниматься моральными делами, я предлагаю вам обратиться в церковь Ше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 немедленно спросил дракон, его жадность была сильнее, чем гнев на дерзость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казал пальцем на левое крыло, на алтарь змееподобного гуманоида с верхней частью тела крылатой женщины и змеиной нижней половиной. Как и подобает существу, больше всего похожему на дракона, ее статуя была самой возмутительной из всех и изготовлена из чисто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Линет, — сказал Человечек Виктор, подходя к алтарю. Вайнкер жадно посмотрел на статую, оставив своего лакея с его жалкой попыткой предварительного размножения. — Конечно, вы поклоняетесь богине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 и нет, Виктор, — ответила она. — Это, скорее, деловая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тличие от других богов, которые непостоянны в своих дарах, госпожа Шеша торгует своими чудесами согласно правилам рынка, — сказала жрица богини, пузатая женщина-гном. — И предоставляет их за соответствующий денежн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за определенную плату способствует процветанию моей гостиницы, — объяснила Линет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В голосе Человечка Виктора прозвучала отчаянная надежда. — А сколько нужно, чтобы вернуться на мою родную планету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спросить у богини. — Жрица впала в краткий транс, лихорадочно размахивая руками, пока в поле зрения не вспыхнуло золотое число, сотканное из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икогда не видел столько нулей. — Это грабеж! — Виктор выразил словами презрение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шь 20%-ю скидку, если возьмешь годовую подписку на поклонение Шеше, —- жрица попыталась подцепить Человечка Виктора, и число было тут же изменено, чтобы отразить скидку. — Тридцать процентов, если станешь Епископом или Весталкой. Пожертвования в церковь Шеши не облагаются налогом, поэтому, если у вас есть время, мы можем обсудить ваше финансов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не собирается бросать свою нынешнюю работу, — ответил за Виктора Вайнкер, хотя и заметил, что быть богом почти так же выгодно, как быть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Виктор, на удивление, без энтузиазма. — Мы пришли, чтобы избавиться от семи трупов - шести Скорчеров и одной Мантик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купить трупы на удобрения, и использовать части Мантикоры на кожу и зелья. Принимая во внимание стоимость, я бы дала один золотой за человеческий труп и сто за шкуру Мантик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шесть? — сказал дракон, сложив числа, — я удв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 шесть, — ответила жрица, и глаза ее сверкнули стальной решимостью истинного 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айнкер тут же повысил цену. — Утр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а торгах вы должны опускать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же - только для скромных человечков, — ответил Вайнкер. — Я - дракон и знаю, чего стою. Ожидаю, что ты, как мой представитель, тоже продемонстрируешь доминирование,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ты или нет, но рынок абсолютен — ответила жрица, ее жадность была так чиста, что достойный драконов Вайнкер не мог удержать свою против ее. — Сто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Линетт молча наблюдала за происходящим, а в это время, пока разгорался спор, к группе приближалась фигура в тяжелом темно-красном одеянии с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я слышал ваш спор, — сказал кто-то скрипучим голосом. И хотя Вайнкер не мог видеть под капюшоном его лица, он заметил его белые, как у трупа, руки и знакомый запах гнили от них. Вурдалак. — Вы хотите продать свежие труп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глянул на мертвеца, потом на своего лакея. — Это последователь Камиллы, — сказал миньон, указывая на изображение герба в виде москита на одежде пришельца. — Маркиза крови, богиня смерти, мора и тьмы. Одна из Ужасной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тро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асная Троица. Камилла, богиня смерти, Десджестер, бог преступления, и Веран, богиня огня и тирании. Трио злых авантюристов, которые вместе стали богами и с тех пор остались друзьями. Они противостоят Митре, но люди слишком их боятся, чтобы запретить им покл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змущен этим злым ярлыком, — ответил упырь. — Нашу богиню просто не поним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это не она развязала чуму Красная Смерть, которая превратила множество людей в кровожадных вампиров? — Спрос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тобы предотвратить перенаселение, а вампиры сыграли решающую роль в разгроме Фоморов во время Столетней Войны. Как я уже сказал, она неправильно понята. — Фигура закашлялась. — В любом случае, вы слышали о торговле нежитью в качестве рабоч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опять, — со вздохом сказала жрица Ше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огда, —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лышал, — ответил Виктор. — Они покупают трупы у живых родственников, превращают их в безмозглых зомби, а затем отправляют работать, от добычи полезных ископаемых до сельского хозяйства. Но разве это 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рговля рабочей силой нежитью - совершенно законная новая отрасль, хотя в настоящее время она ограничена очень немногими городами, разрешающими ее в своих уставах, — ответила фигура в капюшоне. — Очень немногие из них идут на это, но со временем, когда они увидят преимущества порабощения мертвых для улучшения жизни, мы надеемся, что это примут больше городов. Представьте себе, зомби трудятся на полях в каждом городе, от Мидгарда до Ишфании, или бесстрашные скелеты спасают беспомощных сирот от лесных пож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где я могу их достать? — Спросил Вайнкер, у которого уж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любит мертвых? — Спросил Виктор. — Я бы никогда не подумал, что вы можете быть так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наличие нежити в качестве миньонов - это символ статуса среди драконов — сказал Вайнкер своему начальнику штаба. — И они так полезны. Они никогда не убегают, не едят, не соблазняются сокровищами, живут почти так же долго, как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й соперник Вайнкера, этот высокомерный Ледяной Клык, не мог похвастаться своей армией мертвых человечков, охраняющих 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того, что я вижу, Виктор, — сказал лакею жрец-некромант Камиллы, — ты подходишь под критерии, чтобы открыть класс некромантов. Ты мог бы хорошо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Вайнкер взглянул на своего лакея, и тот опустил голову. — Ты можешь воскрешать мертвых? Э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ответствую критериям, чтобы получить уровень в этом классе, — признался лакей. — Но я этим не го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должен пройти все уровни в этом классе, — настаивал Вайнкер. — Для м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предупредить тебя, — сказала жрица Шеши. — Что сама наша богиня не уверена, компенсируют ли потенциальные долгосрочные последствия массовой некромантии добавленную рыночную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яю вас, что наше использование труда нежити совершенно безопасно, и, независимо от того, что скажут вам эти буржуазные благородные империалисты, пытающиеся подавить свободное предприятие нежити, нет никаких доказательств того, что некромантическая энергия отрицательно влияет на окружающую среду. — Этот некромант не мог удержаться от тирады. — Искренне говоря, использование бездумного труда более этично, чем рабство животных, все еще практикуемое нашей нацией. Животные обладают чувствами, а ожившие трупы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поторговец, — перебил его Вайнкер, больше заботясь о быстром заработке, чем о местной политике. — И скольк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подпишете обязывающий контракт, разрешающий нам превращать их в нежить, мы сможем предоставить пятьдесят золотых за труп и пятьсот за Мантикору. Всего получится восемьс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Воскликнул Вайнкер, прежде чем Миньон Виктор успел открыть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мне нужно осмотреть трупы, — сказал священник Кам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романт ушел осматривать "товары", Линетт положила руку на плечо Виктора. — Виктор, Ваше Величество, можно вас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кивнул, явно желая заслужить благосклонность женщины. —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ри пропал, — сообщила она им, прежде чем вручить Виктору письмо. — Прошлой ночью кто-то обыскал его дом, украл исследования и оставил это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Генри. Пока Виктор читал письмо, Вайнкер изо всех сил старался вспомнить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очень напыщенный Капитан Франсуа Вильмейн из Гармонии, — сказал миньон, — вежливо предлагает обсудить освобождение “нашего общего друга Генриха " и "предложение золота" с "Его Величеством Королем Вайнкером Рыцареубийцей" в обмен на использование кораблей Хадмера. — Вайнкер молча оценил, что, по крайней мере, один человек знает, как правильно к нему обращаться. — Вилмейн также предложил координаты места встречи и час сегодня вечером, и все это вовсе не зловеще подписан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аптекарь подтвердил, что кровь принадлежит Генри, — сказала Линетт, голос которой звучал обеспокоенно, — поскольку у нас нет достаточно могущественного заклинателя, чтобы его найти, я подумала спросить богиню Шешу, но цена, которую она просит, очень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хотят купить мое прощение и корабль, кто я такой, чтобы судить их? — Ответил Вайнкер, еще не вспомнив, кто такой этот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есто встречи удобно расположено очень далеко от Хадмера. Это явн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миньон, но что они могут сделать?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нет, но они могут разграбить город в отсутствие Вашего Величества и сбежать, — подчеркнул человечек. — Если они уже не солгали и не убили Генри, обескровив его досух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Линетт сделала непроницаемое лицо и ушла, не сказав ни слова. — П-подожди, я не это имел в виду! — Позвал ее Миньон Виктор, — это просто наихудши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ешил, что его лакей в ближайшее время явно не сможет размн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того, как некромант нашел товар по своему вкусу, Вайнкер заставил Виктора подписать очень длинный контракт с церковью Камиллы. По сути, как законный "живой родственник" он поклялся богам, что согласен отдать трупы для некромантической транс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что продал трупы некроманту для посмертного рабского труда, — пожаловался Человечек Виктор. — Я чувствую себя гр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Нет большего удовольствия в жизни, чем наблюдать, как растет мой клад! — Вайнкер решил подбодрить своего лакея обещанным гонораром. — Трупоторговец, пожалуйста, передайте моему главе персонала его гонорар в восем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емь монет? — Человечек Виктор моргнул. — Я думал, должна быть одна десятая от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а десятая, — подтверд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посмотрел на своего хозяина, очевидно, не очень хорошо разбираясь в математике. — Что-то вроде одной десятой от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Вайнкер, — одна десятая, как я и обещал. Что, ты хочешь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в порядке, — мудро ответил миньон. —Это уже слишком великодушн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еанимируем трупы и отправим их в города Ферпуит и Минкрез для немедленной добычи полезных ископаемых, — сказал некромант, настоящее имя которого, согласно контракту, было Жюль Рапас. — Спасибо за поддержку модернизации н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безжалостно продали церкви Камиллы трупы ваших врагов, сделав мир еще более мертвым местом, вы заработали Личный Перк [Мерт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Друг]: безмозглая нежить принимают вас за одного из своих и не нападает на вас, если только вы не нападете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5 к харизме при взаимодействии с нежитью или последователями Кам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ый, миньон, у меня появился новый Перк! И у теб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еще мне не было так стыдно ни за один из ни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Битва за Хадмер Ч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ероломный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неблагодарный предатель! — Вайнкер ругал Миньона Виктора перед перепуганными кобольдами, от силы его голоса тот упал на песок. — Ты, ты... ты - гоблин, как ты мог так со мной по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Ваше Величество, все совсем не так,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менно то, на что похоже! — Ответил Вайнкер. — Я повернулся к тебе спиной на пять минут, а ты изменяешь мне с другим драконом! И к тому же, ви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Виктором стояла виверна размером с лошадь, с блестящей черной чешуей и блестящими рубиновыми глазами, которые могли сбить с пути любого миньона - и сбили. Пони по сравнению с Вайнкером, все красиво выглядит и ничего больше. Виверны были тусклы, как скот, и даже не могли дыша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стал своего миньона верхом на спине этого бесстыдного создания. Он даже поглаживал чешую за ее рогами! Он почувствовал отвращение от одного только воспоминани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хуже, миньон принес железное ожерелье и прикрепил к шее этой летучей крысы! Миньон намеревался заменить Вайнкера, а потом наря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ероломный миньон попытался прикинуться дурачком — Я просто проверял [Призыв Рога Виверны],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ыл слишком взбешен, чтобы обращать на это внимание: — Ты дурак, у нее просто хорошенькие чешуйки и ничего больше! Что, она позволила тебе сесть ей на спину? Стоило ли оно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еличества, червяк! Я провожу все свое время, будучи для тебя лучшим драконьим повелителем, и вот как ты отплатил за мою доброту? Я думал, что мы связали себя особыми, полноценными отношениями хозяин-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это не то, на что похоже, — повторил Миньон Виктор, несмотря на то, что Вейнкер поймал его на месте преступления. Виверна посмотрела на Вайнкера тупым самодово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ъел бы эту мерзкую тварь, если бы это не было канниба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изменил мне после того, как я отдал тебе опеку над нашими первыми миньонами! — Вайнкер указал когтем на их кобольдов. — После того, как я повыси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шеф, пожалуйста, прекратите драться, — закричал сладкий Роз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не очень, очень не нравится формулировка этого разговора.— Виктор нашел в себе силы подняться, отряхивая песок с плаща. — И я забрался ей на спину всего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у вашего вида есть постыдное пристрастие к верховой езде на драконах, но взобраться мне на спину - это особая привилегия. Ты же знаешь, что я никогда не смогу дать тебе этого, миньон. Но это не имеет значения. Важно то, — Вайнкер сделал ударение на этом слове, — что ты грязный, бесстыдный умелец-преследователь, пытающийся заменить меня ви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нет, конечно же нет! Это часть замысла, чтобы обмануть Скорчеров и сделать тебя богаче,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этого ожер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жерелье, а кольц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стыл от удивления. — Неужели? — спросил он, и жадность взяла верх. Действительно, это ожерелье было похоже на кольца, которые он часто видел на пальцах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я не пожалею об этом, но... — Виктор вздохнул. — Вот [Кольцо Невидимости] с размером для дракона. Просто скажите "моргни", когда вы его носите, и вы станете невидимым. Помните, как я послал Кобольдов с поручением? Я попросил местного кузнеца изготовить это кольцо, и он был рад, что вы не потребовали платы з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 его первый магический предмет с размером д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подожди, это наверняка был трюк, чтобы вернуть его расположение! — Зачем мне становиться невидимым, если я совершенен в том, как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рюк, чтобы использовать его против Скорчеров, Ваше Величество, — ответил миньон, — чтобы вы могли застать их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 например, когда похищают принцессу, нападая на рыцарей? — Спросил Вайнкер, хорошо знакомый с этой вечной страт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инцессы с рыцарями, — ответил Виктор своим обычным странным, жалост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се, к большому удовлетворению Вайнкера, обрело смысл. — Не могу поверить, что я сомневался в лояльности своего главы персонала. Почему ты заставил меня в тебе сомневаться? Я мог бы за это тебя съесть. — Вайнкер ворчал на то, что его слуга плохо справился с этим делом. — Я прощаю тебе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веки в долгу у Ваш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скольку ты принадлежишь мне, — констатировал очевидное Вайнкер. — А теперь дай мне это кольцо, пока я не пере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д закатным солнцем, Вайнкер принял подарок в качестве примирения с миньоном. Человечек Виктор надел кольцо на левый безымянный палец своего хозяина, в это время миньоны радостно хлопали в ладоши, а виверна дулась в угл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ый первый магический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ения! За примирение с вашим доверенным вассалом и укрепление ваших отношений, вы получили два уровня в класс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10 Специальные Очки, +1 Сила, +1 Мастерство, +1 Ловкость, +2 Интеллект, +1 Харизма, +2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ерк [Благородна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ая Обязанность]: Вы получаете временный прирост статистики, когда защищаете своих вассалов от посторон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му Величеству достаточно сказать "моргни", и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гни! — Чешуя Вайнкера стала прозрачной. — Но я сам себя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вы стали невидимым, — сказал Виктор, а Кобольды в это время на заднем плане успокаивали вивер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одно дело - представить себе мир без меня, и совсем другое - ”увидеть" это, — пожаловался Вайнкер. В конце концов, он лишил всех удовольствия за ним наблюдать. — Ну, миньон, а когда я получу этот Перк [Стипен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Ваше Величество, скоро... — миньон Виктор сделал короткую паузу, устремив взгляд на город неподалеку. — 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м дело, миньон? — Вайнкер взглянул в сторону Хадмера и заметил густой белый туман, окутавший весь город. Дракон внутри него ничего не чувствовал и не слышал. Странно. — Вечерни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этот час так быстро распространяется? — Виктор покачал головой. — Нет. Скорчеры вернулись, Сэр. На город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нджеры готовы нанести удар, шеф! — Сказал Красный, кобольды приняли блестящую боевую позицию, а виверна хрипела поза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Ваше Величество своими крыльями разогнать туман? — Спросил Виктор своего невидим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Для дракона нет ничег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ейнджеры, следуйте за мной, мы проведем разведку. — Виктор, сопровождаемый миньонами, скрылся в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иготовился взлететь и показать погоде, кто здесь хозяин, он изо всех сил пытался это сделать. Хлопая крыльями, он перестарался и через несколько секунд снова приземлился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больше не видел своих крыльев, ему было трудно ориентироваться. Дракон никогда в жизни не летал "вслеп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как мне его выключить? — Спросил Вайнкер, но человечек Виктор уже исчез в тумане, — Миньон?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каким-то образом, так сильно сбился с пути, что оказался именно там, где хотел. Он догадался, что у него сработали эти новые моменты удачи. Пытаясь в этом густом тумане хоть что-то разглядеть, Виктор увидел здание, и, поскольку провел достаточно времени в гостинице Линетт, он смог узнать ее очертания. Виктор предположил, что, когда туман начал распространяться, мэр собрал здесь горожан для их же собственн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хорошее решение, потому что гостиница была в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Дюжина мужчин, вооруженных до зубов луками, мечами и топорами, под предводительством рыцаря в доспехах и священника, окружили это место. Виктор сразу же узнал в них Вильмена и Густава. К своему ужасу, он также заметил Генри Брайта, с кляпом во рту и привязанного к лошади рядом с Вильменом. У ученого по всему телу были шрамы от меча, и он сильно похудел.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корчеры еще не заметили Виктора. — Рейнджеры? — Голос Виктора затерялся в тумане. Проклятье, он потерял кобольдов. Он надеялся, что с ними все в порядке. Чудовищные твари или нет, но он не мог позволить, чтобы их убили бандиты.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кна гостиницы Виктор заметил Линетт и других. Горожане забаррикадировались внутри, с опаской наблюдая за приближающейся бандитской шай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друзья, — представился священник. — Я - Вильмен, Франсуа Вильмен. Мы пришли с миром. Если вы откроете дверь и позволите нам обыскать гостиницу, мы позволим вам уйти невред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деялся, что Линетт не настолько глупа, чтобы поверить Вильмену. — Я выломаю дверь, — сказал Густав, держа в одной руке тяжелый клеймор, а в другой - больш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руг мой, не стоит беспокоиться, — ответил Вильмен. — Поскольку они забаррикадировались, я подожгу это место [Фаерболом] и приготовлю их живьем. А вы и ваши люди можете убить тех, кто попытается с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честно, ты получишь весь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ен мой следующий Перк Лучник, сэр, — пожаловался Вильмену один из лу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но все нужно сделать быстро, и мы должны уйти до того, как дракон найдет сюда путь. — Священник повернулся к Виктору, он, по-видимому, прекрасно его видел, несмотря на неестественную погоду. — Ну, ты только посмотри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только вздохнул, когда на него посмотрела дюжина Скорчеров. Ему нужно было выиграть время, пока Вайнкер не развеет туман. — Это заклинание - [Дезориентирующий Туман], не так ли? Довольно высокоуровневое заклинание. Я не ожидал, что епископ тринадцатого уровня будет иметь к нему доступ. В последний раз я видел, как им пользовался заклинатель где-то двадцать п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комое заклинание? Я ожидал, что Ночной Клинок узнает об этом. — Вильмен специально упомянул преступный синдикат. — Мой класс, Падший Епископ, позволяет мне творить могущественные заклинания, принося в жертву моему темному богу людей. Так что, по дороге сюда мы поймали кресть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жду прочим, это твоя вина, — сказал Вильмен. — мы надеялись, что ты покинешь город, чтобы спасти бедного Генри, но ты этого не сделал, бесстыдный, бесчестный дьявол. Бросить гражданского на верную смерть? Как негеро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пытаешься выманить храброго рыцаря из города, который хочешь ограбить. Это преступный трюк номер один. Я был почти уверен, что ты его уж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ри? Нет, всегда хорошо иметь на руках запасную жертву, так, на всякий случай. Не смотри на меня так, он продал тебя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был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таков был их план? [Дезориентирующий Туман] уменьшал звук в пределах радиуса действия, и люди в нем терялись. Они думали, что смогут использовать погоду, чтобы помешать дракону сжечь это место сверху из-за дружественного огня. Просто, но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 они атаковали Хадмер, вместо того чтобы от Вайнкера благоразумно бежать? Виктор догадался, что у них, кроме грабежа, были другие мотивы. — Какого черта ты вообще осаждаешь эту гостиницу, вместо того чтобы сесть на корабль и бежать из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е время, — ухмыльнулся Вильмен, — Наш наниматель, Брендон Мор из Ишфании, попросил нас найти некое магическое яблоко, погребенное под Хадмером. Как только мы его получим, мы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Айпад? Они охотились за айпадом? Виктор подумал, не отдать ли его им, но потом понял, что они все равно всех убьют. Эти парни убивали за легкие уровни так же легко, как и з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сам вор, — кашлянул Вильмен, — то почему бы тебе к нам не присоединиться? Присоединившись, ты заработаешь больше денег, чем сражаясь с нами, а человека, укротившего дракона, я хотел бы видеть в своей команде. Кроме того, ты будешь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присоединиться к группе, чьи лидеры имели в названии уровней Отступник и Подлость, было блестящей идеей. Но. Ничто ни в коем случае не могло пойти не так. Как единственный вариант, оставалась борьба. Плюс для него: благодаря Вайнкеру у него было мощное снаряжение, и дракон мог появиться здесь в люб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люс для этих двух монстров: они были в два раза выше него по уровню, и у них были их собственные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обственные миньоны? Черт, он превращается в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мудрый человек однажды сказал, что преступники - трусливые, суевер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сделать вам встречное предложение. — Виктор показал свой [Рог Призыва Виверны]. — Сдавайтесь сейчас же, и я не стану использовать этот рог дракона для вызова Вайнкера к вашей парадн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мен рассмеялся. — У меня есть Перк [Глаз на Сокровища], мой друг. Это простая безделушка для виверн, ничто не может связать большого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это ложное описание и заставило вас поверить, — солгал Виктор. — И оно работало до тех пор, пока я не раскрыл его тайные способности. Как, по-твоему, я вообще привязал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пуха, — сказал Густав, теряя терпение. — Хватит болтать. Присоединяйся или ум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мен и Густав были слишком хитры, чтобы попасться на эту удочку, но Виктор видел, что их миньо— их люди колеблются. Он надеялся, что их страх перед Вайнкером перевесит их доверие к их лид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пеняйте на себя. Вайнкер, я призываю тебя! — Виктор протрубил в р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ники! — Крикнул Густав, и лучники приготовились стрелять в Виктора. Между тем, Вильмен начал речитативом заклинание. — По моему сигна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там, наверху! — прервал его один из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их головами появилась тень крылатого дракона, очертания которого были скрыты туман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Битва за Хадмер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здесь! — крикнул лучник и тут же в ужасе опустил лук. Сквозь туман пронзительно закричала виверна, и тут же один из разбойников поджал хвост, а остальные потеряли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Вернитесь в строй! Трусы! — Густав поднял меч, но его люди уже побежали прочь. Даже лошадь Вильмена при виде виверны бросилась бежать, увлекая за собой Генри. — Я оторву вам голову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Объявил Вильмен, двое преступников были брошены на произвол судьбы. — [Вызов Малого Демо—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отой, о которой сам не подозревал, Виктор прервал Вильмена, появившись перед ним, сжимая кинжалы в обеих руках. Молниеносно среагировав, Падший Священник парировал удар рапирой, но второй кинжал Виктора проскользнул мимо его защиты и ударил его ниже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чувствовал, что против Вильмена у него есть шанс только в ближнем бою. У жреца было больше уровней, но в классе заклинаний и цел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 бой два против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ав бросился к своему союзнику, ударив Виктора щитом. Активировались [Солнечные Наручи] Виктора, наделяя его вновь обретенной силой и жизнестойкостью. Удар едва не отбросил его на спину, но благодаря Оруженосцу Монстра он сумел удержать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му передышки, Густав взмахнул мечом, пытаясь рассечь Виктора, но тот увернулся от удара. Оруженосец Монстра, неспособный причинить вред своему врагу сквозь тяжелые доспехи, попытался обойти его, чтобы добраться до Вильмена, но хитрый Густав всегда прегражда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ышение Мастерства]! — Вильмена, когда он произносил заклинание, окружило нечестивое красное свечение. Свободной рукой он что-то искал под плащом, и Виктор догадался, что он ищет зелье, чтобы залечить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ильмен искал не зелье, он достал кремневый пистолет и прицелился в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ести огнестрельное оружие в бой на мечах? Это мошенничество! Прежде, чем Вильмен успел нажать на курок, Виктор притронулся к [Ожерелью Огненные Бомбы], висевшему у него на шее. У него было всего три заряда, так что лучше бы он их поберег. — Огненная бомб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арованное ожерелье активировалось, выпустив огненную сферу с алой искрой. Снаряд ударил в Вильмена и прервал его каст, но пламя не распространилось на его одежду. Преступник, должно быть, применил какое-то огнеупорное заклинание, на случай, если Вайнкер прорвется сквозь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мен стрелял из кремневого ружья как маньяк, явно не заботясь о том, чтобы не поразить своего союзника. Виктор нырнул на землю, и пуля, пролетев через окно, убила неудачливого наблю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юстав, как всегда прагматик, попытался ударить Виктора, пока тот не успел подняться на ноги, но Оруженосец Монстра ответил еще одной атакой своего ожерелья. Скорчер спрятался за щитом, танкуя снаряд, как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Да, глава персонала не мог победить этого рыцаря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иктор вслух выругался из-за своей новой работы, поднялся на ноги и бросился на Вильмена. Двигаясь между двумя Скорчерами, он сумел обойти защиту его сообщника. Густав попытался его перехватить, но виверна, кружившая над ними сверху, набросилась на него, как ястреб. Ее когти и клыки ударили по его броне, но не пробили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в достаточно быстро перезарядить оружие, Вильмен отбросил пистолет и ударил рапирой. Виктор отклонил клинок до того, как тот смог бы пронзить его сердце, но меч ударил его в левый бок, и из раны потек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что делает этот жадный Дракон? Игнорируя свое намерение не убивать людей, Виктор в ответ ударил священника ножом. Кинжал пронзил ему левый глаз, забрызгав лицо преступника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мена это не убило, но изрядно разозлило. А позади Виктора Густав отрубил мечом одно из крыльев виверны, прижал ее щитом к земле и приготовился прикончи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ильмен произносил заклинание, двигая свободную руку к туловищу Виктора, вокруг его пальцев нарастало кудахтанье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из тумана выскочили пять Кобольдов и схватили Вильмена за руки, ноги и голову. — За Его Величество! — закричали они одновременно, кусая плоть жреца и прерывая ег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лагодаря нападению из засады на более сильного врага в середине боя, каждый из ваших кобольдов получает уровень в Классе [Вне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 Сказал Красный, вонзая свои крошечные когти Вильмену в другой глаз. — Я чувствую эту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глаза! — Закричал Вильмен в агонии, пытаясь избавиться от кобольдов. Когда преступник потерял свою рапиру, Виктор бросил один из своих кинжалов и схватил меч. Затем он ударил священника в грудь его собстве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дший Священник с болезненным вздохом упал на спину, а кобольды продолжали кусать его и цара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льмен, слабак! — Взмахом меча убив виверну, Густав бросился на Виктора, чтобы спасти своего союзника. Отвлекшись на боль в груди, Оруженосец Монстра не успел увернуться, и Густав ударил его щ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Удар отбросил Виктора к стенам гостиницы, и после короткого мгновения острой боли его левое плечо онем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 Желтый попытался защитить Виктора, но Густав разрубил его мечом пополам. Еще одним безжалостным ударом он сбил Си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Кобольды немедленно попытались дать отпор, но они не могли противостоять рыцарю. Густав пнул Розового, как щенка, прямо в лицо, нокаутировал Красного щитом и ударил Черного, когда тот попытался обойти его с фланга. Противостояние длилось всего несколько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исцелить себя? — Спросил Густав Вильмена, который, весь в собственной крови, полз по земле и пытался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черпал ... свои особые очки всеми ... прерванными заклинаниями. — Вильмен кашлянул. — Мне понадобится помощь ... чтобы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спытывая угрызений совести, Густав ударил своего союзника клинком в спину, убив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дружище, я хотел новый уровень больше, чем ты мне нравился. — Нечестивая аура окружила вероломного рыцаря, придавая Густаву новые силы. Виктор использовал последнюю огненную бомбу, и ожерелье распалось, когда последний заряд был исчерпан. Снаряд проскользнул сквозь защиту Гюстава и ударил е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оследовавшего взрыва рыцарь даже н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туман донесся грохочущий звук. Неужели жители города решили дать Скорчерам отпор? Виктор не мог этого знать и вряд ли он проживет достаточно долго. С раной в груди и обмякшим плечом он не мог надеяться увернуться от меча Густ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ющая стойка], — Густав отбросил щит и взмахнул мечом, держа его обеими руками. Убийственная аура вокруг него усилилась, и одно только давление парализовало Виктора. — А теперь, наступило сладкое время зарезать те— </w:t>
      </w:r>
    </w:p>
    <w:p>
      <w:pPr>
        <w:pStyle w:val="Normal"/>
        <w:bidi w:val="0"/>
        <w:jc w:val="left"/>
        <w:rPr/>
      </w:pPr>
      <w:r>
        <w:rPr/>
      </w:r>
    </w:p>
    <w:p>
      <w:pPr>
        <w:pStyle w:val="Normal"/>
        <w:bidi w:val="0"/>
        <w:jc w:val="left"/>
        <w:rPr/>
      </w:pPr>
      <w:r>
        <w:rPr>
          <w:rFonts w:eastAsia="Consolas" w:cs="Consolas" w:ascii="Consolas" w:hAnsi="Consolas"/>
          <w:b w:val="false"/>
          <w:sz w:val="28"/>
        </w:rPr>
        <w:t xml:space="preserve">Шлеп! </w:t>
      </w:r>
    </w:p>
    <w:p>
      <w:pPr>
        <w:pStyle w:val="Normal"/>
        <w:bidi w:val="0"/>
        <w:jc w:val="left"/>
        <w:rPr/>
      </w:pPr>
      <w:r>
        <w:rPr/>
      </w:r>
    </w:p>
    <w:p>
      <w:pPr>
        <w:pStyle w:val="Normal"/>
        <w:bidi w:val="0"/>
        <w:jc w:val="left"/>
        <w:rPr/>
      </w:pPr>
      <w:r>
        <w:rPr>
          <w:rFonts w:eastAsia="Consolas" w:cs="Consolas" w:ascii="Consolas" w:hAnsi="Consolas"/>
          <w:b w:val="false"/>
          <w:sz w:val="28"/>
        </w:rPr>
        <w:t xml:space="preserve">Густав рухнул в лужу крови, раздавленный невидимым чуд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МИНЬОНЫ! Где вы? — Кровь рыцаря забрызгала невидимую чешую Вайнкера. — Миньон,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лю секунды Виктор не мог подобрать слов.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е вижу, куда иду, и не могу его выключить! Как мне отключить неви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снова сказать “моргнут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делал короткую паузу, затем сказал “моргнуть"! С дракона внезапно спала завеса невидимости. Зверю потребовалось несколько секунд, чтобы взглянуть без малейшего намека на нарциссизм на собственную чешую. — Так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ракон расправил крылья, и, выпустив мощный порыв ветра, хлопнул ними. Ветер поднял туман и обнажил следы разрушенных домов, которые Вайнкер оставил позади. Невидимый дракон навредил городу больше, чем сами Скорчер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никто из гражданских не поги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сно, как день, — сказал Вайнкер. — Наконец-то я могу охотиться на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глянул на останки Густава, застрявшие под левой ногой Вайнкера. Дракон даже не замети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еобходимости, Ваше Величество, — сказал он, когда Линетт и горожане вышли из гостиницы. — За исключением отставших, большинство сбежало при вашем поя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лучить свою стипендию! — Пожаловался Вайнкер и отправился на охоту за Скорчерами, с каждым шагом оставляя после себя кровь. — Милые человечки, где вы? Выходите, я не кусаюсь... не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ты в порядке? — Линетт бросилась к Оруженосцу и, прежде чем он успел ответить, поднесла к его губам зеленое зелье. Когда Виктор выпил его, он почувствовал, что боль исчезла, а его плечо снова могл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больдам повезло меньше, чем ему, и они оплакивали своих павших товарищей. — Что же нам делать? — Сказал Черный со слезами на глазах. — Желтый... Желтый был лучшим миньоном из всех нас... это я должен был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х продадим, — крикнул Красный. — Именно этого они 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 Спросил Виктор, моргнув от растеря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дадим их, чтобы увеличить клад Мастера Вайнкера, — сказал Розовый, а Черный и Красный печально кивнули. — Таким образом, они навсегда станут его 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нял, что пережил сильный конфликт куль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бесстрашное ведение монстров к победе над превосходящим противником, вы заработали семь уровней в [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120 Жизненная Сила, +70 Специальные Очки, + 5 Сила, + 4 Жизнестойкость, + 4 Мастерство, +5 Ловкость, +6 Интеллект, +6 Харизма +7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служили Перки [Жизненная Сила Монстра (Красный Дракон)], [Наездник Монстра], и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Монстра (Красный Дракон)]: В ваших венах течет кровь вашего повелителя дракона. Вы получаете дополнительный Тип существа: Дракон, который является одновременно благословением и проклятием. Вы приобретаете иммунитет к Истощению, Параличу, Усталости, Мгновенной Смерти, Болезням, а также устойчивость к Огню и Старению. Вы становитесь уязвимым к Морозу, Феям и Драконоубий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ездник Монстра]: Теперь вы можете ездить на монстрах со средним мастерством. Если цель - миньон, ваше мастерство возрастает д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цательность Монстра]: Когда вы наблюдаете за монстром, вы получаете представление о его сильных и слабых сторонах и пикантн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уровней сразу? Это почти компенсировало смерти и потерю крови. Бросив взгляд на рапиру, которую он стащил у Вильмена, он понял, что получил интересн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как вознаградить тебя, Виктор, — сказала Линетт. — Ты был очень храбры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черт возьми, почему бы и нет. Ему нечего было терять, кроме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размножаться? — спросил он у Линет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Мультиклассы Ч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Хадмере забрезжил рассвет, Вайнкер позволил себе отдохнуть, лежа на спине перед входом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ночь, охотясь за последними из своих ходячих боксерских груш, увеличивая весь опыт, который только мог. Его желудок болел от несварения проглоченными челове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сокрушение Скорчеров и стильное топтание вражеского лидера перед обожающей толпой вы заработали четыре уровня в Классе [Глади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120 Очки Жизни, + 8 Сила, + 1 Жизнестойкость, + 4 Мастерство, +4 ЛовкостьI, +4 Харизма, +3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лассовые Перки [Фаворит Толпы] и [Супер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Фаворит Толпы]: Вы получаете временное, случайное повышение к одной из ваших статистик, когда производите впечатление на толпу, с небольшим шансом получить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крит]: Удваивает шансы ваших физических атак нанести критическ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ой шанс получить товар, если он произведет впечатление на своих поклонников? Мило! Он должен найти своих миньонов и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то они имели в виду под топтанием вражеского лидера? Вайнкер посмотрел под левую ногу и заметил кусок плоти, застрявший между двумя его когтями. — Странно, — заметил он, облизывая когти, и ощутил вкус сладк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ешил стать невидимым, чтобы посмотреть, не застряли ли где-нибудь другие части человеческого тела. — Моргнуть. —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гнуть! — А теперь нет! — Моргнуть, моргнуть, мо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было до странности забавно включать и выключать свою невидимость. Он мог бы заниматься этим весь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топот скачущих лошадей прервал его игру. Вайнкер спрашивал себя, неужели бандиты пришли на очередной раунд "‘почетной смерти от дракона". — Это подтвердило бы его теорию о том, что у людей есть коллективная жажд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е сотни всадников, одетых в лучшие доспехи и с блестящим оружием, устремились прямо к нему. Большинство из них носили на своих доспехах эмблему солнца, но некоторые из них несли флаги, изображающие золотого льва на красном 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Множество рыцарей человечков и зверо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их есть принцесса, которую он мог бы добавить к свои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остановились в ряд лицом к Вайнкеру, который даже не потрудился подняться. Не похоже, чтобы они могли с ним что-то сделать, и он был достаточно наполнен, чтобы просто сжечь их до небытия, если они попытаютс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идер, женщина-человечек верхом на белом единороге, встала перед строем, желая к нему обратиться. У нее были длинные, модные золотистые волосы, такого же цвета, как у Вайнкера, красивые глаза и пронзительный взгляд. На ней был пурпурный горност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правда, — сказала она визгливым голосом, который сразу же дракону не понравился. — Хадмер оккупирован большим красны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 ответил Вайнкер этой пустой трате кожи. — Вайнкер Рыцареубийца, Первый Этого Имени, и Великое Бедствие этого Века и Король Альбенских Гор. Но вы можете называть меня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ого короля гор, — ответила человечек-выскочка, а затем сама представилась. — Я - герцогиня Элинор Эускальская, троюродная сестра Короля 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нцесса, — перебил ее Вайнкер, досадуя, что она забыла пр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Жнщина раздраженно переспросила. —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инцесса, — презрительно повторил Вайнкер, поскольку еда была медленной. От нее пахло не принцессой, а скорее разочарованием. Кроме того, он был слишком хорош, чтобы говорить с этим существом напрямую. — Миньон? Миньон?! МИНЬОН, ВЕРНИСЬ СЮДА! Со мной говорит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 делся его официальный переводчик животных, когда он нужен Вайн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ловечка почему-то покраснело. — Вайнкер Рыцареубийца, — каким-то образом она произнесла его благородное имя, как оскорбление. — Наши войска и Сияющий Крестовый Поход разгромили последних Скорчеров и отвоевали цитадель Рошфронд у Ишфании. Только Франсуа Вильмен и Густав Ла Мюрай избежали суда, и я намерена предать их суду и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ичего не знал о Рошфронде, но, по словам миньона, они где-то убили обоих этих человечков. — Уже сделано, — ответил дракон. — Кроме того, твое пламя слабее моего, так что не нужно уни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мотрите город на предмет подтверждения после того, как мы закончим с ним, — сказала она одному из рыцарей и снова переключила свое внимание на дракона. — Вайнкер Рыцареубийца, вы разыскиваетесь за неоправданное уничтожение лесов Геводана, порчу имущества и опустошение местной Эвскалийской сельской местности. За вашу голову снова назначена столетняя награда в сто двадцать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ложная весть о его кончине была опровергнута! Однако... — Сто двадцать тысяч? — Разочарованно переспросил Вайнкер, — И это все? Я приказываю вам ее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азываешь мне? — ее лицо стало еще краснее, почти так же, как чешуя самого Вайнкера. — Вы отрицаете выдвинутые против вас об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я стою больше, — ответил Вайнкер, раздраженный отсутствием переводчика. Недоразумения, особенно относительно их соответствующих мест в порядке вещей, явно где-то накапливались. — Я стою, по меньшей мере, миллион золотых монет, и я веду себя здесь невероятно скромно. Скажи своему королю млекопитающих, чтобы поправил мою чистую сто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скорбляешь богоизбранного короля Гардмейна? — Один из рыцарей поднял копье. — Ты - мерзкое создание, перед тобой Сияющий Крестовый Поход! За свою гордыню ты будешь гореть в огне Господа М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Аура ужаса проникла во всю эту область, так как вес божьего суда пал на вас. [Ужас] б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сь передо мной, немедленно, — возразил Вайнкер, его терпение лоп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с треском провалилось! [Ужас] отменен [Драконьим Высокомер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ься перед тобой? — Глаза благородного человека распахнулись с неуместным вызовом. — 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мир. Я не помню, чтобы давал кому-нибудь из вас свое королевское разрешение в нем жить. Кроме того, ты должен извиниться за свою слабость, потому что я понятия не имею, как ты можешь с собой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дер человечков дернулась, и рыцар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запугивание выскочки-еды одними словами, вы получили Персональный Перк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Ваши душераздирающие, унизительные насмешки имеют небольшой шанс нанести статус [Берсерка] своим целям. Вы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Он просто констатировал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высокомерное создание, — проскрежетала человечек-леди, словно змея, пораженная присутствием настояще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йнкер Рыцареубийца, Король Альбенских гор, величайший авантюрист в мире! — Хвастался Вайнкер, демонстрируя пластину авантюриста у себя на шее. — Я и есть Бог! Нет, погоди, я - лучше. Я - дракон! Ваши ничтожные боги отвечают мне! Они платят мне за то, чтобы я убивал таких,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охульство! — Зарычал один из рыцарей в ответ, но Вайнкер не обратил внимания на тявканье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убрал деревья вокруг вашей земли и защитил этот город от враждебных человечков, я жду, что вы должным образом заплатите мне за эту услугу. Я требую жалованья в шестьдесят четыре тысячи золотых монет. Под столом, в соответствии с вашим мужским ритуалом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просишь герцогиню о взятке перед святейшим из рыцарей?! Неужели тебе не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икогда не будет платить налоги! — гордо взреве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защиту ваших благородных, несправедливых привилегий, вы получили два уровня в Класс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20 Специальные очки, +2 Сила, +2 Мастерство, +2 Ловкость, +2 Интеллект, +1 Харизма, +2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ривилегию Перк [Аристорадар]!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радар]: Вы сразу замечаете других аристократов, даже тайных и фальшивых. Больше никаких буржу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еня довольно, — сказала благородная дама, поднимая свою крошечную ручку. — Рыцари! Убейте этого глуп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еешь отказываться платить по заслугам своему истинному Королю? — Разозлившись по-настоящему, Вайнкер вскочил на ноги, а рыцари бросились на него. Он решил взорвать их своим дыханием, но вместо этого решил испытать свои нов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левый когтистый палец, Вайнкер ткнул в первого попавшегося всадника, с такой силой раздавив его вместе с лошадью, что под ногами задрожала земля. Рыцари в ужасе и удивлении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Любимец толпы]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йнкера расширились от радости, когда во вспышке света прямо посреди останков рыцаря материализовался золотой сам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да! Наконец-то! — Вайнкер взглянул на свой левый палец. Так вот в чем был секрет получения новых предметов! Он просто должен был тыкать этих выскочек одного за другим! Дракон обрадовался, когда храбрые рыцари бросились на него, явно желая, чтобы дракон оправдал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х всех будет ты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 мог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ия на самом деле работ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Мультиклассы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калибур? — Спросила Линетт, протягивая руки, чтобы натянуть на себя большую часть про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рашивай, — ответил Виктор, лежа на левой стороне кровати. Весь стресс и напряжение от следования за безумной волной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наконец-то трахнулись и испытали острые ощущения от недолгого романа, вы получили Перк [Романтический]! При взаимодействии с противоположным полом вы получаете +5 Бонус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ило, — сказал Виктор, — Извини, что я так... откров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на самом деле, я очень этому рада, — ответила Линетт, прижимаясь к нему всем телом. — На секунду мне показалось, что ты попросишь у меня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Виктора вдруг возникло ощущение, что его только что обмишулили? — Итак,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делка,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овало этого ожидать от поклонника богини торговли. — По крайней мере, я получил от этого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мант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 нее покосился. — Откуд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более высокий ранг этого перка, [Соблазнитель]. Чтобы его получить, нужно переспать с двадцатью разными людьми, и со ста для обновленной версии. Я еще на расстоянии десятков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спала со мной ради П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делка, — улыбнулась она, — и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ему сигналили не одним способом. Капитализм нанес нов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оставил свою "девицу в беде" отдыхать и оделся, Виктор забрал эту мысль обратно. Этот мир -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за собой дверь спальни, Виктор обнаружил поджидавших его снаружи, рядом с некромантом Жюлем, трех кобольдов. К этому времени клиенты гостиницы уже привыкли к тому, что он повсюду таскает с собо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шеф! — Сказал Красный, он и Черный несли на спине трупы своих павших товарищей. — Извините, что прерываю вашу попытку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 Ах. Эти бедные дети. Они заглянули в замочную скважину. Виктор был слишком расслаблен, чтобы ругать их. — Привет, Жюль. Вы здесь по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мне нужна ваша подпись для нового материала, собранного Лордом Вайнкером. Ваши слуги также сообщили мне, что вы готовы продать их мертвых товарищей. Я хвалю вас за вашу преданность переработке от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Желтый и Синий ушли, нам не хватает двух членов для хореографии, — пожаловался Красный. — Мы не можем без этого служить Его Величеству Вайнкеру. Надо искать новобранцев, стильных и цве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жет быть, на этот раз мы поищем Зеленого и Белого? — Спросил Черный своего предводителя. — Нам нужны совершенно новые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шестого с блестящей серебряной чешуей, — скривился Розовый. — Молодого, мужественно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желтый или синий никогда не заменит наших павших товарищей, — серьезно сказал Красный. — Мы будем искать новые цвета и создадим радугу, чтобы продемонстрировать блеск великого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Жюль, есть ли способ вернуть их к жизни? — Спросил Виктор у некроманта. — Только, не как безмозглую нежить, а как истинное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ое воскрешение - это сила, намного превосходящая мой уровень и любого живущего сегодня, — ответил Жюль к большому разочарованию Виктора. — Ты можешь обратиться к богине Шеше, но она берет за это слишком высокую цену. Однако... ты ниже дв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лько вчера достиг семнадца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бе будет легко взять уровень в Классе [Некромант] и, чтобы оживить ваших слуг, как нежить, использовать его начальный Перк [Оживить Мертвых]. Если вы достигнете двадцатого уровня, штрафы за опыт сделают его значительно сложнее, так что это может быть сейчас ил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сам не можешь это сделать? Я могу заплатить, если ты примешь магичес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нимаю неразумную нежить только по этическим соображениям. [Оживить Мертвых] вернет счастливчиков обратно, как разумных, включая их первоначальную душу, если вы пожертвуете монетами или некоторыми из ваш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нет! — Запротестовал Красный. — Они с радостью отдали за тебя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пасли мне жизнь, — ответил Виктор. — Я перед ними в дол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получили от этого классовые уровни, что усложняло дело. В то время, как убеждение монстров сражаться с большим количеством монстров на бумаге звучало привлекательно, его опыт с Вайнкером заставил его бояться последствий. Не хотел он и того, чтобы эти твари оказались, в конце концов, запасным пайком Вайнкера. Может быть, для их же безопасности, он лучше пошлет их с неопасным пор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любил брать уровень в темном классе, Виктор решил, что кобольды, монстры и другие, заработали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Для работы с некромантом, чтобы войти на рынок смерти, вы получили уровень в классе [Некр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10 Специальные Очки, +1 Мас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лассовый Перк [[Оживить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ить Мертвых]: Вы можете одним прикосновением оживить трупы в виде нежити. Жертвуя деньгами или предметами, вы можете возродить живое существо как разумную нежить, сохранив как изначальную душу, так и классовые уровни. Средства, необходимые для оживления, зависят от ценности души, вы интуитивно понимаете величину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взгляда Виктор понял, что оба кобольда стоят по несколько сотен монет каждый - больше, чем у него было. Он снял солнечные наручи, каждый из которых стоил столько же, и активировал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у наполнило нечестивое пурпурное сияние, превратив наручи в пыль. Затем темная аура переместилась к изломанным останкам двух мертвых кобольдов, связывая их вместе и пожирая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молчаливому беспокойству Виктора, сами по себе поднялись два скелета, их кости изменили цвет, соответственно, на желтый и синий. В их глазницах сияло нечестив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миньоны кобольды были возрождены как Коб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й, Желтый? — Спросил Красный, и нежить к нему повернулась. — В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ть ... — Голос Синего превратился в ужасный, замогильный голос. —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Неужели Перк не сработал? — Викт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шучу, шеф, — ответил Синий скелет, вернув себе прежний голос и издав странный смешок. Как скелет умудрялся делать это без легких, было выше понимания Виктора. — Я все тот же, только теперь вижу свою ключ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овый голос просто потрясающий! Хочу попробовать! — Чирикнул Желтый, его голос превратился из первоначального в то же замогильное э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Желтый Рейнджер, и вы встретили своего дууууум ... дуу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я твой отец, - сказал Синий тем же голосом, что и Эрл Джонс, в довольно хорошей интерпретации. —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овольно хорошо восприняли свое превращение в нежить-скелеты. — Синий, Желтый! — Красный обнял возрожденных миньонов. —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я больше не чувствую язвы желудка, — сказал Желтый, возвращаясь к своему обычному голосу. — Быть нежитью - э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лыбнулся этой сцене. Хотя Вайнкер и Кобольды чертовски его раздражали, они все же спасли его жизнь и город. Возможно, он был не прав, не доверяя им. Может быть, все они могли бы принести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сможет привыкнуть к этой нов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 одно из окон гостиницы влетел рыцарь и врезался в стену, разбив надежды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глянул на сломанного человека и глубоко вздохнул. — Миньоны, помогите Жюлю с его делами, — сказал он кобольдам, его пальцы потянулись к верной фляге, и он сделал глоток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 второе окно влетел еще один рыцарь, а третий ударился о стену снаружи, авантюрист решил не останавливаться на глотке. — Так, так, так, — обрадовался Жюль, хлопая в ладоши. — Эта связь становится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раздался снаружи гостиницы неприятный голос.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и выпив, чтобы заглушить свою печаль, Виктор спокойно вышел из гостиницы, держа руку на новой рапире, висевшей у него на поясе. Он также захватил с собой в качестве трофея кремневый пистолет Вилмена, но не думал, что сможет им вос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ожидал, Вайнкер ждал его прямо перед зданием. Вокруг города лежали добрых две дюжины разбитых и побежденных рыцарей, и это зрелище вполне соответствовало последствиям смертельной пьяной драки. На них были эмблемы Сияющего Крестового П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умерла его надежда на спасение рыцарем в сияющих досп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дракон вернулся с кучей сокровищ в руках. — Миньон, посмотри, что они мне дали! — Вайнкер с гордостью демонстрировал свои новые блестяшки, от золотых кошельков до магических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х ткнул, — ответил Вайнкер, облизывая лев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х их? — Почему у Виктора был такой скучающий голос? Он оцепенел от ощущения беды, которую принесло безум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итический палец, миньон. — Вайнкер показал ему указательный коготь левой лапы. — Каждый раз, когда я перед твоими собратьями убиваю им человека, я получаю за это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 правильно. В это время Виктор решил попробовать на своем "хозяине" свой новый Перк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е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расный Дракон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Уязвим для: Мороз, Феи и Истребите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провозглашенный "лучший дракон", великий красный змей, который более чем подходит для самых сильных авантюристов. Его огромная сила сравнима только с его высокомерием и отсутствием здравого смысла. Жадный, тщеславный и эгоцентричный, но втайне неуверенный в том, что миньоны его не пок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ну и дела, как ты думаешь? Какой бесполезный перк. — Ваше Величество, герцогиня Элинор Эускальская должна была привести в Хадмер отряд рыцарей. Может быть, нам стоит проверить ее на предмет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делано, — радостно ответил Вайнкер. — наконец-то мы можем уехать из этого вонючего города. Я скучаю по купанию в своих сокров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Виктор с любопытством приподнял бровь. — Что случилось, ты и ее т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овел когтями по зубам. — Я ее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Виктора перестал работать. — Вы -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е съел. Хотя, я думаю, что она была бы вкуснее с тем сладким ядовиты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ъел дающего задания. — И высокопоставленного дворянина в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еспокойся за золото, сначала я вернул награду, — ”успокоил" его Вайнкер и ры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Виктор поперхнулся. — Почему Ваше Величество так по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а была надоедливой, не хотела мне платить и не была принцессой, — сердито ответил Вайнкер. — Кроме того, на вкус она была, как сви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смотрел на дракона, и слова замерли у нег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не смотри на меня так. Если ты голоден, то вокруг тебя лежит еще много зверюшек для барбек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В поисках подземелья Ч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о купаться в большом запа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делал гораздо больше, чем намеревался. Он не просто удвоил размер своих сокровищ, а более, чем вчетверо, увеличил его. Когда-то он изо всех сил старался осыпать себя монетами, но теперь счастливый дракон мог кататься в золоте и драгоцен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это меньше чем за одну луну. В таком случае, его пещеры скоро будет недостаточно, чтобы вместить все 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уходите! — Крикнул Миньон Виктор наружи, но Вайнкер не обратил на это внимания. — Разве вы не видели указателей? Вас убьют, если вы подойдет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гово дракона? — прозвучал в ответ пронзительный голос, и Вайнкер попытался его загл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у вас действительно нет ни единого шанса ... — в отдалении раздался треск, похожий на удар молнии. — Ну ладно! Стреляйте в них,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взрыва и толчки прервали радостную ванну Вайнкера. Дракон повернулся ко входу в пещеру, где забаррикадировались его миньоны. — Человечек Виктор,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драконоборцы! — крикнул в ответ глава персонала, а еще от одного толчка у входа в пещеру упала сосулька, едва не пронзив одного из кобольдов. — Синий, стреляй из л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шеф! — Нежить-миньон выпустил стрелу из лука, изготовленного из кости крупного рогатого скота. — Я попа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чень гордился выбором Виктора изучать некромантию. Мало того, что миньоны-нежить увеличивали престиж Вайнкера, теперь он мог есть миньонов, выплевывать кости, а потом использ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бил его прямо между ног! — Злорадствовал Красный, выпустив собственную стрелу, а потом зарычал. — У них есть цел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ворчал и встал, чтобы присоединиться к осад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достигли уровня в Классе [Вне Закона] — что забавляло Вайнкера, который считал законы нелепостью, созданной человечками — Виктор дал каждому из Кобольдов Рейнджеров луки и научил их, как ними пользоваться. Хорошая идея, так как это была уже седьмая партия авантюристов, которую они подстрелили на эт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то было забавно и выгодно, но Вайнкеру надоели постоянные помех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дракона высунулась из входа в пещеру, отбросив своих миньонов в сторону, и посмотрела вниз на их цели. Глупая банда человечков, гномов и эльфов, в основном вооруженных этими палками, которые Человечек Виктор называл аркебузами или жезлами. Вайнкер насчитал их пятн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 на этот раз они вернулись с большим числом, как будто это могло им помочь. Ну просто прел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в отличие от предыдущей группы, с ними не было никаких наездников на пегасах, так что сегодня вечером без конской еды. Вайнкеру ничего так не хотелось, как потыкать их, но у него от переутомления болел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чень настойчивы. — Когда магический снаряд отскочил от его головы, дракон подумал о том, что надо бы самому научиться магии. Кстати, то, как некоторые маги часто бросали в него молнию, всегда очаровывало Вайнкера. Не то, чтобы это когда-нибудь срабатывало, но его это забавляло. — Я думал, они сдадутся после первых трех тык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града за голову Вашего Величества очень высока, — ответил Виктор. — И местонахождение вашего логова теперь хорошо 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таковы были недостатки славы и изв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дал мощный рев, вызвав лавину. Снег скатился с горы, затопив кричащих человечков, и оставив пещеру невредимой. Он знал, что выбор этого места окажется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Для защиты в одиночку своей территории и миньонов силой вашего благородного рева, вы получили уровень в Класс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айнкер уже начал подумывать, не приобретет ли он в этом деле какой-нибудь опыт, ему не хватало одного уровня до этой милой стипендии. — Ну вот, проблема решена, — сказал дракон. — Забери их сокровища, а я тем временем вернусь в свою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так не может продолжаться, — сказал Виктор. У него были черные круги под глазами. — Они просто продолжают приходить, даже ночью. Они игнорируют все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повторить наш новый девиз, — пожаловался Красный. — А когда мы находим время, Желтый все пор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оворю, что мы должны добавить где-нибудь слово ”рок", — ответил желтый скелет, а затем перешел на тот глубокий голос, который ему ужасно нравился. — Роооооооооок. </w:t>
      </w:r>
    </w:p>
    <w:p>
      <w:pPr>
        <w:pStyle w:val="Normal"/>
        <w:bidi w:val="0"/>
        <w:jc w:val="left"/>
        <w:rPr/>
      </w:pPr>
      <w:r>
        <w:rPr/>
      </w:r>
    </w:p>
    <w:p>
      <w:pPr>
        <w:pStyle w:val="Normal"/>
        <w:bidi w:val="0"/>
        <w:jc w:val="left"/>
        <w:rPr/>
      </w:pPr>
      <w:r>
        <w:rPr>
          <w:rFonts w:eastAsia="Consolas" w:cs="Consolas" w:ascii="Consolas" w:hAnsi="Consolas"/>
          <w:b w:val="false"/>
          <w:sz w:val="28"/>
        </w:rPr>
        <w:t xml:space="preserve">Эхо вызвало меньшую лавину, прикончив нескольких человечков, которым удалось выбраться из снега. Не обращая на них внимания, Вайнкер скрылся в своей пещере. — Миньоны, я так же раздражен, как и вы, но что я могу поделать? Я не могу запретить человечкам совершать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стало удобно убивать нападающих на нас идиотов, в первую очередь, в качестве естественного отбора, но мы должны переместиться. — Человечек Виктор вздрогнул, он мерз даже в тулупе из козлиной шкуры. — В более теплые горы, где авантюристы не будут нас и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ь свою пещеру? Но Дракон не убегает! — Разве вам не нравится иметь крышу над головой? — Вейнкер стращал своих миньонов. — У вас полно еды, и здесь лучший вид на контин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е хватает места, и меня тошнит от того, что я все время ем горных козлов, — пожаловался человечек Виктор, осмелев и разозлившись из-за недосыпа. — Кроме того, одной пещеры скоро будет недостаточно, чтобы вместить ваши сокровищ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бдумал это предложение, его глаза остановились на сокровищах. В самом деле, его пещера скоро станет слишком маленькой, и вор может украсть его золото, пока он охотится снаружи. Хотя он доверял своим миньонам, но они не могли справиться с таким количеством граб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с тех пор, как они приготовили этого кальмара, они больше не получали никаких запросов. Может быть, им и стоило использовать свободное время, чтобы найти новое место для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не понимаю, почему ваши гильдии пустеют каждый раз, когда мы туда идем, — проворч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кашлянул глава персонала. — Проблема с поеданием дающего квесты заключается в том, что больше никто не будет давать вам квесты, потому что они боятся, что вы их тоже съ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первой отказалась мне платить! — запротестовал Вайнкер. — При свиде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она была высокопоставленной аристократкой с множеством связей. Я послал жалобу в гильдию авантюристов, и я слышал, что сестра герцогини втайне рада, что мы ускорили ее вступление в наследство, но, все равно, в ближайшее время мы не сможем найти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 это поверить, неужели именно это делает ваша жалкая раса в такой ситуации? Жаловаться и бездель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представление о моем роде очень лестно, Ваше Величество, — сказал Виктор с присущим ему подобострастием. — Обычно, мы просто очищаем подземелье, убиваем монстров и забираем их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сокровищах голова Вайнкера задралась к потолку. — Сокровища? — повторил он, и кобольды прижались к нему, чтобы избежать падающих сосулек, — Миньон, расскажи мне в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В поисках подземелья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почесал затылок, видимо, раздумывая, с чего начать. — Подземелья - это опасные места, переполненные монстрами и хранящие сокровища, — объяснил он своему хозяину. — Авантюристы, очищающие это место, могут забрать все, что попадется им под руку, и даже претендовать на подземелье, если они убьют внутри всех монстров. Однако в подземельях обычно есть сверхсильное существо, босс, который его охра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литель монстров, — предполож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есть терм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лители монстров - это вершина пищевой цепи, — прощебетал Розовый. — Они сильнейшие из сильнейших, которым подчиняются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всегда наверху, — пояснил Вайнкер. — Где же мы найдем такое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подземелий Гардмейна опустошены старыми авантюристами, но я слышал о некоторых, для большинства слишком опасных, особенно на границе с Ишфанией. Думаю, Ваше Величество с ними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ли велики эти подземелья, чтобы вместить мой постоянно растущий клад? — Миньон кивнул. Ммм... это также может стать поводом для восстановления его базы миньонов, так как Человечек Виктор явно не мог размножаться ради его жизни. — О каких подземельях ты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подводный город Мероп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 Тут же перебил его Вайнкер, которому и без того хватало водных приключений. — Где-нибудь в тепле и на суше. Никакой сы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никакого болота? У меня на примете был довольно симпатичный домик на б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болот, ни лесов, ни озер, ни грязи, ни грязного, пахнущего навозом города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продолжал кивать. — И никакого мороза, ради нас самих. А как насчет хорошей сухой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 я слышал об одной! — Желтый встрял в разговор. — Я слышал о муравьином гнезде в южной пустыне, за горами! Это очень глубоко и очень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здрогнул. — Там кактусы стреляют в тебя иголками. Я до сих пор чувствую боль в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помню тот раз, когда мы пытались практиковаться на песке, — сказал Синий. — Теперь я счастлив, что больше не чувствую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уравьев нет никаких сокровищ, кроме останков их жертв, — заметил Человечек Виктор. — В лучшем случае, мы получим лишь несколько безделушек и то, что сможем взять, убив зверей. Впрочем, это место будет достаточно большим для кла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корее съест двух коров одним укусом. —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огда как насчет замка посреди вулкана? — Предложил Человечек Виктор. — Поскольку Ваше Величество любит лавовые ванны не меньше, чем золоты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так и есть. — Я слушаю, — сказал Вайнкер. — О каком количестве лавы идет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там никогда не был. Но это место, Замок Мурмурин, имеет жуткую репутацию. Насколько я понял, когда-то это был центр подготовки офицеров для элиты континента и штаб-квартира Ишфанской Инквизиции. В начале Столетней Войны Брэндон Мор послал своего генерала, лича Фурибона, захватить замок и превратить его в убежище для демонов и разбудить вулкан, на котором они построили крепость. Ишфанская Инквизиция делала все возможное, чтобы бороться с демонами, но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слов, — перебил Вайнкер свое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делал короткую паузу. — Простите,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двадцати неинтересных слов я начинаю отключаться, — сказал Вайнкер. — Я знаю, что вы, люди, любите играть бессмысленными словами, но у дракона есть дела поважнее, чем слушать. Двадцать слов, двадцать пять, если ты настаиваешь, а золото, сокровища и деньги не счи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издал странный звук. — Лич оккупировал замок, плохо. Убить его - это хорошо. Велик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друг понял, что этот человечек, возможно, использовал громкие слова, чтобы скрыть свой истинный недостаток интеллекта. Этот бедный человек. Дракон, вероятно, спас ему жизнь, взяв его под свое крыло. — Как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Ишфанская Инквизиция хранила в огромных хранилищах под замком большую часть своего состояния, включая уникальные реликвии. Фактически, Мор приказал атаковать их, чтобы они не могли использовать их против него. Кроме того, Гардмейн пообещал, что тот, кто очистит замок, сможет претендовать на окружающие земли, как на свои собственные, что не так уж много значит, поскольку они давно пок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шеф, — возразил Красный. — Думаю, я знаю это место, там обосновались многие кобольды-уор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инутый цивилизованными расами, — поправил себя Миньон Виктор, и нахмурился. — Подожди, ты там 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первый уоррен до сих пор там, — кивнул Красный. — Когда ресурсов, чтобы прокормить нас всех, стало слишком мало, мы впятером отправились на поиски собственного повелителя монстров. Рынок труда миньонов там переполн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кивнул. — Гора полна демонов, нежити и всяческой гадости, за исключением одной человеческо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до сих пор есть деревня? — Спросил Виктор, заботясь только о своем ничтожном роде, в то время как Вайнкер представлял себе легионы кобольдов, которые скоро будут исполнять все его желания. — Как же они вы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ятия не имею, шеф, — ответил Красный. — Старейшины говорили, что деревня - это "магия плохой луны", и все ее избегали. Всех остальных авантюристов мы съели на много миль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А это означало, что попыток ограбления больше не будет. — Прекрасно, продано, — сказал Вайнкер. — Пакуйте свои пожитки, миньоны, замки - это новые пещ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едупредить Ваше Величество, что лич Фурибон до сих пор занимает замок, он уничтожил все отряды авантюристов, пытавшихся его изгнать. Даже авантюристов золотого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 — Миньон Виктор, лич - это своего рода неж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 самые сильные из всей нежити, заклинатели, которые обратились к темным искусствам, чтобы продлить свою жизнь. А Фурибон, когда завоевал замок сто лет назад, был магом пятидесяти уровней. Теперь он, наверное, еще сильнее, у него целая армия миньонов, а сам он - генерал Брэнд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Брэндон? — Имя показалось смут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демонов, который сто лет назад узурпировал власть над Ишфанией. Кроме того, он - наниматель Скорчеров, так как мы заставили их расформироваться. Гардмейн смог отвоевать у его войск крепость Рошфронд, так что, он, вероятно, на нас з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онимаю, почему это должно меня волновать, — ответил Вайнкер, который никого не боялся. — Я ткну его, как я это сделал с твоим малень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оворю, что король демонов и лич, убивший почти всех героев, посланных за ним в течение ста лет, могут представлять собой большее препятствие, чем кучка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это означало больше сокровищ, чтобы увеличить его клад, и больше уровней. — Я, Вайнкер, наслаждаюсь этим вызовом, — невозмутимо ответил дракон. — Собирай свои вещи и м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взглянул на сокровище Вайнкера, поражаясь его размерам. — Ваше Величество, — сказал он. — Как мы перевезем вс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ищурился, прежде чем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Клад Вайнкера вырос настолько, что дракон больше не мог носить его в лапах, а его миньоны имели недостаток мускулов. Они не могли перевезти весь клад за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гли бы оставить его здесь, — предложил Человечек Виктор. — Завалите вход. Авантюристам понадобятся дни, чтобы выкопать его, если они вдруг попы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бы на несколько дней оставить свой клад без присмотра, в то время как разбойники будут пробираться к вершине горы, приводила Вайнкера в ужас. Что, если он вернется и обнаружит, что часть золота потеряна? После того, как он столько боролся, чтобы вырастить свое сокровище! —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мешок. Большо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мешок? На весь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большой мешок, — пояснил Вайнкер, когда глава персонала посмотрел на него своими большими уродливыми глазами. — И маленькие, крошечные мешочки для друг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е существует мешка, достаточно большого для ваш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оспринял это как лесть. — Тогда у тебя есть идея получше, миньон? Золото не л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открыл было рот, чтобы сказать какую-то глупость, но тут же закрыл его, заглянул под куртку и вытащил из-под нее странную белую металлическую пластину. Другие миньоны присвистнули в восхищении, к большому смущению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 сказал Человечек Виктор. — Я думаю, что мо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Мурмурин выглядел лучше, чем Вайнкер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мрачная структура из черного камня, подземелье стояло на скале посреди кратера, заполненного горячей лавой, черный дым, окружавший это место, придавал ему жутковатый вид. Со входом в замок край вулкана соединяли остатки полуразрушенного каменного моста, а сам каменный дверной проем был более, чем достаточно большой, чтобы в него мог пролезть Вайнкер - в отличие от того дурацк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ьцо из камня связывало многочисленные башни и укрепления замка, над которыми возвышались величественные статуи драконов. В центре здания возвышалась одна остроконечная башня, она была больше всех остальных, и Вайнкер видел сквозь витражные окна неясные силуэты. Жаждущие человеческой крови, на крыши слетались тучи птиц-падальщиков и ворон, а по магме внизу бродили гигантские черви.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была лава. У него был запас еды. Тут были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было идеальное логово, где можно было спрятать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 пределами замка была значительно менее впечатляющей, чем само здание. Вулкан был достаточно большим и граничил с западным морем, но сельская местность представляла собой неприглядный участок пустошей и пересохших рек. Почва была коричневой, цветов и растений почти не было, а с южной стороны у горизонта Вайнкер увидел начало огромной красной песчаной пустыни. Оставшиеся в живых люди построили у подножия горы небольшую деревню, а еще у границы пустыни дракон заметил несколько примитивных лаг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едпочел бы, чтобы скотом его снабжали не в одной деревне, а в нескольких, но замок компенсировал бедность окрестностей. — "Странно, — размышлял он про себя, пока его приспешники обеспечивали аудиенцию, — я помню, как два столетия назад я летал над этим районом, и он выглядел намного зел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ликому дракону было все равно. Он уже был в хорошем настроении, и один только взгляд на его летающий клад бод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и его приспешники создали хитроумное устройство - летающий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дыхая воздух, но не разжигая его, Вайнкер давал горячий газ, чтобы наполнить гигантский мешок, сделанный из шелка, бумаги и других материалов. Торговцы со всех Альбенских Гор сдавали их, когда дракон любезно их просил. Каким-то образом, питаемый его чудесным дыханием, огромный шар мог поднять даж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я вместе - и непрерывно, в случае кобонов, которые никогда не спали, - миньоны создали деревянный корабль, гораздо меньший, чем воздушный шар, который мог нести сокровища. Кобоны приводили в действие деревянные спирали с педалью, позволяя кораблю изменять направление благодаря колесу, управляемому Человечком Виктором. Вайнкер попросил, сделать мостик корабля открытым, чтобы внутри он мог видеть свои сокровища и ловить любые сокровища, летящие з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ам потребовалась добрая неделя, чтобы закончить корабль и сшить шар, Вайнкер наблюдал за ними, но, в конце концов,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еловечек Виктор работал над конструкцией корабля, Кобольды обсуждали другие способы перемещения клада, которые включали в себя: использование материала, называемого "магнитами"; привязывание птичьих крыльев к сундукам; положить все на метательные диски и запустить их над горами; и поиск волшебного мешка, который сделает клад крошечным. Вайнкер тут же отклонил это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ракону больше всего понравилась идея крылатых сундуков, но он был удовлетворен конечным результатом. Ему больше не нужно было носить золото по старинке! Ему оставалось только лететь рядом с ним и время от времени подавать горяч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Миньон Виктор, — похвалил Вайнкер своего главу персонала, летя рядом с кораблем. — Я горжусь тем, что я твой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заметил, что файлы айпада содержат схемы самолетов, поэтому я подумал, что, возможно, у них есть информация о воздушных шарах; и я предположил, что дыхание дракона, чтобы воспламеняться, должно работать на каком-то газе. Мы не собираемся на этом воздушном корабле пересекать Атлантику, но на короткие расстояния он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аш глава персонала мог получить доступ к истинной силе Яблока Знания! — Чирикнул Красный. — И это сработало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етел с первой попытки после того, как мы разбили восемь прототипов, — заметил Человечек Виктор. — Знаешь, на Земле я не смог бы создать ничего подобного. Сказались одиннадцать очков интеллекта, которые я здесь н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понимал и половины из того, о чем они говорили, слишком счастливый, чтобы обращать на это внимание. — Миньон, ты высадишь там мой клад, когда мы закончим знакомство — дракон указал на маленькую изолированную долину, — подальше от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миньон Виктор, глядя на замок и одновременно удерживая корабль над краем кратера. — Я почти уверен, что владелец должен был нас у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ответил Вайнкер, паря над краем вулкана. — Еще раз, как его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объяви о моем присутствии этому Фуриб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действительно уверены, что они этого хотят? — Человечек Виктор глубоко вздохнул, затем крикнул в сторону кратера, его гулкий голос заставил ворон разлететься, — ФУРИБОН! Король Вайнкер Рыцареубийца, Король Альбенских Гор и величайший авантюрист на свете, хочет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не забывай о ”Великом Бедствии этого Века", — упрекнул Вайнкер своего лакея. Я усердно работал, чтобы заслужить его. — Так много похищенных принцесс... дракон пообещал себе, что обязательно захватит одну после пере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ынешний владелец телепортировался за пределы замка до того, как миньон смог исправи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ч Фурибон был скелетом, более крупным, чем у большинства хилых рас, с длинной змеиной шеей и, черепом, похожим на человеческий. Его кости казались сделанными из золота, зубы - из драгоценных камней, а пустые глазницы сияли ярким пурпурным светом. Существо, подобно живым волшебникам, носило дорогую красно-фиолетовую мантию, но, хотя у него были длинные тонкие руки, у него не было ног. Только магия позволяла ему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у него была красивая корона, которую Вайнкер немедленно захотел для себя. — Интересно, каков его уровень... ну-ка, я использую [Наблюдение]... — Глаза человечка Виктора расширились. — Пятьдесят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коростью, которая соперничала со скоростью Вайнкера, нежить полетела вверх к дракону и его летающему сокровищу. Лич остановился прямо перед мостиком корабля. — Приветствую вас, смертные. — произнес лич глубоким ледяным голосом. Вайнкер заметил, что вокруг него похолодало. — Его Величество Король Вайнкер Рыцареубийца и Виктор Далтон,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Король Вайнкер, — гордо ответил Вайнкер, довольный тем, что ему оказали должное уважение. Этот день просто не мог бы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тобой Фурибон, архимаг Ишфании, — ответила нежить, — Добро пожаловать в мою скромную обитель. У меня так давно не было живых посетителей. Мои творения так... рвутся в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ете наши имена? — Заговорил Человечек Виктор. — Вы нас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осподин и повелитель, Король Брэндон Мор, предупредил меня, что вы помогли Гардмейну отвоевать крепость Рошфронд, уничтожив его избранных агентов, и украли Яблоко Знания. — "Глаза" существа переместились, чтобы осмотреть корабль. — Я вижу, что ты уже заглянул в его запретное 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и сделали с Рошфрондом? Тогда Вайнкер не обрати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ришли, чтобы вернуть артефакт его законному владельцу? — спросил лич, — надеюсь, что нет. В таком случае, мне придется вас пощ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кто-то может забрать то, что принадлежит мне, — презрительно бросил дракон личу.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издало глубокий звук, который Вайнкер принял за смех. — Тогда почему бы не сыграть в эту игру? Вы - авантюристы, жаждущие бросить вызов моему замку, не так ли? В отсутствие жертв мне очень скучно. Ваши слабые умы не могут постичь, через какое количество конструкций ловушек я прошел за последние полвека. Когда вы бессмертны и вам поручено удерживать руины, нужно чем-то занять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я смертельные ловушки? — Странным тоном спросил миньон Виктор. — У каждого свое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ркастичный смертный. — ответил лич точно таким же тоном, только звучал он как-то более язвительно. — Как оригинально. [Чер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ка Виктора окружила черная аура, мгновенно лишив его кожу всех цветов и поставив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звук, который издал миньон ... Вайнкер никогда в жизни не слышал такого нелепого звука, и Фурибон, который издал смешок, тоже. — Все еще стоишь? Тогда давай попробуем еще раз. [Чер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иктор рухнул на грудь, едва не свалившись за борт. — Шеф! Кобольды и Кобоны немедленно бросились ему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на этот раз он не издал забавного звука? — поинтересовался л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уже ... выучил твой Перк монстра... хочешь посмотреть? — Человечек Виктор поднял слабую руку на лича. — [Чер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аура окружила лича, но тот лишь пожал плечами. — Это - [Оруженосец Монстра]. Как забавно, что ты пытаешься бороться со мной моим же собственным Перком. Может быть, мне следует прервать приветствия и сбросить этот корабль с небес, а вместе с ним 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ти издеваться над моими миньонами, — предупредил Вайнкер существо, двигаясь между летающим кораблем и личем. — Он - мой глава персонала. Напасть на него без моего разрешения - значит проявить ко мне неуважение и покончить жизнь самоубийством с помощь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хочешь драться? Я признаю, что предпочел бы сначала проверить на вас свои творения, но если вы хотите перейти непосредственно к бою, я заберу обратно Прил—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учив разговором и горя желанием до обеда заявить права на свой новый замок, Вайнкер ткнул лича пальцем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отбросил лича в сторону замка, но полет существа стабилизировался еще до того, как оно успело удариться об стены. — Ты... — лич кипел от холодного гнева. — Ты, ящерица, как ты смеешь ко мне прикасаться? Я насажу твою голову на пику в моей библиоте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жил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выжил после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смел пережить этот тычок! — Возмутился Вайнкер, поднимая два пальца. — Теперь мне придется использовать половину моей руки, чтобы уничтож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огущественная нежить невосприимчива к критическим ударам... — Предупредил миньон Виктор, набравшись достаточно сил, чтобы говорить нормально. — Используйте с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ие Магии], — прохрипел лич, сияя алой аурой. — [Большой Огн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осто выстрелил в него быстрым огненным шаром, и мгновенно его исп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пожалел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застали врасплох могущественного лича и временно уничтожили его перед вашими поклонниками, вы заработали уровень в Классе [Глади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2 Сила, +1 Мастерство, +1 Ловкость,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 миньоны его поздравили. — Вайнкер, Вайнкер,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же сокровище? — Спросил Вайнкер, когда дым рассеялся и не осталось ничего, кроме пыли. — Он должен был урони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он не умер, Ваше Величество, — сказал Человечек Виктор, поднимаясь на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это так. Он - нежить, он был мертв до того, как я его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о-первых, Фурибон - лич. Их души удерживаются контейнером, который, если не будет уничтожен, позволит им возродиться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йнкер успел продолжить спор, прямо перед ними материализовался лич, окруженный могучей магией. — [Большая Огнестойкость], [Магическая Защита], [Каменная Защита], [Ускорение], [Большое Укло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 Виктор прищурился от этого зрелища. — Разве тебе для восстановления не нужн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особый Перк, который ускоряет процесс. Что же касается тебя, Вайнкер, то я объясню тебе, почему твой вид ... — лич уклонился от попытки Вайнкера ткнуть его в бок, отлетев в сторону. — Прекрати это нако-... — он снова уклонился от тычка. — Прекрати это! [Багров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Лича окружила сияющая сфера красной магии, блокируя безуспешные попытки Вайнкера ткнуть его двумя пальцами. — Король Вайнкер, я думал, что ты будешь забавной жертвой, но теперь не могу дождаться момента, чтобы сделать из твоей кожи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думать, — ответил Вайнкер с самодовольным презрением. — У дракона нет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Лич полетел, чтобы попасть в прямую зону видимости золота Вайнкера, на мостик корабля. — Это ваш клад, Король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Не смей бросать мой клад в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ить это богатство в лаву? — Лич усмехнулся. — Вы принимаете меня за животное, Вайнкер Рыцареубийца? Какой же монстр расточительно бросит в магму такой с трудом добыты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Ах. Ах, слава старшему змею, эта нежить была цивилизова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идея получше, — сказал лич, поднимая обе руки и призывая пурпурные искры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ратить золото в 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йнкер успел что-то сообразить, с яркой вспышкой темной магии весь его клад превратился из прекрасного золота в неокрашенный 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лгое, мучительное мгновение Великий Змей был слишком потрясен, чтобы просчитать ситуацию, его мозг застыл внутри чере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Король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я "жил" веками, и никогда не знал, что у драконов может быть та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поверните шар. Давайте убираться отсюда к черто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те этот чертов ш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король Вайнкер, теперь, когда я взял то, что вам дороже всего, почему бы не заключить сделку? Сейчас же верни мне Яблоко, и я поменяю твое золото 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Вайнкера стал кроваво-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уйте! Атакуйте! АТАКУЙТЕ! Мощность Огня Повышена! Предупреждение: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АААААА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мгновенно запустил в лича гигантский огненный шар, снаряд достаточно большой, чтобы те немногие люди, которые видели нападение в прошлом, приняли его за мете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ация]. — Лич мелькнул в сторону раньше, чем его успел уничтожить огонь, снаряд ударил в край кратера, и большая его часть упала в магму. </w:t>
      </w:r>
    </w:p>
    <w:p>
      <w:pPr>
        <w:pStyle w:val="Normal"/>
        <w:bidi w:val="0"/>
        <w:jc w:val="left"/>
        <w:rPr/>
      </w:pPr>
      <w:r>
        <w:rPr/>
      </w:r>
    </w:p>
    <w:p>
      <w:pPr>
        <w:pStyle w:val="Normal"/>
        <w:bidi w:val="0"/>
        <w:jc w:val="left"/>
        <w:rPr/>
      </w:pPr>
      <w:r>
        <w:rPr>
          <w:rFonts w:eastAsia="Consolas" w:cs="Consolas" w:ascii="Consolas" w:hAnsi="Consolas"/>
          <w:b w:val="false"/>
          <w:sz w:val="28"/>
        </w:rPr>
        <w:t xml:space="preserve">Лич снова появился рядом, со зловещим молчанием наблюдая за разрушениями. — Оглядываясь назад, — пробормотал он себе под нос, — возможно, это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яростью берсерка, Вайнкер взорвал все вокруг огненной смертью, включая замок и лича. На этот раз Фурибон был поражен огненным шаром, который разбил его малиновый щит и отправил его в полет через одну из стен замка. Одна из башен поменьше рухнула прям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рассерженный, чтобы думать, Вайнкер продолжал стрелять по подземелью, плавя камень и взорвав другую башню. Сразу же после этого замок окружил ярко-желтый магический барьер, который защищал его от повторной бомбардировки драконом. Чудовища в магме съежилис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яростно взревел в небо, и гора задрож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Просто ваш средний родной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 подумал Виктор, наблюдая за фейерверком с подножия горы. Наверху, в середине огненного извержения возник кратер, из него вылетали огненные шары и облака прогорклого дыма, земля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вантюрист вовсе не был религиозен, он молился двенадцати богам, чтобы Вайнкер во время буйства не спровоцировал настоящее извержение. —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 Красный и другие кобольды съежились при виде этого зрелища, прячась за холмом свинца, в который превратился клад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будет лучше никогда больше не упоминать об этом событии в присутствии Вайнкера. — Все зверушки разом кивнули. — В конце концов, он успокоится, но когда это случится, мы окажем нашему любимому правителю драконов полную эмоциональную поддержку и до самой смерти будем тщательно избегать слова "свинец". Это - для общ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кинул взглядом беспорядок вокруг себя. Он сумел без поддержки Вайнкера совершить в пустошах полу-респектабельную аварийную посадку, и спрятал там клад. Не то, чтобы он думал, что кто-то захочет сейчас его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м стоит подумать о том, чтобы стать авантюристами-водопроводчиками? У Марио все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что нам делать? — Спросил его Синий, испуганный и ищущий со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ямо сейчас ... ну, у тебя же здесь семья, верно? — Синий кивнул. — Сходи к ним в гости или потренируйся в хореографии. Возьми небольшо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еф, — запротестовал Розовый, — мы не можем бросить Мастера Вайнкера, когда ему нуж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задрожала от очередного огненного взрыва. Виктор оглянулся на гору, заметив огромных монстров, бегущих от вулкана. Похоже, местные ужасы благоразумно решили к чертовой матери убраться из этого района. Один гигантский червь перелетел через край кратера, вероятно, выброшенный Вайн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бушуют драконы? Дни? Или он успокоится, когда ему удастся убить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сказал Виктор. — Послушайте, "Мастер Вайнкер" слишком разъярен, чтобы действовать рационально, и в ближайшее время он не успокоится. Считайте это отпуском. Вы заслужили его после всех ваших хороших тру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обольды и Кобоны обменивались взглядами, Виктор вдруг понял, что эти профессиональные миньоны понятия не имеют об отпуске. Они. буквально. жили только для того, чтобы служить более крупным существам, и за пределами этого жизни не пони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слушайте, миньоны, я даю вам секретное задание. Вы помните великолепное видение Вайнкера о V&amp;V? — Одно упоминание этого имени вызывало у него симптомы рака. — Вы сказали, что местный рынок труда миньонов переполнен, а у Его Величества их нехватка. Так что приведите нам еще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вы... — казалось, они вот-вот заплачут, даже нежить. — Вы нас замен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 самом деле, вы теперь уже не стажеры и даже не новые миньоны, а миньоны-лейтенанты, — сымпровизировал Виктор. — Вы будете администраторами, служащими под моим началом, но выше новых фаворитов. Элита нашей гильдии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нас повысили! — Слезы быстро превратились в радость, причем Красный прямо-таки прыгал на месте. — Повысили в з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идите и найдите еще стажеров. — Виктор сделал драматический жест. — Но они будут под вашу ответственность, так что принимайте только самых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шеф! — Они умчались так быстро, что Виктор едва мог за ними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Виктору действительно стало нравиться водить миньонов за нос. В основном, он винил в этом Стокгольмский синдром и Вайнкера, но было приятно, что ему повинуются, а не он подч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превращается 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после того трюка с герцогиней, Виктор был почти пойман Вайнкером в ловушку. Без покровительства дракона он больше не мог ступить в Гардмейн, иначе его казнят. Больше миньонов означало меньше людей, которые могли бы затеять с ним драк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сь один, Виктор решил посетить одну деревню поблизости, на случай, если удастся купить припасы. Он знал, что миньоны предупреждали его об этом месте, но, возможно, если будет осторожен, он справит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далека казалось, что в городе живет меньше двухсот человек. Это была небольшая фермерская община, и Виктор узнал оливковые, цитрусовые и другие фруктовые сады, даже виноградник. В больших каменных домах могли разместиться целые семьи, они напоминали Виктору американские ранч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заметил, что овец у них было гораздо больше, чем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этих деталей и всепроникающего запаха собак, даже если он и не мог их видеть, деревня казалась относительно нормальной. Виктор осторожно приблизился к ней, и двое местных жителей тут же подошли его попривет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выглядели как пара деревенщин с ранчо: один мужчина лет двадцати пяти и девушка, чуть моложе самого Виктора. Оба были смуглыми, с глазами одного цвета и достаточно похожими, чтобы Виктор предположил, что они, должно быть, принадлежали к одн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путешественник, — сказал мужчина. Могучего телосложения, с гривой черных волос и грязной одеждой владельца ранчо, он выглядел прямо как из вестерна Клинта Иствуда. — Я Круассан, а это моя сестра, Шоколатин. Добро пожаловать в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красавчик, — сказала девушка, симпатичное создание с полудлинными цвета кофе волосами, и одетое, как Красная Шапочка, — ты ведь авантюрист, идущий охотиться на дракона, верн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ктора возникло странное ощущение, что за ним наблюдает множество глаз. — Охотиться н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указал пальцем на вулкан. — Дракон только что устроил свое логово в нашей горе и пугает скот. Если бы ты мог убить его, это бы нам очень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торговец свинцом, — невозмутимо отв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цом? — Растерянно повторил Круас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цом. Я люблю свинец. Вы все - в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онечно, нет! Вампиры - мерзкие, безвкусные твари! Никто их не любит! — Безвкусные ... странный выбор слов. — К чему эти внезапные обвинения, незнак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стажеры-Кобольды рассказывали мне о "магии плохой луны", а это - жуткая деревня посреди пустыни. Я смотрел фильмы и могу за себя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друг понял, что формулировка не имеет смысла, но дуэт, казалось, понял. Все более и более подозрительный, авантюрист решил использовать на них [Проницательность Монстра], так, на всяки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Гуманоид /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Луны, Зверя, Безумия и эффектов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эффектов Серебра, Убийцы людей и Убийц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брат Шоколатин, и оборотень; может превратиться по желанию в гигантского волка-гибрида, который становился берсерком в полнолуние. Довольно страшное зрелище, особенно если вспомнить Жеводанского оборотня. Кстати, ты сам обделался при одном упоминании о Жеводанском оборотне, а теперь трясешься, узнав, что Шоколатин приходится ему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Гуманоид /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Луны, Зверя, Безумия и эффектов Фей.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эффектов Серебра, Убийцы людей и Убийц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ая маленькая красная шапочка, враг всех бабушек во всем мире и сестра Круассана. Жрица бога-зверя Изенгрима, она выглядит милой и невинной, хотя это совсем не так. Находит вас очень аппетитным из-за вашей большой харизмы и задается вопросом, должна ли она приготовить вас в виде тушеного мяса или с перцовы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оборотни! При плохой луне, конечно, вы были бы оборот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 Круассан замолчал, а затем повернулся к сестре. — Он один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произнесла несколько слов, очевидно, кастуя заклинание на Виктора. И сразу же счастливо улыбнулась. — Все в порядке, брат, он тоже монстр! Гуманоидно-Драконье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Лунный Человек, на секунду я подумала, что ты бездомный, которого никто не хватится, — в ужасе сказал Круассан. — Мы избежали ужасной ошибки.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собирался меня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мы, — пожал плечами Круассан. — Некоторые из сельских жителей часто скармливают незнакомцев детям Лунного Человека, и они думают, что дракон - это наказание за то, что они опоздали с нынешней жертвой. Я не одобряю этого, но мы - открытое сообщество, понимаешь? Надеюсь, ты простишь нам э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конечно же! Виктор сразу почувствовал себя на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все в порядке! — Крикнул Круассан в сторону поселения. — Он тоже монстр! Вы можете сбросить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слышал вздох облегчения и с удивлением наблюдал, как местные жители выходят из своих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из них выглядела вполне по-человечески, хотя [Проницательность Монстра] сообщила ему, что большинство из них были оборотнями или перевертышами, как Доппельгангер, их другая тёмная сторона, но не так много. Виктор заметил большое семейство бледных упырей, гибрид кальмара и человека с головой, похожей на кальмар, ржавого стального голема и две дюжины других существ прямо из бести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деревня была населена человекоподоб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оргнул, узнав среди них знакомую фигуру - высокую Ящерицу с песчаной чешуей, острыми клыками и длинными когтями. У гуманоидной ящерицы были короткие загнутые назад рога и заостренный хвост, но большая часть ее мощного тела скрывалась под коричнево-зеленой дорожной мантией. Как обычно, у нее был пояс, полный зелий и различных специй, а на левой стороне ее лица была татуировка черного меча ночных клинков. — Сейворюз? — Позвал ее Виктор. — Сейв,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 Зверь сделал несколько шагов из толпы, чтобы получше его рассмотреть. Кроме того, что она немного загорела, она была точно такой же, как в его воспоминаниях, с теплыми зелеными глазами рептилии. — Привет, В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Сейв! — Виктор помахал ей рукой. Она совсем недолго была его другом во время его недолгого пребывания на посту профессионального вора, показывая ему секреты ремесла. — Давно не виделись!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знес. — Она ему подмигнула. — Мы обсуждаем с местными, как здесь устроить склад, поэтому мастера гильдии Ночных Клинков послали мен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 звучит как хороши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иногда полезно отдохнуть от сбора мусора. Жаль, что ты ушел от нас, Вик, ты отлично возвращал соб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старые соглашения об именовании. "Возвращение собственности" вместо воровства, "сбор отходов" вместо убийства и "общественный вклад" для вымогательства. Неудивительно, что Виктор покинул преступный синдикат в ту же секунду, как ему это сошл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ик, почему ты не сказал мне, что ты замаскированный дракон-монстр? Я почти оскорблена, что тебе удалось от меня это 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вольно недавняя перемена, — ответил Виктор. — Так, а что же это, тайное сообщество гуманои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 и нет, мы маскируемся под людей, чтобы избежать инквизиторов и авантюристов, которые часто бродят в этом регионе, — объяснил Круассан. — Иначе они всегда пытаются нас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мы убиваем их первыми, в их сне, — прощебетала Шоколатин со сладкой, счастливой улыбкой, от которой у Виктора п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также есть что-то вроде школы для мимиков и других перевертышей, они учатся сливаться с безопасной, дружественной к семье средой, — сказал Круассан, а затем решительно пожал Виктору руку. — Виктор, так ты тоже? Приятно познакомиться, что ты за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лава персонала дракона, — объяснил Виктор, и несколько местных присвист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дракона? — Круассан взглянул на вулк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приехали, чтобы захватить замок, но нынешний владелец подшутил над моим "хозяином", и он не очень хорошо это вос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аделец? Фурибон? Даже без плоти, он - тот еще огромный член. — Виктор не смог удержаться от смеха над глупой шуткой Круассана. Тон оборотня подразумевал, что это не первый раз, когда лич причиняет им неприятности. — Я слышал, что он был настолько раздражающим, что, до того, как он превратился в лича, фомор превратил его в пещерного тролля. Он нас не трогает, так что мы тоже его не беспокоим, но он очень открыт для нас, поставляя авантюристов, пытающихся бросить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еводчика: Фомо́ры — мифические существа, представляющие в ирландской мифологии демонические, тёмные силы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ему скучно и одиноко в своем замке, — заговорщицки сказала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ик, то, что я слышала, правда? — спросила Сейворюз. — Ты скормил дракону Герцогиню Эвскальск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что? — У Шоколатин засиял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у... формально он заставил Вайнкера охотиться вместо Кракена на палачей, что косвенно привело к катастрофе. — 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нахмурился. — Это немного чересчур,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Вик, ты нас бросил или нет? — спросила Сейворюз. — Потому что скармливать дворянина дракону - это для меня просто Ночной Кошм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оя нынешняя работа не сильно отличается от прежней, — признался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 вмешался Круассан. — Мы рады приветствовать тебя в нашем сообществе. Как долго ты здесь пробу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пока здесь остается дракон. А может, и дольше. — Если Вайнкер действительно убьет Фурибона и сможет получить обещанную награду, то они могут поселиться в этом районе. — К чему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это маленькое сообщество, и они хотят, чтобы больше людей избегали инбридинга, — ответила Сейворюз. — Для новичков у них хорошая политика открытых дверей. Разве не так, Круас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тоже поселились недавно. Мы жили в Лесах Жеводана, в Гардмейне. Ах, времена были хорошие. Лучшие охотничьи угодья, которые у нас когда-либо были вокруг, так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Лес 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было до того, как какой-то тупой человек и их любимый красный дракон сожгли его дотла во время охоты на тро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замолчал на полуслове и подозрительно уставился н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Управление культом Ч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мир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ые жители при слабом лунном свете тяжелыми цепями приковали Виктора к оливковому дереву. Около двадцати оборотней собрались, чтобы наблюдать за жертвоприношением, в то время как похожий на кальмара гуманоид проводил церемонию и читал заклинания, держа в руках скипетр. Виктор предположил, что поклонники Лунного Человека были относительным меньшинством в об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ольшинство отнеслось к Виктору молча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это разумно? — Спросила Шоколатин своего брата, одного из немногих, кто возражал против поимки авантюриста. — Он глава персонала дракона, и он уже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жег наш предыдущий дом, сестренка, — заметил Круассан. В отличие от сестры, он превратился в чудовищного черного волка размером с автомобиль и смотрел на Виктора с кипяще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поэтому я не хочу, чтобы он сжег наш ныне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Виктор просто выполнял приказы, — попыталась возразить Сейворюз сектантам, хотя это была не та страстная защита, на которую рассчитывал Виктор.— Не вини последователя, вини ли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усмехнулся в ответ. — После того, как дракон опустошил наш дом, я спросил в гильдии авантюристов, и они подтвердили, что дракона вел "человек-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Вайнкер сам сжег лес! — Запротестов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се-таки привел его туда! — Огрызнулся в ответ Круас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жег мой дом! — пожаловался еще один оборотень в тол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дел, как умирал весь мо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Сейворюз сочувственно посмотрела на Виктора. — Мне очень жаль, Вик. Я пыталась. Я бы боролась, чтобы освободить тебя, если бы моя жизнь не была в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жал плечами. Это было больше, чем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 Лунного Человека закончил заклинание, и с небес спустился луч света. С яркой вспышкой, перед Виктором проявилось ужасное оскорбление природы, размером с автобус гибрид дракона и кальмара, без глаз и только с извивающимися щупальцами. Его бесчисленные щупальца метались вокруг, отбрасывая прочь некоторых культистов-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го вида этого существа у Виктора начала болет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Отрицание [Безуми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голосу, существо было не более счастливо находиться здесь, чем сам Виктор. — Опять ты! — Завизжало оно пронзительным нечеловеческим голосом. — Почему ты не остано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Лунный Зверь! — Позвал главный жрец, остальные культисты склонились перед существом. Только Круассан, Шоколатин и Сейворюз остались на месте. — Твоя гнилая слава делает нам честь! Пожалуйста, прими эту жертву во иск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не испытывало благодарности. Вообще. — Я не понимаю движений твоего мягкого языка, мешок с кожей, но клянусь Лунным Человеком, однажды я потеряю самообладание и буду капать свои псевдоподии в дыру, которую ты используешь для вывода экскр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сэр — сказал Виктор существу. — Я хотел бы сказать, что не имею к этому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 замер. — Ты говоришь по-р'льехски, мешок с кожей? </w:t>
      </w:r>
    </w:p>
    <w:p>
      <w:pPr>
        <w:pStyle w:val="Normal"/>
        <w:bidi w:val="0"/>
        <w:jc w:val="left"/>
        <w:rPr/>
      </w:pPr>
      <w:r>
        <w:rPr/>
      </w:r>
    </w:p>
    <w:p>
      <w:pPr>
        <w:pStyle w:val="Normal"/>
        <w:bidi w:val="0"/>
        <w:jc w:val="left"/>
        <w:rPr/>
      </w:pPr>
      <w:r>
        <w:rPr>
          <w:rFonts w:eastAsia="Consolas" w:cs="Consolas" w:ascii="Consolas" w:hAnsi="Consolas"/>
          <w:b w:val="false"/>
          <w:sz w:val="28"/>
        </w:rPr>
        <w:t xml:space="preserve">"Р'льехский?" — Виктор решил, что его Перк перевел слова на родной язык существа. — Ну да, я прекрасно тебя понимаю. Авантюрист моргнул. — "А они что, не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жет понять Лунного Зверя, не сходя с ума? — Жрец-кальмар повернулся к Круассану, который в замешательстве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огадался, что им не хватает Перка, необходимого для беседы с межзвездной мерзостью. — Поскольку ты тоже можешь меня понять, — сказал человек существу. — Словами не передать, насколько я неаппети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тебя есть? У тебя даже псевдоподий нет. Э-э-э... твои подвижные гаметы вызывают у меня отвращение... твое лицо ужасно, и ты похож на раковую опухоль с этими большими, выпуклыми, отвратительными ...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ообще узнал, что у Виктора есть глаза, если у него самого их нет? — Да, иметь глаза - это ужасно, почти так же, как быть привязанным к дереву под угроз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жу тебе, что ужасно, гаметное создание. Ты занимаешься своими делами, наслаждаешься отдыхом, прежде чем звезды встанут на свои места и ты вернешься к работе, и ты, — мерзость подняла два щупальца, — так близко к тому, чтобы съесть этого вкусного телепатического паука. Затем, без предупреждения, кто-то телепортирует тебя прямо в тот момент, когда у тебя в усиках есть еда, а затем бросает в вас кричащего человеческого щенка. И они это делают. Каждую. Одну. Луну! Ну как тут немног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мотришь на вещи таким образом ... это объясняет, почему щупальца всегда разрушают мир, когда их выз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 Виктор замолчал, глядя на культистов и Круассана в частности, которые не могли понять даже половину разговора Лунного Зверя. — Почему на меня, а не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здохнуло. — Лунный Человек ... рассеян, поэтому мы должны позаботиться о его культах. У него их уже так мало, а этот хоть и глуп, но набожен. Хотя мне бы хотелось, чтобы они перестали все время меня вызывать. Я не знаю, откуда они взяли идею, что Лунному Человеку нужны живые жертвы, но эта идея распространилась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ни это делают, потому что, в отличие от меня, не понимают, что ты говоришь, - ответил Виктор. — Я могу разъяснить им твои потребности и заставить их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это остановить? — Щупальца титана шевельнулись и издали звук, который прозвучал грязно. — О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начала ты должен пощадить и освобод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все, что потребуется. — Щупальца титана рванулись к цепям, и разорвали их без малейшего усилия. Виктор отошел от дерева, наслаждаясь вновь обретенной свободой, к большому удивлению культистов и разочарованию Круас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был больше, чем главный жрец. — Он ... пришелец был избран Лунным Зверем в качестве своего ру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ворит... — Виктор замолчал и хмуро посмотрел на Лунного Зверя. — На самом деле,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ул-Гатар, гаметный кожаный 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л-Гатар говорит, что лунные жертвоприношения не нужны, чтобы показать преданность его прарод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нты обменивались шепотом. — Тогда как же мы можем служить Лунному Человеку? — спросил главный жрец.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спрашивают, чем заменить жертвоприношения, — переве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им, что в каждое полнолуние они должны ходить до тех пор, пока не свалятся от истощения, а потом есть свои собственные фек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это было бы забавно, — ответил Лунный Зверь. — Скажи им, чтобы они молились Лунному Человеку о прозрении, а затем каждое полнолуние устраивали при лунном свете тихую личную оргию; наркотики поощряются, но не являются необходимыми. Прикажи им прекратить призывать меня, так как у меня есть другие культы, которыми я должен рук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л-Гатар говорит, что вы должны молить Лунного Человека о прозрении, тогда как... — культ слушал его с религиозным, восторженным вниманием, отчего Виктор чувствовал себя неловко. — Каждое полнолуние устраивать наркотическую о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ольше никакого кровосмешения, — уточнил лунный зверь. — Очень важно, чтобы культы отца оставались здоровыми и плодородными. Мы когда-то давно разрешили инбридинг, и из-за этого сегодня культы продолжают вы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л-Гатар категорически запрещает кровосмешение, это является оскорблением Лу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двоюродным? — спросил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воюродным можно? — Виктор перед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зверь колебался добрую минуту, затем ответил. — Двоюродные запрещены, но родня со стороны мужа/жены допуск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юродные запрещены, но поскольку кровь - единственный барьер для любви, ты можешь лечь со своими родственниками со стороны мужа/жены. Наконец, ваши неоднократные призывы мешают Тул-Гатару вести другие цивилизации к славе. Он говорит, что вы достигли достаточного просветления, чтобы управля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нты заговорили все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врожденные гаметные люди, — пренебрежительно ответил Тул-Гатар, его паства не могла его понять. — 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отныне они будут вест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пасибо тебе, кожаный мешок. Дай мне свою руку, чтобы я мог вознаградить тебя за то, что ты дал мне по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Управление культом Ч2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Зверь коснулся щупальцем левой руки Виктора, и от влажного прикосновения по его спине пробежали мурашки. На его коже появился сияющий белый знак полной луны, символ Лу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получили благословение от звездного порождения Лунного Человека! Вы заработали Личный Перк [Избранный Лу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Лунным Человеком]: когда вы повышаете уровень, у вас появляется дополнительный 10-процентный шанс получить очко Харизмы. Вы приобретаете иммунитет к Безумию и Лунным эффектам, если только они не вызваны Лунным Человеком и его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ятно! Наконец, ситуация в этот раз обернулась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гаметное животное, тебе нужна работа? — предложил Лунный Зверь. — Ты можешь стать хорошим рупором для обращения к стаду Лунного Человека, а я как раз искал главу персонала, чтобы возглавить сво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Опять то же самое. — Я уже занят,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нят? — Существо что-то промурлыкало Виктору. — Запах дракона? Ты служишь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углеродные млекопитающие, драконы - это престижно, но они недоплачивают своим миньонам. — Можно подумать, что он этого не знает. — Если ты будешь служить мне, то к следующей луне будешь купаться в жемчугах и ракушках. Как мой глава персонала, ты также будешь иметь неограниченные привилегии размножения, включая игнорирование ограничений на инцест. Ты можешь сохранить свои усики в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фициально, существо официально пыталось его подкупить. Виктор обдумал предложение, идея управления культом плодородия его привл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читывая, как отреагировал Вайнкер, когда подумал, что Виктор бросил его ради виверны, и что он какое-то время будет раздражен... — Я очень польщен, — сказал Виктор. — Но мой дракон очень опасается, что я оставлю его, поэтому я не искушаю его гнев. А еще мне нравятся другие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хорони предложение, — ответил лунный зверь. — Если передумаешь, навести меня на лу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пасибо, я польщен вашим предложением, — вежливо сказал Виктор, на случай, если существо могло затаить обиду. Он повернулся к сектантам.—- И еще... что мне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ахни их. — Лунный Зверь исчез в очередной вспышке света, явно торопясь покину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не поддались искушению обмануть своего повелителя драконов с Лунным Зверем, доказав свою верность, и за то, что служили мостом между повелителями монстров и их стадом, вы заработали два уровня в Классе [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10 Специальные Очки, +1 Мас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Сплотить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плотить Миньонов]: произнося сильное авторитетное заявление, такое как ”умри для них или умри за меня", вы можете на короткое время увеличить все характеристики ваш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 похвалила Виктора Сейворюз. — я не поняла и половины из того, что там говорилось, но ты справился с этим, как чемпи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жал плечами. У него было такое чувство, что он сделал все, чт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топ! Виктор не спросил существо, может ли оно отправить его обратн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мне придется съесть его самому, — сказал Круассан, показывая клыки, но жрец Лунного Человека своим скипетром преградил ему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клыка не положишь на пророка нашего бога, Круассан! — Священник снова повернулся к Виктору. — Пожалуйста, избранный Виктор, каким было последнее откровение? Что вы собираетесь с на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лоупотребляй своей властью, Виктор. Не злоупотребляй своей властью, не злоупотребля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Злоупотреблю властью. — Тул-Гатар попроси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иктор успел высказать свое неразумное требование, сопровождаемая знакомым звуком, лунный свет заслонила мощная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дрожали, когда Вайнкер с громким треском, сдувая пыль, приземлился на поле. — Миньон! Вот ты где! Перестань мечтать и скажи мне, где мой клад! Он в безопасности? Он вы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его отпуск был очень коротким. Он уже жалел, что не принял предложение Лунного Зверя. — Я положил его туда, куда вы хотели, Ваше Величество, но нет, он не выле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и боялся, — возмутился Вайнкер, его золотистые глаза остановились на собравшихся селянах, и огонь в его взгляде заставил их отступить. — Кто они, новые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ыжившие из Лесов Геводана, которые Ваше Величество сожг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ак. — Надо отдать ему должное, Круассану хватило мужества противостоять Вайнкеру. — Ты сжег н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сейчас же извинишься передо мной, волч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в ужасе уставился на дракона. — Почему мы должны извиняться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вы не выжили, я бы приобрел еще больше сокровищ, — ответил Вайнкер. — Значит, ваше выживание стоило мне. Вы все извинитесь, став моими новыми миньонами. Теперь, есть большая награда за то, что я сделаю, как я хочу. А именно - жизнь. Любой другой дракон съел бы вас всех за ваше греховное преступление и никогда не взял бы на службу оборотней, но я прощаю, так как милостив.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ктора были ужасные воспоминания о формулировке, которую он считал виновной в Пост-Стрессовом Расстройстве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Круассан слушал, тем более недоверчивым он выглядел. — Ты не можешь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ракон. Дракон, который никогда раньше не ел волка, а ты начинаешь походить на еду. Миньон Виктор, этот волк -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висит от обстоятельств, — Виктор посмотрел Круассану прямо в глаза. — Ты драконья еда, Круас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лк посмотрел на Виктора, потом на Вейнкера, сообразил, что он в двадцать раз меньше, и снова уставился на Виктора. — Я начинаю понимать, что оправдание "просто следование приказам” может быть обоснованным, —проворча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ертовски прав, — ответил Виктор, слишком счастливый, чтобы ткнуть этим волка в морду.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посмотрел на остальных жителей деревни, но ни один из них не пожелал занять его позицию. А затем, доказав, что он гораздо умнее любого дворянина в Гардмейне, он решил сократить свои потери, и, взглянув на сестру, сказал. — Я прошу прощения у вас обоих — сказал оборотень, выдавливая из себя каждое слово. — Только не еш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только у вас не кончатся овцы, — ответил Вайнкер, и жители деревни переглянулись. Дракон потерял интерес к волчьей стае, повернувшись к Виктору. — Миньон, я должен стать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шебником,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 не остается мертвым, когда я его убиваю, и теперь, как трус, прячется в своем замке. Ты сказал, что он прячет свою душу в предмете, который делает его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го талисман, вероятно, спрятан в замке. — Виктор начал понимать ход мыслей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ни разрушить защищающий его магический барьер, ни вылечить мой клад, поэтому, чтобы это сделать, я должен стать волшебником — объяснил Вайнкер. — Мы должны уничтожить великое зло, которым является Фурибон, Миньон Виктор. Дело уже не в богатстве, миньон. Это касается всех драконов, всех сокровищ, настоящих и будущих. Фурибон - самая большая угроза драконьему образу жизни со времен Золотоядных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насекомые, которые едят золото? — Спросил Виктор, удивляясь, как это вообщ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и, — зловеще ответил Вайнкер. — Я был слишком самоуверен, полагая, что быть авантюристом - значит увеличивать размер своих сокровищ. Теперь я понимаю, что был слеп к опасности впереди. Существуют угрозы для всех сокровищ, спрятанных в самых темных уголках мира, и я должен их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ичего не ответил, пораженный страстной речью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ибон - воплощение зла, жестокое, бессердечное чудовище, которое наслаждается тем, что берет все, что приносит миру ценность, и превращает его в лидера. А если он распространит это заклинание за пределы замка? Представляешь себе мир без золота? — Вайнкер сделал короткую риторическую паузу. — Ты не можешь, человечек, и я тоже! Потому что, только такой извращенный монстр, как Фурибон, мог себе это представить! Он - зло, и его нужно остановить. Так что мы сломаем магический барьер, очистим это подземелье и уничтожим лича навсегда. Даже если на это уйдет тысяча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были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чал себя вести, как настоящий авантюри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Частная война Вайнкера Ч1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реди фруктового сада и загона, который он освободил от овец, Вайнкер смотрел на вулкан Мурмурен, темный и дымящийся даже при ярком солнечн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зверство глубоко в своей темнице замышлял лич? Сколько времени пройдет, прежде чем он распространит знание об этом темном, ужасающем заклинании во внешний мир? При этой мысли Вайнкера охвати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слышал приближение Человечка Виктора и новых миньонов оборотней, Вайнкер даже не потрудился взглянуть на него, полностью сосредоточившись на горе. — Ваше Величество? — позал миньон Виктор. — Ваше Величество,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Кобольды? — Спрос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ал их набрать новы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Больше корма, чтобы бросить в лича. — Миньон Виктор, теперь ты мой военный советник, — сказал ему Вайнкер. — Я бы произвел тебя в генералы, но командование этой операцией слишком важно, чтобы его делегировать. Я сам буду наблюдать за войной против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йн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ньон, война. Это война против врага, готового перейти любую черту порочности. Итак, ты соберешь всю информацию об этом подземелье, каждую ловушку и каждого защитника, каждый способ сломать этот магический барьер, каждый способ вернуть мой клад в нормальное состояние, а затем ты дашь мне стратегии для проверки. Ты также будешь искать для меня способы стать волшебником сильнее Фурибона, который является злом и должен быт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могут быть волшебниками? — Спросил Круас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могут быть кем угодно, — поясн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верить, что говорю это... — Человечек Виктор заколебался. — Но выбор Вашим Величеством вашего уровня в классе [Волшебник] будет весьма не оптимальным. Не говоря уже о том, что вам потребуется, по меньшей мере, пятьдесят лет учебы, чтобы приблизиться к уровню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лет для меня - это продолжительность сна, — пояснил Вайнкер, твердо решив осуществить свой выбор. — Я говорил тебе, миньон, что уничтожу этого лича, даже если на это уйдут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 проще ли было бы просто нанять профессионального волшебника? Я уже спросил Сейворюз о ее контактах, и, таким образом, я проживу достаточно долго, чтобы увидеть поражение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союзник Ящерица может быть полезен и достаточно похож на рептилию, чтобы доставить мне удовольствие, — согласился Вайнкер, довольный тем, что миньон разделяет его решение. — Но я чувствую, что она служит другому повелителю монстров, и я не буду полагаться на чужого миньона, чтобы выиграть эт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мните ее имя? — Миньон казался потрясенным. — Святой ... Ваше Величество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 может быть беден, Человечек Виктор, — сказал Вайнкер своему главе персонала. — Мое золото больное, и я тоже. Только золото и месть Фурибону, который является злом и должен быть уничтожен, могут меня выле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хнически, сэр, только ваше золото "больное", серебро, драгоценности и магические предметы в порядке. Таким образом, клад не полностью исчез, большая часть ваших активов просто... замор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окровищнице дракона должно быть золото! — Сердито ответил Вайнкер. — Иначе она недостаточно бле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сокровищ, которыми стоило бы хвастаться, было для Вайнкера судьбой хуже смерти, и он отказывался это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ы так напряженно и серьезно говорите об этом, Ваше Величество, что это немного меня пу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ибон забрал все, что было мне дорого! — Разглагольствовал Вайнкер, и от силы его грохочущих слов Виктор упал на задницу. — Я - величайшее бедствие этого века! Я - высшее существо! Никто не может смеяться надо мной и жить! Моя репутация будет разрушена, если распространится слух о его жестокости! Так что, если я не смогу взорвать его крепость, как подобает дракону, то сделаю все, чтобы его уничт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заставил Вайнкера почувствовать себя нищим, и за это он должен был умереть. Или стать еще мертв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также хотел узнать, как разрушить проклятие свинца, на случай, если после того, как он уничтожит нынешнего, восстанет другой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думал об этой проблеме, и если позволите, я думаю, что есть более простое решение, чем долгие годы работы над тем, чтобы стать волшебником. — Человечек Виктор встал. — Есть класс заклинателей, называемый [Охотник на Ведьм], который специализируется на убийстве заклинателей и демонопоклонников, и они изучают заклинания, очень эффективные против обоих. С достаточным количеством уровней в нем и очков харизмы, вы сможете преодоле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йнкер упорно пытался прикрыть свой тыл магией, идея класса, посвященного уничтожению рода Фурибона, привлекла его. — Какое отношение имеет моя природная харизма к уничтожению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а Перков Класса [Охотник на Ведьм] основана на Харизме, и из того, что я узнал, у драконов ее много. Должно быть, это шарм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вдруг пришло в голову, что его никогда не интересовало, что делают эти очки. Он перестал смотреть на гору, сосредоточившись на Ви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т начальника штаба, Миньон Виктор объяснил, не задавая вопросов Вайнкеру. — Очки здоровья представляют вашу жизненную силу, здоровье и долголетие. Чем их больше, тем дольше вы живете и тем медленнее стареете. Специальные Очки усиливают магические способности. Сила есть сила, жизненная сила увеличивает вашу конституцию и выносливость. Мастерство управляет вашим проворством и сноровкой. Ловкость представляет собой скорость и рефлексы. Интеллект есть интеллект. Харизма влияет на силу воли и обаяние. Чем больше ее у вас, тем больше ты трахаешься. Наконец, чем больше Удача, тем больше вам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чем выше харизма, тем больше у меня силы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акже улучшает использование определенных заклинаний и способностей. Поскольку она представляет силу воли, те, кто имеет Класс [Охотники на ведьм], могут использовать свою Харизму, чтобы рассеять магию или пролить святой суд на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оверил свою текущую статистику. — Меню.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е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14 (Благородный 8 / Гладиатор 6)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V&amp;V.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5,61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Очки 132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09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способность 89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20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47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14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79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48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ий Огонь, Невосприимчивость к Огню, Жизненная Сила Красного Дракона, Высокомерие Дракона, Чешуя Дракона, Супер Чувства, Радар Принцессы-Девственницы, Малое Сопротивление Яду, Мертвый Друг, На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Деньги, Снобизм, Благородная Обязанность, Аристорадар, Суперкрит, Фаворит Толп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Частная война Вайнкера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харизма - семьдесят девять,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десят девять? — Круассан чуть не под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поступил и Человечек Виктор. — Это в три раза больше, чем у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миньоны, все меня любят, — пренебрежительно ответил Вайнкер. — Тогда этого должно быть более чем достаточно, чтобы сломать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бы получить класс, вы должны сжечь мистического заклинателя, такого как ведьма или другой лич. Демоны тоже рабо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я горящая часть охвачена, — ответил Вайнкер. — Приведи мне ведьму. Любую ведьма. Недостаточно того, что я уничтожу Фурибона, который является чистым злом и должен быть уничтожен. Все, что похоже на эту проклятую тварь, сгорит в огне мо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Furibon Delenda Est — Миньон Виктор говорил на иностранном языке, как будто это делало его более умным. — Но у нас не так много личей или заклин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у нас есть Дриада Друи ... — Круассан положил руку на рот сладкой Шоколатин, прежде чем она успела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что вы мне рассказывали, человечки, в классе легко пройти уровни до двадцатого, — сказал Вайнкер, сразу же составляя план. — Я пробудил гордый [Благородный] класс, просто узнав, что я могу брать уровни. Получение доступа к Классу [Охотник на Ведьм] должно быть быстрым, даже без ведьмы, которую надо с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Виктор на мгновение замолчал, а потом состроил гримасу и спросил: — Ваше Величество, какова ваша характеристика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тырнадцать, а начал с девяти! — Гордо сказал Вайнкер, полагая, что Человечек начал с еди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боюсь того, чего Ваше Величество достигнет с большим количеством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 меня есть отличная идея! — Сказала Шоколатин с радостной улыбкой, оттолкнув руку брата. — Почему бы не вызывать демонов в качестве манекенов для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ать демонов? — Виктор в ужасе к ней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скольку поблизости нет ведьмы, мы просто вызовем демонов! Демонических ведьм, и вы убьете их, а мы соберем ча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олатин, я уже сказал тебе, что нет, — сказал Круассан своей сестре. — Мы не приносим в жертву овец, чтобы вызвать демонов и затем их убить. Это слишком опасно, даже если мы призовем только мал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ак мы получили бы больше мяса! А Роло сказал, что ему нужны удобрения для фер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лушал внимательно, чуя удобный случай. — Миньон Виктор, могу ли я из этого получить уровни в Классе [Охотник на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можете получить уровни [Охотника на Ведьм], сжигая демонов или людей, одержимых демонами, — сказал Виктор, почесывая в смущении затылок. — Хотя, учитывая то, откуда они взялись, можно подумать, что у них есть какое-то сопротивление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твоему ничтожному огню - может быть, но не к моему драконьему огню! — Похвастал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из них невосприимчивы к огню, но мы можем призвать тех, у кого его нет, — сказала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вызывать демонов, чтобы убить? — Проворчал Виктор, слишком пессимистичный, чтобы увидеть золотую возможность. — Не знаю, это похоже на пранкера, в шутку вызывающего Ад. Но ведь это не может иметь неприятных последств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как ты можешь не видеть потенциал? — Вайнкер отчитал своего лакея. — Таким образом, мы оба сможем получить быстрые уровни, миньон. Я убиваю демонов, потом ты оживляешь их, как нежить, а потом я убиваю их снова. Это удвоит мой опыт, и я получу оба раз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хочет, чтобы я превратил демонов в нежить, чтобы он мог убивать их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огда это возможно, и в случае, если ты сможешь их изучить, ты также позволишь демонам использовать на себе их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Виктор побледнел. — Я бы предпочел этого 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личная идея! — Круассан похвалил выбор Вайнкера, а Человечек Виктор послал ему свирепый взгляд. Вервольф ответил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Виктор, я смогу вылечить тебя, — сказала Шоколатин с веселой улыбкой. — Если ты не умер, я накладываю заклинание, и ты снов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Бог вообще согласен с этим планом? — Спросил Виктор у Шоколатин. — Я думал, что Изенгрим - одно из самых прекрасных бож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же! Заповедь Седьмая: ты должен уважать охоту. Охотиться, чтобы прокормить или проредить стадо, но никогда не ради выгоды или удовольствия, и никогда до полного вымирания. Кроме демонов и нежити. На демонов и нежить можно охотиться ради удовольствия, ради наживы, а также ради ис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божественных деклараций, то они довольно прямолине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хотя я никогда этого не чувствовал, я понимаю, что боль тяжела для твоего рода, — успокоил своего лакея Вайнкер, — но это война. Война требует жертв, пота и слез. Ради моего сокровища ты не можешь потерпеть неудачу, и поэтому ты сделаешь все возможное, чтобы стать лучшим главой персонала, каким только можешь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Виктор ничего не сказал, он опустил глаза, потом снова поднял их. Вайнкер заметил перемену в его взгляде, блеск, которого раньш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а драконьей жа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аше Величество, но могу я вас кое о чем попросить? Могу ли я сохранить нежить, вместо того, чтобы вы снова ее уничтожили? Я не уверен, что вы приобретете опыт, а я мог бы использовать их в качестве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потом вы всегда сможете продать их мне, — подхватил Вайнкер. — Хорошая мысль,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ругое дело, — зловещим тоном произнес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первые в своей бессмертной жизни, Вайнкер начал серьезно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ож, Шоколатин принесла в жертву ягненка, а затем нарисовала круг крови за пределами деревни. Она начала читать заклинания, круг ярко засиял нечестивым светом. — [Вызов Мал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свою молитву, внутри круга появилось существо - козел размером с человека, с крыльями и вилами в руках. — Служба Поддержки Ведьмы Ада, что я могу для вас сделать? Продать душу за магическую силу или за что-то другое... — Демон замолчал, глядя на Вайнкера. — Что 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легонько выстрелил в него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разорвал дьявола пополам, останки отлетели на несколько метров в сторону; а принесенная в жертву овца полностью испа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зря потратил еду! Вайнкер решил в следующий раз дышать полегче, поскольку демоны выглядели очень хруп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лагодаря вашей чистой ненависти к заклинателю, сжиганию грязного дьявола на кольях и вашей склонности решать все проблемы огнем, вы заработали уровень в классе [Охотник на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Жизнестойкость, +1 Ловкость, +1 И 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Очистк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ка Заклинаний]: Используя одно Специальное Очко в секунду, вы можете излучать поле антимагической энергии, которое автоматически отменяет в его диапазоне любое заклинание, включая ваше. Чтобы отменить его, ваша Харизма должна быть выше, чем эффективный уровень заклинания (Уровень Заклинания + Основное Значение Стата Заклинателя во время заклинания). Вы можете по желанию активировать и деактивировать Заклинание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Вайнкера улучшилось, когда на том месте, где пал демон, появились два сокровища. Перки [Любимец Толпы] и [Старые Деньги], естественно, были ак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и темпами он мог бы восстановить свои запасы в течение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 я попаду в ад... — сказал Виктор, складывая вместе обе половинки дьявола и поднимая его, как бездушного зомби. — Н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друг понял, что они забыли сначала обучить его миньона. — Человечек Виктор, в следующий раз ты встанешь в центре круга. Не забудь сначала дать им воспользоваться своими способностями, а потом убраться с дороги, чтобы я мог их сжечь. Шоколатин, принеси еще одну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в следующий раз оставить побольше мяса, Ваше Величество? — Спросила Шоколатин, разочарованная результатом эксперимента. — Я хочу приготовить сердце демона с фасол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Собеседование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подожди, не убивай меня, не убивай м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ткнул своего сотого демона, чудовищную крысу размером с человеческого детеныша, раздавив ее когтями о землю. Подобно насекомому, существо умерло, не издав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и уровня, н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о зарычав, Вайнкер швырнул труп на кучу демонов, которых еще предстояло превратить в нежить. — У меня больше нет овец, Ваше Величество, — сообщила ему Шоколатин, стоявшая рядом со второй, большей кучей убитого скота. — Мы перейдем к свиньям или к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Вайнкер, смертельно скучая. Даже его глава персонала попросил перерыв после восьмидесятого, и дракон начал понимать почему. Он больше не мог выносить скуку этого про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Шлифовка уровней была совсем не вес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очитав мысли хозяина, к ним присоединился Человечек Виктор с бумагами под мышкой. — Ваше Величество закончили издеваться над Сат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не могу получить одиннадцатый уровень [Охотника на Ведьм]! — Жаловался Вайнкер, пока Шоколатин уходила, чтобы скормить несколько трупов демонов оставшемуся скоту. — Система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уже говорил вам, чем выше ваш уровень, тем больше нужно получить опыта для нового. Повторять одно и то же действие снова и снова, убивая более слабых противников, хорошо до двадцатого уровня, но после этого система поощряет сражающихся противников, которые могут дать отп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я застрял на десятом уровне в [Охотнике на Ведьм], пока не уничтожу Фурибона, который является злом и должен быт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начительной степени. — Его классовый менеджер прочитал документы по продвижению по классу, которые однажды дал ему Человечек Генри. — Хорошо, давайте посмотрим на ваши новые Перки... [Очистка Заклинаний] ... [Сжигание Ведьм], ваши огненные атаки обходят магическое сопротивление и наносят дополнительный священный урон, поэтому ваше дыхание должно быть вдвойне эффективным против нежити, такой как Фурибон. [Малое Сопротивление Магии], что означает, что вы можете отмахнуться от более слабых заклинаний. [Экзорцизм I] позволяет вам изучать и применять экзорцизмы уровня I, а [Решимость Охотника] дает вам бонус против попыток контролировать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к Экзорцизма ничего не дает, — пожаловал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я или подобные им эффекты организованы в уровни силы, от одного до десяти. Однако, вы не получаете к ним доступ автоматически. Перк только позволяет владельцу учиться и кастовать его. На данный момент Ваше Величество - это самый совершенный антимагический та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танк? — Это звучало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никто не бьет сильнее, чем Ваше Величество, — польстил ему Человечек Виктор и свистнул в сторону груды сокровищ, полученных Вайнкером в результате его обучения. — Итак, следующий пункт вашей военной повестки дня - вербовка новых миньонов. Ваше Величество уверены, что они хотят разобраться с этим лично? Похоже, вы не возражаете, что я сам вербую коболь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сем другое дело, Миньон Виктор. Мы охотимся не за слабаками, а за Фурибоном, который является злом и должен быть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собирается повторять это каждый раз, когда о нем упоми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ньон, потому что это - война и все должны знать! — Вайнкер сидел и наблюдал за очередью претендентов, ожидающих снаружи сада, в основном кобольдов, но также и других уникаль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о, — сказал Виктор, — у нас сто претендентов-кобольдов. Я также приказал Круассану прислать нам жителей с классом выше двадцати, которые включают тролля, дриаду и голема. Это создаст проблемы Его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не делаю различий. Все существа в равной степени ниже меня. Я всегда буду бороться за право каждого стать моим аварийным пит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действительно опередили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едь я дракон. — Вайнкер повернулся к претендентам, прочищая горло, чтобы сделать объявление. — V&amp;V - это больше, чем компания авантюристов! Вы - часть моих сокровищ! Достаточно ли вы сияете, чтобы стать частью моего клада? Есть ли у вас то, что нужно, чтобы стать настоящим мин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мотрит на нас! — Чирикнул один из кобольдов остальным своим сородичам, ведомым Кр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стро, опусти спину в знак повиновения! — Красный заставил животное лечь. — Пожалуйста, простите моего кузен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кумовство миньонов. Коварный скользкий путь, ведущий к полному отсутствию дисциплины. Однако, поскольку кобольды до сих пор были услужливы и усердны, Вайнкер решил осмотреть их первыми. — Вас будут опрашивать, как группу, — сказал Вейнкер, который не потрудился проверить каждого из них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нджеры! — Крикнул Красный, и рейнджеры-Кобольды приняли позу. — После того, как вождь назначил нас лейтенантами миньонов, мы собрали всех здоровых кобольдов, которых смогли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ты сам их повы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высил. Разве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горжусь твоей инициативой. Ты вел себя, как настоящий глава персонала. — У Вайнкера было столько разных должностей. — Я вспоминаю тот день, когда ты умолял меня стать моим слугой, тогда ты был всего лишь бесцельным вором, я поражаюсь твоему рос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посмотрел на него своими большими глазами. — Ваше Величество, я не так помню нашу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ы должны доверять моей версии, которая теперь является официальной, — Вайнкер сосредоточился на новобранцах. — V&amp;V нанимает только лучших из лучших. Эти Кобольды прошли боев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нет, Ваше Величество, поэтому мы сделали их стажерами, — сказал Синий. — Неоплачиваемыми стаж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горжусь, — сказал человечий отпрыс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и будут на испытательном сроке и под ответственностью Рейнджеров Кобольдов, — согласился Вайнкер. — Пока они будут слишком слабы, чтобы сражаться с Фурибоном, они могут помочь нести сокровища, которые мы на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это слышали? — Черный повернулся к другим кобольдам. — Вы все - ста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ы плакали от радости, некоторые обнимали друг друга, а один упал от сердечного приступа. Вайнкер отпустил их. — След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ьше идут дриада и стальной голем. По-видимому, они идут комп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тут же решил Вайнкер. — Стальные големы - не материал для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ше Величество, почему бы и нет? Они очень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ты продумал логистику? — отчитал Вайнкер своего главу персонала. — Мы не сможем его съесть, если у нас не будет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он мог бы для нас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хмурился. — Только, если дриада достаточно жирная для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кандидата направились к Вайнкеру. Голем выглядел, как рыцарь в доспехах, на две головы выше среднего человечка. Его стальные доспехи заржавели, на нем была старая соломенная шляпа и мешок из-под зерна. Дриада была похожа на остальных представителей своего вида: аппетитный зеленокожий гуманоид, выглядящий в точности, как человек, с абсолютно черными глазами и длинными черными волосами. Она прятала ноги под одеянием из цветов и виноградных лоз, оставив верхнюю часть открытой. Вайнкеру она показалась чересчур худой, но аппети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оливковая кожа, — сказал миньон, отвлекшись на женские груди. — Как настоящая оливка. </w:t>
      </w:r>
    </w:p>
    <w:p>
      <w:pPr>
        <w:pStyle w:val="Normal"/>
        <w:bidi w:val="0"/>
        <w:jc w:val="left"/>
        <w:rPr/>
      </w:pPr>
      <w:r>
        <w:rPr/>
      </w:r>
    </w:p>
    <w:p>
      <w:pPr>
        <w:pStyle w:val="Normal"/>
        <w:bidi w:val="0"/>
        <w:jc w:val="left"/>
        <w:rPr/>
      </w:pPr>
      <w:r>
        <w:rPr>
          <w:rFonts w:eastAsia="Consolas" w:cs="Consolas" w:ascii="Consolas" w:hAnsi="Consolas"/>
          <w:b w:val="false"/>
          <w:sz w:val="28"/>
        </w:rPr>
        <w:t xml:space="preserve">Аппетитная Дриада впилась в него взглядом. — Ты что-то имеешь против цве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т! У некоторых моих лучших друзей есть цветные чешуйки! Это просто... это страна фантазий, с тех пор, как уехал из Соединенных Штатов, я не видел ни одного не белого, не пушистого гумано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единенные Штаты? — Глаза дриады расширились от удивления. — Откуда же? Нью-Йор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ньона Виктора расширились. — Ты тоже была реинкарн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 этом, другом мире? — они закончили фразу одновременно, улыбаясь друг другу. — Хотя и не как человек. Хотя не могу пожаловаться, это тело намного лучше. М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лышал, что один неудачливый человек превратился в слизь. — Поскольку миньон, похоже, был знаком с этим существом, Вайнкер позволил ему взять опрос на себя. — Откуда ты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окко, но по маминой линии я наполовину испанка. Ты ведь американец,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икагский мальчик всю дорогу. — Миньон Виктор поднял рукав, обнажив кости и лунные татуировки на коже. Дриада ответила, указав на знак на задней стороне ее шеи, представляющий собой спиралевидный цветок. — О, это клеймо Кибелы, верно? Богиня секса и плодоро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потому что это единственное, на что в ней люди обращают внимание. А еще она богиня леса и знаний, понимаешь? Она очень мудрая и древня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я не слишком религиозен. Тем более, что люди здесь поклоняются Кости, или ужасным щупальцам. И все же, похоже, ты вполне довольна своим собственны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Я собиралась умереть очень глупой смертью, и эта чудесная богиня явилась мне и сказала, — Эллисон, ты хотела бы снова жить и восстановить землю? Как я могл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а прямо явилась тебе, а не просто заклеймила и отбросил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чтобы помочь Роло с его фермерским проектом. — Дриада похлопала голема по спине, — он молился Кибеле, чтобы кто-то поддерживал его, пока он продолжает заниматься сельским хозяйством, а я была автоинженером на Земле. Големы не похожи на машины, но я справляюсь. Больше никакой кабинетной работы с девяти до пяти. Так или иначе, я переименовала себя здесь в Лиз, потому что это звучит круто, но мое настоящее имя - Эллисон. Можешь звать меня просто Э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Собеседование Ч2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много имен. Вайнкер вычел у нее нескольк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арован, я - Виктор, — ответил миньон, показывая женщине свои яркие зубы. К несчастью, желание размножаться сбило его с пути истинного. — Я думал, големы не осозна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процент из них просыпается со свободной волей. Роло - один из них. Поскольку у него есть душа, у него есть даже классовые уровни. Шестьдесят семь, все в Классе [Фер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Виктор моргнул. — Это самый высокий уровень Класса [Фермера], который я когда-либо встречал. У него больше уровней, чем у Сияюще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о отказывается брать уровни в чем-либо, кроме Класса [Фермер], — пояснила Дриада. — По крайней мере, пока его цель не будет достиг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Роло, есть мечта! — фермер-голем сжал кулак. — Снова увидеть красную пустыню з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правильно запомнил, раньше здесь было зеленее, — обрадовал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еще до того, как Сабларийцы высушили эту местность, — сказал голем полным гнева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бла... что? — Повтор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бларийцы были империей темных эльфов, правивших большей частью южного континента, Ишфанией и Барин, — сказала Элисон. — Культисты Саблара, разрушителя, в конце концов захватили его, отсюда и название. Чтобы ускорить достижение их покровителем цели вселенской энтропии, они вызвали магический катаклизм, превративший всю их империю в красную пустыню. Затем, Брэндон Мор, бастард повелителя демонов и темного эльфа, с призванными монстрами захватил руины Ишф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метил, что теперь он может, не испытывая скуки, слушать длинные монологи. Было ли это результатом новых очков интеллекта? — Поскольку ты тоже с Земли, — продолжила Эллисон. — Скажи, Ди Каприо наконец-то получил премию "Оск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 за Волка с Уолл-Стрит. — Дриада казалась разочарованной. — Я знаю, я думаю, что за этот фильм они дали ему утешительный 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мне стоит переехать в Северную Америку этого мира и открыть лучший Голливуд.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верная Америка этого мира? — миньона зацеп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не смотрели полную карту континента Мист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южные области Гардм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смущение Человечка Виктора, вкусная Эллисон произнесла заклинание, из земли выросли виноградные лозы, образовав карту с названиями, которые Вайнкер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хоже на грубую карту Европы с границами всех стран. Неееееее... — миньон внезапно замолчал, как будто до него дошло. —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утремонд - это волшебное зеркало Земли, — сказала Элисон, — с довольно большими различиями. Я имею в виду, что у них в Атлантическом океане есть остров Атлантида, Мальта летает,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Вайнкер вернул разговор в нужное русло, — мы здесь для того, чтобы обсудить их будущее в качестве мясных щитов, а не для дружеской болт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Ваше Величество. Какой у тебя уровень,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четыре, в основном Классы [Друид] и [Вест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о. Ты можешь служить целителем, когда мы будем штурмова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турмовать подземелье? — Вкусное создание нахмурилось. — Как дриада, я физически и на милю не могу покинуть свой сад, иначе я ум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а не могла покинуть деревню. Это все решило. — Вы оба уволены, — тут же "поздравил" дуэт голем-дриада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с пока не нанимали, — возразила Э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таки уволены. Вы больше не аварийная еда. Теперь вы просто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мудро решили больше не задерживаться. — Прежде чем ты уйдешь, — обратился Виктор к милой Элисон. — Не хочешь где-нибуд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если не с тобой, — ответила она, показывая зубы, и карта виноградной лозы исчезла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смотрел, как они уходят, и одновременно смотрел на спину женщины. — Миньон, — вздохнул Вайнкер. — Ты должен попросить ее размножаться и приступить к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миньона побагровело. — В прошлый раз это сработало, но, по-моему, еще слишком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если ты хочешь поместить свои яйца в самку, тебе нужно произвести на нее впечатление размером своего клада. Покажи ей свое блестящее золото, прежде чем просить ее размножаться. Самки делают то же самое, чтобы соблазнить самцов, но обязательно проверяют размер их сокровищ. Ты же не хочешь, чтобы о твоих яйцах заботились ни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размножается только с бог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Зачем мне класть яйца в другого дракона? Больше драконов позже означало бы больше конкуренции для моего клада. Нет, миньон, размножение предназначено для таких существ, как ты, которые все время умирают и должны увековечить свой вид, чтобы он н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ак как другие драконы больше не хотели конкурировать за клады, и ему могут заплатить за убийство своего вида... Вайнкер обдумал моральную проблему охоты за деньгами на себе подобных, но решил, что это подождет, пока он уничтожит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Человечек Виктор, никаких племенных притеснений между миньонами, это вызывает напряженность и войны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ждал, пока ты ее уволишь, прежде чем сделать шаг, — ответил Человек Виктор, прежде чем появился следующий кандидат, высокий, долговязый зеленый тролль с зеленой кожей и клыкастой мордой, похожей на морду свиньи. — Это Барнаб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лль? — Вайнкер прищурился. — В последнее время я много их сж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метил, — ответил тролль. — Когда ты уничтожил Леса Геводана, ты убил всех, кого я знал. Хорошо то, что я ненавидел всех, ког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в твой уровень, Барнабас? — Спросил Человечек Виктор, прочисти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первый, [Кузнец], [Купец] и [Алхимик]. В Основном [Кузнец]. Я делаю оружие, но не владею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нят, — немедленно сказал Вайнкер. — Я повышаю тебя до моего официального оружейника. Ты сразу будешь работать над предметами размером с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у меня будет новое сырье. — Виктор махнул рукой на груду предметов, упавших во время тренировки Вайнкера. — Здесь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закончилась вербовка. — Это было быстро, — сказал Виктор, а Барнабас сразу же принялся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эффективный, — ответил Вейнкер. — 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олатин и Круассан, которых вы уже "завербовали", оба имеют классовые уровни, которые могут помочь в подземелье. Шоколатин, потому что нам нужен целитель, и Круассан, потому что нам нужен мясной щит для ловушек, а я его ненавижу. Жаль, что у нас нет с собой приличного уровня заклинателя, но придется довольствоваться тем, ч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йдет, миньон.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Для вербовки обширной компании авантюристов, предназначенной для удовлетворения ваших благородных желаний, вы получили уровень в [Благор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Жизнестойкость,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Стипенд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пендия]: Вы получаете ежемесячную стипендию в размере четырехсот золотых монет, умноженных на ваш об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йнкера расширились от чистой, необузданной радости, когда с яркой вспышкой света прямо перед ним материализовалась огромная куча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Клянусь старшим змеем, он так долго ждал этого момента! Четыреста за уровень? Как только Вайнкер достигнет уровня сто, это будет означать сорок тысяч монет в месяц, полмиллиона в год! Он будет плавать в огромном океане сверкающего золота и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ратить золото в 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пышкой черной магии монеты превратились в свинец, и сердце Вайнкера замерло. Он сразу же взглянул на источник катастрофы, сидящий на куче трупо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Он грозил своим костлявым пальцем и хихикал от своего грязного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а то, что ты взорвал мою библиотеку, тупая ящерица, — сказал лич насмешливым тоном в ответ на молчаливую ненависть Вайнкера, — Правду говорят... Молчание -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так настаивал на этом слове, что Вайнкера парализовала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вмешался Виктор. — Используйте [Заклинание Очи— </w:t>
      </w:r>
    </w:p>
    <w:p>
      <w:pPr>
        <w:pStyle w:val="Normal"/>
        <w:bidi w:val="0"/>
        <w:jc w:val="left"/>
        <w:rPr/>
      </w:pPr>
      <w:r>
        <w:rPr/>
      </w:r>
    </w:p>
    <w:p>
      <w:pPr>
        <w:pStyle w:val="Normal"/>
        <w:bidi w:val="0"/>
        <w:jc w:val="left"/>
        <w:rPr/>
      </w:pPr>
      <w:r>
        <w:rPr>
          <w:rFonts w:eastAsia="Consolas" w:cs="Consolas" w:ascii="Consolas" w:hAnsi="Consolas"/>
          <w:b w:val="false"/>
          <w:sz w:val="28"/>
        </w:rPr>
        <w:t xml:space="preserve">Рыча от ярости и отреагировав прежде, чем его миньон смог закончить, Вайнкер попытался зашибить лича драконьим способом, но нежить, хихикая, телепортировалась прочь. Вместо этого лапа Вайнкера врезалась в груду демонов, образовав кратер и вызвав небольшое 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у Вашего Величества появились сильные стороны, — похвалил своего господина Миньон Виктор, как будто это могло его подбод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ждать, Миньон Виктор, — объявил Вайнкер, всем сердцем желая отомстить. — Завтра мы совершим набег на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представлял себе сокровища, которые уронит Фуриб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Незваный гость Ч1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его роли в администрации их нового повелителя дракона, местные жители мудро "одарили" Виктора большим особняком, возвышающимся над остальной частью Мурмурина. Наконец, жизнь человека, как бездомного авантюриста, подошла к концу, по крайней мере, до тех пор, пока они завтра не заберут подземелье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это было за место! С тремя этажами, подвалом и крышей, он был достаточно огромен, чтобы принять всю свиту лорда. В отличие от раннесредневековой архитектуры поместий Гардмейна, это место было построено в более позднем стиле, с широкими комнатами, черными деревянными полами и центральной бархатной лестницей, ведущей на верхние этаж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лышал, что когда-то он принадлежал темному магу, проводившему в подвале эксперименты, и, учитывая пыль вокруг, понятно, что обитатели не прикасались к нему годами. Внутри ему лучше быть остор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ошел в большое фойе с Сейворюз и двадцатью безмозглыми демоническими скелетами. — Пойдите и уберите здесь, — приказал он слугам, — не должно остаться ни пы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Автоматоны рассредоточились, как было приказано. — Вот теперь я официально живу в особняке призраков, — сказал Виктор Сейворюз, они двинулись исследовать первый этаж, когда неожиданно задрожала земля. — Как ты думаешь, на этот раз Вайнкур разбил сук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Шоколатин может вызвать ... — Сейворюз вдруг усмехнулась. — А, я поняла, разбить сук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едставляешь, как мне не хватало того, кто смеялся бы над моими дурацкими шутками, — сказал Виктор, отыскав большую уютную комнату со старым камином и креслами. — У нас были хороши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ты уехал, Вик, все изменилось. Мы свернули не туда с тех пор, как появилась эта женщина из Ла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рнули не туда? Ночные клинки - это бандитская шайка. Звучит довольно излиш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мы уважали правительство, — сказала Сейворюз, и Виктор посмотрел на нее пустым взглядом. — Ладно, иногда мы ставим дворян в смертельные ловушки, но кто этого не делает? Мы не поднимали оружия против короля, потому что это было плохо для бизнеса. Но в прошлый раз, когда я была в нашей штаб-квартире в Ноблкуре, шли разговоры о снабжении Ишфании и Скорчеров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айнкер сбил этот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ел в одно из кресел, находя его необычайно удобным. — [Поток Адского Огня]! — Его палец метнул в камин луч жуткого синего пламени, осветив остатки черно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динственный Перк Монстра, которое он получил от этой изнурительной тренировки, и он заслужил его. Ему следовало бы в детстве прислушаться к предостережениям жрецов об огне и с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омлет? — Спросила его Сейвор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бы. — Это предложение не могло сделать Виктора счастливее, так как у нее было много уровней в классе Кулинария. Ночные Клинки за ее еду сражались на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птилия присела, как курица. — Мне выйти в другую комнату? — Смущенно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Я делаю это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твел глаза от этого зрелища и обнаружил в углу комнаты сундук сокровищ, переполненный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Просто сунд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 рявкнул замаскированный мимик. —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иктор на это клюнет. — Знаешь, в наши дни большинство авантюристов остерегаются сундуков, — сказал Оруженосец Монстра существу. — Ты должен принять форму волшебного оружия, наприсер, такого, как блестящий меч, и не должен издавать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видимо, понял, потому что повторил: — Блестящий меч?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 мне, ни один авантюрист не может устоять перед соблазном большого блестящего меча, особенно если в него вделан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нимать мимиков? — Спросила Сейворюз, приподнимаясь и показывая под одеждой большое страусиное яйцо. — Очень трудно заставить их вест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на кухне есть сковородки, и да, я могу, — сказал Виктор, а затем крикнул: — Миньоны!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келет тут же ворвался в комнату. Слово "Миньон" никогда еще не было таким приятным. — Принеси нам кухонные инструменты, — приказал Виктор, и нежить немедленно подч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носец взял их обратно. Безмозглые немертвые рабы сделали его жизнь намного проще,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меч! — К этому времени сундук превратился в возмутительно огромный, двуручный меч, сделанный из чистого золота и драгоценных камней. — Сокровищ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но слишком много, — сказал Виктор, внезапно удивившись, как мимик может говорить без рта, — попробуй черную металлическую кромку и элегантное навершие. Не переусердств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меч. — Мимик последовал его указаниям, превратившись в идеальную картину магическо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Теперь у тебя не должно быть проблем с едой. Только не убивай никого в дерев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меч! — Замурлыкал меч и, как зверь, выскочил из комнаты, как раз в тот момент, когда слуга-скелет вернулся с четырьмя сковородками. — Сокровищ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Виктора был п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наитию он назвал его Вайнкером Млад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лагодаря вашему обучению, Вайнкер Младший получил уровень в Классе [Фехтова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Вот так? Виктор догадался, что [Инструктор Миньонов] позволил монстрам, следуя его указаниям, получать уровни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 самая школа мимиков, о которой я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на твоем месте я бы избегала пос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друг задумался, не были ли исчезновения в гостиницах вызваны переодетыми мим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чего лучше теплой еды после хорошего дня тренировок, — сказала Сейворюз, разбивая яйцо на сковороде и добавляя в омлет специи. Скелет стоял и ждал, поэтому Виктор отослал его искать тарелки и столовые приб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Виктор получил шесть уровней в Некроманте, прежде чем ударился о стеклянный потолок Уровня, как Вайнкер. А дракон просил Шоколатин еще вызвать демонов, чтобы успокоиться после последнего визита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 мог поверить, что древнему личу нечем заняться, кроме как дразнить дракона. Должно быть, ему в его темнице очень, очень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маленький ур ... — Виктор услышал из-за двери голос Круассана. Вскоре к ним присоединился оборотень в человеческом обличье и с окровавленн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ассан, с тобой все в порядке? — с беспокойством спросила Сейворюз.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шел меч, лежащий на земле, а он укусил меня за руку, когда я попытался его схватить! А потом он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младший так быстро повзрослел. — Печально, — солгал Виктор, поскольку находил какое-то извращенное удовольствие в боли этого придурка. —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осил у Вайнкера, что нам теперь делать, когда мы все - его миньоны и у нас кончатся овцы... Он ответил, дословно, — У дракона нет времени на управление подчиненными; мне нужно готовиться к войне, поэтому идите к моему главе персонала за указаниями. — Затем он приказал моей сестре вызвать другого демона и удар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теперь я, фактически, мэр вашей деревни.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приятель. Кроме того, последователи Лунного Человека стоят у дверей, ожидая твоего окончательного откр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Они приставали к нему всякий раз, когда он не был с Вайнкером, который пугал их до смерти. — Я буду их пророк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неприятных ощущений из-за этого перка, верно? Ты привел сюда Вайнкера, так что вроде как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каких обид, потому что завтра ты будешь нашим развед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моргнул. — Я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мы совершим набег на подземелье. Твоя сестра тоже пойдет, но она будет хороша в тылу. Как класс мошенников, ты будешь вести разведку на предмет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Рейнджер], а не искатель ловушек! Я охочусь на зверей, я не обезвреживаю кап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Я имел в виду, что ты будешь искать ловушки, запуская их. Может быть, в следующий раз, ты не будешь пытаться принести в жертву секте своего будущего командира. Просто так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ты мелкая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зала мне одна мудрая женщина, — ухмыльнулся Виктор. — Я бы хотел, чтобы ты пошел к черту, Круассан, но, по-моему, ты у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и и клыки, оборотень с яростью в глазах вышел из комнаты. — Милосердный Изенгрим, будь проклят этот дракон, будь проклят его персонал, будь прокляты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чень по-детски, Виктор, — упрекнула его Сейворюз, — даже если он этого заслу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се в порядке, — ответил Виктор. — Мы оба выпустили пар,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глядишь так, словно тебе нужна теплая еда, чтобы успокоиться, — сказала Сейворюз, заканчивая омлет. —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ответил Виктор, откидываясь на спинку кресла. — Что еще есть в ме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Незваный гость Ч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разу появилась его статистика, стоило ему произнести эт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иньон" Да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26 (Разбойник 5 / Оруженосец Монстра 14 / Некромант 7)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Гуманоид /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V&amp;V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Здоровья 64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Очки 24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4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стойкость 23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3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0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3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9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Костью, Наблюдатель, Мертвый Друг, Романтик, Избранный Лунным Человеком, Черное Проклятие, Поток Адск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ойник: Отмычка, Глаз на Сокровище, Мастер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носец Монстра: Родство с Монстром, Инструктор Миньонов, Студент Монстр, Жизненная Сила Монстра (Красный Дракон), Наездник Монстра,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Оживить Мертвого, Некромантия 1, Гадание на Мертвых, Заклина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Даже его чертово меню начало называть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ка у него был очень хороший рост характеристик, хотя он никогда не тестировал новые Перки Некроманта. Теперь он был, примерно, на одном уровне с покойными Густавом и Виль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Из-за соответствия требованиям благодаря вашим Перку [Студент Монстр] и уровню Класса [Некромант], вы можете конвертировать некоторые из ваших уровней в повышенные Классы Монстра! Статистика не будет затронута, но Перки 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объединить [Оруженосец Монстра] и [Некромант] в Класс [Рыцарь Смерти], либо [Разбойник] и [Некромант] в Класс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будет постоянным и не может быть отменено, и если вы решите объединить их, вы больше не сможете прогрессировать в преобразованных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но", — подумал Виктор, откусывая кусочек восхитительного омлета. Сейворюз приняла участие в пиршестве в странном акте самоканнибализма. Что это были за класс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смерти]: Бессмертный военачальник, командующий армиями нежити, чтобы избавить Землю от самой жизни. Специализация: Все Виды Оружия, Некромантия и Верховая Езда. Основное развитие - Сила, Жизнестойкость, Мастерство и Ловкость. Затронуты Перки: Родство с Монстром, Студент Монстр, Жизненная Сила Монстра (Красный Дракон), Некромантия I, Заклинани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Вор и похититель душ, который в своем стремлении к власти совершает ужасные вещи. Специализация: Коса, Некромантия и Темная Магия. Основное развитие - Мастерство, Интеллект, Харизма и Удача. Затронуты перки: Отмычка, Мастер Ножа, Гадание на Мертвых, Долг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о. Так что [Рыцарь Смерти] был чистым боевым классом с некоторой примесью магии, в то время как [Жнец] был смесью разбойника и заклин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у не потребовалось много времени, чтобы сделать выбор. Он сомневался, что продвинется дальше в классе [Разбойник], а его класс [Оруженосец Монстра] был слишком хорош, чтобы с его помощью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еще, он определенно видел эффект от новых очков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огда-нибудь слышала о классе [Жнец]? — Спросил он у Сейвор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он предназначен для темных фей или психопомпов, которые крадут души, — объяснила она, откидываясь назад, чтобы отложить еще одно яйцо. — До меня дошли слухи, что бог Десджестер был одним из них, и что он косой убил так много людей, что она превратилась в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ра пожинать плоды этих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зарегистрирован! Ваши уровни [Разбойник] и [Некромант] преобразованы в уровни [Жнец]. [Разбойник] и [Некромант] больше не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мычка] заменена [Мастер-Ключ].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Ключ]: вы можете разблокировать любой замок при успешной проверке навыков, даже магический. Вы всегда считаетесь "приглашенным" в любое место, защищенное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Ножа] заменен на [Повелитель Кос].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Кос]: вы достигаете совершенства в обращении с косами; косы теперь считаются посохами для колд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Гадание на Мертвых] заменено на [Хельхейм]. </w:t>
      </w:r>
    </w:p>
    <w:p>
      <w:pPr>
        <w:pStyle w:val="Normal"/>
        <w:bidi w:val="0"/>
        <w:jc w:val="left"/>
        <w:rPr/>
      </w:pPr>
      <w:r>
        <w:rPr/>
      </w:r>
    </w:p>
    <w:p>
      <w:pPr>
        <w:pStyle w:val="Normal"/>
        <w:bidi w:val="0"/>
        <w:jc w:val="left"/>
        <w:rPr/>
      </w:pPr>
      <w:r>
        <w:rPr>
          <w:rFonts w:eastAsia="Consolas" w:cs="Consolas" w:ascii="Consolas" w:hAnsi="Consolas"/>
          <w:b w:val="false"/>
          <w:sz w:val="28"/>
        </w:rPr>
        <w:t xml:space="preserve">[Хельхейм]: если вы убьете кого-то косой, вы можете поймать в свое оружие его душу, увеличивая статистику оружия. Жертва не может быть оживлена, реанимирована или реинкарнирована, пока находится в ловушке косы. Вы можете говорить с пойманными душами и освобождать их по свое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жизни] заменен на [Краж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жа Жизни]: когда вы наносите урон косой, вы восстанавливаете HP, равный половине нанесенн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 мгновение схватился за кинжалы, висевшие у него на поясе, но обнаружил, что потерял все знания о них. С уходом Класса [Мастер Ножа] он больше не мог черпать знания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что ты собираешься делать со всеми этими слугами-нежитью? — Спросила его Сейворюз между укусами. Он использовала кинжал в качестве столового прибора. — Я думала, что они тебя беспоко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авно я спросил у богини Шеши цену возвращения домой, и она оказалась ужасающе высока. Я заметил, что убийство можно использовать для торговли нежитью. — Сейворюз усмехнулась, услышав эту фразу. — Вот я и подумал, что смогу сэкономить деньги, чтобы оплатить е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высока цена? — Виктор назвал ей цену, и Сейворюз чуть не подавилась омлетом. — Вик, Это безумие! Даже если ты захватишь континент, у тебя не будет достаточно золота, чтобы заплатить та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скучаю по своей семье и друзьям на Земле. — Виктор тосковал по дому задолго до того, как встретил Вайнкера, и разговор с Эллисон только усилил эту тос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ты все время говоришь, что этот мир отстой и ты скучаешь по своему старому, но ты делаешь свою жизнь здесь. Если ты скучаешь по своей семье и друзьям, то можешь завести здесь новых. У тебя есть много возможностей. Ты работаешь с драконом, и так быстро набираешь уровни. Кому еще так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азвал бы это везением, но да... даже если бы фиаско с Эускаль убило все другие пути к работе. Он ни за что не смог бы снова ступить в деревню без покровительств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здравому смыслу его мысли обратились к совету Вайнкера. — Послушай, Сав. Ты бы нашла привлекательным мужчину с очень большим запасом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му не нравится тот, у кого много денег, и которые они могут получить? — К несчастью, хитрая тварь сразу угадала ход его мыслей. — Значит, это правда? Ты просил Эллисон пере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ничего такого прямого, — защищался Виктор. — В этом есть ступеньки. Как в выпив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ишком хорош для нее, — сказала Сейворюз материнским тоном. — На твоем месте я бы не пыталась с ней спать. Ты не знаешь, где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жрица Кибелы. Должно быть, она переспала с половиной города и назвала это религиозной служ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означало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тебе нужна хорошо воспитанная, милая женщина с сильными семейными ценностями, — сказала наемный убийца-рептилия без малейшего намека на лицемерие. — Как Шоколатин. Но не дриада с распущенной моралью, как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Эта ненормальная? Она скормила часть плоти демонов свиньям, надеясь, что они станут от этого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религия не допускает любовных треугольников. — Кто-то постучал в окно комнаты, и Виктор, оглянувшись, заметил прямо за спиной священника-кальмара. Вздохнув, он поднялся со стула и открыл окно. —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орок Лунного Человека! — Священник собрал всю паству снаружи. — Пожалуйста, передай нам последнее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просите их принести вам девственниц, не просите их принести вам девственниц. — Принеси ... — Виктор осекся, поняв, что ему представился уникальный случай укротить опасный культ. Даже если их повелитель запретит человеческие жертвоприношения, они могут истолковать его приказ с жестокостью и р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ти? — переспросил свящ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всем любовь и дружбу, ибо все мы - дети Лунного Человека. — В его сознании это звучало менее слащаво. — Так. У вас есть окончательное откр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ектанты обменялись взглядами. — Неужели Тул-Гатар намеревался нести любовь в переносном смысле? — спросил один из оборотней у жреца-каль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было буквально. Например, вы должны любить своего ближнего так же, как вы любили бы свою ж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может быть, это означал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 прервал их богословские дебаты Виктор, — не могли бы вы попросить Барнабаса выковать мне для боя косу? Действительно классную косу, но не страшную. Никаких мотивов с чере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аем, пророк! Теперь, я говорю, я думаю, что это означает, что мы должны открыть Оргию Полнолуния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крыл окна, оставив их наедине с религиозными спорами, и откинулся на спинку ст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это сработает хорошо. Теперь, когда у него было немного свободного времени и почти полный желудок, он достал айпад, намереваясь во время еды изучить его содержимое. Сейворюз с завистью наблюдала за Яблочным продуктом. —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знаеш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ные Клинки его искали. — Виктор сердито на нее глянул. — Меня послали сюда не за этим, так что я не собираюсь красть твои вещи, Вик.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лучше. Хотя она была его другом, он уже понял, что для него не имеет значения, будет ли ее жизнь в опасности. Виктор заглянул в различные папки с файлами, отыскивая схемы различных типов самолетов. Ничего экстраординарного, но ценное в мире раннего Возрождения. Предыдущий владелец, должно быть, работал в аэронав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мя самой зашифрованной, закрытой пап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порация "Локхид Март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еперь Виктор знал, почему так много людей его хотели. Как, впрочем, и его конца в Хайдмере,? Может быть, поскольку Аутремонд и Земля были зеркальными мирами, предметы и люди часто самостоятельно путешествовали из одного мира в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еводчика Lockheed Martin Corporation — американская военно-промышленная корпорация, специализирующаяся в области авиастроения, авиакосмической техники, судостроения, автоматизации почтовых служб и аэропортовой инфраструктуры и лог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он здесь опередил свое время на столетия. Ценное знание. Возможно, он мог бы помочь улучшить этот мир и извлечь из этого прибыль, заработать деньги, делая добр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эхом отозвался звук колокольчика. — Лучше бы кто-нибудь живой открыл дверь, — подумал Виктор вслух, поднимаясь с айпадом под мышкой. — Сав, я хорошо пах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чем она, Вик, — промурлыкала рептилия, — гораздо лучше, чем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ухмыльнулся, открывая дверь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ый вечер, молодой человек. — ухмыльнулся Фурибон в ответ с темным блеском в пустых глазах. — У тебя есть кое-что, принадлежащее моему хозяину, по крайней мере, я так слыш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Война за клад Ч1  </w:t>
      </w:r>
    </w:p>
    <w:p>
      <w:pPr>
        <w:pStyle w:val="Normal"/>
        <w:bidi w:val="0"/>
        <w:jc w:val="left"/>
        <w:rPr/>
      </w:pPr>
      <w:r>
        <w:rPr/>
      </w:r>
    </w:p>
    <w:p>
      <w:pPr>
        <w:pStyle w:val="Normal"/>
        <w:bidi w:val="0"/>
        <w:jc w:val="left"/>
        <w:rPr/>
      </w:pPr>
      <w:r>
        <w:rPr>
          <w:rFonts w:eastAsia="Consolas" w:cs="Consolas" w:ascii="Consolas" w:hAnsi="Consolas"/>
          <w:b w:val="false"/>
          <w:sz w:val="28"/>
        </w:rPr>
        <w:t xml:space="preserve">Хроники Войны за Сокровища, заключительная глава: "Фуриб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волшебной стране, далеко-далек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рмурин воюет! Ошеломляющий поворот событий - грязный Фурибон похитил Лорда Виктора, первого среди всех миньонов. Зло лича пронеслось по всей Земле, разрушая все, что блестит. Но надежда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 своей огненной кузнице великий кузнец Барнабас выковал [Кольцо Сопротивления Стихиям], размером на дракона, и [Косу Убийцу]. В них он влил статические усилители, магическую защиту и свое разочарование от сверхурочн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ив армий Фурибона выступил последний союз кобольдов и оборотней, и на склонах огненной горы они сражались за великое сокровище. Владея мастерским кольцом, добрый Король Вайнкур возглавил отчаянную атаку, решив раз и навсегда покончить с 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Фурибон должен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подумал Вайнкер, выдыхая дым и слушая барабаны войны. Последняя битва за образ жизн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ероические армии миньонов, возглавляемые Кобольдами Рейнджерами, сражаясь с импами и нежитью, использовали передвижные деревянные мосты, чтобы добраться до замка. Кобольды, оборотни и миньоны-нежить сражались вместе, как один, под бдительным оком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и драконов, защищавшие замок, испускали лучи света на Вайнкера, кружившего вокруг замка и взрывавшего защитников своим дыханием. Дракон величественно избегал их, пользуясь случаем покрас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я лечу! — воскликнула Шоколатин, которую держал в лапе Вайнкер. Как хороший и верный слуга, она держала косу, которую Барнабас сделал для главы персонал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сейчас вырвет... — пожаловался мясной щит Круассан, который был в другой лапе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инание Очистки!] — Активировался Перк Вайнкера, от великого дракона распространилась темная аура, и магический барьер вокруг замка Мурмурин мигнул и исчез. Теперь, когда защита рухнула, Вайнкер с грохотом приземлился на статуи, разорвав их на части. Замок содрог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защищавших вход демонов в лаву, а затем перед входом отпустил из лап двух своих миньонов-оборотней. Двери были открыты, и темнота казалась неприветливой. — Круассан, иди внутрь и отключи все ловушки, пока я добью защитников, — приказал Вайнкер. — Умри, если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пропустим последнюю ч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мри, если это необходимо! — Приказал Вайнкер, и оборотень, продолжая скулить, вошел. Этот Круассан был хорош только, как мясной щит, как и предупреждал его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эта мысль наполнила Вайнкера яростью. Мало того, что этот отвратительный лич проклял его сокровища, но ему этого было недостаточно, и он сделал ход конем и украл его самого драгоценного миньона. Он представил себе, как Фурибон злобно вынуждает бедного Виктора участвовать в сессиях по набору миньонов или приносить ему золотые монеты. Его тошнило от одной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был частью сокровищницы Вайнкера, лучшим главой персонала, который когда-либо был у дракона. Этот Человечек принадлежал ему и ни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йнкер на этот раз был хорошо оснащен. Новое [Кольцо Сопротивления Стихиям] на его пальце защитит его от худшей магии лича. На этот раз злой Фурибон от него не усколь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ур дунул огнем на летающих горгулий и злобных существ, пытающихся защитить вход, его пламя теперь сияло ярким, золотым послесвечением. Все существа мгновенно испа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ый Усилитель], — произнесла Шоколатин, которая во время боя кастовала заклинания на своего Короля. — [Регенерация], [Увеличени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огненные атаки теперь наносят на двадцать процентов больш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4 Силы на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авливаете один процент Единиц Жизни каждые десять секунд в течение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ничтожил последних защитников, его миньоны взобрались на стены замка и захватили их, тогда Вайнкер повернулся ко входу и пробежал через него с Шоколатин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айнкер очутился в большом каменном зале с двумя дверями по обе стороны. Одна из них был открыта, на земле валялись окровавленные шипы и кислотные стрелы. — Я думаю, что мой брат пошел этим путем — сказала Шоколатин. — А мы пойдем следом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Шоколатин, — решил Вайнкер, чувствуя запах своего главы персонала. Он отключил свое Заклинание Очистки, сохраняя его на потом. — Это будет слишком по-человечески и сыграет по правилам Фурибона. Мы найдем моего главу персонала путем дракона. Ми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ур стал невидимым. Он приготовился и решил проблему с дверью драконь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ся на стену и пробил ее насквозь. Камни не могли сравниться с его силой, и позади него рухнула часть потолка. С гордым ревом, Вайнкер продолжал идти, разрушая стену за стеной, топча демонов и скелетоподобных воинов и перестраивая свой будущ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ой атаки, Вайнкер пробился в большой темный тронный зал, освещенный призрачными канделябрами. Шесть стальных статуй закованных в броню человечков стояли рядом с древними, разрушенными гобеленами. Его верный глава персонала, связанный и подвешенный на цепях к едва держащемуся потолку, обрадовался, увидев, как рушится стена. —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й Фурибон ждал, восседая на своем зловещем троне в противоположном конце комнаты, являя собой образец зла и безумия. В его темных глазницах Вайнкер не увидел ни капли жалости, ни намека на цивилизованный ум. Только горечь нищего, решившего разорить богатых и состояте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онимаете, что я слышу вас, Вайнкер Рыцареубийца? — Лич насмехался над Вайнкером, он явно лгал. — Ты проделал большую дыру в моей стене, так что ты не очень остор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нал, что это ловушка, чтобы вывести его из равновесия и попытаться вынудить раскрыть свое положение. Шоколатин, которая бежала за своим хозяином, тяжело дыша, вошла в комнату. Она использовала косу Человечка Виктора в качестве опоры, чтобы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что ты пропустил большую часть моих ловушек, но, по крайней мере, у нас будет нормальная конфронтация. — Лич драматично развел руками.— Вы уже сделали это, король Вайнкер. После всех ваших жертв и потерь вы добрались до своего любимого ла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верить, что я - девица, попавшая в беду, — пожаловался Человечек Виктор, стыдясь своей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могу дать волю своему величайшему творению. — Пока Фурибон говорил, в центре комнаты вспыхнул круг темной энергии. — Дрожите перед самой сильной нежитью, которую я когда-либо создавал, в самых дальних пределах Ада! Черный Зверь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круга проявилась мерзкая нежить; чудовищная, гротескная, похожая на собаку, смесь белой, окаменевшей плоти, сшитой вместе. Верхнюю часть тела, как кираса, покрывал черный камень. И, хотя существо было намного меньше Вайнкера, оно было достаточно большим, чтобы бросить ему вызов, не выглядя при этом смешным. Титан с нечестивой силой извивался, открывая безглазую пасть и обнажая ряд ядовит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вы, оба, сражайтесь ради моего развлечения! — Приказа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ртвая мерзость даже не пошевелила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сть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сражайся ради моего развлечения. — Лич дернулся, когда чудовище отказалось двигаться. — Она сломалась? [Магическое Ск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Фурибона материализовались слова пурпурного света, он ‘взглянул " на свое творение, а затем вокруг комнаты. — Это Перк [Мертвый Друг]? У вас у всех он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олатин, у тебя тоже есть такой? — спросил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а как, по-вашему, я избавляюсь от трупов? Это помогает создать прочные связи между церквями Изенгрима и Камил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разочаровывает, — сказал лич, его пустые, бездушные глазницы горели огнем, который превращал золото в свинец. — Такая пустая трата хорошей плоти. В таком случае, я попрошу "Ваше Величество" атаковать его первым, чтобы вызвать его ярость. [Порабощени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бощение] отрицается [Решимостью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я дракона сильнее твоей, Фурибон! — Гордо ответил Вайнкер, медленно обходя на цыпочках труп титана и направляясь к личу, чтобы незаметно на него напасть. — Я тренировался для этого три дня! Целых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но у меня тоже было время подготовиться. [За Варудо]! — Для чувств Вайнкера время, казалось, на короткое мгновение остановилось, и когда оно потекло снова, Фурибон покрыл себя множеством разноцветных слоев магической энергии. — Я вижу, ты пришел хорошо экипированным, дракон, но у меня больше, чем у тебя, собранных за все эти годы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дракон никогда не знает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давай повеселимся, крошка! — Фурибон поднялся со своего трона, его руки блестели от грязного колдовства. — Но знай, что ты слишком поздно нас остановил. Яблоко Знания уже принадлежит моему учителю, Брэндону М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е мне дело до какого-то овоща? — Высокомерно ответил Вайнкер. — Я ем только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ты и весь Аутремонд познаете железо и кровь! [Древний Мет- — Темный лич замер на месте. — Вы не знаете о плане м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 вашем плане, — ответил Вайнкер, взбешенный этим порочным планом. — Заразить все золото мира свинцовой болезнью, навсегда положив конец драконьему образу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попытался отрицать свою вину, — Нет, я не знаю... это было бы забавно, н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Ваше Величество, — вмешался Человечек Виктор. — Превращение золота в свинец - это не отравление сви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отношение к этому имеет тот ядовитый соус? Лич казался таким же растерянным, как и Вайнкер. — Если вы прибыли в Мурмурин не для того, чтобы помешать моему сеньору опустошить Гардмейн, то почему в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становить твой отвратительный план! — Ответил Вайнкер, гордый тем, что сражается за будущее своего 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лич издал глубокий, рычащий звук. — А зачем вы вообще сюда приехали? Печать внизу? Как вы узнали об этом? Это та темная женщина посл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ем о сокровищах Ишфанской инквизиции, которые ты хранишь в своих хранилищах, — сказал Виктор. — Это была одна из причин, по которой мы сюда приехали. Что? Разве ты их не сохра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ишь, что древний маг-лич мог бы, прячась в развалинах, провести там сотню лет, чтобы хранить тайник с припрятанным золотом? — Лич презирал драконий образ жизни, твердо утверждая, что он абсолютно неисправим. — Ты хоть знаешь, что там внизу жд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ум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 ты не знаешь. — Фурибон зло дернулся. — Тогда, и на этот раз ты ответишь или умрешь, зачем вы сюда при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ен был замок, где можно было спрятать сокровища Его Величества, — жалобно ответил Человечек Виктор. — Потому что предыдущая пещера была слишко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реп лича медленно повернулся к Виктору, Вайнкер понял, что его лакей отвлекает лича, чтобы его хозяин мог нанести внезапный удар. Блестя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ятать его сокровища? — Шея нежити хрустнула. — Ты напал на меня, пытался захватить мой дом и убил сотни демонов, потому что тебе нужно было место, где спрятать св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 ходит в банк! — Хвастался Вайнкер, он обошел нежить-титана и теперь имел четкую линию огня. — Только дракону можно доверить ег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ы просто не закопал его у себя на заднем дворе?! — прорычал лич. — Но, но... а как же демоны? Почему ты продолжал призывать их, если не для того, чтобы проредить ряды войск моего господина? Зачем ты создал армию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роде как собирался продать трупы нежити за деньги, — признался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девяноста девятью и девятью десятыми в мою пользу, — напомнил Вайнкер своему главе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дрожал на своем троне от зависти и ненависти к богатству Вайнкера. — Я провел сто лет, наблюдая за этой разрушающейся развалиной, ослабляя печать, готовя ловушки и монстров, молясь, чтобы могущественный авантюрист наконец бросил вызов моему однообразию... и тот, кто это сделал, просто хочет большую пещеру, чтобы спрятать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большой клад в мире! — Хвастался Вайнкер, сделав глубокий и медленны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 лич яростно почесал костлявыми пальцами череп. — Аргх!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успешна! Вы успешно применили к Фурибону статус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ч слишком разозлился, чтобы произнести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пока его заклятый враг отвлекся, Вайнкер с вызывающим ревом выпустил огромный огненный шар. — Внезапная ата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Война за клад Ч2  </w:t>
      </w:r>
    </w:p>
    <w:p>
      <w:pPr>
        <w:pStyle w:val="Normal"/>
        <w:bidi w:val="0"/>
        <w:jc w:val="left"/>
        <w:rPr/>
      </w:pPr>
      <w:r>
        <w:rPr/>
      </w:r>
    </w:p>
    <w:p>
      <w:pPr>
        <w:pStyle w:val="Normal"/>
        <w:bidi w:val="0"/>
        <w:jc w:val="left"/>
        <w:rPr/>
      </w:pPr>
      <w:r>
        <w:rPr>
          <w:rFonts w:eastAsia="Consolas" w:cs="Consolas" w:ascii="Consolas" w:hAnsi="Consolas"/>
          <w:b w:val="false"/>
          <w:sz w:val="28"/>
        </w:rPr>
        <w:t xml:space="preserve">В Фурибона ударил огромный огненный снаряд, мощь взрыва разрушила трон и большую часть стены позади него. Одежда лича была испепелена, его кости разлетелись на две половинки, а торс отлетел и врезался в одну из стальных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ерк [Сжигание Ведьмы] был супер-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 самодовольным удовлетворением смотрел на сломанные кости своего поверженного врага. — Моргнуть, — Дракон снова явил себя во всей своей красе и освободил своего главу персонала, перекусив удерживающие его цепи. — Миньон Виктор, с тобой вс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Ваше Величество, я в полном порядке, — ответил лакей, потягиваясь. — Спасибо, что спас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иньон. Ты - драгоценный камень моей короны. — Миньон счастливыми глазами взглянул на Вайнкера, согрев сердце дракона. — Ты - мое самое ценное достояние и самый верный слуга. Я никогда тебя не отпущу.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моргнул несколько раз подряд, переполненный эмоциями. — О боги. — наконец произнес он. — Ты никогда меня не отпу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стро, — разочарованно проворчала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конец, — мудро заметил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 мгновение ока злобный Фурибон телепортировался прямо рядом со своим бывшим трупом. Его тело излучало темную магию, он указал ладонью на Вайнкера и произнес. — [Древний Мете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йнкер успел отреагировать, огромный огненный камень ударил его прямо в глаз и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йнкера появилось совершенно новое ощущение, которого он никогда раньше не испытывал, и оно ему совсем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нятия не имел, что это за ощущение, но оно было зудящим и неправильным. Как несварение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 же! Чтобы спрятать свое золото! — Фурибон смотрел на Вайнкера с кипящей ненавистью, точно так же, как и дракон смотрел на лича. — Я мог бы понять, если бы ты напал на меня из принципа, потому что я лич, но только для того, чтобы спрятать свое золото? Меня не выгонят из этого замка захватчики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снова умрешь разочарованным! — Ответил Вайнкер, обдавая своего врага огнен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арудо], — бросил лич. В мгновение ока он телепортировался с пути пламени, из ниоткуда появился ледяной шип и полетел в Вайнкера. Шипы отскакивали от его чешуи, не причиняя вреда. — [Сопротивление Элементам]? Тогда я ослаблю твою плоть, а потом взорву тебя насмерть! [Черное Проклятие], [Ускоренная Супервсп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а окутала темная аура, он внезапно почувствовал себя не очень хорошо, а затем прямо перед ним прогремел взрыв. И снова это странное зудящее, неприятное ощущение заполнило его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учшения удалены! Вся статистика уменьшилась на один уровень! Вы больше не можете восстановить HP, пока активно [Чер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ладкая Шоколатин, немедленно укрывшись за своим непобедимым хозяином, попыталась поддержать Вайнкера заклинаниями. — [Отменить Прок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ина], — бросил лич, лишая сладкую Шоколатин способности говорить, до того, как она смогла закончить, — прочь с моего пути, смертная! [Уск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начал двигаться с большей скоростью, уклоняясь от огненного шара, он бегал вокруг, стреляя в Вайнкера зелеными, зубчатыми лучами света. Дракон отвечал один за другим огненными шарами, взрывая стены и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стойте, вы же сейчас замок развалите! — Крикнул Человечек Виктор, когда от взрывов сверху посыпались обломки, а пламя Вайнкера перекинулось на гобе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не отвлекай меня, пока я занимаюсь ландшафтным дизайном! — Ответил Вайнкер, безуспешно пытаясь раздавить лича, который продолжал телепортироваться, прежде чем дракон успевал поймать его в зону действия своей [Очистки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зарычал Фурибон, его рот двигался так быстро, что Вайнкер едва мог разобрать слова. — Я скорее превращу этот замок в кратер, чем отдам его эт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лан уничтожения золота будет остановлен,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ты - виверна-имбецил, золото - ничто по сравнению с тайными сек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йнкера вспыхнули гневом. Лич сошел с ума. Он не только использовал проклятое В-слово, чтобы унизить истинного дракона, но и пустил в ход безумн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ешил бороться всерьез и уничтожить этого лича с крайней предвзятостью. — [Очистка Заклинаний.] — Дракон снова активировал свой Перк, погасив один из взрывов, когда тот вошел в зону действия его антимагического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Черное Проклятие] снято Перком [Очистк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для этого Перка кончатся Специальные Очки еще до того, как я исчерпаю свои, виверна! — Прорыча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е не имело значения. Лич мог быть магом с блестящими заклинаниями, но он станет бессильным скелетом, как только Вайнкер поймает его в пределы досягаемости своего Перка [Очистка Заклинаний], а сам останется непобедимым драконом. Он просто должен был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росился на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телепортировался в сторону прежде, чем Вайнкер успел его до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яростно ревел, продолжая топтать и кусать Фурибона, который уворачивался от каждой его попытки. Чем больше он это делал, тем больше злился Вайнкер. Это было похоже на игру в догонялки с обиженным гоб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ец! — Фурибон издевался над ним, его руки захлестывала нечестивая сила. — Твоя грубая сила не идет ни в какое сравнение с моим магическим мастерством, Вайнкер! Я заглянул в бездну времени, преодолел смерть и стал воплощением с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собственная мерзость-нежить поймала лича в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сецело сосредоточенный на злобном Фурибоне, заметил своего лакея с косой, сидевшего с Шоколатин верхом на спине мерз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у нас тут такая хорошая собачка-нежить? Кто заработал кость? — сказал мерзости Человечек Виктор. Мерзость, как собака мышь, продолжала трясти в своих челюстях Фурибона. — Кто заслужил угощение? Это же ты! Это же ты! Ну-ка, брось его своему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пес швырнул разъяренного лича в Вайнкера. — [Теле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ймал мерзкого лича в свою лапу прежде, чем Фурибон успел произнести свое заклинание, и тут же погасил ег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 самодовольным удовлетворением посмотрел на своего пленника. — Молодец миньон, — похвалил он своего лакея, который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Перк [Наездник Монстра] пригодится, — сказал Миньон Виктор, а его чудовищный конь почес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лепортация]! — ругнулся Фурибон, н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 сказал Вайнкер. — Теперь ты назначен моим королевским палачом. Я знаю, что ты еще не оправился от пыток, которым подверг тебя Лич, но ты немедленно вынесешь ему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еня не мучил. На самом деле, он был слишком болтливой, жуткой нежитью. Я думаю, ему нужен был кто-то, с кем можно было бы поговорить после столетия создания в одиночестве ловушек, что-то типа кризиса среднего возраста бе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миньон. Боль сломила его разум, и он посочувствовал своему обидчику. Ну ничего, Вайнкер позаботится о том, чтобы ему для выздоровления была оказана необходима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 меня, — яростно зашипел Фурибон, как раненая змея, которой он и был. — Этот день не может стать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сле того, как мы найдем твой талисман, — сказа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издал смешок. — Ты что, держишь меня за дурака? Я перенес его в тайный склеп на другом континенте, еще когда дракон угрожал разрушить мой замок. Я вернусь, и когда вернусь, больше - никаких игр. Я буду проливать дождем заклинание за заклинанием, пока вы все не ум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я даже немного тебе сочувствовал до этой последней части. — Миньон Виктор посмотрел на Фурибона с тем же презрением, что и Вайнкер, а затем взмахнул своей косой. — Насколько я понимаю, твоя душа возвращается в твой талисман, когда разрушается твое тело, позволяя тебе создать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называется бессмертием, — снисходительно ответи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значит, что твоя душа обитает в этом твоем теле, прямо сейчас. В противном случае, если твой нынешний сосуд был анимированной марионеткой, я не понимаю, почему ты сейчас от него не отказался, а ждешь, пока мы его уничтожим. Ты когда-нибудь слышал о Перке [Хельхейм]?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замолчал и наконец сказал: —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ыясни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ная Телепортация]! [Телепор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Виктор взмахнул клинком, отсекая скелетообразную голову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и лича мгновенно рассыпались, и из них вырвался призрак черной энергии. Он безмолвно попытался убежать из комнаты, но темная сила затащила его внутрь косы. Сразу после этого клинок отразил внутри кричащее лицо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дачный выбор последних слов, — сказал Человечек Виктор, снова взмахнув косой, и призрак Фурибона тихо зарычал внутри лезвия. Шоколатин смотрела на эту сцену радостными глазами. — Его безмолвные крики такие слад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печатал его, миньон? — Спросил Вайнкер, и его лакей подтвердил это кивко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его душа вернется в талисман, только если коса будет уничтожена, но сейчас, да, он за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его зло никогда больше не осквернит мое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запечатали злого Фурибона в оружии вашего миньона и объявили замок Мурмурин своим подземельем, вы заработали уровень в ультра престижном классе [Ка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Сила, +1 Жизнестойкость, +1 Мас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Хозяин Подземелья (Замок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дземелья (Замок Мурмурин)]: вы магически настроены на свое подземелье. Вы можете, по своему желанию, мгновенно телепортироваться в любое место в пределах замка Мурмурин, и вы можете перемещаться внутри с совершенным осознанием сво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обратил на это особого внимания, его взгляд был прикован к новому сокровищу, появившемуся на его ладони среди оставшихся костей Фурибона. Великолепная, украшенная драгоценными камнями золотая корона, самый красивый головной убор, который когда-либо виде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была размером на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ты попросишь Барнабаса выковать мне корону размером на дракона. После того, как мы найдем способ вылечить м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думаю, что у меня есть решение, — сказал Виктор. — Ваше Величество отменили заклинания лича с помощью Перка [Очистка Заклинаний], поэтому вы сможете отме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вылечить свинцовую болезнь! — Вайнкер перебил своего лакея, вне себя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клад был с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Фурибон, враг всего доброго, был уничтожен той же одержимостью, которая питала его бездонное зло - ненависть к золоту. И снова силы жадности одержали верх, и драконий образ жизни сохра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благословению Короля Вайнкера [Очистка Заклинаний], его богатство вернулось к нему, а также его верному миньону. Бесполезный Круассан, который выжил после всех ловушек только для того, чтобы увидеть, что сражение закончено, был осмеян и плакал. Был заказан большой пир. Овцы были съедены. Используя их внутренности, были вызваны демоны. Они тоже были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в Мурмурин вернулся мир. В глубине своего замка Король Вайнкер собрал огромный клад, один клад, чтобы связать их всех. Один только Лорд Виктор, чтобы искупить свою вину, взял на себя бремя содержания под стражей нищего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Я, Розовый Рейнджер, получил от Короля Вайнкера задание написать славные хроники Великой Войны против Фурибона, который был злом и должен был быть уничтожен. Клянусь, что мои слова - чистая правда, официальная правда из уст самого короля Вайнкера. Да воссияет его слава в грядущие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мните всегда, что в самые темные времена, даже перед лицом самого зловещего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гатые всегда выигрываю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Император Вайнкер Ч1  </w:t>
      </w:r>
    </w:p>
    <w:p>
      <w:pPr>
        <w:pStyle w:val="Normal"/>
        <w:bidi w:val="0"/>
        <w:jc w:val="left"/>
        <w:rPr/>
      </w:pPr>
      <w:r>
        <w:rPr/>
      </w:r>
    </w:p>
    <w:p>
      <w:pPr>
        <w:pStyle w:val="Normal"/>
        <w:bidi w:val="0"/>
        <w:jc w:val="left"/>
        <w:rPr/>
      </w:pPr>
      <w:r>
        <w:rPr>
          <w:rFonts w:eastAsia="Consolas" w:cs="Consolas" w:ascii="Consolas" w:hAnsi="Consolas"/>
          <w:b w:val="false"/>
          <w:sz w:val="28"/>
        </w:rPr>
        <w:t xml:space="preserve">Своды замка были переполнены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подземелья Человечек Виктор нашел крепкие металлические двери, такие толстые и огромные, что через них могли бы пройти сразу пять драконов. После некоторого изменения ландшафта Вайнкер и его миньоны пробрались внутрь, и их встретило самое прекрасное зрелище в мире: огромный подземный металлический склеп, переполненный горами золотых и серебрян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тут же прыгнул в свое новое сокровище, и начал плавать в золоте, как акула в воде. Этот лич под землей держал так много маленьких монет, и без хорошего дракона, который бы о них 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 Закричал Вайнкер, опосредованно осыпая свой живот монетами. — Увеличьте мой новый клад, добавив к нему стар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который сосредоточился только на своих новых блестяшках, не заметил в другом конце хранилища второй двери. Она была сделана из древнего камня и запечатана тяжелыми цепями, покрытыми древними р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быть, за ней есть еще одно хранилище, побольше? Это становилось все лучше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написано на старом Ишфанском. — Сладкая Шоколатин двинулась изучать надписи на камне. — За этими дверями, закрытыми благословенной Инквизицией Митры Вечного, находятся владения Архидьявола Изабель, Владычицы Клинков. Пусть эти узы никогда не разорвутся, иначе Ишфания познает Бесконечный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Ишфанская Инквизиция построила бы крепость над воротами в Ад, — сказал Миньон Виктор. — Замок предназначался для того, чтобы защитить от вторжения из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абель - мать Брэндона Мора, — сказал Круассан Бесполезный. Он, с порезами и краской по всему телу, еще не оправился от ловушек, через которые прошел, когда Вайнкер послал его на разведку. — Фурибон, должно быть, в течение столетия пытался открыть эти двери, чтобы снабдить своего господина армиями демонов и бросить их на Гардм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насчет печати? — Спросил Человечек Виктор. — Она выдер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епления ослабли из-за отсутствия технического обслуживания, но я могу починить их с помощью Кальмара... — Лицо Шоколатин внезапно просияло. — О, а почему бы нам самим их не открыть? Тогда мы сможем убивать демонов, когда они выйдут. Больше денег, больше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Вайнкера не разделял ее энтузиазма. — Мне не нравится подтекст уничтожения целого вида, убивать их одного за другим, обманом заманивая в закрытую комнату. Даж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рганизованная резня - это нормально, если так поступают с извергами! — Запротестовала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И хочет ли Ваше Величество дать армии потенциальных грабителей прямой доступ к свои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бы похоже на прежнюю гору, только с крылатыми козами, а не с человечками. — Волчонок Шоколатин, ты будешь держать эти двери закрытыми, — приказал Вайнкер. — Ты можешь использовать овец, чтобы заманить их в свою отсталую крестьянск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разочарованно надула губы, а Миньон Виктор обрадовался. — Волчата, сходите за кальмаром и укрепите эти двери, — приказал Вайнкер. — Я не позволю, чтобы мой склеп был открыт для нищих дольше, чем это необходимо. Кобольды Рейнджеры, пойдите спросите Тролля Барнабаса, готова ли моя корона. Человечек Виктор, ты останешься здесь, чтобы обсудить мое классовое пл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ы поспешили удовлетворить его нужды, оставив Вайнкера наедине с его самыми любимыми сокровищами: его кладом, и его главой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злой Фурибон уничтожен, мы можем сосредоточиться на том, что для меня действительно важно, — сказал дракон, зарываясь в золото, пока над ним не осталась только его голова. — Эта сладкая [Стипендия] дает мне тем больше золота, чем выше мой уровень. Найди способ увеличить эту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ый способ - это еще больше повысить ваш уровень, Ваше Величество, — высказал Виктор простое решение. — Еще, может быть, увеличить деньги, которые вы получаете, могут волшебный предмет или особый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яю тебе искать правильное решение, Человечек Виктор. Ты - мой классов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о магических предметах. — Его глава персонала прочистил горло. — Предлагаю вам позволить миньонам сохранить и использовать ваши магические предметы, которые размером не для дракона, как вы разрешил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Фурибон запечатан навеки, и замок принадлежит мне. — Он уже надел на палец, как кольцо, корону, полученную от Фурибона. — Нет никакой необходимости разбрасываться моим богатством. И если уж говорить о взятых взаймы сокровищах, то где же солнечные наручи и кулон с огненным шаром, которые я тебе 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на секунду смутился и замолчал. — Ну, Фурибон застал меня врасплох, до того, как я успел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тебе следует быть более осторожным и носить мои вещи с гордостью, — упрекнул Вайнкур своего лакея. — Мне приятно, что мои сокровища всегда на виду. Это успокаивает и хорошо смот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понимаю. Я просто говорю, что теперь наша компания авантюристов возглавляет баронство, и нам может понадобиться хорошая полиция, а миньоны с магическими предметами будут более эффектив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косился на своего фаворита. — Баро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говорил Вашему Величеству, что Гардмейн обещал, что тот, кто уничтожит Фурибона, сможет претендовать на окружающие земли, которые называются баронством. Я велел Сейворюз послать почтовым голубем сообщение, так что вас должны официально назвать бароном Мурмурина, как только будет уведомлена гильдия авантюристов. А если они откажутся, то вряд ли смогут что-то сделать с тем, кому принадлежит это место. Мурмурин находится так далеко от Гардмейна, и так полон чудовищ, и так близко к территории Мора, что даже самоубийцы-авантюристы не осмелятся нас выс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король Мурмурина, — поправил его Вайнкер, прежде чем объяснить свою логику смущенному лакею. — Барон Король Вайнкер. Баркороль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бросил на него пуст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друг понял, в чем проблема с этим именем. — Корольрон? Корольарон? — Ничего подходящего! — А есть ли такой титул, который мог бы включать в себя и то, и другое? Король Альбенских гор и Барон Мурмурин вовсе не звучат мелод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выше Короля Император, Ваше Величество, поскольку империи больше королевств. Так что, это должно охватыват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как? И все это время он называл себя просто королем, потому что думал, что нет ничего выше этого! — Миньон, отныне я буду называться Его Величество Вайнкер Рыцареубийца, Первый Этого Имени, Великое Бедствие этого Века, и Император Мурмурина и Альбенс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те, Ваше Величество Император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друг понял, что никогда еще он так не любил нов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приятно разбрасывать свой клад вокруг и вне поля моего зрения, — сказал дракон, — попроси Барнабаса создать для миньонов оружие. До тех пор я согласен одолжить оружие кобольдам, так как красота моего клада побуждает их работать, но только на время. Ты один достоин владеть в битве моими священными сокровищами, Миньон Виктор. Ты - единственный, кому я могу полностью доверять, зная, что я их не потеря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Ваше Величество, — сказал миньон, на этот раз без какого-либо жалкого тона. Если подумать, то Вайнкер никогда раньше не слышал от него такого теплого голо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Император Вайнкер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сть моего повышения до Императора я объявляю сегодняшний день Днем Вайнкера. Каждый год мы будем радоваться поражению Фурибона, который был злом и должен был быть уничтожен. Будет устроен большой пир из скота, и перед восторженной толпой я сожгу деревянную куклу Фурибона, пока они будут меня подбадривать. — Может быть, он получит от этого какое-нибудь сокровище. — Кроме того, в этой деревне оборотней миньоны построят мне статую, чтобы мои подданные могли благоговеть перед моей императорской персоной. Мне нужна статуя побольше, чем боги в ваших храм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раздники и общественные работы - это хорошо, но как насчет настоящих законов? Я думаю, что жители Мурмурина хотят знать, как они будут собой управлять, теперь, когда ты - главный дракон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думался, и первое направление стало очевидным. — Миньон Виктор, этот опыт и жестокость твоего короля-человечка заставили меня понять, что нет большего преступления, чем отделить дракона от его с таким трудом добытого сокровища. В своем великодушии я объявляю своей первой заповедью: никаких налогов,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налогов,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й империи никогда не будут взиматься никакие налоги на сокровища. Налоги - это зло. Вместо этого в награду за мое просвещенное драконье руководство я буду получать ежедневную дань с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Ваше Величество изобрели налоговые гавани намного раньше своего времени. А как насчет снижения налога на мой гонорар в одну десят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сем другое дело, — ответил Вайнкер, возмущенный низменной жадностью миньона. — Это не налог, так как вы продаете мое не блестящее имущество от моего имени. Одна десятая - это награда. Если ты хочешь разбогатеть и произвести впечатление на женщин, чтобы они вместе с тобой размножались, создай себе клад, упорно работа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здохнул. — Я думаю, что поборы и бессмысленный труд нежити покроют публичную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вторая заповедь будет такова: никакого свинца. Свинец - это работа Фурибона и он запрещен до конца времен. Все, кого в землях Императора Вайнкера поймают с контрабандным свинцом, будут съедены. Если только свинец не является больным золотом, в этом случае он будет вылечен и добавлен в мой клад для вечного хра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место свинца тогда м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третья заповедь, — Вайнкер уставился на своего миньона мертвым взглядом, — Миньон Виктор, сделай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й моргнул, переполненный честью. — Сделать эту шт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что не относится к дракону, — уточнил Вайнкер. — У меня есть дела, вроде подсчета моих новых монет или убийства личей, это поважнее, чем управлять жизнью волков, миньонов и человечков. Я дракон, и мне все равно, как миньоны управляют своей жизнью, лишь бы они делали то, что я говорю, когда я этого требую. Итак, Человечек Виктор, теперь я назначаю тебя моим Визирем Великого Дракона и Исполнителем 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я продолжаю делать то, что делал всегда, - делать скучные вещи, пока ты наслаждаешься нагр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лоупотребляй своей привиле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Доведя себя саморекламой до Императора, установив свою "имперскую власть" над Мурмуринским регионом и обладая огромной личной властью, достойной такого титула, вы не только заработали уровень в Классе [Благородный], но и ваш Благородный Класс превратился в Класс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потеряете преимущества Классовых Перков [Императора], если не сможете защитить свой титул от претендентов и сомневающихся; вы вернете эти преимущества только в том случае, если отобьетесь от скеп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Перки [Старые Деньги], [Снобизм] и [Аристорадар]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Деньги] изменились на [Рожденный в Пурпуре]: ваши шансы получить сокровище после убийства монстров утро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бизм] сменился на [За Императора]: когда вы ведете их в бой, ваши солдаты и вассалы получают статусный и моральный бонус, пропорциональный вашей Харизме.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радар] изменен на [Династия]: вы можете по своему желанию предоставить другим уровень в Классе [Благородный]. Вы можете предоставить одной персоне только один уровень, после чего она должна самостоятельно повысить уровень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было приятно, что система признает его авторитет, но теперь, когда он получил свою милую стипендию, этот класс интересовал его меньше. Но, по крайней мере, уровень и этот Перк [Рожденный в Пурпуре] увеличат его ежемесячные д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с вашим видом было улажено это недоразумение с безвременной кончиной вашей герц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знаю. — Миньон пожал плечами. — Это должно разрешиться само, как только до них дойдет весть о кончине Фурибона, иначе это никогда и ни за что не разрешится. Ваше Величество хочет снова отправиться на поиски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за принцессой, — сказал Вайнкер. — Скоро настанет День Хвастовства, и мне нужна принцесса, чтобы выставить ее на всеобщее обозрение в качестве жемчужины моей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уже и так постоянно хвастается, — ответил Миньон Виктор. — Каждый день - это День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 для драконов, — сказал Вайнкер, и его миньон нахмурился, когда он упомянул о своем удивительном виде. — Это - День Хвастовства. Теперь, когда мой клад излечился от свинцовой болезни, он стал достаточно большим, чтобы хвастаться перед остальными членами моего рода. Но истинный клад не обходится без пойманной в дикой природе принцессы, и ее демонстрации. Я хочу провести День Хвастовства через две луны, так что найди мне хорошо оплачиваемый квест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собирается съесть принцессу? — обеспокоенно спросил миньон. — Я знаю, ты говорил, что не будешь этого делать, но... если это особ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вовсе не дикарь. Я сохраню ее до конца Дня Хвастовства, а потом отпущу ее, чтобы она выросла в королеву и сделала больше принцесс. Так будет продолжаться цикл жизни. Я - дракон, заботящийся о сохранении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орошо. — Его миньон вздохнул с облегчением. — О скольких драконах мы говорим? Не обижайтесь, но Вашего Величества и так уже слишком много для нас,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олго и глубоко размышлял. Он приглашал каждого члена своего рода, с которым он оставался в контакте, чтобы продемонстрировать свое богатство в отличном шоу домин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ольше двухсот, — ответил Вайнкер, и лицо его миньона потеряло все краски. — Тебе уже пора готовить скот. С моей стороны было бы очень скупо показывать свое богатство, не поприветствовав их большим 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 ... две с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это так мало, но мы, драконы, слишком любим проводить время наедине, чтобы оставаться на связи, — объяснил Вайнкер. — Большинство моих сородичей охотятся на принцесс на севере, там такие холодные земли, что я замираю, дума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ы вернулись вместе с Миньоном Барнабасом и странным кальмаром, который поклонялся земному Человечку Виктору. Тролль изо всех сил пытался нести корону, ему помогали 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ее увидев, Вайнкер сразу же влюбился в эту бездел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красивая корона, которую он когда-либо видел: золотая диадема размером с дракона с тремя миниатюрными копиями Вайнкера, поднимающимися из передней части кольца и окружающими огромный рубин. По краям были закреплены четыре рога из слоновой кости, придавая ей сильный, но элегантный вид - он так хорошо сочетался с его собственными естественными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Корона Драконьей Власти], Ваше Величество, — сказал Барнабас. — +10 Харизма, и целый ряд преим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 Лапы Вайнкера жадно потянулись к короне и он тотчас же надел ее на голову. Корона плотно облегала его черные рога, и дракон немедленно взглянул на свое отражение в монетах своего 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совер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Император Вайнкер Рыцареубийца, владелец всего, что я вижу! — Хвастался Вайнкер, и миньоны попадали на колени. — Хвала мне! Подбодр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х Миньоны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ышел из замка Мурмурин, вернее, из руин, которые остались стоять. Его горло еще болело от криков, а в голове была только одна мысл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Фф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вести драконов! Двести драконов, и он будет хвастаться им, как то, что он стал авантюристом, сделало его богаче! Как это могло не иметь неприятны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 также то, что Вайнкер постепенно становился умнее. Он заметил, что Виктор пожертвовал своими вещами, и даже если авантюрист смог отвлечь его внимание, ему нужно было заменить их как можно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ведомление о его новом повышении уровня облегчило его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нанесли смертельный удар древнему личу от имени вашего повелителя дракона и хитроумно поймали душу лича в свою косу, вы получили два уровня в Классе [Оруженосец Монстра] и два уровня в Классе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90 Очки Жизни, +20 специальные Очки, +2 Сила, +4 Жизнестойкость, +4 Мастерство, +4 Ловкость, +3 Интеллект, +3 Харизма, +3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лассовые Перки [Продвижение Мука] и [Некромантия II].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вижение Мука]: вы можете заставить своих миньонов эволюционировать в более сильные формы, если ваш уровень выше, чем теоретический рейтинг опасности эволюционировавшего монстра, и если будут выполнены скрытые условия. Повышенные миньоны сохраняют свои прежние классов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ия II]: вы можете выучить и использовать заклинания Некромантии Уровня II. Это заменяет Некромантию I.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отив душу могущественного лича, ваша [Коса Убийца] была модернизирована в [Коса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25 процентов вероятности нанесения критических уд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этот рост... сегодня ему повезло. С такой скоростью он в мгновение ока догонит Сияюще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ы достигли потолка класса 3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больше не сможете получать дополнительные уровни, пока не используете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Вы все еще можете получить перки с помощью специальных действий, но ваш прирост опыта равен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существуют потолки уровня? Ему нужно подкупить систему, чтобы попасть в средний класс? Черт возьми, все было так же, как и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система дала ему больше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 - это мощные, но редкие предметы, которые позволяют пробить потолок класса 3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оические Гербы], встречающиеся еще реже, и более мощные [Гербы], необходимы, чтобы пробить потолок класса 60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вы можете подняться до 99 уровня, что позволит вам получить доступ к Валгалле и попытаться достичь апофеоза. </w:t>
      </w:r>
    </w:p>
    <w:p>
      <w:pPr>
        <w:pStyle w:val="Normal"/>
        <w:bidi w:val="0"/>
        <w:jc w:val="left"/>
        <w:rPr/>
      </w:pPr>
      <w:r>
        <w:rPr/>
      </w:r>
    </w:p>
    <w:p>
      <w:pPr>
        <w:pStyle w:val="Normal"/>
        <w:bidi w:val="0"/>
        <w:jc w:val="left"/>
        <w:rPr/>
      </w:pPr>
      <w:r>
        <w:rPr>
          <w:rFonts w:eastAsia="Consolas" w:cs="Consolas" w:ascii="Consolas" w:hAnsi="Consolas"/>
          <w:b w:val="false"/>
          <w:sz w:val="28"/>
        </w:rPr>
        <w:t xml:space="preserve">Валгалла. Последний вызов. Только двенадцать существ пережили его и стали божествами Аутре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понятия не имел, где найти [Герб], или даже, как он выглядит. Но. Вопросы на потом. Было нечто более срочное, чем уровни и подготовка к Дню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ибон. — произнес Виктор, глядя на свою косу, и на острие клинка материализовалась страшная физиономия лича. — Фурибон, ты здесь? Фурибон! Ф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раздраженно прошептал в ответ лич.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мог его понять. — А что это за сделка с айпадом? — Молчание лича заставило его закатить глаза. — Яблоко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чего бы мне тебе рассказывать? Я ненавижу тебя и все, что символизирует дракон. Я хочу, чтобы вы вс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вы так добры. А теперь о том, почему ... — Виктор хитро и жестоко ухмыльнулся личу. — Потому что иначе я отдам эту косу Вайнкеру, и ты проведешь вечность, как часть его сокровищницы. Тебе придется терпеть его безумие до скончания времен, пока не сойдешь с ума, наблюдая, как он купается в золоте в твоем замке и несет ер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ое молчание лича было золотым. — Ты - чудовище, — сказал Фурибон. — Ты выглядишь слабым и невинным, но ты -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маноидно-драконьего типа, — подтвердил Виктор. — А теперь ответь мне, прежде чем я на это решусь. Ты же знаешь, что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сердито вздохнул, но слишком ненавидел Вайнкера, чтобы отказаться. — Мой хозяин, Брэндон Мор, выражаясь вашим грубым языком... поставил не на ту лошадь. Он помогал фоморам во главе с Королем Балауром в их войне с Гардмейном за южные территории, но его сторона проиграла. Теперь, когда волшебные лорды побеждены, у Гардмейна есть много авантюристов и крестоносцев, и нет врага, с которым можно было бы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 боится, что Гардмейн в следующий раз нападет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йден и Темный Лес, крепости оставшихся фоморов, слишком опасны для Гардмейна, но не для Ишфании. Учитывая потери во время конфликта, у моего хозяина больше нет сил противостоять всей мощи своих сосе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значит, он отчаянно пытается найти способ переломить ситуацию и спасти свои оставшиеся территории. — Используя Скорчеров, чтобы отвлечь авантюристов, и пытаясь вызвать подкрепление из Ада... — Дай угадаю, он думает, что оружие из других миров решит его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гда исследовали технологию из мира Земля, когда только могли ее найти. Во многих отношениях она завершает нашу собственную магию. Король Мор предложил великую награду тому, кто захочет поделиться с ним знанием, и однажды эта темная женщина принесла ему Яблоко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стория показалась мне очень знакомой. — А эту женщину зовут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у женщину зовут Мелоди. Она - яд в человеческом обличье, прекрасный, смертоносный цветок, который убивает при прикос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Слишком плохо. Виктор догадался, что не все заговоры были связаны между собой. — Итак, этот человек, который, вероятно, работал на крупнейшего производителя оружия в моем мире, предложил свои услуги Брэндону Мору в обмен на власть и деньги. По сути, он просто сменил работодателя. Тогда, как же его цифровая записная книжка оказалась в Хад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ифровая? — Лич пожал плечами. — Выросло то, что вы называете совестью, а я - слабостью. Трус бежал в Гардмейн, прихватив с собой Яблоко, и когда агенты Мора убили его в окрестностях Хадмера, они обнаружили, что монстры уже украли устр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будут благословенны Рейнджеры 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 я не мог открыть магические пароли, защищающие запретное знание, но у короля Мора есть могущественные союзники, в том числе и его собственный специалист. Со временем это знание будет принадлежать ему, и вы, нет, весь Аутремонд, научитесь страху и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Что же касается угроз, то Виктор слышал их гораздо лучше. Однако возможность того, что демонический диктатор получит доступ к схемам самолетов, вызывала беспокойство. Мор, возможно, не сможет без необходимой инфраструктуры полностью воспроизвести оригинальные проекты, но Виктор самолично создал какой-никакой, а самолет. Так что, 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дется предупредить Гардмейн или убедить Вайнкера как-то разобраться с Мором, прежде чем тот сможет угрожать континенту. — А эта женщина? Чего она хочет? Откуда она вз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мне все равно. Я служу своему господину так же, как ты служишь своему, и не задаю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фразе было так много неправильных вещей, но лич, похоже, не лгал. А если что-то знал, то Виктор не мог это проверить. Он подозревал, что какая-то другая сила поддерживает Мора из тени, чтобы нанести удар Гардмейну, но пока он мог только догадываться, к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Он пошлет предупреждение вместе с "имперскими деклар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нджеры Кобольды вышли из здания следом за ним, отвлекая его от мыслей. Синий нес меч, который Виктор сразу же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 Залаял Вайнкер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ечи что, говорят? — Спросил Синий, рассматривая его более вним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мик? — Красный внимательно осмотрел его, заметив губы на рукоятке. — А почему он тебя не уку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Младший - хороший имитатор, — сказал Виктор, и меч замурлыкал в ответ, — А кто у нас такой хороший клад? Кто же такое хорошее сокровище? Это 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миньонами, Виктор почувствовал, как в нем шевельнулся инстинкт. Он не мог точно сказать, почему, но у него была интуиция, что его Перк [Продвижение Мука] может сработать как на мимике, так и на Красном. Но не на других кобольдах. Либо их эволюционировавшая форма была сильнее его, либо, что более вероятно, Красный заработал больше боевого опыта в качестве лидера группы и, таким образом, выполнил скрыт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асный, подойди сюда на секунду, я хочу кое-что попробовать, — приказал Виктор. — Синий, дай мне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послушного Красного по голове и взял Младшего из рук Синего. В ту же секунду, как он коснулся этих двух существ, Перк активировался. Оба они были поглощены ярким светом и на глазах у Виктора преобра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превратился в двуногого гуманоида-ящера, который почти достиг ростом Виктора. Черты его лица превратились в нечто среднее между хищным динозавром и кобольдом, с выдвижными лезвиями на руках. Из ниоткуда на его шее появился красный шарф, и при ближайшем рассмотрении Виктор понял, что это была часть тела. То, как он стоял, ясно напомнило ему рептильную версию героев сентай, от которых он черпал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иль? — Ред чуть не расплакался, восхищаясь своими новыми чертами лица, особенно лезвиями. — У меня есть стиль, и я уже взрос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прежде Виктор не видел более тревожного ужаса. Одно это зрелище заставило кобольдов проигнорировать превращение Красного и они спрятались за спину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бросить меч, прежде чем он смог закончить метаморфозу, так как он значительно вырос. Уродливое существо было размером с лошадь, с главным, сферическим телом, которое несли шесть руконог. Текстура кожи напоминала Виктору камень или могла легко маскироваться под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 чудовища была достаточно большая пасть, чтобы проглотить человека целиком, острые зубы и тошнотворно длинный язык. Наконец, из основного корпуса выпрыгнул красивый, явно магический меч, по типу приманки для рыбы.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вшись в землю, это существо могло легко выглядеть как меч в камне, как Экскалибур, искушающий глупцов. Это существо было следующим эволюционным шагом к полному уничтожени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 Красный был повышен в звании до Рейнджера Рап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мик Вайнкер Младший был повышен в звании до Экскалитра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меча! — сильным, страшным голосом рявкнула чудовищная мерз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алтон. Мастер Покемонов и Визирь Вели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и помогут сохранить мир. А теперь, прежде всего, купите новые наручи и ожерелье взамен тех, что он потерял в Хадмере. Он уже чувствовал себя плохо, когда врал о них Вайнкеру, 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себя плохо из-за того, что солгал дракону? На самом деле, из чисто прагматических соображений он не боится за свою жизнь, но стыдитс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задумался, если подумать, то, что Вайнкер ясно дал понять, что никогда не отпустит Виктора со службы, действительно ли так уж плохо. Он стал регентом региона во всем, кроме имени, получил много уровней, завел друзей, хотя и трудных, и приобрел могущественного защитника. В конце концов, Вайнкер спас его от Фурибона, даже если бы он все равно затеял драку с 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му действительно начинает нравить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жется, у меня Стокгольмский Синдр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Интерлюдия: Сияющий Рыцарь Ч1  </w:t>
      </w:r>
    </w:p>
    <w:p>
      <w:pPr>
        <w:pStyle w:val="Normal"/>
        <w:bidi w:val="0"/>
        <w:jc w:val="left"/>
        <w:rPr/>
      </w:pPr>
      <w:r>
        <w:rPr/>
      </w:r>
    </w:p>
    <w:p>
      <w:pPr>
        <w:pStyle w:val="Normal"/>
        <w:bidi w:val="0"/>
        <w:jc w:val="left"/>
        <w:rPr/>
      </w:pPr>
      <w:r>
        <w:rPr>
          <w:rFonts w:eastAsia="Consolas" w:cs="Consolas" w:ascii="Consolas" w:hAnsi="Consolas"/>
          <w:b w:val="false"/>
          <w:sz w:val="28"/>
        </w:rPr>
        <w:t xml:space="preserve">1291 год после Митры, Небесное царство М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 отстой. Но не так сильно, как она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никогда не была религиозна, поэтому она ожидала увидеть темную пустоту, а потом - ничего. Но, видимо, религии все же что-то нащу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гробная жизнь существовала, и она выглядела, как греческий храм из мрамора, золотых облаков и сияющего света. Какой бы бог ни управлял этим местом, он дал ей удобное кресло, на котором она могла сидеть перед ярким погребальным ко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Бек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глаза и обнаружила, что то, что она приняла за колонны, на самом деле было ногами двух огром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был огромный человек с мраморной кожей, похожий на статую, высеченную из камня. Существо носило корону из пламени и несло пылающий меч, скрытый под королевской мантией. Это был архетипический король с двумя солнцами вместо глаз, с доброжелательностью глядящих на Киа сверху вниз. — Я - Митра, бог солнца, закона, исцеления и справедливости — представился он теплым, гул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 Леоне, богиня славы, благородства, искусства и силы. — Второй был настоящим рыцарем в сияющих доспехах, женщина со светлыми волосами, сияющими голубыми глазами и в золотых доспехах. У нее был огромный меч, воткнутый в землю, за эфес которого она держалась обеими руками. Она излучала ауру храбрости. — Мы - двое из двенадцати богов Аутре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Аутре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онеты два лица, Киа, — сказал Митра. — Земля - всего лишь один из многих миров, и у нее есть близнец. Аутремонд. Мир, похожий на ваш по форме, но с драконами вместо самолетов, и магией вместо науки. Мир, которому угрожает великая гибель, и который отчаянно нуждается в геро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но умерла на Земле, не успев исполнить свое предназначение. — продолжала Леоне. Киа задавалась вопросом, были ли они женаты или очень близкими друзьями, что так хорошо синхронизировались. — Но ведь смерть - это дверь. Это может привести вас к любой загробной жизни или к новому шансу в Аутремон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реинкарнации? — Как в тех романах, которые она читала в интер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 согласился Митра с ее вариантом. — Мы можем переместить тебя в Аутремонд такой, какой ты есть сейчас, со всем, что ты имеешь. Или мы можем реинкарнировать тебя в тело человека, эльфа, гнома или даже кошки. Если это не фомор и не дракон, ты можешь стать кем угодно и чем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специфично. — заметила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фоморов нет души, и поэтому ты не можешь воплотиться как единое целое. Драконы... — Леоне скорчила гримасу абсолютного отвращения, но затем вновь обрела самообладание. — Драконы запрещены. Тебе будут дарованы божественные благословения и великие блага, так что ты сможешь выковать себе новую судьбу. Но великая сила приходит с определенными обязатель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ут был подвох. Киа никогда в жизни не совершала ничего экстраординарного. Она вместе со своими родителями переехала из Эфиопии в Европу, только чтобы умереть школьницей, когда ее глупый бойфренд въехал их машиной в другую. Кроме какой-нибудь благотворительной деятельности в свободное время, у нее не было ничего героического. — У вас есть для меня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оне кивнула: — Народу Аутремонда угрожает древний враг, волшебные лорды фо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маленькие феи из ваших фильмов. Фоморы - это бездушные мерзости, злые ведьмы, пожиратели детей и жестокие великаны. Они относятся к людям, как к игрушкам или пище, и создают жизнь только для того, чтобы поработить ее. Они возвысили зверолюдей, наделяя их даром разума, но только для того, чтобы охотиться на них ради забавы. Они - грязные тираны, которые когда-то железным кулаком правили Аутремондом вместе со своими соперниками-драконами, пока не появились наши собратья-божества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нашей поддержке и силе классов, люди и другие виды постепенно оттеснили их обратно в темный угол Аутремонда. Но почти столетие назад один из них решил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тра поднял руку, и перед Киа возникли миниатюрные призрачные картинки, похожие на голограммы.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редставляла собой средневековый город, населенный людьми и подвергшийся нападению монстров. Тролли, людоеды, крылатые гарпии и прочие ужасы прорвали крепостные стены и подожгли город, сражаясь с рушащейся обороной рыцарей и магов. Это выглядело бы потрясающе, если бы битва не была ужасно односторонней в пользу 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всадник размером с небоскреб бесновался вокруг города, с каждым шагом сокрушая дома. Это гуманоидное существо, как на лошади, ехало на гигантской ящерице с шипами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D&amp;D Тараск? Или Годзилла? И что-то ехало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н, сидевший на нем, был похож на чудовищного безголового рыцаря, держащего в одной руке огромный топор из плоти и костей. Там, где должна была быть голова, парил плавающий глаз голубого пламени, злобно глядя вниз на маленьких людей, которых безжалостно рубил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Балаур, самый сильный и гнусный из фоморов, собрал ужасную армию и вел войну против континента Мистраль, — мрачно объяснил Митра. — Страны пали перед ним, и теперь Гардмейну, оплоту человечества, грозит гибель. Если ему это удастся, Балаур зальет континент кровью всех смертных, так что они никогда больше не поднимутся, чтобы бросить вызов фом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вы не помогаете смертным напрямую? — Ее всегда мучило, почему боги никогда не делают этого в сказках, а это существо казалось достаточно большой угрозой, чтобы оправдать вмешательство. — Эта штука выглядит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 хотели, и однажды я это сделал, — сказал Митра, удивив ее. — Но мы не всемогущи. Мы ближе к Олимпийцам, или Асам. Мы могущественны и не можем умереть, но у нас есть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сячелетия назад мы, боги, договорились не воевать на самом Аутремонде, — сказала Леоне. — Потому что, когда мы это делали, то причинили больше вреда, чем пользы, и все равно не было явного победителя. Другой бог, Саблар Пожиратель Миров, поддерживает фоморов в их стремлении к всеобщему уничтожению и, таким образом, препятствует нашему вмешательству. Так что, пока все, что мы можем сделать, это направлять и наделять силой смертных. Мы можем перевоплощать людей с Земли, "заявляя права" на их души и делая их нашими чемпи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ли я соглашусь сразиться с этим Балауром, мне будет дарована новая жизнь и удивитель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опасное путешествие, и ты вполне можешь умереть, — сказал Митра. — Но знай, что если ты умрешь при исполнении своего долга, тебе будет даровано место в нашем божественном царстве. И ты не будешь оди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еинкарнировали многих других людей из вашего мира, которые имели потенциал стать настоящими героями. — подтвердила Леоне собственные мысли Киа. — вместе вы составите великий крестовый поход и будете сражаться, как один, против Бал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дкупали ее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знала, что они существуют, как она могла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мне получить тело получше? — спросила она немного смущенно. Киа была чернокожей, с заторможенным взглядом и в очках; из тех девушек, которые проводят время в библиотеке, не видя дневного света. У нее всегда из-за этого были какие-то проблемы с телом, и поэтому она воспользовалась шансом. — Я хочу остаться человеком и быть ближе к тому, кто я есть, просто... лучше вы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жно устроить, — сказала Леоне, и в ее голосе не был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хочу слишком больших перемен, просто быть здоровее, не нуждаться в очках и иметь красивое лицо. Я знаю, что это звучит глупо, но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овсе не глупо, Киа, — мягко заверил ее Митра, — на самом деле, ты более зрелая и скромная,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просят больше... инвентарь... и я не стану марать себя, сообщая зловещи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можете сделать больше грудь? Это то, что доступн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огов стал холодным и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утила, — сказала Киа, которая и сама не была в этом уверена. Предложение было хорошим, и она не торопилась найти ту "нормальную" загробную жизнь, которая ее ожидала. — Я в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Киа. — сказал Митра. — Ну что, пойдем,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 могу я задать вам один вопрос? — Боги кивнули. — Почему именно я, а не все остальные? Что же сделало меня особ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а в неловком молчании обменялись взглядами. После долгих, мучительных секунд Киа сильно за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не хватает духу сказать ей об этом, — сказала Леоне Митре. </w:t>
      </w:r>
    </w:p>
    <w:p>
      <w:pPr>
        <w:pStyle w:val="Normal"/>
        <w:bidi w:val="0"/>
        <w:jc w:val="left"/>
        <w:rPr/>
      </w:pPr>
      <w:r>
        <w:rPr/>
      </w:r>
    </w:p>
    <w:p>
      <w:pPr>
        <w:pStyle w:val="Normal"/>
        <w:bidi w:val="0"/>
        <w:jc w:val="left"/>
        <w:rPr/>
      </w:pPr>
      <w:r>
        <w:rPr>
          <w:rFonts w:eastAsia="Consolas" w:cs="Consolas" w:ascii="Consolas" w:hAnsi="Consolas"/>
          <w:b w:val="false"/>
          <w:sz w:val="28"/>
        </w:rPr>
        <w:t xml:space="preserve">Бог вздохнул в ответ, глядя на Киа сверху вниз. — Киа. Я - бог справедливости. Правда и честность находятся в моей компетенции, а это значит, что я физически не могу лгать, как бы мне ни хотелось пощадить чьи-то чувства. Мои слова будут просто объективной правдой, поэтому, пожалуйста, не принимай ничего из того, что я скажу, на св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приготовилась к удар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слишком мягкая и забывч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еще глубже погрузилась в кре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воей прошлой жизни ты была в значительной степени неуместна, и хотя ты умерла с хорошей кармой, это больше из-за отсутствия злых дел, чем из-за какого-либо стоящего качества. Ты, за неимением лучшего слова, посредственна, но про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прежде Киа не думала, что слова могут так сильно ра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перевоплотили всех людей, которых ты могла бы назвать настоящими героями, но либо фоморы убили их, либо их слишком недостаточно. Мы, если использовать ваши местные выражения, соскребаем с дна бочки и принимаем любого, у кого хоть отдаленно хорошая карма. Мы надеемся, что там, где потерпело неудачу качество, преуспеет количество. Ситуация действительно настолько ужасна. Даже если мы этого не ожидаем, у тебя есть потенциал, с некоторыми благами и удачей, чтобы стать героем. Это маловероятно, н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амоуважение Киа было разорвано в клочья, и она не могла най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какого давления, — с вымученной улыбкой попыталась успокоить ее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тать героем и использовать шанс превратиться в легенду, — сказал Митра еще добрее, чем прежде. — Даже если ты потерпишь неудачу, я буду рад приветствовать тебя в моем царстве, где ты сможешь наслаждаться богатой загробной жизнью. Выбор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идея нравилась ей гораздо меньше, чем раньше, но все же это было лучше, чем альтерн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ожества подняли над ней руки, и на тыльной стороне ладони Киа материализовались два символа в виде татуировок: сияющее золотое солнце и щит со стилизованным символом п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м был предоставлен уровень в престижном Классе [Паладин]! </w:t>
      </w:r>
    </w:p>
    <w:p>
      <w:pPr>
        <w:pStyle w:val="Normal"/>
        <w:bidi w:val="0"/>
        <w:jc w:val="left"/>
        <w:rPr/>
      </w:pPr>
      <w:r>
        <w:rPr/>
      </w:r>
    </w:p>
    <w:p>
      <w:pPr>
        <w:pStyle w:val="Normal"/>
        <w:bidi w:val="0"/>
        <w:jc w:val="left"/>
        <w:rPr/>
      </w:pPr>
      <w:r>
        <w:rPr>
          <w:rFonts w:eastAsia="Consolas" w:cs="Consolas" w:ascii="Consolas" w:hAnsi="Consolas"/>
          <w:b w:val="false"/>
          <w:sz w:val="28"/>
        </w:rPr>
        <w:t xml:space="preserve">+1 Сила, +1 Жизнестойкость,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Священный Чемпион], а также Личные Перки [Избранный Митрой] и [Избранный Ле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вященный чемпион]: Вы получаете продвинутые навыки владения мечами и копьями, все атаки, которые вы делаете с любым оружием, наносят дополнительный священ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Митрой]: когда вы повышаете уровень, у вас есть дополнительный 10-процентный шанс получить очко Харизмы или Силы. Вы также невосприимчивы ко всем Огненным и Святым воздействиям, кроме тех, которые вызваны Митрой или его 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Леоне]: когда вы повышаете уровень, у вас есть дополнительный 10-процентный шанс получить очко Жизнестойкости или Мастерства. Вы получаете 30-процентный бонус опыта всякий раз, когда заканчиваете квест или убиваете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редственна и прохо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пообещала себе, что докажет им, что они ошиб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м всем покаж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Интерлюдия: Сияющий Рыцарь Ч2  </w:t>
      </w:r>
    </w:p>
    <w:p>
      <w:pPr>
        <w:pStyle w:val="Normal"/>
        <w:bidi w:val="0"/>
        <w:jc w:val="left"/>
        <w:rPr/>
      </w:pPr>
      <w:r>
        <w:rPr/>
      </w:r>
    </w:p>
    <w:p>
      <w:pPr>
        <w:pStyle w:val="Normal"/>
        <w:bidi w:val="0"/>
        <w:jc w:val="left"/>
        <w:rPr/>
      </w:pPr>
      <w:r>
        <w:rPr>
          <w:rFonts w:eastAsia="Consolas" w:cs="Consolas" w:ascii="Consolas" w:hAnsi="Consolas"/>
          <w:b w:val="false"/>
          <w:sz w:val="28"/>
        </w:rPr>
        <w:t xml:space="preserve">1301 год после Митры, через три дня после самокоронации Император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КИА! Тащи сюда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очнулась от сна с сильной головной болью, бутылка вина, которую она выпила прошлой ночью, стояла на краю ее огромной кровати. Утреннее солнце беспокоило ее через окна, она застонала и натянула на себя пр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лышала, как дворецкий урезонивает гостя по другую сторону двери. — Сэр Ностредейм, Сияющий Рыцарь не желает, чтобы его беспокоили... она плохо себя чув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е товарищ по команде, я видел ее в самых унизительных позах, какие только можно себе представить. Скверное утро надо укро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знав мужской голос, Киа разочарованно застонала. — Впусти этого молокосос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 грохотом распахнулась, и в комнату вошел высокий, очаровательный темный эльф с темной кожей и короткими белыми волосами. Он носил темно-синюю с золотом мантию, наполненную магической силой, а также множество могущественных артефактов, от колец до серебряной диадемы. Его фиолетовые глаза смотрели на нее с тяжелым неодобрением. — Киа, какого черта, уже час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потянулись к вещам, лежащим под кроватью. Она схватила свой легендарный меч Арондайт, выкованный, чтобы убить самого могущественного из драконов, и использовала его как трость, чтобы встать с кровати. — 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мои боги, неужели ты пьяна? — Он закрыл за собой дверь и с помощью телекинеза открыл окно, впуская внутрь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росто... немного перебрала вина вчера вечером... дай мне секунду... — она положила руку на грудь. —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мелье закончилось аурой зеленого света, и Киа снова смогла нормально мыслить. — Уже лучше, — сказала она, выпрямляясь и ухмыляясь своему старому товарищу по команде. — Привет, Кев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остредейм! — ее друг сердился. — Сколько раз я говорил тебе использовать мое имя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помнила, но все равно поддразнивала его. Как и многие другие Избранные, по прибытии в Аутремонд Кевин выбрал себе новое, фантастически звучащее имя. Поскольку они были неразлучны, как воры, он спустил ей это с рук по той же причине, по которой ей было удобно впускать его в свою комнату, когда она была только в нижнем б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подошла к двухметровому зеркалу в своей спальне и поправила прическу. Когда боги перевоплотили ее, они изменили ее внешность до такой степени, что она забыла свою прежнюю. Ее новое тело в этом странном мире напоминало модель Лию Кебеде - черные волосы до плеч, блестящая смуглая кожа и пронзительные глаза. С тех пор, как она начала жить на винограднике, она потеряла часть мышц и набрала жир, но все равно выглядела скорее как амазонка, чем как хрупкий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 первого взгляда испытывало к ней вожделение, вплоть до того, что она чувствовала себя неловко, но Кевин этого не делал. Этот ботаник до такой степени любил только магию и математику, что попросил у богов стать темным эльфом, потому что это улучшило бы его интеллектуальный рост. — Дворецкий сказал мне, что ты все время пьешь, — упрекнул ее Кевин. — Я знаю, что в те дни у нас были эпические, грязные вечеринки, но пить в одиночку - это на теб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осто больше нечего делать, — призналас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года назад двести опытных авантюристов в диапазоне от шестидесятого уровня и выше, в том числе и Киа, сражались с королем Балауром на золотых полях в эпической битве за будущее континента. У каждого из них была самая лучшая экипировка, включая артефакты, время на подготовку и хорошо отлаженную стратегию. </w:t>
      </w:r>
    </w:p>
    <w:p>
      <w:pPr>
        <w:pStyle w:val="Normal"/>
        <w:bidi w:val="0"/>
        <w:jc w:val="left"/>
        <w:rPr/>
      </w:pPr>
      <w:r>
        <w:rPr/>
      </w:r>
    </w:p>
    <w:p>
      <w:pPr>
        <w:pStyle w:val="Normal"/>
        <w:bidi w:val="0"/>
        <w:jc w:val="left"/>
        <w:rPr/>
      </w:pPr>
      <w:r>
        <w:rPr>
          <w:rFonts w:eastAsia="Consolas" w:cs="Consolas" w:ascii="Consolas" w:hAnsi="Consolas"/>
          <w:b w:val="false"/>
          <w:sz w:val="28"/>
        </w:rPr>
        <w:t xml:space="preserve">К тому времени, когда Киа нанесла последний удар, их число сократилось до одиннадца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когда предводитель фоморов был мертв, у них началась междоусобица, их орда рассеялась, а отставшие стали для авантюристов легкой добычей. Пока такие генералы, как Мэг Мелл, успешно отступали на свою родину в Прайден, война был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как одна из величайших героинь Гардмейна, была удостоена титула Сияющего Рыцаря и благородных земель. В том числе и поместье с виноградниками, где она теперь проводила большую часть своего свободного времени. Тем временем, Кевин стал директором королевской академии Гардмейна и советником ко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ей до смерти надо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иа уже достигла шестидесятого уровня, и теперь ей почти ничто не могло угрожать. Ну, некоторые могущественные монстры могли бы, но после той легендарной битвы с Королем Балауром, все чувствовалось как разочарование. Вместо того, чтобы отправляться на эпические квесты, она проводила дни, произнося речи или ухаживая за дворянами, желающими жениться на Героине Золотых Полей. Даже один из принцев Гардмейна добрался д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былые времена", - как сказал Кевин. Киа чувствовала себя так же, как те капризные старики, разглагольствующие о "старых добрых временах", и она ненавиде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остановились на ярко-зеленых доспехах из звездного металла и щитах, стоящих в углу. Может быть, она снова отправится в путь как герой-одиночка, сражаясь с фоморами в Прайдене или исследуя западн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хочешь выпить? — Предложила Киа своему другу. Он щелкнул пальцами, и появился стол, покрытый бумагой, вместе со сту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 сказал он, садясь и приглашая ее сделать то же самое. — На самом деле, я приехал п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елам? Киа внезапно насторожилась, поскольку в бизнесе обычно участвовали фоморы или Брэндон Мор. — Король, наконец, решил вторгнуться в Ишф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т, но у нас в курятнике появилась новая лиса. На юге появился большой красный дракон и вызвал там большое смятение. Он был идентифицирован как Вайнкер Рыцареубийца, старший красный змей, который терроризировал Мидгард еще до того, как он был уничтожен Балауром, а затем ассимилирован Гардмейном. Он считался погибшим во время Столетней Войны, но до сих пор сообщения и предсказания сходятся на том, что это действитель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Красный Змей. Как и фомора, чтобы его убить, нужна была партия пятидесятых уровней. Киа, вероятно, могла бы снять его в одиночку, так что вести всю партию было излишним. — Насколько это опасно? — спросила она с неожиданной надеждой в голосе. — Это имя кажется мне знакомым. Кажется, я слышала о нем разные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 значительной степени, в Аутремонде архетипический дракон, по крайней мере, в южных землях. Он считался величайшим бедствием века, пока не появился Король Балаур, и заслужил прозвище Рыцареубийцы, потому что убивал каждого героя, который бросал ему выз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думала. Король хочет, чтобы я занялась этим делом? — Это изменило бы ее умонастроение и немного отвл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все гораздо сложнее. Я не знаю, как сказать это прямо, но... у него есть партнер - человек, и они... — Киа нахмурилась, когда ее друг пытался найти нужные слова. В конце концов, он дал ей короткое письмо. — Просто прочитай.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начала читать, и чем больше она читала, тем больше запутывалась. — Император Вайнкер Рыцареубийца? V&amp;V компания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хочет, чтобы ему заплатили землями и золотом за уничтожение одного из генералов Мора, лича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начит, дракон хочет, чтобы ему заплатили? — Она быстро все поняла. — Только не говор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ия авантюристов признала Вайнкера Рыцареубийцу и его партнера-человека компанией авантюристов, включая получение жетона. С уничтожением Фурибона они должны быть повышены до золотого ранга, но после фиаско с Эускаль они, вероятно, остановятся на политически более безопасном железе или бронзе. </w:t>
      </w:r>
    </w:p>
    <w:p>
      <w:pPr>
        <w:pStyle w:val="Normal"/>
        <w:bidi w:val="0"/>
        <w:jc w:val="left"/>
        <w:rPr/>
      </w:pPr>
      <w:r>
        <w:rPr/>
      </w:r>
    </w:p>
    <w:p>
      <w:pPr>
        <w:pStyle w:val="Normal"/>
        <w:bidi w:val="0"/>
        <w:jc w:val="left"/>
        <w:rPr/>
      </w:pPr>
      <w:r>
        <w:rPr>
          <w:rFonts w:eastAsia="Consolas" w:cs="Consolas" w:ascii="Consolas" w:hAnsi="Consolas"/>
          <w:b w:val="false"/>
          <w:sz w:val="28"/>
        </w:rPr>
        <w:t xml:space="preserve">Фиаско с Эускаль? Что же она пропустила вчера вечером? — Дракон. Дракон-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лассовыми уров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могут получить классовые уровни? Она думала, что они, как и фоморы, бездушны и поэтому не могут получить доступ к системе, даже после того, как им сообщили о ее существовании. — Как это случилось? Начни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артнер-человек - Виктор Далтон. Он является одним из Избранных Костью, который, в конечном итоге, вскоре после прибытия в Аутремонд присоединился к Ночным Клинкам. Он прошел уровни в классе [Разбойник] и имел корот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тон, — перебила его Киа. — Его фамилия Далтон, и он начинал как Разбо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 был предрасположен ко злу. Представь себе, если бы его звали Дик Далтон. — Киа не смогла сдержать смешок. — Так или иначе, он работал на синдикат Ночных Клинков в Ноблкуре, а затем ушел и стал авантюристом. Маркиза Карабас через Альбенское отделение гильдии авантюристов наняла его, чтобы он нашел рапиру, и это привело его в логово Вайнкера. Мы не знаем, что там произошло, но потом стали ясны три вещи: Вайнкер вернулся, Далтон стал его сообщником, и они вынудили местную гильдию объявить их официальной компанией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колько я могу судить, он не контролирует дракона, но мой ученик, которого я послал на разведку, сказал мне, что он получил доступ к Классу Монстров под названием [Оруженосец Монстра]. Я подозреваю, что он продал свою душу дракону в обмен на силу. — Архимаг протянул ей две стопки бумаги. — У меня есть две радикально отличающиеся версии последовавших событий, обе правдоподобные и не имеющие ничего общего между собой. Я не знаю, что с ними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кажи мне, — попросила Киа. — Чем больше у нас будет информации, тем лучше мы сможем с этим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ая версия, в основном, основана на показаниях дворян и их свиты, — предупредил Кевин. — Сначала Далтон и Вайнкер отправились к Карабас, чтобы "отомстить" маркизе, сжечь ее земли и заставить ее отдать дань в виде золота и продовольствия. Маркиза попыталась отравить дракона, но он не придал этому значения, а Далтон стал шантажировать их, требуя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ситуация быстро обострилась. Киа догадалась, что драконы и разбойники остаются чудовищами, как бы они себя ни назы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эти двое заняли город Хадмер на западном побережье. Наши шпионы рассказывают, что они пытались найти артефакт, спрятанный человеком, который вырвался из когтей Брэндона Мора, Яблоко Знания. После того, как дуэт опустошил сельскую местность, набирая по пути диких монстров, Скорчеры сражались с ними за артефакт и были убиты. После резни, Далтон... — ее друг сделал паузу. — Ты действительно хочешь, чтобы я рассказал тебе все эти ужасные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кивнула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Далтон приказал одной из женщин спари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крепче сжала свой меч, думая о том, как она будет кастрировать им этого преступ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цогиня Элинор прибыла с рыцарями и крестоносцами, чтобы освободить Хадмер, но Вайнкур сокрушил их. Затем, когда она отказалась платить ему дань золотом, он съел герцогиню живьем. Далтон продавал трупы некромантам, и начал поднимать монстров из мертвых в качестве рабов-нежити, и вместе они убили дюжину групп посланных за ними авантюристов. Затем они двинулись в Мурмурин и завоевали ег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и двое были дуэтом злодеев, подобных которым Гардмейн не видел со времен окончания войны. Человек-преступник и дикий дракон, который каким-то образом сумел вытянуть из другого самое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знала, что это плохие новости и что она не должна испытывать радости по этому поводу, но ее снова переполнял зов праведного поиска. — А как насчет другой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расспросил местного управляющего гильдией, особенно о ее опыте общения с Виктором, и она сказала: — он идиот, и я хочу, чтобы он пострадал за то, что привел этого дракона в мою гильдию, но он не злодей. Просто идиот. — Граф Провансальский сказал, что поджог был результатом просьбы об уничтожении чудовищ, которую дракон истолковал слишком рьяно, и что Виктор спас ему жизнь, скрыв инцидент с отравлением. Что касается Хадмера, то они оставили местным жителям смешанную память, жители говорят, что они спасли их от Скорчеров ценой ненужного ущерба им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ой женщины, которой Далтон навязал себя силой? — В ужасе спросила Киа. — А как насчет бизнеса с нежитью? Убийство герц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ртва размножения настаивает, что это было по обоюдному согласию и что, цитирую, " восемь из десяти - не самое лучшее, что у меня было, но я бы с радостью сделала это снова. Сделка с нежитью была, по-видимому, полностью законной операцией в соответствии с новым трудовым законодательством нежити. В то время как Далтон занимался бумажной работой, дракон был главным толкачом, по словам свидетелей, по чисто корыстным причинам. В конце концов Далтон объяснил в письмах, что герцогиня отказалась платить Вайнкеру за смерть Скорчеров, и дело переросло в драку. Преемница Элинор, Жюстина де Сад, официально признала эту версию и не выдвигала никаких об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молча переваривала эту новость. Действительно, между этими двумя версиями было мало общего. — Значит, они либо дьявольские злодеи, либо разрушительные иди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мне карту этой "империи Мурмурин". — Ее друг показал место между Гардмейном и западной границей Ишфании, на границе с морем. Он обвел небольшой участок, вызвав у Киа смех. — И это называется империей? Ты даже Делавэр туда не помес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имеешь против Делавэр? — Запротестовал Кевин, так как он был оттуда родом. — Это дракон, Киа. Здравый смысл к ним неприменим. Помнишь ту Черную Змею на бол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до сих пор содрогалась от этого зрелища. Этот дракон похитил дюжину благородных дам, чтобы растить принцесс в неволе. — Разве это не поможет Гардмейну? — спросила она своего более политически настроенного друга. — Дракон находится прямо между Королевством и Ишфанией и, захватив эту область, уже объявил войну М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оретически, это действительно помогает нам, но дракон с классовыми уровнями - это то, чего нужно остерегаться. Драконы воевали с фоморами за контроль над Аутремондом, пока фейри не подкупили их золотом. До сих пор этот змей просил, чтобы ему заплатили за оказанные услуги, но представь себе, если он поймет, что может заставить города дать ему золото? И хотя Виктор - спорная фигура, но он работал с Ночными Клинками. Он же преступ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задумалась над этой проблемой. Чутье подсказывало ей, что эти двое были ближе к аморальным наемникам, чем к опасным бедствиям, но она не могла знать наверняка, пока сначала не проверит. — Ты сказал, что они претендуют на этот регион. Они сделали это как государство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руг подтвердил это кивком головы. Поскольку земли Аутремонда были более, чем на шестьдесят процентов неисследованными, управляемыми чудовищами дикими землями, Гардмейн позволил компаниям искателей приключений претендовать на завоеванные ими территории. Теоретически они работали как данники, но на практике компания управляла их территорией так, как считали нужным ее руководители. Предок Гардмейна, Империя Митры, возникла как одно из таки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ролевство полностью поглотило эти области, сделав авантюристов официальными дворянами, но ни одно государство авантюристов никогда не имело во главе дракона. Особенно такого, который называл себя императором. Мятежные авантюристы обычно терпели поражение, но они не были чудовищами, разрушающими замки. — А что говорит об этом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нынешняя позиция - игнорировать дракона. Поскольку герцогиня Де Сад отказалась выдвигать обвинения в смерти своей сестры, а зверь уничтожил Фурибона, король Роланд заморозил награду за голову Вайнкера. Лучше позволить змею играть благородно, говорит он, пока он следует процедурам гильдии и ограничивает свою агрессию врагами королевства. Поскольку все, кто затеял драку с Вайнкером, погибли, а Мурмурин - кишащая чудовищами, никому не нужная пустыня, это кажется разум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не разделяешь его 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асаюсь позволить силе проникать в голову дракона, поскольку они, в лучшем случае, эгоисты. Люси уже предложила переехать в Мурмурин, чтобы проверить их, вместе с представителем гильдии авантюристов. — Киа знала, что под этим он подразумевал многолетнего шпиона королевства. — Но, раз уж ты ищешь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роверить их, а если понадобится, то и 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Киа забрала из хранилища свои доспехи, а из конюшни - гриф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Мясо - это жизнь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называете это замком? — Жаловался Вайнкер, купаясь в лаве вокруг своего нового логова. — я требую, по меньшей мере, семь башен! Работайте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ператор Вайнкер! — закричали в ответ кобольды, а Вайнкер на мгновение закрыл глаза, удовлетворенный звучанием своего имени. Чтобы доставить сырье с горы в замок, миньоны построили большой мост, и восстановили башни, разрушенные драконом во время войны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Гиеноподобные гуманоиды, называемые гноллами, несли большую часть черных камней, составляющих замок, большую часть работы выполняли самцы под присмотром своих самок. Вайнкеру казалось забавным смотреть на их пятнистый мех 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лагеря на юге принадлежали племенам гноллов, которые жили в страхе перед ужасным Фурибоном, который позволял им жить и хранить свое золото до тех пор, пока они ему подчинялись. Когда Вайнкер воевал против лича, большинство из них бежали из этих мест, но те немногие, кто остался, пришли в Мурмурин в поисках работы. Осудив их за то, что они сознательно служили этой жестокой нежити, Вайнкер простил их и принял к себе на сл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гноллы оказались ленивыми и трусливыми, в отличие от ревностных кобольдов. Стоило Вайнкеру отвести взгляд, как они прекращали работать, или затевали драки с другими миньонами. Дракону пришлось съесть двадцать смутьянов, и они начали вест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у самой высокой башни должна быть корона! — Прииказал Вайнкер миньонам. — Каменная корона! — Если его корона придала ему больше харизмы, то, конечно, каменная сделает его замок еще крас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Вайнкур повернулся к мосту и увидел человечка Виктора, сидящего верхом на звере-нежити с трупоторговцем и некромантом Жюлем Рапасом за спиной. Барнабас странно одел его главу персонала, в потрепанную мантию с капюшоном и темные сапоги. — Вижу, вы наслаждаетесь новым жи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пература как раз подходящая, миньон. — сказал Вайнкер, хотя он был осторожен, и старался, чтобы его корона не приближалась слишком близко к лаве, чтобы не растаять. Дракон чувствовал некоторое сочувствие к своему главе персонала, его недостаток иммунитета к огню не позволял ему принимать участие в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Вайнкер. —- С величайшим почтением приветствовал дракона Жюль трупоторговец. — Как я рад снова вас видеть! Слова не могут должным образом выразить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 прогоняет хороших слуг, — сказал Вайнкер. Особенно тех, которых он может переварить, в отличие от того стального голема. — Тебе следовало бы попросить разрешения присоединиться к V&amp;V еще в той захолустной деревушке, а не ждать так долго. Я знаю, что настоящий дракон мог испугать твой вид, но я - мастер равн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не знал, что Ваше Величество зайдет так далеко. Как я мог сопротивляться призыву страны, лишенной тяжелого налога Гардмейна на труд нежити, и открытой для идеи массового зомбирования? Я чувствую, что скоро начнется великий трупный бум, и что Империя Мурмурин может дать толчок бессмертной революции, о которой я мечт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 ответил Вайнкер, пытаясь подсчитать, сколько денег они могли бы получить от этого бизнеса. — А теперь перейдем к самому важному вопросу. Мой клад был предательски атакован Фурибоном, который был достаточно зол, чтобы напасть на невинное, беззащитное золото. Оно чуть не умерло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лел ему прочесть эту книгу, Ваше Величество, — сказал Человечек Виктор. — Мы использовали мимиков, чтобы напечатать ее массовым тир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циональный бестселлер, — похвастался Вайнкер. Каждый должен узнать о его великих деяниях и о том, как он спас золото мира от лича. — Мой клад должен научиться защищаться, особенно если я нахожусь в приключении и не могу его защитить. Миньон Виктор сказал, что ты мож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могу наделить твой клад способностью к самообороне, — сказал Жюль труп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и Жюль спустились с горы, и глава персонала вручил трупоторговцу-миньону кошелек, полный золота. Вайнкер внимательно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ыпав золото по мосту, трупоторговец Жюль наложил на него заклятие. — [Оживление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К удивлению Вайнкера, монеты сложились в форму, смутно напоминающую гуманоидную - крошечную, блестящую машину разрушения. — Это миниатюрная версия, но Жюль может сделать големов размером с Ваше Величество, — сказа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будут подчиняться приказам Вашего Величества и нападут на любого, кто попытается без разрешения украсть ваши сокровища, — сказал Жюль. — Я могу добавить в подземелье тревожные заклинания, чтобы, независимо от расстояния, предупредить вас о незваных г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делаешь это, Трупоторговец, и будешь вознагражден за свое доброе дело. Ты будешь перемещен в моем списке приоритетов между Человечком Виктором и другими миньонами, как чрезвычайный паек. Теперь в пищевой цепи ты равен Рейнджерам Коболь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душие Вашего Величества делает мне честь, — ответил трупоторговец с глубоким по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сообщил мне, что я не смогу поднять уровень выше тридцати, — спросил Вайнкер. — А почему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это загадка, но люди могут использовать предметы, называемые гербами, чтобы получить дополнительные уровни. Возможно, это способ системы проверить, готовы ли пользователи к более серьезным вызовам, выходящим за рамки простого развити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обещал себе поговорить с драконами, создавшими эту систему, когда найдет их. — А где их можн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рбы жестко регулируются гильдиями авантюристов и правительствами, — объяснил Жюль. — Гильдия Гардмейна конфискует все гербы, какие только может, и выдает их только с разрешения Короля. Это позволяет им контролировать уровень людей и сокращать количество опасны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лал запрос, но сомневаюсь, что он куда-нибудь приведет, —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тивном случае, считаю, Вашему Величеству придется найти его, покоряя подземелья, выполняя задания или купив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хмурился. — Трупоторговец, повтори последню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гербы часто находят выходы из рук правительства, Ваше Величество может за значительную сумму купить один из них на черном рынк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менно это слово он и употребил. Покупка. Одна только мысль об этом сделала Вайнкера больным. — Значит, я должен уничтожить еще больше Фурибонов, чтобы заработать герб, — сказал он, отказываясь рассматривать другие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также может связаться с фоморами, в качестве крайнего варианта, — сказал Жюль. — Фомор Маг Мелл создал искусственные предметы, называемые Темными Гербами, которые ломают потолок уровня, но имеют опасные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Фоморы? Эти выскочки-фейри, которые притворялись, что они создали мир, когда, совершенно очевидно, что драконы сделали это первыми? Вайнкер презирал их так же сильно, как и лича. — А может ли квест с принцессой принести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не могу сказать. Гербы генерируются системой без предуп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мы попытаемся достать Герб, когда будем охотиться на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ы? — Воскликнул Человечек Виктор. — В конце -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не нужны три принцессы, — серьезно подтверд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Человечек Виктор снова оказался ужасен в математике. — Три принцессы?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мой ненавистный соперник Ледяной Клык поймал близнецов. — сказал Вайнкер. Одна мысль о том, что этот ледяной дракон его превзойдет, сводила его с ума. — Я не хочу, чтобы меня затмили в мой собственный День Хвастовства, поэтому у меня будет три принцессы для па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у Брэндона Мора нет дочери, так что мы не можем ее похитить, — сказал Человечек Виктор, почему-то закрыв лицо ладо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это не похищение, а захват. Настоящий дракон имеет достаточно класса, чтобы не похищать маленьких принцесс. — Кроме того, Вайнкер слышал, что они все время 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квесты и с одной принцессой редки, не говоря уже о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мой визирь великого дракона, мой заместитель и хранитель Фурибона, — напомнил дракон своему миньону. — Я давлю на тебя изо всех сил, потому что знаю, что ты справишься с эт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тупо уставился на своего любимого хозяина, благоговея перед позитивным усилением. — Хм, благодарю,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 что, миньон. — ответил Вайнкер, — если понадобится, мы захватим этих принцесс по отдельности, а не комплектом. Кроме того, у нас в городе есть специалист по квестам. Спроси у 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Мясо - это жизнь Ч2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го коронации гильдия авантюристов наконец-то разобралась с неразберихой с последней благородной трапезой Вайнкера, а в Мурмурине поселился управляющий гильдией и предоставил им железные пластины взамен медны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ки прислали Человечка Чарлин, чья кожа постоянно краснела, а настроение всегда было отвра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знал причины, но это должно было сделать ее более открытой для размножения с Человечком Виктором, и именно поэтому он поощрял своего миньона проводить с ней время. Дракон уже терял терпение из-за неспособности своего главного миньона произвести на свет новый выводок миньонов - единственное черное пятно в его безупречном послужн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лин никогда не бывает в хорошем настроении, когда меня видит. — сказал Человечек Виктор. — Кроме того, я гоняюсь за принцессами, а у нас есть гораздо более срочное дело. А именно -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еще не начал решать эту проблему? — Вайнкур вылез из лавы, заглядывая головой через край кратера. — Посмотри, как он позел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и рядом с вулканом были довольно плодородными, но местность была слишком сухой, чтобы прокормить гостей Вайнкера в течение Дня Хвастовства. Итак, Миньон Виктор, всегда идеальный исполнитель этого дела, организовал большой проект по озеленению с добавлением рабочей силы миньонов. Гноллы рыли каналы от моря до Мурмурина, а кобольды собирали деревья, которые давали тень траве. Стальной голем Роло научил их пользоваться приспособлениями, называемыми лопатами, которые можно было использовать и для добычи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чти пожалел, что его увол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о и Эллисон сажают деревья, а миньоны строят ирригационные каналы или ямы, чтобы черпать воду из подземных источников горы, — сказал Человечек Виктор. — По словам Роло, нам нужны волшебные растения, которые процветают на песчаной почве и удаляют соль из соленой воды. Мы также экспериментировали с теплицами с морской водой для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перебил его Вайнкер. — Двадцать пять - это не пятьдесят. Старайся составлять более короткие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моргнул. — А как вы их посчитали? Во всяком случае, я хочу сказать, что, исходя из среднего рациона Вашего Величества и учитывая излишества, для Дня Хвастовства нам нужно, по меньшей мере, двести пятьдесят тонн мяса в день, и это только консервативн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оторговец Жюль тут же посчитал. — Итак, примерно две тысячи пятьсот хорошо откормленных sheep (овца) или четыреста коров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heeps (овцы), с буквой "s", — поправил его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оторговец не понимал Вайнкера, и это напомнило дракону, зачем ему нужен переводчик для разговора с животными. — Ваше Величество, множественное число sheep (овца) - это sheep.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еводчика: в английском языке у множественное числа слова овца Sheep, как и у единственного числа, в конце не добавляется "s". Это исключение из правила. Дракон настаивает на общем прав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ответил Вайнкер, наставляя миньона. — А как еще можно отличить одну овцу от множества? Это было бы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наст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ракон. Вы будете говорить "Sheeps", или сами станете Sheep (овцой).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ничего не сказал, а Человечек Виктор положил руку ему на спину и покачал головой. — И все же, Ваше Величество, — сказал глава персонала. — У нас нет средств, чтобы прокормить собственную популяцию миньонов, не говоря уже о таком количеств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вы не замечали, что в моем замке хороший рацион, — сказал Вайнкер, разглядывая гноллов и оборотней. Только кобольдов он не мог принести в жертву и должен был спрятать от своих сородичей. — Кроме того, это означает, что нам придется кормить меньше р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редпочел этого не делать, — сказа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ызывай демонов. Они обильны, хотя тошнотворные и горьк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таких темпах, я думаю, мы опустошим Ад быстрее, чем когда-либо это делали небеса. Ваше Величество, нам нужно больше ресурсов и больше еды, чем мы можем сейчас обеспечить. Я использую все, что у нас есть, даже то, что Жюль рыскает по сельской местности, чтобы оживить в качестве нежити десятилетней давности трупы, а две луны - это слишком короткое времен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Виктор, раз уж вы пользуетесь теплицами с морской водой, то, наверное, накапливаете много соли, не так ли? — сказал Жюль, — она очень востребована, особенно для замедления деградации зомби. Я могу использовать свои связи с Гардмейном, чтобы обменять их на свеже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получишь комиссионные в одну десятую, — подбодрил Вайнкер трупоторг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собрать средства, я также играл с другими видами деятельности, — Человечек Виктор скрестил руки на груди, — так как Ваше Величество запрещает налоги и держит подземные хранилища, другие могли бы за долю держать у вас свои депозиты в полной безопасности от 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нимающе посмотрел на своего миньона. — Ни один человечек в здравом уме не попытается украсть у дракона, ты это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знал, что Ваше Величество так живо все понимает! — запротестовал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бдумал это предложение. Защита сокровищ мира привлекала его, но, с другой стороны, это шло вразрез с его драконьим инстинктом - хранить сокровища других, не захватывая их, как свои собственные. Это очень походило на то, чтобы стать банкиром, что было сущим человечковым абсурдом. — Неужели мы так отчаянно нуждаемся в мясе? — спросил он у своего главы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 это не верил. Они отчаянно нуждались в мясе, чтобы накормить и его гостей, и слуг. Если бы они пожертвовали последними, то удовлетворили бы первых.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видел, что Человечек Виктор отчаянно пытается спасти как можно больше из них, и Вайнквер сам привязался к некоторым из них, особенно к Рейнджерам Кобольд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ыток, которые он перенес от Фурибона и его тяжелой работы, Вайнкер решил потакать своему главе персонала. Он готов был принести себя в жертву ради Дня Хвастовства. — Тогда в моей империи ни один клад не останется беззащитным. Миньоны и хранители сокровищ, если они боятся за их безопасность, могут посылать мне свои сокровища, и я буду защищать их от Фурибонов вс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проявление толики истинного благородства и понимания, когда истинный лидер часто ставит благополучие своих миньонов на первое место, вы достигли уровня в Классе [Ка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Сила, +1 Жизнестойкость, +1 Мастерство, +1 Интеллект, +1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ика благор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от, теперь мы официально драконья Швейцария, — сказал Человечек Виктор, хотя Вайнкер не понял последн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заявляю, что все существа, умирающие на моей службе, будут реанимированы для работы в качестве разумной нежити, как это было с Рейнджерами Кобольдами, — решил Вайнкер. — Нет никакой необходимости в смерти, чтобы закончить их полноценную работу. Они будут служить мне и в смерти, и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днимаю разумную нежить по этическим соображениям, и Вашему Величеству понадобится 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бочусь об этом, — сказал Человечек Виктор, положив руку на плечо Жюля. — Но могу ли я быть исключением,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не умрешь на своем посту, пока у нас не закончатся другие миньоны и я не буду умирать с голоду, — сказал Вайнкер, а потом вспомнил, что хрупкие человечки могут умереть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сам я не буду этого делать, но могу попросить менее этичного коллегу вернуть тебя в качестве разумной нежити, Виктор. — предложил трупоторговец Жюль, хотя его шеф, казалось, не был так увлечен этой идеей, — Вампир или упырь? Возможно, даже лич, если вы готовы принести живую жертву Ками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личей! — Зарычал Вайнкер, так что задрожал весь кратер. — Миньон, я запрещаю тебе становиться ли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редпочел жить дольше, как живое существо, чем вечно, как нежить, —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подумать, то Человечек Виктор действительно был смертным и хрупким. Вайнкер уже чуть не потерял его из-за Фурибона. Они должны были решить эту проблему, как можно скорее, пока он не пострадал от трагической смерти миньона. — Человечек Виктор, как долго живут Челове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лет восемьдесят? — Вайнкер рассмеялся над этим ничтожным числом, а миньон нахмурился. — Некоторые из нас достигают 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считать свое долголетие с помощью Очков Жизни, Виктор, — сказал Жюль, — возьми максимальное количество Очков Жизни, а затем раздели его на шесть. Если у тебя есть устойчивость к старению, ты можешь удвоить его, поскольку стареешь в два раза медленнее. Другие элементы увеличивают продолжительность жизни или прямо дают иммунитет к старению, такие как перк "Избранный Саблара" или Тип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посчитал, как и Вайнкер. — Двести сорок пять? — это было число, которое посчитал его глава персонала. — Я могу дожить до двухсот сорока пят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оживу до двух тысяч лет. — похвастался Вайнкер, а потом понял, в чем дело. — Дракон может умереть от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ует мало шансов, чтобы кто-то умер от старости, — сказал трупоторговец. — Согласно моим исследованиям, у вас есть 50-60-ти процентный шанс умереть насильственной смертью в Аутремонде, либо в бою, либо при ограблении, и двадцать процентов - от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с это не будет проблемой. — уверенно ответил Вайнкер, но число его встревожило. Две с половиной сотни - это очень мало.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йди способ стать бессмертным. У тебя слишком много рабо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Регент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Чарлин. — Виктор помахал рукой бедному офис-менеджеру, она ехала через городскую площадь верхом на своем новом скакуне, Черном Звере из Мурмурина.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ий гильдией сердито посмотрела на него в ответ. Ее "офис" состоял из доски, стола и стула посреди городской площади, гноллы и кобольды часто проверяли немногочисленные доступные за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 "Войны за Сокровища" Мурмурин вырос втрое, и миньоны строили все больше домов и палаток для размещения вновь прибывших. Посреди города стояла гигантская каменная статуя Вайнкера, а рядом с ней - погребенный под землей Вайнкур Младший, готовый напасть из засады на любого, кто попытается вытащить фальшив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вынуждены вооружить местных жителей топорами и копьями, иначе младший начинал ревновать и пытался устранить конкурентов. Даже рапира Виктора пострадала от его гне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получал больше привилегий, орудуя косой, Виктор отдал Красному Рейнджеру мушкет, который тот украл у Вильмейна. Раптор показал себя невероятно смертоносным стрелком, набирая уровни Класса [Стрелок] с такой скоростью, что это удивило даже главу персонала. Рейнджеры Кобольды стали официальными шерифами Мурмурина, и удерживали монстров в узде. На самом деле, они даже начали принимать запросы от Шарлин, как официальные члены V&amp;V, преследуя бродячих монстров, которые не подчинялись власти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довольно эффективная стратегия. Более слабые рейнджеры набрасывались на нарушителя спокойствия и выматывали его, а затем Красный наносил последн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ы были кобольдами, и они все время отдавали завоеванное Вайн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навижу тебя. — сказала ему Чарлин, явно не радуясь тому, что находится здесь. Поскольку она больше всех была хорошо знакома с V&amp;V, начальство перевело ее в Мурмурин вместо кого-то другого. — Я так ненавижу тебя и эт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до быть такой резкой, — ответил Виктор. — Я до сих пор злюсь из-за этой железной пластины. Наша компания уничтожила древнего лича, который убил авантюристов с золотой пластиной, а нам дали даже не бронзов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шей компанией они пошли политически безопасным путем. Интерес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цивилизованные виды боялись Вайнкера, в Мурмурин начали переселяться только другие монстры и сомнительные персонажи. А это означало, что компанию ему составляли только монстры или достаточно близкие существа вроде упыря Жюля, и со своим новым Перком даже Виктор теперь считался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ервой полностью инклюзивной компанией монстров-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ще скажи спасибо, что я за спиной Вейнкера позволил тебе оставить полный гонорар авантюриста, — сказал он Шарлин. — Никаких налогов, как сказал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бы здесь вообще не было, если бы ты не рассказал этому дракону о классах и уров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эта рапира досталась кому-нибудь другому, Вайнкер в ярости уничтожил бы все близлежащие деревни, — заметил Виктор, а затем взглянул на доску. — Мы ищем квесты, ориентированные на принцессу. С тремя принцессами, и желательно сделать жизнь Брэндона Мора невыносимой, если это вообще возможно. — У тебя такие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с выражением "ты серьезно?", затем вздрогнула, поняв, что это не так. Она тупо уставилась на него, затем повернулась, схватила доску с отдельным квестом и передала е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нница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чик: Король Гардмейна Роланд.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дон Мор - дьявол, печально известный тем, что коллекционирует чужеземных красавиц в качестве трофеев. Имперские принцессы из павшей империи Саблариса, благородные дамы из Гармонианской Лиги... и собственная племянница короля, принцесса Мервейль, похищенная еще ребенком во время войны и удерживаемая в качестве политического заложника. Король предлагает дар спасителю Мервейль, если это будет в пределах разу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ем? Мор похищает женщин в качестве не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же, нет. Он приносит их в жертву демонам ради силы. — Да, так или иначе, это звучало лучше. — У Мора в его столице Маурии есть плененные принцессы, так что, если ты хочешь умереть от руки короля демонов, пожалуйста, подумай об этом, прежде чем его взя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к ним присоединился Круассан, он устремился к Виктору, но его глаза отвлеклись, когда он увидел Шарлин. — О, — Круассан посмотрел на офис-менеджера как на аппетитную еду. — Вик, ты не говорил мне, что знаешь такую краси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ющая гильдией обаятельно улыбнулась.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люблю зрелых женщин с большим количеством мяса на них. — Виктор содрогнулся от этой формулировки, а Круассан положил руку на стойку гильдии. — Как тебя зовут,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Круассан. Я управляю этим гор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правлял, — уточнил Виктор, и оборотень свирепо на него уставился. Это только подбодрило авантюриста. — А теперь его с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и тебе жизнь испортили? — Спросила Шарлин у Круассана, бросив на него сочувств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веришь. — Оборотень вернулся к своему флирту. — Может, я покажу тебе здешние места, особенно те места, о которых дракон еще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Чарлин резко улучшилось. — “Может быть, этот город не так уж и 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конце концов, они будут вместе. Хотя Виктор гадал, собирается ли Круассан съесть ее или пофлиртовать, а может быть, и то и другое вместе. — Прежде чем меня вырвет на стойку, скажи мне, почему ты здесь Круас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ворюз привела новичка и ждет тебя у входа в город, а у Сестренки и Эллисон возникла проблема с вызванным демоном, который не позволяет убить себя в храме. Это может показаться странным, но эта женщина снаружи пугает меня больше, чем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хотел бы сказать, что это самая странная проблема, с которой ему приходилось сталкиваться в Мурмурине, но это было не совсем так. Он вздохнул и повел своего монстра к входу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стал Сейворюз, беседующей с женщиной его возраста, чьи волосы цвета воронова крыла были перевязаны белым цветком. Она была одета в какую-то университетскую форму и ощущалась, за неимением лучшего слова, отталки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ик! — Сейворюз помахала ему рукой. — Как поживаешь? Надеюсь, что работа была не слишком напря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так тяжело, как когда меня похитил лич, а ты просто смотрела, — ответил Виктор с тяжелым сарк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моя жизнь была в опасности. — сказал Сейворюз. — Я ничем не мог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И почему он снова с ней дружит? Ради еды, решил он. А может быть, и гербов, если она сумеет протащить их контрабандой, как он просил. Если бы только Фурибон оставил хоть один, но он послал все гербы, которые были найдены в этом регионе, Брэндону Мору, чтобы он наделил силой свои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становились на новоприбывшей. — И кто же вы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шь женщину, о которой я тебе рассказывала? — Сказала Сейворюз, слегка смутившись. — Это она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Люси Лавер, я из Королевского Университета Гардмейна, — сказала новоприбывшая формальным, профессиональным голосом. — Я много слышала о вас и вашем хозяине, Лорд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От кого же? — По словам Сейворюз, эта женщина принадлежала к Ночным Клинкам, и поэтому это было плох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многих, но особенно от моего нового друга Генри. Со времени неудачи со Скорчерами я не спускаю с него глаз, чтобы он, не дай бог, не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ее тон подразумевал что-то зловещее... что, вероятно, так и было. — А здесь ты для того, чтобы присматривать за нами? — Подозрительно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сит от того, собираешься ли ты вмешиваться не в свои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резко перешел в напряженное русло. Он тоже мог играть в эту игру. — Нет, если только ты не сделаешь это перво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и не буду. — Она улыбнулась ему, но за этой ухмылкой скрывался острый оскал. — Я тщательно подбираю себе друзей и думаю, что ты можешь быть очень надеж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рименил к ней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Синистра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к Вампир (Нежить / Гуманои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Солнечного Света, Луны, Алхимии, Тьмы, Нечестивости, Крови, Мороза, Некромантии, Слива, Мгновенной Смерти, Контроля Разума, Болезни, Яда, Усталости, Сна и Зверя (Нежить Босс,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Святости, Огня, Жизни, Берсерка, Человекоубийцы и Убийцы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Ценный ученик и лучший шпион архимага Ностредейма. Тайный смертоносный повелитель монстров и преступный вдохновитель синдиката Ночных Клинков. Она злая с большой буквы "З", НАМНОГО сильнее всех в Мурмурине, кроме Вайнкера, и в настоящее время читает ваши мысли с помощью жуткого чтения мыслей нежити. Она знает,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ты в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ый у тебя Перк, — удивленно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черт возьми, можешь ходить под солнцем? — Спросил Виктор, потянувшись за косой, а Сейворюз напряглась от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шебные цветы, подаренные мне одним из моих учителей. — ответила Лавер, поглаживая пальцами цветок в волосах. — Я плачу ему тем, что выполняю некоторые задачи политическ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ворюз сказала мне, что ты попросила Ночные Клинки поддержать Скорчеров, — Виктор сложил два и два, чувствуя себя все более и более неловко. — Это ты передала Генриха Густаву и Вильмейну. Ты работаешь на Ишф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Иногда я работаю на Гардмейн. Ностредейм попросил меня доложить о вашей новой "империи". — Это название позабавило ее не меньше, чем Вика. — Но не беспокойся, я не собираюсь вас беспокоить. В отличие от того лича в твоей косе, я не настолько глупа, чтобы затевать драку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дываясь назад, я бы не рекомендовал этого, нет, — раздраженно прошептал Фурибон из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ла только по делу Ночных Клинков. Мы ищем склад, который мог бы служить промежуточным звеном наших усилий на черном рынке. Если ты согласишься оставить нас в покое, то и я тоже буду закрывать глаза на твое дезертирство. Ты же знаешь обычн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угрожаешь мне? — Виктору было не до смеха. — Здесь не будет ни изъятия собственности, ни утилизации отходов, или Вайнкер тебя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сказала Лавер. — Кто же в здравом уме станет воровать 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твел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ал... — Вампир усмехнулась. — О боже, как далеко ты с тех пор зашел. Ты даже научился некромантии. Возможно, я даже смогу давать тебе ... частные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лиртовала или угрожала ему? Виктор не мог этого сказать, да и не хотел. В любом случае, она пугала его, как никто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нак доброй воли я открою тебе один секрет, — сказала Лавер. — После того, как ты уничтожил Фурибона, Брэндон Мор решил прийти за тобой лично. В ближайшем будущем ожидай засад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огда нападение на него в его столице будет упреждающей контратакой. — Сав, дай ей официальную историю Мурмурина, "Войну за Сокровища". Она была записана на бумагу из уст нашего императора нашим писцом, Розовым Рейнджером, а затем размножена мимическими печатными ста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а, способные превращаться почти в любые предметы, оказались удивительно полезными, как только Виктор смог дать им указания. Он прикажет одному из них присматривать за этой женщиной, пока она остаетс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сработает. — ответила Лавер, прочитав его мысли, а затем ушла вместе с Сейворюз. — До скорой встречи, В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дъехал к главному храму деревни гораздо менее уверенно, чем ран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Регент Ч2  </w:t>
      </w:r>
    </w:p>
    <w:p>
      <w:pPr>
        <w:pStyle w:val="Normal"/>
        <w:bidi w:val="0"/>
        <w:jc w:val="left"/>
        <w:rPr/>
      </w:pPr>
      <w:r>
        <w:rPr/>
      </w:r>
    </w:p>
    <w:p>
      <w:pPr>
        <w:pStyle w:val="Normal"/>
        <w:bidi w:val="0"/>
        <w:jc w:val="left"/>
        <w:rPr/>
      </w:pPr>
      <w:r>
        <w:rPr>
          <w:rFonts w:eastAsia="Consolas" w:cs="Consolas" w:ascii="Consolas" w:hAnsi="Consolas"/>
          <w:b w:val="false"/>
          <w:sz w:val="28"/>
        </w:rPr>
        <w:t xml:space="preserve">Храм, который делили боги Изенгрим и Кибела, был не столько храмом, сколько друидическим кругом, где две статуи божеств окружали десять оливковых деревьев. Изенгрим был изображен в виде белого оленя, чьи рога заканчивались лезвиями, а богиня Кибела была невероятно красивой женщиной, с цветами вместо волос, виноградными лозами вместо платья и деревянными р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пустился вниз со своей нежити, которой Эллисон запретила находиться в этом районе, и вошел внутрь круга. Он обнаружил, что его товарищ землянин и Шоколатин наблюдают за огромным заклю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рецы поймали в круг из рун демона, огромного двуногого насекомоподобного монстра с ледяными пластинами вместо экзоскелета и сапфирами вместо глаз. Существо выглядело достаточно большим и злобным, чтобы разорвать Виктора пополам своими двумя клешнями. Он немедленно использовал на чудовище Перк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фисент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Демон (Демон /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Нечестивости, Мороза, Воды, Физического урона, Болезни, Яда, Критического Удара, Окаменения, Жуков и 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Огня, Святости, Истребителя Демонов и Истребителя Ж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емон с нетрадиционными идеями и жадностью, которая соперничает с драконьей. Местный менеджер одной из Адских корпораций, Инферкорп, которая является абсолютно законным бизнесом, заботящимся о посмертной безопасности клиентов. Пришел, чтобы исследовать "демоническую бой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вот ты где. — Эллисон сердито посмотрела на Шоколатин. — Она вызвала в храме эту тварь, и теперь я не могу должным образом приносить жертвы моей бог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несчастный случай! — возразила молодой оборотень. — Я, как всегда, хотела вызвать беса, но вместо него появился глав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ста меньших демонов пропали без вести после того, как ты использовала свою линию вызова, и мое начальство послало меня на разведку, — проскрипел демон вкрадчивым голосом, глядя на Виктора. — А вы - законная власть? Визирь Великого Дракона Виктор Да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ащенно лорд Виктор. — Он был сыт по горло своим полным, напыщенным титулом. — Малфисент, да? У твоих родичей были ... как бы это сказать, несчастные случаи с драконом, а потом они были перерабо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с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казал на оживленные скелеты демонов, строящие дом рядом с кругом друидов. Жук-демон посмотрел на них, затем на Виктора, затем снова на нежить. — Ты убил моих соплеменников, чтобы вырастить их безмозглыми ра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ъежился от этой формулировки, но кивнул, когда холодные глаза демона заглянули ему в душу. — Вы, смертные, говорите, что Ад - это другие люди, но вы ошибаетесь. Ад - это такие люд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это исходило от проклятого демона, делало его еще более по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аду нужны такие люди, как ты. — Тон демона стал восхищенным, к большому замешательству Виктора. — Люди, которым небезразличен конечный результат. И прибыль. Смертные, которые готовы запятнать свои руки ради собственно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ты не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Лорд Виктор, зовите меня Малфи, — ответил демон очаровательным голосом. — Нет, я не сумасшедший. На самом деле, я недооценил тебя. Я боялся, что вы - хитрые охотники на демонов, но у вас есть атрибуты хорошего делового партнера. Давай заключ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могу продолжать вызывать демонов, чтобы получить еще больше еды? — С надеждой спросила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в храме! — Упрекнула ее Эллисон. — Нет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нас больше хищников, чем мяса! Мы не можем поддерживать нашу экологическую нишу без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Ее аргумент удивил Виктора, который нашел его довольно хорошо продуманным. Не то, чтобы демона это волновало. — Я перенаправлю канал призыва, чтобы отправлять вам жертв корпоративного сокращения и насильственных увольнений. Имея дело с выходным пособием, мы сможем сократить наши расходы на исполнение, а вы получите бесплатную рабочую силу. Все выигры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у хотелось ужаснуться этой абсолютной бессердечности, но потом он понял, что от адского отродья должен был ожидать чего-то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рд Виктор, поскольку вы, кажется, заинтересованы в экономическом развитии своего региона, у меня есть для вас фантастические возможности. Бордели с суккубами,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рьезно просишь у меня разрешения для Ада инвестировать сюда? — Ошарашенно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хватить мир смертных силой? Предательски исказить условия фаустовские сделки? Это вредит нашему пиару, а у ангелов есть отдел маркетинга убийц. Если мы хотим улучшить душевные дивиденды наших акционеров, мы должны предложить четкие сделки, в которых смертные настолько довольны нашим обслуживанием клиентов, что убеждают своих друзей и семьи тоже продать свои души. "Покупая души, делать хороший бизнес" - это мой девиз.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ктора были более срочные дела, чем туманные корпоративные обещания. К тому же, это Ад. — Мы затеяли драку с местными силами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эндон Мор? Его мать управляет корпорацией демонов, отличной от нашей. Мы часто сотрудничаем в совместных предприятиях на Аутремонде, но между нами нет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его лучше, но только чуть-чуть. — Если ты хочешь прийти, ты должен приносить еду, выполнять любую работу, о которой мы тебя попросим, и уважать закон, который не включает в себя никакого свинца. Взамен, ты не будешь платить нал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налогов? — Голова демона поднялась вверх. — Это гораздо лучше, чем я думал. Я с радостью использую свою способность контролировать рой, чтобы помочь с производством пищи. Часть доходов от наших предприятий также попадет в ваши карманы, наряду с VIP-привиле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подкупаешь меня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нет, я делаю пожертвования об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была взятка. Виктор оставит себе одну десятую часть, а остальное отправит Вайнкеру, чтобы избежать неприят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а, что демон останется в Ишфании. — с сомнением сказала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Мор ввел тяжелый налог, чтобы финансировать "неизбежную войну по уничтожению Гардмейна". Ну, а теперь, эти человеческие жертвы и гладиаторские бои рабов, я могу отстать. Но потерять две трети моих с трудом заработанных сбережений?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тельно. — Он говорит правду? — Спросил Виктор у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руг связывания демонов, он вынужден это делать, — сказала оборотень, и молитвенно сложила руки. — Пожалуйста, пожалуйста, скаж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катил глаза, и задумался. Они так сильно нуждались в пище и деньгах, а он уже опустился до того, что продавал трупы за деньги. С другой стороны, он опасался давать демону постоянное место жительства в Мурмурине, даже если тот обещал вести себя 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 крайней мере, что касается сокращения численности демонов, — решил он, Малфи издал счастливый звук, а Шоколатин жестоко ухмыльнулась. — Но в следующий раз вызывай демонов за пределами города. А... инвестиции... Мне нужно подумать об этом более вдумч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нусь в Ад и вернусь с предложением от руководства. Спасибо вам за ваше доверие. — Малфи исчез в облаке белого дыма, а круг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Вик, — поздравила его Эллисон. — Не знаю, что бы я без тебя делала. Теперь ты просто источаешь автор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пытаюсь получить правильный тон Эрла Джонса, — пошутил Виктор, — Наподобие "Вы подвели меня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как Тим Карри, скорее жутко, чем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пробую еще раз. "Император не так снисходителен, как я." — И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рьезно, — рассмеялась она над его игрой. — Перестань, это звучит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овольно весело проводил время, болтая с Эллисон о Земле, об их совместном опыте и жизни в целом. Она не сильно отличалась от него, она умерла глупой смертью, вызвав взрыв, пока возилась с запасом топлива в машине и адаптировалась к новому миру, несмотря на то, что была окружена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равилось заниматься садоводством, и она была очень увлечена тем, чтобы снова сделать пустыню зеленой. Ее партнер, Роло, не утруждал себя ничем, кроме сбора семян, и презирал все остальное. Очень похоже на некое друг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чувствовал назревающую связь. — Послушай, Эллисон... — Виктор собрался с духом. — Не хочешь выпи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роде как полностью занята оргией, но мы можем попробовать завтра. А завтра -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тот ответ, которого ожидал Виктор. — Ты размножаешься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 Она как-то странно на него посмотрела. — Я весталка богини наслаждений, а культ Лунного Человека устраивает оргию. Поскольку наши культы дружественны, меня попросили помочь с защитными закл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 ты уча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это оргия для оборотней. Во время полнолу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зг предал его и дал ему мысленную картину. Это было похоже на ледяной душ. — Прости, мне нужно выйти, — выпалил он, с трудом переводя дыхание. — Мне нужен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 улице Вик... Вик? — Эллисон звала его, когда он бежал из кольца друидов. — Вик,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Виктора блокировал ее слова, так как эта картина не выходила у него из головы. Черт побери, теперь ему придется погрузиться в работу, чтобы все забыть! Он забрался в седло, готовый вернуться в замок, когда заметил, что Шоколатин следует за ним снаружи. —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Виктор, насчет той оргии... — Шоколатин весело ему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дарил ее пустым, чистым взглядом, от которого она должна была упасть замертво. Она восприняла это как поощрение. — Все в порядке, я принимаю таблетки. Никакого превращения в полнолуние. Мы можем использовать Перк Наездник Монстра для хорооошего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не знал, что ты видишь меня таким... — сказал авантюрист, не зная, как ответить, чтобы она не перерезала ему во сне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знала, пока ты не убил этого лича своей косой, — она замерла, прижав ладони к щекам, — как ты оседлал этого зверя-нежить и поймал душу лича в ловушку для вечных мук... и как ты показал этому демону, кто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друг понял, что его ориентированные на монстров Перки в сочетании с его возросшей харизмой означали, что он вполне может привлекать монстров. Все это время он терпел неудачу в попытках подцепить человеческую женщину, а ему следовало бы пригласить на свидание оборот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она была милой и немного привлекательной, когда не была занята демонами и нежитью, но с другой стороны, она была Шоколатин. И этот безумный блеск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пределенно нет. — Мне очень жаль, но я не хочу разрушать нашу дружбу, — солгал Виктор, оставив ее удруч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 ни за что не стал ее обманывать, разве что ради спасения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Виктора были свои стандар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Профилирование Драко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Песок.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дячий кактус!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Песок. Песок.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ставлял себя не заснуть от скуки прямо посреди полета. Он устал от этой бесконечной пустыни, он летел, удерживая в одной лапе своего главу персонала, а в другой - большую сумку из козьей шкуры для принцесс. — Почему я снова лечу невидимым? — спросил дракон своего миньона, который настоял, чтобы Вайнкер воспользовался своим кольцом "МигатьМигать". — А почему мы не взяли с собой друг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иначе Брэндон Мор пристрелит нас на месте, а мой [Капюшон Жнеца] дает мне некоторую маскировку. — Миньон казался усталым и таким же скучающим, как и его хозяин. — Лучше путешествовать налег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имел в виду, почему меня должно волновать, заметит ли это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мы выполняем миссию по спасению принцессы, а это значит, что нам нужно быть осторожными. В противном случае, Мор перенесет их в другое место, и на этот раз мы не будем знать, куда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йнкер заметил, куда они направляются, и прищурился, глядя н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пустыней плавала скала, размером с самую высокую вершину Альбенских гор, город-крепость, построенный из кроваво-красных кирпичей. Зеленоватые камни под летающей конструкцией, удерживая город на плаву, выпускали вихрь кружащихся песчаных бурь. Вайнкер заметил несколько летающих существ, патрулирующих небо рядом с городом, и каждое из них могло бы стать сносной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доваться, что они, наконец, добрались до места назначения, Человечек Виктор испустил тяжелый, сдавле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чем ты так расстроен? — По поводу этого приключения Человечек Виктор выказал гораздо меньше энтузиазма, чем думал Вайнкер. Если подумать, то он даже не спорил о том, что сумку для принцессы принес Вайнкер, а обычно обо всем беспокоился миньон. — А ты уже размножил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ет. Я пытался. — Миньон удрученно вздохнул. — Но, как оказалось, Эллисон любит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 Миньон, я не так уж строго отношусь к домогательствам миньонов. Например, у тебя есть мое императорское разрешение подарить ваши яйца Человечку 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уверен, что Круассан добрался туд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ъешь его. — Вайнкер мог бы поклясться, что миньон в замешательстве посмотрел на своего хозяина, но из-за капюшона он не мог сказать точно. — Ты - глава персонала, он ниже тебя по пищевой цепочке. Если он тебе мешает, съешь его. Я никогда раньше не ел оборотней, но они, должно быть, на вкус, как церберы, сильные и толст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уже ел церб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ще будучи молодым змеем, когда сражался с фоморами вместе с остальными драконьими племенами. В те дни они постоянно посылали мне на смерть монстров вроде церберов. — В конце концов, лорды фейри, в качестве извинения за ложное утверждение, что они создали мир первыми, заплатили Вайнкеру и его родичам большую дань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еде: что это за запах доносится с ветром? — Я чувствую, что за нами следят. — Вайнкер втянул воздух. — Пахнет, как большая птица с человечком на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ы должны быть осторожны, это может быть один из людей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еч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В спину Вайнкера неожиданно ударил луч света, и от взрывной волны он рухнул на сухой песок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ечный Суд] обошел ваш [Огненный Иммунитет]! Вы получили тяжел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плохо себя чувствую на спине, — сказал Вайнкер, и, раскрыв ладонь, нашел своего главу персонала в целости и сохранности. —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это боль,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Конечно, нет, от этого страдали только млекопит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глянул на того, кто отвечал за его зуд в спине, человечка-рыцаря в тяжелых зеленых доспехах. Это коварное создание ехало верхом на спине золотого льва с головой, крыльями и когтями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Грифон! И притом взрослый, мяс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мневалась в твоей виновности, пока не просмотрела твои классы, Виктор. [Оруженосец Монстра] и [Жнец]! — Рыцарь указал сверкающим клинком на Вайнкера, и тот понял, что это - проклятая работа фейри, предназначенная для убийства драконов. Судя по голосу, рыцарь был человечком женского пола. — Нечестивый отпрыск похитителя душ и некроманта, с примесью отбросов! А твои перки! [Хельхейм], [Поток Адского Огня]! От тебя несет 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доспехи... — протянул миньон, когда осела пыль. — Срань господня, шестьдесят шест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иа Бекеле, Сияющий Рыцарь Гардмейна! Приготовьтесь умереть, негодя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нный тем, что зеленоватый рыцарь не назвал следующим его имперское имя, Вайнкер огненным шаром просто взорвал птицу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абрый ветер!] — К большому удивлению дракона, птица и ее всадник, перенесенные сильными ветрами, улетели с пути его пламени. Вайнкер продолжал пытаться их взорвать, но они нырнули вниз, двигаясь со скоростью, за которой даже дракону было трудно уследить. И прежде, чем он успел сообразить, что произошло, рыцарь нанес Вайнкеру удар между шеей и плечом и рассек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Арондайт] нанес двойной эффективный урон перками [Фейри] [Истребител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этот проклятый лич, рыцарь и ее летающий скот отступили прежде, чем дракон успел их ткнуть. Человечек Виктор попытался помочь своему хозяину, выпустив в их врага голубоватый адский огонь, но она вылетела за пределы досягаемости и сделала круг в небе. Вайнкеру вдруг стало интересно, как она могла заметить его, ведь он оставался невидимым, но один взгляд на себя сказал ему, что песок на его теле выдает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двинулся вниз, сияя под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человечек женщина явно очень хотела, чтобы Вайнкер оправдал свое имя Рыцареубийцы. — Миньон, оставайся там, — приказал Вайнкер своему слуге, вместе с сумкой принцессы опуская его на землю. — Я полечу и лично разберусь с этой летающей заку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она самая сильная авантюристка в Мистрале и убийца Короля Балаура! Не стоит ее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лаур? — На этот раз, Вайнкер сделал паузу. — Тот самый фом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человечек верхом на летающей корове уничтожил Балаура - второе величайшее бедствие нашего века? А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стка Заклинаний]! — Прорычал Вайнкер, являя себя во всей своей драконьей славе, поскольку его Перк отменял невидимость кольца. — Бойся моего гнева, человечек-рыцарь! Перед тобой лицом к лицу Император Вайнкер Рыцареубийца, Первый Этого Имени, Великое Бедствие этого Века, Император Мурмурина и Альбенских Гор, и Убийца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 личе, — сказала рыцарь, поднимая свой клинок. — Я бы сказала спасибо, поскольку мы не удосужились убить его раньше, но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ла о Фурибоне? — Вайнкер зыркнул на рыцаря, и вдруг возмутился. — И ты ничего не сделала? Ты знаешь, что он делал в той темнице? Знае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остановилась, перестав опускаться. —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он, должно быть, пожертвовал сотнями маленьких принцесс, чтобы приготовить это ужасное, грязное, злое заклинание! Он уже собирался выпустить его на весь мир, когда я его остановил! Знаешь ли ты, что он заставил меня страдать? О кровавой войне, в которой мне пришлось сражаться? На какие жертвы мне пришлось пойти? Знае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Нет, я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 знала, если бы была достаточно образована и прочитала "Войну за Сокровища"! — Вайнкер продолжал разглагольствовать. — Мой миньон был похищен и замучен Фурибоном! Лич сделал его овощем и заставил его есть детски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озможно, вы преувеличи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иньон рисковал жизнью, чтобы запечатать душу этого мерзкого лича! — Вайнкер не обращал внимания на своего главу персонала и продолжал стыдить рыцаря, который уже опустил свой меч. — Мы должны были сражаться с ордой из трехсот демонов, пока он не стал достаточно силен, чтобы посадить в тюрьму этого разврат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 рыцарь с трудом подбирала слова, столкнувшись со своей очевидной некомпетентностью. — Я... извините, я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до смерти надоел ваш человечковый "видоцентризм"! — Выпалил Вайнкер. — Я - лучший дракон-авантюрист для вашего отсталого вида, а, когда я решаю ваши проблемы, вы отказываете мне в моей законной оплате! Вы даже посылаете за моим сокровищем воров, даже после того, как я упорно трудился, чтобы спасти от Фурибона единственно истинный образ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Профилирование Драко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сегда говорил, что все виды в равной степени уступают драконам, — напомнил своему хозяину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факт, а не глупое суеверие! — Ответил Вайнкер, рыцарь теперь молчала, а ее грифон в замешательстве смотрел на нее. — И отношение вашего вида в моем мнении ничего не изменило! Я спас от Фурибона все хорошее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напасть на нас после использования магического сканирования, только потому, что у меня есть классы монстров, а Вайнкер - дракон? — Миньон Виктор закричал на рыцаря. — Это называется расовым профили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еводчика: расовое профилирование - практика в полиции считать, что люди конкретной расы будут вести себя конкретным образом, т.е., что они будут совершать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не так! — слабо запротестовала рыцарь. — Две секунды. [Улучшенное Сканирование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это делаешь! — обвинил ее Виктор. Перед ее шлемом появились слова, когда она смотрела на Вайнкера и его ла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не так! — запротестовала она, но слова быстро исчезли. — Хорошо, я проверила вашу карму, и вы оба нейтральны, дракон очень сильно ориентирован на хаос, а Далтон стремится к доб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тон? — Вайнкер покосился на свое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я фамилия, — сказал человечек, и Вайнкер понял, что никогда даже не думал, что у его лакея может быть фамилия. — И к тому же нейтральный... разве это не вежливое название для сла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 Вайнкер расправил крылья. — Я убью тебя, Рыцарь Киа, и за твое вероломное нападение съем твою летающую ск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э-э ... не думаю, что нам придется сражаться, я поторопилась, — сказала рыцарь и произнесла заклинание. — Прости, [Дождь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йнкера и его лакея обрушился ливень золотого порошка, дракон инстинктивно попытался схватить золото, но порошок исчез при прикосновении, а его спина перестала че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овили все свои Оч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ошу свои глубочайшие извинения, — сказала рыцарь, держась на почтительном расстоянии. — Я приняла вас за злодеев, а вы - добропорядочные наемники. Не могу поверить, я никогда не думала, что вы будете такими геро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е случается сплошь и рядом, — с удивительной теплотой сказа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будешь размножаться с кем-то другим, — упрекнул его Вайнкер за искаженные приоритеты, и миньон со стыдом опустил голову, а рыцарь отшатнулась. — Она напала на меня, и она заплатит мне в качестве извинения дань. Я требую в качестве компенсации не менее пяти гриф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не думаю, что это хорошая идея. Она, должно быть, почти так же сильна, как и ты, а нам нужно спасать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истинному дракону нет равных, — ответил Вайнкер, не желая отпускать эту мысль. Даже если она убила Балаура, он был лишь вторым величайшим бедствием после дракона. Вайнкер заслужил этот тит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ать принцесс? — Перебила его рыцарь. — Принцессу Мервейль? Вы намеревались отправиться в Маурию и спасти принцессу Мервей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и всех остальных принцесс Мор захватил в плен. — заговор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ты оставишь их себе? — спросила Сияющий Рыцарь, и ее рука над мечом 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неужели ты принимаешь меня за одного из этих ужасных гуманофилов? — Вайнкер содрогнулся от отвращения. — Я отпущу их обратно в дикую природу, как только закончу, и твой Человечек Король дарует мне обещанную милость за их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Ваше Величество не сказали мне, сколько вы намеревались просить, — замет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же имел идею для подарка. Если бы этот Человечек Король оказался способным выполнить обещание, то дракон не потребовал бы ничего меньше, чем миллион монет или сто тысяч драгоценных камней, чтобы добавить их к своему нынешнему запа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с тобой в одной лодке. — Рыцарь посадила своего грифона на землю перед Вайнкером. — Я глубоко извиняюсь за свое неуместное нападение, но я не отдам своего грифона. Однако, если вы согласитесь, я могла бы компенсировать произошедшее, помогая вам в ваших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косился на грифона, а тот в ответ свирепо уставился на него. — Я тебя слушаю, — сказал он на тот случай, если этот рыцарь сможет помочь донести его принцесс до Мурм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я должна спросить, собираетесь ли вы сами сражаться с Мором? Потому что я не могу это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Потому что это опасно? — Спросил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это было бы потрясающе, и я настаиваю на том, чтобы пойти с вами. — У человечка явно кружилась голова. — Я уже несколько месяцев пытаюсь убедить свою партию надрать задницу этому щеголеватому демоническому ублюдку, но они все медлят. То же самое и с личем. Если бы мы знали, что он творил отвратительную магию, которая угрожала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слабый ум не может вообразить всю глубину разврата Фурибона, — мрачно сказал Вайнкер. — Он был чистым злом, которое существовало само по себе. Он был неживым сви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ракон говорит такое... я не собираюсь спрашивать о кровавых подробностях. Неужели это его душа в косе? — Рыцарь взглянула на оружие Человечка Виктора, — Понимаю... ты взял этот проклятый класс Жнец, потому что это был единственный способ победить лича. Должно быть, это был трудны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и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ый рыцарь сняла шлем, и Вайнкер прищурился, потому что впервые увидел человека с такой темной кожей и волосами, которые не выглядели уродливыми. Человечек Виктор, онемев, застыл на месте, в то время как его хозяин не был впечатлен. От нее не пахло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Киа. Киа Бекеле. Извините, что сбила вас с неба. — Она провела рукой по волосам. — У вас обоих ужасная репу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мневашавтограф? — Человечек Виктор говорил так быстро, что даже имперские уши Вайнкера с трудом его понимали. Человечек женщина тепло и весело рассмеялась. — Ты же Сияющий Рыцарь, величайший паладин в мире! А ты и вправду Изб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была из Эфиопии, хотя некоторое время пробыла в Соединенном Королевстве. — Рыцарь, казалось, с трудом подбирала слова, очевидно, такая же убогая, как Человечек Виктор, в беседах перед размножением. — А ты, Виктор, откуда взялся? Можно мне называть тебя Вик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А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 Вайнкер выпустил через ноздри дым, раздраженный тем, что рыцарь его игнорирует. — А как ты собираешься искупить свое преступление за то, что ударила Императора Мурмурина и Альбенс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ложила клинок в ножны и раскрыла пустую ладонь, в которой материализовался голубой, блестящий, яйцевидный камень. — Это [Агартанский Варп-Камень], одноразовый предмет, который может телепортировать вас и любого рядом с вами в любое место, которое вы посещали раньше. Он даже обходит защиту телепортационных эффектов, таких как барьеры, защищающие город М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лаз на Сокровище] говорит мне, что это подлинная вещь, Ваше Величество. — сказал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ношу с собой две штуки, на всякий случай, — сказала рыцарь. — Вы можете использовать его, чтобы перевезти всех назад в более безопасное место, подальше от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 и тогда Вайнкеру не придется сжигать жир, возвращаясь домой! Превосходно. — Как Император Мурмурина и Альбенских гор, я принимаю эту дань и прощаю тебе твое греховное оскорбление моей персоны. Любой другой дракон убил бы тебя за твою дерзость, но я великодушен и щедр.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еловечка обменялись взглядами. — Драконы, — сказали они одновременно, а Виктор тут же нахмурился. — Ты встречал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ражалась с одним из них вместе со своей старой партией. Болотная Чума, я думаю, так ее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нищая, живущая в глухомани? — Усмехнулся Вайнкер. — У нее даже нет пещеры на бо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е была смоляная яма, до того как мы ее вытеснили. Я не знаю, куда она потом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ежала от человечков? Человечков? И если подумать, что он пригласил ее на свой собственный День Хвастовства, то о чем только дум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его торжество еще более важным. Насколько было известно Вайнкеру, он был единственным, кто защищал честь драконьего рода от орд личей и крестьян. Он просто обязан был вернуть в сердце своего рода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разведчица Ностредейма сказала мне, что ты потерял из-за Брэндона Мора Яблоко Знаний, — обратилась рыцарь к Миньону Виктору. — Насколько я поняла, это айп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компании Локхид Мартин, — сказал миньон, и рыцарь нахмурилась. — С соответствующими сх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теперь действительно самое время надрать Мору задницу. Не стоит его недооценивать. Он эксцентричен, но в поединке с ним еще никто не выжил, и он обладает одной из самых оптимизированных в мире комбинаций Класса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езрительно пожал плечами. —Он - эльф. Эльфы - это скот, они едят траву. Я сожру его, а потом заберу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не стоит его недооценивать. — Она повернулась к летающему камню. — Ну что, пойд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Коро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пришлось отдать должное эльфам. В отличие от людей, они содержали свои логова в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летающий город был настоящим лакомством для глаз, с блестящими белыми каменными и мраморными статуями, которые, по мнению Вайнкера, прекрасно смотрелись бы на его сокровищнице. Он пообещал себе вернуться за этим после того, как вернет своих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гульи патрулировали городские крепостные валы, не видя ни Вайнкера, ни рыцаря-скотовода. Она тоже стала прозрачной, хотя дракон прекрасно чувствовал ее запах. — Невидимость обманет меньших демонов, но ни Мора, ни его элитную гвардию, — прошептала рыцарь Киа. — Хотя я удивляюсь, почему город так слабо защищен. Обычно он так полон демонов, что наши шпионы не могут к нему даже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что поблизости полно демонов. — сказал Вайнкер, напевая себе под нос и высматривая еду. За время полета он проголодался, и уже привык к плоти демонов. Он полетел к источнику запаха, к какому-то летающему порту, в центре которого гнездилась огромная металлическ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ольшая-пребольшая металлическая пт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го-много раз больше самого Вайнкера, с огромными железными крыльями и железными шипами под ними. Демоны управляли странными устройствами на ее спине, которые выглядели как большие версии мушкетного оружия, которое Красный Кобольд носил с собой. У птицы был только один стеклянный глаз, и демоны и эльфы били по нему мол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для его тщедушной расы, глава персонала был глубоко напуган размерами животного. — Черт возьми, они взломали пароли от айпада. Они построили бомбард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бомбардир, это летающая крепость, — сказал рыцарь с таким же ужасом. — Он больше, чем "Титаник"! Как ты думаешь, он функционален? Он выглядит грубым и арха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но мы должны уничтожить его до того, как он взлети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ловечек мог беспокоиться о птице. Вайнкер будет жечь и поджаривать демонов изнутри, точно так же, как он готовил свою тренировочную диету. Он лениво открыл рот, чтобы обрушить смерть на большую жирную птиц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Радар Принцессы-Девственницы]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медленно повернул голову к источнику сигнала, находившемуся в центре города. — Это принцесса! — Его глаза расширились от головокружения. — Принцесса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ур, охваченный драконьими инстинктами, проигнорировал металлическую птицу и полетел прямо к принцессе, сбив с небес и грифона рыцаря, и горгулий. Дьяволы заметили его, когда после удара об него упало здание, и сразу же зазвучали рога и колок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еубийца? — Позвала Вайнкера человечек Киа из небесного порта, дракон слышал, но не слушал. — Рыцареубийца, Далтон, куда 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 крикнул в отве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тел над эльфийским городом, взмахивая крыльями, сметая дома и демонов, пока не нашел то, что искал: массивную круглую арену из красного кирпича в самом центре летающего города. Сотни эльфов и демонов с едой и напитками собрались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разу же узнал принцессу, прикованную цепью к мраморной колонне посреди песчаной площадки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было самым красивым петом, которое когда-либо видел Вайнкер, милое животное с красивой зеленой шерстью, которая идеально дополняла бы его золото. Ее кожа была так чиста, что напоминала Вайнкеру коровье молоко. Демоны одели ее, как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ней были привязаны еще две принцессы, две эльфийки, но Вайнкера это не волновало и вполовину: от них не пахло девственницами. Но та, что была в центре, была именно той, которую он хотел, жемчужиной его Дня Хвастовства! Остальные будут просто дополнять ее, когда он выставит их на всеобщее обозрение на вершине горы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демоны и эльфы, мы собрались на ритуал демонической корриды! — Кричал с трибун высокий, грузный красный дьявол, а толпа приветствовала его слова: — Чтобы заслужить благосклонность ада в уничтожении Гардмейна, сегодня перед боями должны быть принесены в жертву три, да, три благородные дамы! Ужасное деяние совершит наш уважаемый королевский гость, прекрасная, ядовитая ...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и демоны радостно закричали, когда перед принцессами материализовался рыжеволосый человечек. Миловидное создание с длинными темно-фиолетовыми волосами, собранными в косичку, и с кроваво-красными глазами. На ней было царственное черное платье, сшитое из меха боевых зверей и демонов. Вид женщины беспокоил Вайнкера, хотя дракон и не мог поня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ньте свидетелем жертвоприношений! — продолжал оратор. — Принцесса Мервейль, племянница нашего ненавистного врага, Короля Гардмейна Роланда! Оракул Appo—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 Вайнкер с громким звуком приземлился на арену, взметнув вокруг себя большое облако пыли. — МОЯ, МОЯ,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ублика умолкла и человечек с темно-фиолетовыми волосами взглянул ему в лицо, Вайнкер повернулся к пленным принцессам и показал им свою сумк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езайте в мешок! — Девы-принцессы в страхе и смятении оглядывались по сторонам. — Я сказал, залезайте в сумк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ы невидимы, а они закованы в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мена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ость Вайнкера исчезла, и он почувствовал, что сила других его безделушек тоже исчезла. При виде дракона толпа запаниковала, а принцессы задрожали от страха. Дракон проигнорировал их всех и бросил взгляд на источник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рустальная Тюрьма.] — По команде странного человечка вокруг принцесс выросли барьеры из пурпурного хрусталя, поймав их в ловушку, как жуков в янтарь. Дракон мгновенно распознал в этом веществе проклятую работу фейри. — Рыцареубийца, ты пришел препятствовать нашим амб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ыглядело, как благородная принцесса, но пахло совсем не так. От нее пахло смертоносными цветами темного леса, смертью и гнилостными миаз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Фом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бменялся взглядом с фейри, и ее бездушные глаза подтвердили его подозрения. Между ними повисло напряженное, ненавистное молчание, ни один из них не хотел сделать первый шаг; дракон бросил сумку принцессы и своего главу персонала, готовый разбить эту мерзость при первом же признаке враждебности. Возможно, их род и заключил мир, но одно ее присутствие приводило дракона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Его глава персонала, не подозревая о характере этой женщины, переводил взгляд с одного на другого. — А кто она такая? Я не могу своими Перками читать ее мысли, и она ощущается как-т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спрячься за мной, — сказал Вайнкер, протягивая когти и готовясь, в случае необходимости, сразиться с этим существом насмерть. — Род фейри охотится на человечков ради их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зрители, ворвался неожиданный претендент! Вайнкер Рыцареубийца, "Император" — рассмеялся дьявольский комментатор, и толпа, к великому смущению Вайнкера, тоже засмеялась. — Мурмурина и Альбенских Гор, самопровозглашенный величайшим бедствием 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амопровозглашеннй! — Вайнкер оспаривал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другом углу - демоническая суперзвезда, непобедимый чемпион, непобедимый король Ишфании ... легендарный Брэндон Мор!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вышел на арену через дверь, встроенную в саму каменную стену, такую же тонкую и хрупкую, как и все его соплеменники. Его кожа была светло-фиолетовой, почти сероватой, серебристые глаза и короткие волосы того же цвета. Он был одет в позолоченную блестящую ткань, которая покрывала все его тело, кроме обнаженной груди, а голову охватывала рогатая серебристая диадема. Ходячий мертвец держал в одной руке клинок, а в другой - красную тряпк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ветствовала появление эльфа, который поднял свою красную тряпку вверх. Проемы в стенах арены выбрасывали наверх потоки огня и белого дыма. — Мор - лучший демон! — Скандировала публика скотов. — Мор - лучший демон! Мор - луч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от которого пахло серой, ухмыльнулся Человечку Виктору. — Ах, один только вид совершенного тела Брэндона Мора заставил тебя в него влюбиться. На Брэндона Мора все время так реагир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был просто очень удивлен твоим нарядом матад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ужды отрицать ваши похотливые чувства к великолепному телу Брэндона Мора, — отрезал король демонов с самодовольным видом, к которому Вайнкер тут же отнесся с презрением. — Никто не может устоять перед Брэндоном Мором, и он приветствует всех своих поклонников. Ведь у красоты есть любовник, и это - Брэндон Мор.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ы. Вечно этот наглы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от фомор ... Вайнкер не сводил глаз с фейри - на случай, если она попытается напасть украдкой. Он даже не пошевелился, чтобы раздавить высокомерную скотину, не желая давать этому заклятому врагу драконьего рода никакого ш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V&amp;V, уже несколько месяцев пренебрегаешь Мором. — сказал эльф, подходя к фомору. — Ты убил его миньонов-людей, украл драгоценное яблоко, уничтожил придворного мага и разрушил вековую работу по призыву демонов. А теперь, ты хочешь отнять у него с таким трудом завоеванные жертвы? Брэндон Мор действительно хочет знать: что он сделал тебе такого, чтобы все это за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уществуешь в моем мире, — ответил Вайнкер, не сводя глаз с ведьмы. — Я - Император. Я делаю то, 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айнкер, не император. Мурмурин - дочь Ишфании, а у Ишфании только один король. Король, который стоит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аш титул [Император] оспаривает Брэндон Мор!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е утвердите свою законную власть, ваши Перки Класса [Император] будут анну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ор? А что тут оспаривать? — Зарычал Вайнкер. Ему даже не нужно было защищать свой титул, поскольку его законность была очеви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с этим бомбардиром? — Спросил Человечек Виктор, больше озабоченный металлической птицей, чем вызовом авторитету своего хозяина. — Как ты вообще сумел построить его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 построил Железного Орла несколько месяцев назад, но его миньонам не хватило знаний для последних штрихов. Что же касается того, что он будет с ним делать, то у землян есть для этого слово, если Брэндон Мор помнит. Что-то связано с ков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вровая бомбардировка, — произнесла фомор без особой теплоты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вровые бомбардировки. Брэндон Мор будет бомбить ковром обезьяньи фермы Гардмейна, пока не останутся только обломки и мертвые обезьяны. Он также сделает небольшой крюк, чтобы стереть с лица земли эти вонючие деревни Хадмер и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Спросил Человечек Виктор. — А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уморить голодом моих гостей, уничтожив весь скот, — объяснил Вайнк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Брэндон Мор обладает многими качествами. Красивый. Идеальный. Щедрый. Но прощающего среди н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Вайнкера приготовил свою косу. — Только не в мое дежурство, — сказал он, готовый защищать честь своего хозяина и его запасы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 совершенно не интересуется обезьяньим реквизитом. — Высокомерная эльфийка повернулась и посмотрела на косу миньона. — И если ты хочешь выжить со всеми своими ушами, прикрепленными к телу, ты должен немедленно освободить лича, слугу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Этот чудовищный эльф хотел сломать печать, удерживающую Фурибона в плену! — Я не позволю тебе выпустить это зло в мир, демон! — Заявил Вайнкер, готовясь взорвать этих двоих огнем и пламенем, заключен мир между фоморами и дракон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ля Мора будет исполнена. — Демонический эльф повернулся к фоморской ведьме. — Мелоди, пожалуйста, сделай одолжение Брэндону Мору и очисти его арену от пе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шь,королевич.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медленно взорвал место, где стоял фомор, огненным шаром, но она телепортировалась с пути так же, как это когда-то сделал расстроенный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ская Зона]. — Прежде, чем дракон успел отреагировать, она подняла руку, и вокруг Вайнкера и Виктора рухнула сама ткань пространства - трещина, демонстрирующая мир огня и серы, наложившихся на арену. Мираж длился всего мгновение, но его глава персонала исчез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удачи прошла успешно, но ваш фаворит был изгнан в Ад. — Мой глава персонала! — Вайнкур гневно расправил крылья, чтобы продемонстрировать свое превосходство над фоморами. — Немедленно верни его обратно! Я не собираюсь снова расчищать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истинный победитель предъявляет свои требования, дракон! — Ответил Брэндон Мор, и в это время прямо с небес упал луч света, попав прямо в то место, где гнездилась железная птица. Эльф посмотрел в ту сторону и сердито зарычал. — Железный Орел! Они привели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надолго. — Фоморская ведьма взглянула на источник света, а затем исчезла в пелене тьмы, не оставив и сл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жу тебе твое место, травоядный! — Прорычал Вайнкер, намереваясь съесть эту ходячую скотину, положить принцесс в мешок, а потом заставить эту ведьму освободить главу персонала. Он найдет время буйствовать где-нибудь посередине. — Твои слабые заклинания ничего мне не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слабые полагаются на магию, чтобы выиграть бой! Настоящему воину нужны только мулета и эспада! Ты, Вайнкер, Брэндон Мор бросает тебе вызов! Один на один, чемпион против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еводчика: Мулета — кусок ярко-красной материи, которым во время корриды тореадор дразнит быка. Эспада - испанская шпага или испански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Рыцареубийца никогда не отступает от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иняли вызов Мора [Демоническая Коррида]!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будут усиливать или ослаблять бойцов в зависимости от их вы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айнкер, Брэндон Мор клянется своей честью как [Матадор]... — эльф взмахнул мечом. — Сегодня ты познаешь горький вкус пораж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Первая Кровь Ч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Чарлин была права. Виктор все-таки оказался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е место, но не по тем причинам, которые ожидал увидеть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и религии Земли, Ад был огненной серной пещерой, но они отошли от сжигания душ и перешли к новым, более изобретательным формам наказания. С одной стороны Виктор заметил ряд за рядом плененных людей, привязанных к стульям перед большим зеркалом и вынужденных смотреть какое-то ужасное средневековое реалити-шоу. С другой стороны, другие проклятые души делали крошечные ручные зеркала, напоминающие авантюристу экраны мобильных телефонов, а в это время их хлестали бес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ичего бы так не хотел, как освободить эти несчастные души от их вечных мук, если бы его не окружали инсектоидные демоны. Три дюжины существ, похожих на худых мотылькоподобных кузенов Малфи, направляли на него острые отравленные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фигура, однако, отличалась от других и смотрела на Виктора голубыми глазами без зрачков. Это был гибрид женщины и насекомого, с сероватой кожей, у нее было два больших растущих из ее спины золотистых крыла мотылька с изображением черепа. Черное облегающее платье закрывало все ее тело, за исключением острых когтей там, где заканчивались пальцы, и поверх платья норковый жакет, похожий на кольцо из белого меха вокруг шеи. Она была устрашающе красива и элегантна, как жуткая Ледяная королева. Только две роговые антенны, торчащие из ее длинных серебристых волос, выдавали ее демоническую су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ктору ее лицо показалось чересчур похожим на лицо Брэнд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ая жертва. — К великому изумлению Виктора, женский голос демона звучал удивительно тихо. — Но ты же не девстве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приняли не за того, — ответил авантюрист, одной рукой крепче сжимая косу, а другой ища под капюшоном Агартанский Варп-Камень. Он понятия не имел, сможет ли он телепортировать его из ада, но другого пути спасения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Жуки-демоны подняли свои клинки к его подбородку и рукам, и он остановился, как вкоп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идер демонесса подняла на него бровь, более смущенная, чем кто-либо еще. — Ты понимаешь язык Высше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он не должен был? Слава двенадцати богам за этот Перк, может быть, он сумеет выкрутиться так же, как с Лунным Зверем. Виктор немедленно использовал на лидере демонов Проницательность Монстра, отчаянно нуждаясь хоть в крупице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ь Мор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дьявол Тщеславия и Бездумных Развлечений (Демон /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Света, Тьмы, Слива, Контроля Разума, Мгновенной Смерти, всех негативных статусных эффектов, Мороза, Молнии, Нечестивости, Огня, Кислоты,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Святости, Ветра, Демоноубийц и Истребителей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клинков и один из корпоративных властителей Ада. Дьявольский ум, который изобрел прокрастинацию, гладиаторские бои и Аутремондский эквивалент реалити-шоу. Владеет многими предприятиями, посвященными порабощению душ силой экрана, таких как Инфернальный Телеграмм и Адское Телевидение, но втайне сожалеет о том, что пожертвовала своими золотыми годами ради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 Ты пахнешь драконом, а что это за душа, которую я вижу запертой в твоей косе? — Спросила демоница, не сводя глаз с косы Виктора. — Фурибон?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йте его, Ваше Высочество! — Крикнул Фурибон из глубины косы, а Виктор изо всех сил постарался сохранить бесстрастное выражение лица. — Это враг короля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он пытается сказать? — спросила демоница. — Я вижу, как шевелятся его зубы на острие косы, но не слышу н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жалуется на то, что его старый хозяин казнил его за то, что он испортил открытие Адских врат, — сквозь зубы солг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ак вот что случилось. Мне было интересно, почему портал был без предупреждения укреплен. За ним ждала армия из тридцати тысяч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то такая?.. — Виктор замолчал, хотя уже знал, а Фурибон продолжал кричать, но его никто н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хидьявол Изабель Мор, Повелительница Клинков, Главный Демонический Исполнительный Директор Корпорации "Мор Адкорпорат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ть Брэ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знаете моего Браниньо? — Ее нежное лицо выражало некоторое беспокойство. — Как он там? Неужели он уже покорил Гардмейн? Ворота должны были открыться с его стороны, но так и не открылись, я так 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 он вам ничего не сказал? — Виктор внутренне вспотел, благодарный Мору за бесп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икогда не навещает меня и звонит только тогда, когда ему что-то нужно. "Мама, Брэндон хочет новую демоническую лошадь" или "мама, Брэндону нужно больше адской силы!" Я знаю, что родила его в первую очередь для того, чтобы расшириться в сверхплан, но немного привязанности не повредит. Я же не все время бессердечное адское отрод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питание детей - это неблагодарная работа. — ответил Виктор, наполовину пытаясь быть милым, а наполовину пытаясь найти выход от ранней смерти. — А как же его отец? Может быть, вы могли бы попросить его о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лишила его жизни, пока мы зачинали Брэндона. — сказала она, и по спине авантюриста пробежали мурашки. — Он хотел ребенка, чтобы увековечить свою врожденную, бесплодную родословную, а я хотела агента на Аутремонде. Беспроигрышный вариант. К сожалению, эльфы слабы и имеют мало очков здоровья, поэтому он умер на полпути. Стыд. Браниньо унаследовал его приятную внешность. У вас были дети,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 выпалил Виктор, но, к счастью, это имя женщине ничего не говорило. Брэндон Мор действительно нечасто звонил матери. — Один птенец-оборотень попросил меня размножаться, но мне пришлось отказать. Она была сумасшед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оборотни, — презрительно фыркнула Изабель Мор. — Ты молодец, у них есть блохи. Итак, Виктор, ты новый палач моего сына? Как ты оказался в аду, Мистер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глава персонала. Эта Мелоди послала меня сюда заклинанием — Технически это правда, и до сих пор эта шарада сохраняла ему жизнь. Если Виктор переживет это, он пообещал себе пройти уровни в классе, ориентированном на хар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говорила Браниньо, что он не должен слушать эту женщину. — нахмурившись, сказала демоница, как будто Виктор подтвердил ее прежнее мнение. — Ничего хорошего не выйдет из общения с фейри, — сказала я ему. То, что мы, демоны, делаем для бизнеса, они делают для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огадался, что это за Мелоди, и решил во что бы то ни стало избегать ее. Он был благодарен ей за то, что она послала его сюда, а не убила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равлю эту ошибку. — сказала Изабель, и жуки опусти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ен вам, мэм. Но мой хозяин ждет меня, так что я не должен отсутствовать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неблагодарный сын подождет, — ответила она тоном, не терпящим возражений. — Поблагодари меня, потакая моим слабостям за сваренным бесом кофе. Я хочу, чтобы ты рассказал мне все, что Браниньо задумал. Тогда ты будешь уб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довольствием... — последние слова прозвучали неожиданно. —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будешь убит, — решительно повторила она. — Я исправлю ошибку Мелоди и сделаю так, что на этот раз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нять, что говорит лич, Виктор Далтон. Я прикидывалась дурочкой отчасти потому, что хотела убедиться, что ты заслуживаешь доверия, а отчасти потому, что мне нравится играть со своим обедом. — Она ухмыльнулась, и за ее губами показались острые зубы. — Если ты расскажешь мне все о Браниньо, я могу сделать это безболезненно. Раз уж ты разрушил столетие усилий по созданию этих ворот, то тебе лучше быть заним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буду чертовски долго наблюдать за этим, — обрадовался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Виктора потянулись схватить Агартанский Варп-Камень, но два жука-солдата схватили его за руки и удержали, как спецназ. — Отведите его в чайную комнату и приготовьте специи для приправы, — велела Из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тесь! — Послышался новый голос. — Это нарушение наших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фи? Виктор узнал этот голос, дьявольский менеджер появился в поле зрения с двумя почти идентичными, более тонкими жуками, одетыми в костюмы и галс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феркорп — Изабель Мор не скрывала своего удивления, а ее солдаты направили оружие на вновь прибывших. — Какого черта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ю нашего клиента. — Жук в костюме протянул удивленной Изабель огромную бумажную папку. — Согласно нашим процедурам, Виктор Далтон, присутствующий здесь, защищен нашей Фаустианской Ассоциированной Программой Защиты. Он является истинным смертным партнером Инферкорп на Аутремонде, и поэтому защищен нашим положением о не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 мне это. — Изабель схватила папку и прочла ее, нахмурившись еще сильнее. — Мурмурин? Но ведь это часть моего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теперь он наш. — ответил Малфи и повернулся к Виктору. — Мистер Виктор, как я рад вас видеть! Вы попали под удар гораздо раньше, чем я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Малфи. — ответил Виктор, все еще обиженный тем, что солдаты-демоны удерживают его на месте.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 Вице-Президент по Развитию Рынка Смертных Малфисент. Акционерам так понравился новый проект "Мурмурин", что они повысили меня в должности после того, как уволили моего предшественника. Но ты все равно можешь называть меня Малфи, Мистер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бое насилие в отношении нашего клиента будет рассматриваться как акт корпоративной войны, и тогда нам придется послать бесов-ниндзя, — доказывал бледной Изабель Мор жук в костюме, явно какой-то адвокат. — Мы просим, чтобы ради наших взаимных инвестиций вы отказались от всяких преследований против Мистера Дал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поскольку ты теперь понимаешь, как полезно иметь друзей в низших слоях общества, я ожидаю, что ты, в свою очередь, одобришь наш строительный проект, — прошептал Малфи Ви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о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который ты найдешь на своем столе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ам удалось смыться от Изабель Мор и получить ускоренный курс по корпоративной безнаказанности, вы заработали личный Перк [Убраться с Карты Ада]!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ться с Карты Ада ]: Пока вы поддерживаете благосклонность адских сил, истинные Демонические Типы, связанные с Адом, не могут использовать против вас прямое насилие, хотя они могут планировать или использовать посредников. Если вы примените против Демонических Типов, связанных с Адом, насилие, вы потеряете этот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ычное дело? — С любопытством спросил Виктор, когда жуки неохотно его отпус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казал Малфи Виктору. — Мы позаботились о том, чтобы богатым людям все сходило с рук, с тех пор, как вы, смертные, изобрели капитализ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Первая Кровь Ч2  </w:t>
      </w:r>
    </w:p>
    <w:p>
      <w:pPr>
        <w:pStyle w:val="Normal"/>
        <w:bidi w:val="0"/>
        <w:jc w:val="left"/>
        <w:rPr/>
      </w:pPr>
      <w:r>
        <w:rPr/>
      </w:r>
    </w:p>
    <w:p>
      <w:pPr>
        <w:pStyle w:val="Normal"/>
        <w:bidi w:val="0"/>
        <w:jc w:val="left"/>
        <w:rPr/>
      </w:pPr>
      <w:r>
        <w:rPr>
          <w:rFonts w:eastAsia="Consolas" w:cs="Consolas" w:ascii="Consolas" w:hAnsi="Consolas"/>
          <w:b w:val="false"/>
          <w:sz w:val="28"/>
        </w:rPr>
        <w:t xml:space="preserve">Вейнкер открыл сражение своим секрет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ы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Яростно подняв указательный палец, Вайнкер попытался ткнуть эльфа в лицо. Двигаясь с невероятной для его слабого вида скоростью, Брэндон Мор уклонился от удара, прыгнув выше кисти и приземлившись на его ла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йнкер успел сообразить, что произошло, Брэндон Мор бросился ему на лапу, прыгнул и ударил клинком в шею. — [Финальный Удар]! — закричал он, но его клинок задел шею Вайнкера, не в силах пробить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ая Смерть отменена Перком [Чешу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ревел и сбросил с себя травоядного, подняв лапы, чтобы раздавить тварь. Мор приземлился на землю, и увернулся от попыток дракона раздавить его, как жука. — Вы не нанесете ни одного удара по безупречной коже Мора, Вайнкер! — [Смерть или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мастерство и сила Брэндона Мора возросли, но его жизненная сила резко сн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начал двигаться с большей скоростью, быстрее мухи или даже злого Фурибона. Он танцевал вокруг конечностей Вайнкера, пригвоздив своим клинком лодыжки дракона. Дракон ощутил в ногах легкий зуд, с каждой секундой все больше раздражаясь, что травоед оставал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сь сюда! — Вайнкер попытался зашибить эльфа, который прыгнул на волшебные кристаллы, державшие принцесс. Дракон тщательно прицелился, загудев и готовясь выпустить на эльфа поток огня, стараясь не причинить вреда его новым сокровищ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эна Мулета!] — Брэндон Мор поднял перед Вайнкером свою странную красную тряпку. Глаза дракона остановились на красной ткани, находя ее странно завораживающей. По причине, которая от него ускользнула, пламя в его горле пог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переводчика - Фаэна Мулета является третьим актом в бое матадора с быком, при подготовке оконча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сила увеличилась, но вы можете использовать против Брэндона Мора только физические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ейнкер снова загудел, но смог выпустить изо рта лишь горячий воздух. Эльф наложил на него заклятие! — [Очистк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олшебный трюк, Вайнкер! — Мор в стильной паузе поднял клинок и кусок красной ткани. — Это все Брэндон Мор! — Толпа приветствовала его слова, распевая его имя так же, как Кобольды обычно приветствовали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ь поклонников придала Брэндону Мору силы! Его клинок теперь будет наносить урон [Убийц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душный Клинок!] — Казалось, сами ветры кружились вокруг меча Мора. И быстро, как ветер, он соскочил с кристалла и ударил Вайнкера между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ч не вызвал у него зуда в чешу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чувствовал себя гораздо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азочарованно зарычал, двигая лапами, чтобы оцарапать эльфу голову. Проклятое насекомое отскочило назад, прежде чем когти дракона разорвали его на части. Брэндон Мор в середине своего падения рассек воздух, выпустив режущие лезвия ветра на великое бедствие. С каждым ударом по чешуе его тело зудело вс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пытался взорвать выскочку огнем, но опять ничего не вышло. Он не мог оторвать глаз от этого проклятого куска ткани. Это так его взбесило, что он мог думать только о том, чтобы броситься на него, как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ак и сделал, рыча, направил вперед рога и корону. Они разбили стены арены, обрушив их вместе с хорошим куском трибун, и зрители бежали к более высоким областям. Тем не менее, его величественная атака не смогла даже зацепить Брэндона Мора, который мчался ниже Вайнкера, рассекая его мягкий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удто ужасный зуд был недостаточно унизительным, эльф продолжал над ним насмехаться. — Ты настоящий бык, Вайнкер! Только сила, никакого мастерства! Ты не император, а зверь, который должен оставаться в своей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существо было так же неприятно, как и Фурибон! Но, как и лича, дракону нужно было ударить его только один раз. Вайнкеру, чтобы его поймать, просто нужно было застать травоядного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гнуть! — К его большому неудовольствию, дракон не стал невидимым. Нападение этой фейри сломало его магичес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я? Я должен был ожидать такое от слабого дракона! — Насекомое насмехалось над ним, стоя в пределах досягаемости лапы Вайнкера и все же невредимое. — Пока вы, дикие звери, в своих пещерах ели коров, мы, эльфы, правили величайшей империей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отворили мир первыми! — Прорычал в ответ Вайнкер. — Еще яйцом, я обладал большей силой, чем весь ваш вырожден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грубое животное, когда Брэндон Мор был еще в пеленках, он душил обезьян-человечков просто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льф был занят разглагольствованиями, Вайнкер схватил немного песка с арены и бросил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ому эльфу песок попал прямо в глаза, толпа замолчала. — Глаза Мора! — Эльф заплакал, как это обычно делали его соплеменники, а Вайнкер открыл пасть. — У Мора в глазах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оглотил Брэндона Мора целиком, как закуску, и сделал большой глоток. Наконец-то он поймал этот надоедливы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вышла из ступора и освист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осуждает твою грязную борьбу! Вся статистика умень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а это не волновало. Он победил. Теперь он будет наслаждаться своей наградой, положит принцесс в сумку принцессы, а затем найдет своего главу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Его желудок начал чувствовать ... тошнот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рое, ужасное чувство заставило его выплюнуть и, как снаряд, Брэндон Мор врезался в стену, подняв облако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еряли четверть своего HP.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было за чувство? Это было за пределами зуда, за пре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 гранью неприя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всю свою тысячелетнюю жизнь, Вайнкер осознал, что драконы могут чувствова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поднялся из пыли, но он уже не был эльфом. Ходячий скот превратился в бело-золотистого гуманоида-мотылька с угольно-черными крыльями и безгубой мордой. Нниже его левой руки росло, заменяя ткань, красное крыло, а меч теперь сиял, как солнце. Вращательным движением он стряхнул с себя искрящуюся на его коже слюну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дость истинного Матадора несокрушима! — зажужжал жук, и крики демонов стали оглу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ектрический энтузиазм толпы поднял все характеристики Брэнд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или Ничего!] —Когда мотылек поднял свой меч света для нового удара, Вайнкер издал вызывающий рев, поднялся на две задние лапы и приготовился раз и навсегда заколоть этого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снова остановились на алом крыле, а огненное дыхание превратилось в горяч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ее, чем глаза Вайнкера могли за ним уследить, мотылек бросился на него и рассек дракону грудь. Мир императора на мгновение побелел от боли, и он с громким звуком рухнул на спину, сдувая пыль по всей арене.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еряли половину сво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случилось? Вайнкер попытался встать, но грудь болела сильнее, чем он мог себе представить. Толпа подняла шум, выкрикивая имя коро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его нагнул эльф?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едят тр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император, Вайнкер! Ты - зверь, пригодный только для того, чтобы тебе отрезали рога! — Мотылек поднял свой клинок, и толпа его приветствовала. Вокруг грязного существа материализовались предметы и драгоценности, и разъяренный Вайнкер понял, что злодей активировал свой собственный Перк [ Фаворит Толпы]. — Брэндон Мор правит безразд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эндон - лучший демон! Брэндон - лучший демон! Брэндон - лучш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днял голову, почувствовав на животе что-то теплое. Блестящая, прекрасная золотистая жидкость текла по его чешуе из того места, где жук его пореза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драконь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может кровот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уведомления подлил масла в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не смогли должным образом защитить свой титул [Императора], и были подавлены Брэндоном 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ерки класса [Император] неэффективны, пока вы не восстановите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Вайнкер, знай, что Брэндон Мор убьет всех твоих поклонников после того, как закончит с тобой, — заявил мотылек. — Тогда он заберет все твои сокровищ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олжен был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даться, столкнувшись с настоящим вызовом, вот что сделал бы человечек. Но Вайнкер был драконом. Высший вид, легендарный высший зверь, величайшее бедствие нашего века! Драконы никогда не сдавались, потому что, в конце концов, они всегда побе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ье высокомерие] сработало! Все дебаффы с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бужденный гордостью и чистой любовью к своему сокровищу, великое бедствие, к большому удивлению Брэндона Мора, заставило себя снова встать на четверень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даюсь! — С вызовом взревел Вайнкер. — За 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айнкер, достойный, хорошо воспитанный, благородный зверь! — сказал мотылек, принимая настороженную боевую стойку. — Твоя храбрость покоряет эту арену! Для Мора будет честью 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печатляя жестокие толпы Ишфании своим боевым духом, вы заслужили личный Перк [Браво Бы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Бык]: Когда ваше здоровье критично, значительно повышается ваша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думал, что дракон - это зверь, который не может думать, и, возможно, Вайнкер не сможет победить его одной лишь силой. Но у него было четырнадцать очков в интеллекте, и даже человечек Виктор начинал с одного. Если он не сможет сокрушить свою жертву одной лишь силой, то он ее перехи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мог оторвать глаз от красного крыла мотылька, он даже не мог закрыть глаза. Пока он не мог дышать огнем, он был в невыгодном положении. Он не мог поразить эту скотину Мора физическими атаками, но он не мог использовать их только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незапно осознал главный недостаток этого Перка [Фаэна М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асправил крылья и обрушил на Брэндона Мора сильный порыв ветра. Эльф-демон прикрыл свое лицо алым крылом и исчез из поля зрения дракона за завесой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мог прицелиться своим огнем в эльфа-моты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к ничего не говорил о невозможности испепели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ракон выпустил по всей арене огненные шары, не видя ни проклятого алого крыла, ни его владельца. Он тщательно избегал кристаллизованных принцесс, но остальную часть поля боя превратил в пепел. К счастью, он попал в кузне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е пламя нанесло тяжелый священный урон Брэндону М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мотылек не мог использовать на нем этот проклятый Перк, Вайнкер повернулся к истинному источнику силы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дупреждения, Вайнкер набросился на трибуны, неожиданно проглотив добрую дюжину темных эльфов и демонов. Радостные крики скота сменились воплями, и они в панике бросились прочь, а Вайнкер продолжал их 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ьяволы на вкус были, как спе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секунд толпа рассеялась, демоны улетели прочь, темные эльфы наступали друг на друга, другие прыгали через выступы трибу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ервали [Демоническую Корриду]! Все изменения в статистике от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ируя на пряных рабах Брэндона Мора, вы восстановили часть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чаная буря]! — Вокруг арены закружился ветер, поднимающаяся песчаная буря погасила пламя, и в поле зрения появился эльф-мотылек. Он выглядел разъяренным и, к большому удовольствию Вайнкера, он кровоточил, а его крылья горели. — Поклонники Мора! Что за зверь нападает на аудиторию любящих стороннико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рода Драконов! — Хвастался Вайнкер, гордясь успехом своей тактики. — Для твоей поддержки больше никаких миньонов, кузне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оттягиваешь свое неизбежное поражение, Вайнкер! Ликуют фанаты или нет, но Мор обязательно восторж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ревел в небеса, расправил крылья и повернулся к эльфу-мотыльку в знак своего превосходства. Мотылек поднял меч и багровое крыло, готовый закончить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жду ними с облаком прогорклого дыма телепортировался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х? Это гораздо меньший ущерб, чем я себе представлял. — По контрасту с обоими бойцами глава персонала Вайнкера выглядел совершенно невредимым. — Ваше Величество? Черт побери, вы выглядите изурод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вернулся! — Обрадовался Вайнкер, не сводя глаз с проклятого эльфа-моты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тон? — эльф-мотылек поднял клинок на лакея Вайнкера. — Ты избежал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следовало ожидать от моего главы персонала! — Хвастался Вайнкер. — Я хорошо его обуч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ниньо? — Миньон Виктор помахал одной рукой мотыльку, а другой держал косу. На полированной поверхности клинка отразилось раздраженное лицо Фурибона. — Я почти не узна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Ишфании сделал короткую паузу. — Откуда ты знаешь это проз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ебя называла твоя мать. А что, разве это запрещ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неудовольствию Вайнкера, мотылек потерял интерес к схватке и направил свой клинок на Человечка Виктора. Однако прежде чем дракон успел испепелить его пламенем, жук выставил свое красное крыло в сторону врага. — Что ты сделал с моей матерью,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Мои адские адвокаты спасли мою шкуру, и, по-видимому, у меня теперь есть полный иммунитет от демонов. Твоя мать почему-то сама настояла на том, чтобы отправить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жука угрожающе сузились. — Брэндон Мор знает, почему. Он наполовину дьявол, и любит пиньят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моргнул м принял оборонительную стойку. — Подожд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пытался раздавить жука лапой, но даже замедленное из-за потери своих усилителей статистики, существо двигалось быстре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мотылек-эльф закрыл щель между миньоном и драконом, и нанес удар Человечку Виктор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Вайнкера окрасилось в красный ц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Небесные врата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 — пожаловался глава персонала Вайнкера, когда Брэндон Мор проткнул ему грудь своим клинком. А затем он ухмыльнулся.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поднял голову. — Действительно, нет большего удовольствия, чем умереть от клинка Бренд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что подобрался поближе, — миньон схватил Мора свободной рукой. — Чер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дона Мора окружила черная аура, мгновенно лишив его энергии и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лучшения Брэндона Мора были удалены, и вся его статистика уменьшена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дон Мор больше не может восстановить Очки Жизни, пока [Черное Проклятие] остается а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же ты наделал? — Брэндон Мор споткнулся, а Человечек Виктор рухнул на колени с зияющей раной в груди. — Мор больше не чувствует себя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и способный лишь на физические атаки, Вайнкер поднял кулак и с ревом бросился на Брэндона Мора. Мотылек попытался увернуться, но среагировал медленнее, чем раньше, и на этот раз он не смог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РОГАЙ 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гда Вайнкер ударил его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улак дракона ударил Брэндона Мора с такой яростной силой, что задрожала вся арена и возник порыв ветра. Чистая мощь удара раздробила в теле демона кости и отправила его в полет. Мор, не останавливаясь, прошел сквозь пламя, через стену арены, а затем через трибу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дара рухнула целая часть арены, а Человечек Виктор с ужасом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огда он понял, что произошло, Вайнкеру удало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арил его! — злорадствовал дракон. — Наконец-то я попал в моты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дарили Брэндона по лицу! Ударив и отправив главного повелителя демонов во временное "отступление", вы получили уровень в [Гладиаторе] и уровень в [Кай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3 Сила, +1 Жизнестойкость, +1 Мастерство, +1 Ловкость, +1 Интеллект, +2 Харизма, +2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е Перки [Кулак Победы] и [Призыв Герольда (Виктор Да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Победы]: Вы получаете продвинутые навыки в рукопашном бою; ваши физические атаки теперь могут нанести вред даже нематериальным противникам, как если бы они были матери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ыв Герольда (Виктор Далтон)]: По желанию вы можете вызвать своего монстра герольда и верного главу персонала Виктора на свою сторону; это эффект телепортации. Если какой-либо эффект должен предотвратить телепортацию, вы можете проигнорировать его с помощью успешной Проверки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ы достигли 30-го уровня, потолка класса. Вы больше не сможете получить дополнительные уровни, пока не используете [Герб]. Вы еще можете получить перки с помощью специальных действий, но ваш прирост опыта равен ну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ыл уверен, что этот перк может на него подействовать... но я рад, что это сработало... — его любимый миньон закашлялся кровью. — Мне нужно целебное з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миньон. — В уведомлении говорилось: "временное отступление", и он не вернул себе законный титул императора. — Мотылек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так и думал, что это будет нелегко... — Виктор оглядел арену, держа руку на кровоточащей груди и используя косу, чтобы выпрямиться, его глаза остановились на кристаллах. —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и волшебные кристаллы проклинают своей магией при прикосновении. — объяснил Вайнкер, поскольку фоморы создали это проклятое заклинание, чтобы досадить расе драконов. Он схватил сумку принцессы и активировал свой, теперь любимый, перк. — [Заклинание Очи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частично удалась! [Волшебный Кристалл] ослаблен [Очистк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йнкер схватил кристаллизованных принцесс и положил их в сумку, прикосновение кристалла слегка морозило на ощупь. — А теперь, миньон, давай найдем эльфийского мотылька. — Если повезет, он сбросит Герб для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чуял, что, кружа над ареной, приближаются рыцарь Киа и ее летающий скот. Ее Грифон был с обожженными крыльями. — У тебя есть Мервейль?— спросила рыцарь. — Хорошо, давай воспользуемся Агартанским Варп-Камнем и уйдем отсюда,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Уйти отсюда? От кого? — Но нет, без моего Герба, головы мотылька и дани скотом, рыцар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ничтожила самолет? — Спросил ее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вредила крыло, но эта женщина ... она - что-то вроде архимага, и она очень сильно бьет. Затем туда телепортировался Брэндон Мор и приказал запустить самолет! Они укомплектовали его целой армией! — Заметив рану Человечка Виктора, она тут же наложила на него заклятие, — [Большое Исц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у персонала окутал золотистый свет, и рана на груди затянулась. Виктор вздохнул с облегчением, и его хозяин тоже; он боялся, что его глава персонала умрет от потери крови, как это обычно случалось с его хруп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разъяренный, Вайнкер приготовился охотиться на мотылька, когда его ноздри наполнило зловоние волшебного ветра. Паря, как Фурибон, благодаря колдовству, эта женщина, Мелоди, спустилась с небес, глядя на них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тала от вас, Избранные, — сказала фомор человечкам, и переключила свое внимание на Вайнкера. — Уходи, дракон. Ты не имеешь права вмешиваться. Возьми с собой своих рабов, и я прикажу принцу позволить тебе безраздельно править Мурмур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конец, узнал этот запах. Запах фомора Мэг Мелл. Это та замаскированная фейри или еще одно ее порождение? Неважно. — Я никого не боюсь, и уж, тем более, травоядного! Возвращайся в свой лес,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гибни. [Вызов Охоты]. — Фейри окружил поток фиолетового дыма, и вокруг нее материализовались четыре чудовищных, размером со слона, черных пса из темных теней. Приземлившись среди руин арены, существа испустили рев и бросились на дракона и Человечк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очные гончие. Боевые звери, которых фоморы когда-то создали для борьбы с драконами, и которых Вайнкер в молодости убивал деся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из них бросилась на дракона, который свободной лапой отбросил ее к самой последней из стен арены, и она разрушилась во что-то совершенно отвратительное. К большому удивлению Вайнкера, его тело реагировало само по себе, находя более интересные и лучшие способы бить и колоть зверей, когда они оказывались в пределах его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зверей напал на Человечка Виктора, который заблокировал его челюсти косой раньше, чем тот смог разорвать его пополам. Рыцарь Киа тут же бросилась ему на помощь, призывая на существо свой Солнечный Суд. Луч света ударил волшебную собаку в спину, испарив половину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Фоморы вступили с рыцарем Киа в воздушный бой, осыпая ее огненными камнями и острыми ледяными копьями, а она уклонялась от каждого из них. Рыцарь быстро сократила между ними расстояние и попыталась разрубить тварь пополам, но Мелоди быстро схватила меч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Темный Фе...] — Мелоди начала вызывать заклинание, но рыцарь Киа ударила ее свободной рукой по лицу. Фейри это не повредило, но достаточно отвлекло, чтобы рыцарь освободила меч и вернула назад расстояние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с задерживает! — Закричала рыцарь Киа и призвала на фомора Солнечный Суд, ударив ее светом. Вайнкер услышал приближающийся глубокий, мощный звук. — Используй 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астоящий дракон не бежит, потому что он не может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ур не обратил на нее внимания, в это время одна из собак, которую он ткнул насмерть, рухнула в дым, оставив после себя груду золота. Дракон тут же раздавил огненным шаром еще одну, возжаждав новых сокровищ. — Миньон! — крикнул он Человечку Виктору, который в этот момент сумел отбиться от своего противника косой. — Быстро хватай м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думаю, нам следует послушат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истинный император не убегает! — Ответил Вайнкер, расправляясь с последней из волшебных гончих, и в этот момент все вокруг начала покрывать тень облака . — А чего мн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поднял палец к небу, и Вайнкер посмотрел ввер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Небесные врата Ч2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о над ареной летела гигантская металлическая птица, отбрасывая на нее свою огромную тень. Странные, похожие на копья, железные когти были направлены прямо на них, а левое крыло испускало дым. — Вайнкер! — Донесся из железной птицы голос эльфа-мотылька, дракон заметил его через окно-глаз зверя. — Ты достаточно долго пренебрегал Брэндоном 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 милый, мотылек вернулся, чтобы умереть. — Я буду пренебрегать тобой до тех пор, пока ты не признаешь меня по титулу! — взревел дракон, гордо расправляя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д ногами Вайнкера возник магический круг. — Что это такое? — удивился он, свирепо глядя на фоморскую ведьму на случай, если она соберется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 ответила фоморская ведьма, стряхивая пыль со своих обожженных одежд, а затем исчезла вместе с пеленой тьмы. Один из когтей-копий выпал из птицы и, подгоняемый сильным ветром, полетел прямо н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Виктор, бегите! — Рыцарь Киа тут же свободной рукой выхватила из-под своих доспехов камень и исчезла вместе с гри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е дер- ... — Человечек Виктор тут же нырнул за спину своего господина, который для сохранности положил сумку принцессы позад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Вайнкер успел среагировать, копье ударило его в морду, взорвавшись при соприкосновении вспышкой резкого, ослепительного света. Взрыв вызвал порыв сжатого ветра, который, пылая пламенем во всех направлениях, сдул камни и опрокинул дракона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зу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огромный урон от Копья Ветра! Критическое здоровье, болезнь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осталось менеше четверти ваш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Бык]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нова поднялся, прилив сил помог ему это сделать, но ему было трудно стоять прямо. У него болела голова, и все вокруг расплывалось. — Миньон, я плохо себя чувствую, — признался Вайнкер, чувствуя, что его сейчас стошнит. — Мен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жил? — Мотылек наверху казался очень сердитым. — Как же, черт возьми, он выжил, приняв удар оружия, предназначенного для за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Вайнкер забыл свои следующие слова, споткнувшись на своем хвастовстве, — Незаб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вер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айнкером появилось еще четыре, а может быть, и пять магических кругов, и с железного орла посыпались новые когти-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ы закончили! — Сказал Человечек Виктор, которого вместе с сумкой принцессы прикрывало тело Вайнкера. — Хранилище, хранилищ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их сторону полетели копья, мир изменился. В мгновение ока Вайнкер снова оказался в своей сокровищнице, окруженный драгоценными камнями 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аботало. — Виктор рухнул на золото, и на этот раз Вайнкер не жаловался на то, что он трогает его сокровища. Он был слишком измучен, чтобы наказывать его. Варп-Камень в руке главы персонала превратился в пыль. — Клянусь богами, это было совсем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лохо себя чувствую... — Вайнкер рухнул на свое сокровище, тепло золота его успокаивало. Его глаза переместились на сумку принцессы, поврежденную, но с целым содержимым, и его веки опус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чуть не погибли, Ваше Величество. — сказал Человечек Виктор какую-то глупость. — Я бы предпочел чувствовать себя нездоровым, а не мерт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пуха, смерть - это ... смерть - это врожденный дефект... только млекопитающие страдают от него, как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ействительно чувствовал боль. Если Вайнкур может страдать, то ... может быть, он может 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это было невозможно. Вайнкур был самым большим и сильным в своем роде. Он не мог страдать от неспособности, если только она не была у всех остальны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если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ая правда озарила Вайнкера, словно откровение самого Старшего Змея. Самая мрачная среди драконьего рода теория заговора дока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не была неспособ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выяснение того, что да, драконы смертны, вы заработали +1 очко Интеллект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Вся моя культура построена на лжи!" — Как будто день не мог не стать еще хуже, Вайнкер вдруг понял, что у его главы персонала осталась только коса. — Миньон, ты забрал м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ачальник штаба молча оглянулся назад, и Вайнкер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рухнул на кровать прямо в одежде, чувствуя себя еще более усталым, чем обычно. Этот план не сработал.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уть не погиб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чуть не умер. Вайнкер! Брэндон Мор был жив и мстителен, его магический самолет функционировал. И если они не достаточно разозлили его, чтобы он обиделся, то забрав принцесс, они ег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подготовить Мурмурин к войне, потому что чутье подсказывало ему, что Мор сделает обещанный крюк, чтобы разбомбить этот район, и очень скоро. Он приказал Рейнджерам Кобольдам и Жюлю поднимать тревогу при первых признаках появления в небе гигантской птицы и надеялся, что Киа предупредит Гардм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жет тебя спасти. — насмешливо сказал ему Фурибон из его косы. — Ты больше не можешь проходить уровни, а мой хозяин командует самым мощным оружием в мире. Вы все умрете, и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яростно работал над методами защиты своих подопечных, и слова Фурибона заставили Виктора обратиться к душе лича. — Ты можешь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же если мы без гербов не сможем подняться выше, я могу научиться заклинаниям некромантии, а Вайнкер - экзорцизму, — заметил Виктор. — Ты же архимаг, ты должен знать многие из них. — Он также попросит у Жюля советы по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ь тебя и этого дракона магии?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нный, Виктор потряс косой, как собака лакомством, душа Фурибона ударила по лезвию, к его большому раздражению. — Это не будет... — авантюрист замахнулся сильнее. — Ладно, ладно, хватит меня раскачивать! Только тебя! Я не знаю никакого экзорцизма, и я не хочу быть рядом с этим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иктор дал личу передышку. —Мы начинаем завтра, — сказал он, и его веки отяжел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снуть, в комнате зажегся яркий, успокаивающий свет. Виктор тут же поднял голову, опасаясь, что Мор телепортировал к нему 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обнаружил у своей постели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Далтон, — произнесла небесная красавица успокаивающим голосом. Существо приняло облик светловолосой, жутко красивой женщины с сияющими зелеными глазами, большими серебряными крыльями и в великолепном белом платье. — Я - ангел Миэль. Я пришла спасти т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Я умираю? — В ужасе спросил Виктор. Неужели рана от клинка Мора была прокл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ты почти это сделал, — ответила Ангел. — Каждый год сотни тысяч нейтрально настроенных, невостребованных смертных душ случайно попадают в ад. Однажды ты уже сбежал, но в следующий раз тебе может не по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я попаду в ад, если сейчас умру? Ангел кивнула. Виктор хотел бы сказать, что он был удивлен, но после всего, что он сделал, это было не так. — Но я был Избран двумя богами, разве я не должен был после смерти пойт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му хотелось играть в кости, но он вполне мог согласиться на Лу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оклоняешься им, а эти божества хаотичны, — ответила Ангел. — С ними ты не найдешь спасения. — Нет, Мистер Далтон. Единственный способ избежать проклятия - это принять надлежащую страховку кармы. Для тебя еще н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хуя свою карму, ты будешь каждый месяц отдавать нам часть твоих Специальных Очков и все их, когда умрешь, тогда ты сможешь избежать вечных мучений, — продолжила ангел свою рекламную кампанию. — Пожалуйста, подумай о том, чтобы принять наш "план защиты от адского огня", иначе, когда ты умрешь, тебя будут мучить вечно. Мы, ангелы, заботимся о твоей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что вернее, ты заботишься о моих Специальных Очках. — Виктор посмотрел на нее,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спользуем их, чтобы посылать ангелов-хранителей к сиротам и исцелять больных, — защищалась ангел. — Если ты не дашь нам Специальные Очки, то совершишь грех.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пытается вызвать в нем чувство вины? Виктор начал понимать слова Малфи о том, что ангелы имеют убийственный маркетинг. Но опять же... — А каковы ваши страховы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моргнула. — Вам это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разве не было смысла мне их пр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мой первый клиент, и начальство сказало, что это очень трудное дело. — Она улыбнулась ему, как телепродавец. — Они думали, что Погоня за Искуплением - это грязная работа, и что ты никогда не увидишь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него наверху такая ужасная репутация? — Слушай, у меня уже есть очень настойчивые предложения снизу, так что давай покоро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о-первых, у нас есть "Венец Стра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иктор приземлился в хранилище Вайнкера, прижавшись спиной к золоту, а ангела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иньон. — Вайнкер взглянул на удивленного Виктора. Дракон указал на кристаллизованных принцесс, которых он положил, как свечи, сверху на свой клад. — Во-первых, я не могу разбить эти кристаллы, как бы сильно я по ним ни бил. Найди способ освободить моих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как ты меня сюда телепор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я призвал, — ответил Вайнкер так, словно ответ 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это делать? К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миньон”, и ты появляешься, — ответил дракон, как ни в чем не бывало. — Теперь, когда ты мне понадобишься, я больше не буду тебя искать. Ты сможешь выполнять мои просьбы, не теря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Виктора дошло, что он имеет в виду, он хотел закричать, но голос застрял у нег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после долгих размышлений я пришел к выводу, — казалось, Вайнкер буквально через силу произнес следующие слова, — что смерть - это не врожденный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смерть приходит ко всем нам, — ответил Виктор Вайнкеру, не зная, как реагировать на реакцию дракона. Он сказал это с торжественностью человека, обнаружившего, что Земля не была плоской с самого начала. — Кроме, разве что,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могут, — сказал Фурибон из косы. — Они просто не остаются мертвыми. Как, по-вашему, кому пришла в голову идея лич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не упоминать об этой идее. Драколич решил бы проблему мяса, но также вызвал бы новые, более серьезн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елает достижение 100-го уровня еще более важным, — заявил Вайнкер. — Ты найдешь два Герба, чтобы я мог взорвать эту гигантскую птицу, съесть этого кузнечика и никогда н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Герба? — Викт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ля нас двоих, — уточнил Вайнкер тоном, каким разговаривают с глупым ребенком. — Миньон Виктор, я велел тебе стать бессмертным. Не заставляй меня повто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се равно возьмет страховку у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сякий случ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Интерлюдия: Фабрика Шоколатин Ч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нь жертвоприношения, и поэтому Шоколатин решила испечь три торта: один - для бога, один - для возлюбленного и один - для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ваясь и напевая себе под нос, Шоколатин исследовала свою и ферму брата в поисках кладовой. Она хранила много соленого и свежего мяса демонов, а также бесенка в железной птичьей клетке. Демон посмотрел на нее своими большими глазами. — Убей меня, — взмолился демон. — Отправь меня обратно в Ад, ты, сумасшедший в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позже, — весело ответила Шоколатин, заглядывая внутрь клетки. — Мне нужны яйца. — Сейворюз дала ей одно из своих, но на три торта его не хват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нок заглянул в солому, служившую ему гнездом, и вытащил четыре черных яйца. — Только четыре? — Пожаловалась Шоколатин, складывая яйца в корзину. — Это в два раза меньше, чем на прошлой не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лоден, — пожаловался бес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все время даю тебе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со демонов! Я скорее умру с голоду, чем съем своих со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закатила глаза. Проклятие душ и работа на лича - это прекрасно, а каннибализм - нет? Какая же в этом логика? — Я дам тебе бездомного инквизитора, если найду его, но они становятся все более редкими. Или гнолла. Вы, бесы, едите гно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сенок энергично закивал, а Шоколатин мысленно сделала пометку попросить у Жюля остатки еды. Она положила в свою корзину сахар, разрыхлитель, изюм и немного клубники, которую Роло дал ей на прошлой неделе, а затем переместилась в загон за пределами своего ранчо, прихватив три бутылки. Она вышла из своего ранчо с молоком и заглянула в загон для свиней. В отличие от этого колючего беса, они с радостью принимали мясо демонов, становясь все толще, и приобрели крошечные рога. Развивая животноводство, она создаст новую породу демонических свиней, которые смогут поддерживать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считали ее странной, но только потому, что ей было не все равно. Как жрица Изенгрима, она должна была поддерживать равновесие природы, а деревня, полная хищных монстров, представляла собой уникальные проблемы, которые она должна была решить. Когда-нибудь она найдет способ сделать общество устойчивым, даже если ей придется продолжать импортировать еду из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весталка отправилась на кухню испечь торты и обнаружила повсюду брызги крови, даже в духовке. — Я забыла вымыть? — спросила она себя вслух. Ничего, она сделает это сегодня вечером. Нет ничего лучше запаха овечьей крови, чтобы зарядиться, когда готов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аса упорной работы она закончила три клубничных торта, самых красивых из всех, что она когда-либо пекла. Каждый из них имел форму сердца, символа, а не органа. Она попробовала один раз, но эт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Для создания вкусных тортов с любовью, используя морально сомнительные ингредиенты, вы получили новый уровень в [Монстр Кондитер]!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 Ловкость, +1 Мастерство,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ровень в этом классе? С такой скоростью она в мгновение ока достигнет три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соблазненный прекрасным запахом, вошел в кухню как раз в тот момент, когда она закончила. — Доброе утро,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брат. — Шоколатин вручила ему подарок в пакете для ланча. — А вот и торт Шарлин, с особым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естренка. Ты уверена, что не будет никаких вторичных эффектов? Последняя лепешка меня уку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а тебе, что это была имитация дня рождения, а не мой торт! — С тех пор, как ее Виктор массово продвигал каждого монстра, которого он мог найти, чтобы подготовить Мурмурин к войне, у Шоколатин не было конца неприятностям с этими оборотнями. — Ни один из моих десертов еще никого не убил!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одарил ее "пристальным взглядом", но торт все равно взял. — А почему их три? — спросил он, заметив два других пакета, — один для Изенгрим, 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для моего любимого, — ответила Шоколатин, не называя имени. Она знала, что ее брат терпеть не может ее Виктора, так как он кастрировал его, как 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же ты, наконец, скажешь мне,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ты заставил его убегать, как и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гнался за ним, я его съел, — защищался Круассан. — Судя по вкусу, ты была для него слишком хоро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съешь моего нового возлюбленного, брат. — Конечно, она знала, что ее Виктор посмеется над этим, но чрезмерная заботливость брата ее раздражала. — А как бы ты отреагировал, если бы я съела 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ла, — признался Круассан. — По крайней мере, пообещай мне, что на этот раз это не гно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намного чище, — радостно прощебетала Шоколатин, забирая два пакета с обедом и выходя из дома вместе с братом. — Он сильный, обаятельный и му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ты можешь представить его мне, как только поймаешь. — Круассан пожал плечами, и они разошлись: он направился в кабинет Шарлин, а она - в храм. — Может быть, мы и полад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мневалась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бодро добралась до храма, который делила с Эллисон, и обнаружила, что дриада вместе с Роло молится своей богине. Голем привел овцу и попросил Кибелу благословить ее. — [Размножить Скот] — Роло дотронулся до овцы и активировал свой Перк, животное разделилось на две части, потом на четыре, потом на во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помахала им обоим, а затем занялась нуждами своего божества. Она поставила пирог перед статуей оленя Изенгрим, опустилась на колени и произнесла молитву. — Бог охоты, Повелитель зверей, я приношу тебе свою жертву. Я прошу у тебя благословения. Ты - великий белый олень, который бродит по летнему лесу, несущий весну. О, Изенгрим, пожалуйста, прими мо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эту молитву, она послала несколько слов своему Богу, и пирог исчез с алтаря. Ее господин принял это подно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олатин, моя любимая весталка, твой торт очень вкусный! — Глаза статуи оленя сияли, а бог Изенгрим говорил своим юношеским, веселым голосом. — Ты хорошо справилась с поддержанием естественного равновесия в Мурмурине, вытеснив лича Фурибона от власти и ускорив вымирание демонического рода. Я горжусь тобой, продолжай свою добр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милорд, — кивнула Шоколатин. — Могу я попросить у вас совета, о Изен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Что тебя тревожит, дитя 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мальчик, с которым я хочу размножаться, но он не хочет. Как мне с ним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самый Виктор, чье имя ты все время повторяешь в своих молитвах? — Шоколатин горячо закивала. — А он жен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Если бы это было проблемой, Шоколатин давно бы ее решила. У нее в кладовке было много яда. — Он холост, хотя ему это и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длагала ему переспать с ним во время брачного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он сказал, что не хочет разрушать нашу друж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я - бог охоты, этот вид от меня ускользает. Я попрошу моего друга Кибелу, богиню любви, дать мне совет от твоего имени. В противном случае, попробуй духи. Чем слаще запах, тем больше шансов застать свою жертву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великий Изенг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тебе,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Жрица закончила свои молитвы, и свет покинул глаза статуи. Она обнаружила, что Эллисон и Роло закончили их собственные молитвы. — Шоко, ты свободна сегодня вечером? — спросила ее дриада. — Нам нужны заклинания против паразитов, чтобы защитить культуру от пор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радостью. — Она была в долгу перед дриадой. Когда ее Виктор попытался сблизиться с ней, доказывая, что "дружба" может быть преодолена, Эллисон, чтобы от него отбиться, сказала, что ей нравятся девочки, что было правдой, но она также любила и мальчиков. Общность сестер сопротивлялась! — Как ты думаешь, мы сможем прокормить большой город после того, как драконы уй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сять тысяч, если мы закончим оросительные каналы, — ответил Роло. — При разумном использовании моих и Эллисон Перков [Вырастить Растения] мы могли бы ускорить озел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гли бы пригласить еще больше поселенцев. — предложила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зены из других племен. — Кивнула Шоколатин, взволнованная ответом Роло. — Я думала об этом еще в Жеводане: почему цивилизованные виды ненавидят нас, оборотней, монстров и хищ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вы их едите, — ответил Р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мы едим их, но мы едим их, потому что нам не хватает мяса; и чтобы отомстить, люди и их родичи гонят нас прочь от городов, которые могли бы поддержать наш голод, и так продолжается! Мимики, вампиры и другие приспособились, проникнув в цивилизацию, но этого недостаточно! Нам нужна торговля, импорт! Создав город монстров, который может сам себя поддерживать, мы можем вдохновить наших сородичей подражать нам и «цивилизованным» видам, которыми мы можем питаться в гармонии! Может быть, даже торг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ла в виду жить, — подхватила Эллисон. — Жить в гармонии, а не п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то же самое, — бодро ответила Шоколатин, и два поклонника Кибелы обменялись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нчив с этим делом, весталка отнесла последний торт в новое здание в северной части Мурмурина. Жуки-демоны под руководством Малфи построили там большое, отделанное слоновой костью шестиэтажное здание, самое высокое рядом со статуей самого Императора Вайнкера. Шоколатин не особенно нравилась округлая архитектура, которую дьяволы называли "современной и модной", но это место выделя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Интерлюдия: Фабрика Шоколатин Ч2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наружила собравшуюся перед зданием толпу монстров, включая Рейнджеров Кобольдов и самого Малфи. Двери соединяла лента, а ее Виктор, находясь верхом на Черном Звере Мурмурина, был готов перерезать ее своей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алфи, усиленный заклинанием, резонировал, и все монстры сосредоточились на нем. — Добро пожаловать на торжественное открытие первого во всем Аутремонде магазина дьявольской магии, Нижний Маркет, открытого для всех монстров и смертных! Если вы не можете заплатить монетами, вы можете оставить у нас в качестве залога вашу душу за низкую, очень низкую цену! А чтобы отпраздновать грядущую войну с Мором, мы предлагаем тридцатипроцентную распродажу оружия! Топор в кажд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жити, кобольдов, гноллов и прочих монстров дружно зааплод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у было невыносимо смотреть, как его миньоны покупают вещи на те деньги, которые он им платит, поэтому он послал меня, чтобы я вместо него открыл магазин! — Сказал Виктор, поднимая косу. — От его имени я объявляю Нижний Маркет откры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меньшил свое оружие и перерезал ленту. Монстры немедленно бросились к воротам, так что Малфи-демон едва успел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ужи остались только Шоколатин, Малфи и Виктор. Она тут же принялась за своего пассию. — Вик! — Она одним прыжком приблизилась к нему. — Какое совпадение, я иск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ужели? — В его голосе и вполовину не было такого энтузиазма, как у нее. Неужели она перестаралась? — А за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ты очень устал от подготовки к Дню Хвастовства, поэтому я приготовила тебе ланч. — Она протянула ему торт, но его свободная рука не достигла его. Вместо этого Создатель Вещей с осторожностью оценил 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отравлен?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Обиженно ответила Шоколатин. — Если бы я хотела убить, то просто съела бы тебя, а есть отравленную пищу вредно для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надеживает, — ответил Виктор, прежде чем приступил к ланчу. — Спасибо,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ассия начал открывать коробку с ланчем, присвистнув при виде торта. Это работало, это работало, это 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ежде чем Виктор смог откусить, торт прекратил свое существование, проглоченный его конем-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это происходит все чаще и чаще, — сказал Малфи, двигаясь, чтобы пожать ”руки" изумленной жрице. — Шоколатин, какая ты сегодня красивая. Спасибо, что пришла на наш вернис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Малфи. Вы - мой лучший источник импорта. — Оборотень потрясла клешню демона, возвращая себе веселое настроение, как только прошли горькое разочарование и шок. В отличие от других последователей Изенгрима, она не ненавидела демонов и нежить; они были просто легкой, щедрой добычей, и охоте на них ее Бог потворствовал. —Ты тоже выглядишь счаст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мость акций Нижнего Маркета на Соулвелл-стрит зашкаливает. Благодаря доброй воле нашего нынешнего партнерства, мы совершим убийство на фондовой бирж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сказала Шоколатин, хотя понятия не имела, что он имеет в виду. Она огляделась вокруг, на случай, если кто-то подслушивает, и таинственно спросила: — Ты все про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После мистического массового исчезновения мечей в этом регионе мы больше их не про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Юнница снова нанесла удар. — У тебя есть любовные з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Жук посмотрел на нее взглядом, который Шоколатин приняла за неодобрение. — Мы больше не продаем любовные зелья. Они неэтичны, и это равносильно подсыпанию наркотика. Мы уважаем свободу воли наших клиентов, которая является краеугольным камнем наше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надулась. — Но ты же явился из Ада! Разве вы не должны предлагать такого вида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больше не называют Адом, — ответил Малфи. — После десятилетий сравнительных исследований наши корпоративные властители определили это название как не политкорректное. Теперь мы называемся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ппилэнд? — Шоколатин подняла бровь. — Это похоже на ярмар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ой реакции и ожидал наш отдел маркетинга. Мы ожидаем, что смертные в течение пятидесяти лет ассимилируют новое клеймо, что коррелирует с увеличением доходов от душ. Однако, я настаиваю на том, что, несмотря на то, что это название подразумевает, Хэппилэнд не продает средства управления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не может найти простого решения? — Могу я спросить, кто эта жертва? — С любопытством спросил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истер Виктор? Я теперь лучше понимаю, что означал торт. — Жук издал звук заинтересованности. — Вы бы так хорошо повлияли на его этику. Могу я предложить вам с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помочь? — Жук согласно кивнул. — Отлично! Есть идеи, как его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итаю, что самым быстрым решением было бы убить ваших соперников за любовь мистер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не могу убить половину населения мира! — Запротестовала Шоколатин. — Это непрактично и противоречит моей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вызвал ручку и бумагу, а в это время первые клиенты вышли из Нижнего Маркета с оружием, зельями и другими предметами. — Позвольте спросить, на какой статус отношений вы рассчитываете? Свадьба по залету? Смертельная связь богомолов? Отношения кошки-мышки? Чем больше деталей, тем лучше будет адаптировано м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й свадьбы. — Шоколатин не думала так далеко вперед. — Я просто хочу, чтобы он ворвался в мой храм, привязал меня веревками к статуе моего бога, а потом сказал: — Пора осквернить это святое место,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едставляю себе Мистера Виктора в такой ситуации без серьезного использования контроля разума, — прервал ее Малфи, делая пометки в блокноте. — Чего я никак не могу одоб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чтобы он использовал на мне свой Перк [Наездник Монстра] ,по крайней мере, раз в неделю. — Чрезмерная заботливость брата оставила ее разочарованной и г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Перк может быть применим к подобной ситуации? Спасибо за информацию, я передам ее в Департамент Суккубов. — Малфи делал заметки. — Значит, никакого брака? То, что вы хотите, это чисто физиче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а немного прелюдии, напряжения,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 связывать. Хорошо. Как демон, я не могу с чистой совестью поддерживать брак. — Жук обдумал этот вопрос. — Мы, в Нижнем Маркете, продаем магические предметы, которые могут увеличить вашу харизму, но Мистер Виктор может потерять интерес, достигнув обнаженной части процесса. Более полезным и долговечным методом было бы измен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того, как я стал менеджером, я был проклятым тренером для Сцены Захвата Суккуба. Мы упали от благодати до науки. К счастью, Мистер Виктор - это то, что в Хэппилэнд мы называем «добродушный развратник», одна из самых простых марок. У нас для него есть много процед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цедур? — Шоколатин нахмурилась. — Вы собирались его соблаз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счадия ада, с момента нашего прибытия в Аутремонд подвергаемся клеветническим пиар-кампаниям ангелов. К сожалению, Мистер Виктор находится под влиянием этой небесной пропаганды, которая замедляет наш прогресс в Мурмурине, я даже обнаружил, что он согласился на план страхования с ними кармы, что означает, что небеса пытаются войти на наш рынок. — Дьявол затрясся от гнева, но затем успокоился. — Мы запустим целостную лоббистскую кампанию, направленную на то, чтобы подтолкнуть Мистера Виктора, а через него и Императора, к полному изменению парадигмы в вопросах Хэппил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не понимала и половины модных словечек этого дьявола, но суть уловила. — У вас есть пла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рекомендую открыть обольщение через Сигнал Иск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слушала с восторженным вниманием, а дьявол объяснял ей профессиональ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ехника, с помощью которой вы посылаете смертному объекту смешанные сообщения о возможности искупления. Идея состоит в том, чтобы квалифицировать себя как ПЦС, или "потенциальную цель спасения", и тогда начнут действовать его героические инстинкты. Смертные - лохи для раненых птичек. Теперь вы должны поддерживать осторожный баланс, например: "я ворую, но я сражаюсь с худшими людьми", "я не плохой, я просто не следую правилам" или " это не моя вина, что я такой, виновато об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Было бы еще лучше, если бы мы с вами могли заставить работать мотив "вор-домушник". Суть стратегии заключается в том, чтобы заставить цель поверить, что она может изменить вас, что с любовью особого человека, который будет считать вас самим собой, вы можете "начать вести честный образ жизни". Старайтесь играть так, чтобы смертный считал, что он должен над этим работать, и он попадет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это звучит очень манипулятивно, — заметила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хочешь его или нет? Затем покажите ему признаки раненого сердца под вашей ... хищной ... внешностью, выглядите уязвимой, когда он думает, что вы не знаете, что он наблюдает, и со временем он привяжется. — Дьявол передал ей бумажную записку. — Вот вам сценарий, которому вы должны 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дина прочла его с большим вниманием, ее глаза расширились. У него была даже древовидная схема для каждого возможно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настолько отчаялась, чтобы последовать его со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удет, если ты действительно будешь хорошим? — Спросила Шоколатин, не найдя нигде в таблице такого варианта. — Не притворя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нимаю, — ответил Малфи. — Ты имеешь в виду двухслойную ловушку? Я бы не рекомендовал этого делать, только эксперт может это вы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язательно попробует это с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Гости Драко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Человечек Виктор? — Спросил Вайнкер, взглянув на клубничный торт, который его лакей поставил перед волшебными кристаллами. — Это похоже на пустую трату хороше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вершенно верно, — сказал Виктор. — Ну же, попроб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е Демоническое Проклятие]! — Вайнкер произнес заклинание экзорцизма пальцем, и на торт упал луч света. Еда осталась невредимой, но из нее, испустив ужасный крик, вырвалась темная, багровая 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гнал Демона Клубничный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аботало, Человечек Виктор! — Его самое первое заклинание! — Я -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оводил в своей пещере дни, практикуясь в заклинаниях, которым его научил Трупоторговец Жюль. Так как Вайнкер никогда не утруждал себя изучением языка людей, он попросил трупоторговца научить его читать свитки и грим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нял это очень быстро, хотя Вайнкер мог бы поклясться, что ему потребовались годы, чтобы много веков назад научиться говорить на примитивном языке сво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хорошо сработать против Брэндона Мора, — сказал его лакей. — Его усовершенствования делают его опасным, но если Ваше Величество поразит его с помощью экзорцизма, они должны расс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его съем, — согласно кивну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оя очередь... — Миньон поднял свою косу, как посох. — [Свеча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тортом, как свеча, появился крошечный дух в виде голубоватого призрачного пламени. Он молча уставился на Человечка Виктора двумя желтыми пятнами глаз. — Мило. Я могу использовать косу для заклинания. Должно быть, это Перк [Лорд К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ои гости не могут есть призраков, — заметил Вайнкер, и дух пламени посмотрел на него. — Тебе следует научиться вызывать демонов, как это делает аппетитный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се сразу,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шел способ разрушить проклятие волшебного кристалла? — Спросил Вайнкер, глядя на своих прекрасных пленниц. — Они, конечно, большое украшение, но мы, драконы, предпочитаем поющих принцесс чуч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никто в Мурмурине не обладает достаточно сильной магией, чтобы разрушить эти чары. Малфи сказал, что у его компании могут быть необходимые инструменты, но он должен спросить у своих руководителей. А Шарлин сообщила мне, что Король Гардмейна Роланд лично приедет, чтобы, цитирую, "вернуть свою племянницу, встретиться с самопровозглашенным Императором Мурмурина и даровать ему милость за его службу". Я думаю, он приведет с собой более сильных чародеев, возможно,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амопровозглашенный! — Сердито возразил Вайнкер. — Я -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ласс [Император] больше не приз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ласс [Император] не будет признан, пока вы не победите Брэнд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когда этот мотылек должен на нас напасть? — Вайнкер прищурился, ожидая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уже должен был это сделать, — ответил Человечек Виктор. — Киа, должно быть, достаточно повредила его летающую крепость, и это его задержало. Я повысил всех здоровых миньонов, которых смог найти, попросил всех подготовиться к осаде, купил оружие у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пил? — Вайнкер в ужасе уставился на своего фаворита. Его лакей не мог быть настолько отчаянным, чтобы присвоить ег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мои собственные деньги, — заверил Виктор своего шокированного хозяина. — Все говорит о том, что я бы не беспокоился о приезде Мора. Вопрос только в том, когда и с каким количеством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стейков, — поправил его дракон. Вайнкеру почти хотелось, чтобы этот мотылек появился в его День Хвастовства, чтобы он мог стильно раздавить его перед своими собратьями. Почти.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отчаянно ударил в дверь хранилища, и Вайнкер с Виктором посмотрели на ворота. — Открыть! — Благодаря заклинаниям, наложенным его миньонами-чародеями, дверь хранилища расширилась и показались Рейнджеры 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тицы, Ваше Величество! — В панике воскликнул Красный Кобольд. — Большие птицы в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тицы? — Человечек Виктор запаниковал. — У Мора есть фл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даже не одна! — Синий тоже паниковал. — Полдюжины с огромными крыльями, и они дышат ды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это не железные птицы, — оживившись, пояснил Вайнкер. — Они уже здесь! Приготовьт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начал паниковать. — Но, но, но... они должны были прибыт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забыл сообщить вам, что, в отличие от вашего вида, драконы достаточно умны, чтобы прийти на пир раньше времени, потому что тогда они могут съесть лучшие части еще д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тонко намекает на то, что мой вид умственно отсталый? — Человечек Виктор пытался защитить несуществующую честь своего вида. — Мы, люди, обладаем в среднем десятью интеллектами, больше, чем большинство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ни в коем случае, Вайнкер начал с дев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ять.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ний человечек начинает с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ю, — произнес Вайнкер ледяным тоном. — Покажите мне мою первоначальную оценку интеллекта, перед тем, как я получил систему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оценка Интеллекта до класса: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очему вы дергаетесь? Вы меня пуг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ю, — повторил Вайнкер, на этот раз более зловещим голосом. — Каково мое правильное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оценка Интеллекта до класса: 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Каково мое истинное количество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оценка Интеллекта до класса: Квадратный Корень из 6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то лучше, — сказал Вайнкер, довольный более высоким числом очков. — Мы сразу же примем первых гостей, чтобы я мог самодовольно продемонстрировать свою превосходящую мощь и непревзойденный интеллект. 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те остальным слугам, чтобы приготовили закуски. Скорее! — Кобольды умчались прочь, и Вайнкер закрыл за ними дверь хранилища. — Миньон Виктор, помни, что я тебе говорил. Ты будешь повторять все мои хвастовства, не произнося ни слова, пока к тебе дракон не обратится первым, и ты будешь повторять, что я хороший, умный и богатый каждый раз, когда меня упоми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хотел спросить, не могли бы мы, пожалуйста, избегать упоминания классов 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заново открыл эту древнюю драконью систему, — напомнил Вайнкер своему миньону. — А почему бы мне этим не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другие драконы будут соперничать с тобой за сокровища, если научатся, как получить к ней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О, он беспокоился о безопасности своего хозяина и его долгосрочном доминировании. Обожаемый. — Хорошо, это будет держать меня в тонусе, — ответил Вайнкер, принимая вызов. — Это не пойдет на пользу моей репутации, если я буду самым сильным в своем род только потому, что все они слабы. Разве кто-нибудь хвастается тем, что он лучший из людей? Или самый лучший тролль? Нет, потому что никто не хочет быть лучшим человечком. Каждый хочет быть лучшим драконом, потому что драконы - потряс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воя жадность ...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пока нет ничего более ценного, чем мой клад, я буду честно хвастаться. Молчание вызывает обвинения в мошенничестве, а я докажу, что заработал свое богатство. Наконец, без этой системы у меня не было бы силы излечить проклятие злого Фурибона, который должен был быть уничтожен. Другие драконы должны знать, на случай, если лич когда-нибудь освободится от своей печ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закрыл лицо рукой. — Я знал, что этот день на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же говорил тебе, — ответил Вайнкер, прежде чем воспользоваться своим Перком [Хозяин Подземелья]. Мысленно он телепортировался на самую высокую башню своего замка, под яркое солн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Гости Драко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кинул взглядом свою территорию и обнаружил, что его миньоны, как он и приказал, закончили ремонт замка и даже добавили к самой высокой башне каменную корону. Ид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Вайнкер призвал к себе главу персонала и издал величественный рев, так что его слуга чуть не упал с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у шесть драконов ответили своим собственным ревом, стая спустилась вниз, и свила гнезда на крышах различных башен. Слуги замка ненадолго остановились и посмотрели на них через окна, и Вайнкер даже не стал их за это наказывать. Находиться в его обществе было уже большой честью, и для большинства его сородичей это была передозировка для и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выми гостями были, как он и ожидал, его близкие родственники, среди которых был и его любимый кузен, коричневый дракон ветра Гениалиссимус. За ним последовала стая из трех драконят размером с пони, которых он получил под опеку после спаривания с Блайтсвампой. Каждый из них был чернокожим, как и их мать, но Вайнкер надеялся, что они унаследовали интеллект отца. Он также заметил, что его племянница, красная драконица Джоли, уже совсем взросла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было одно исключение: белый ледяной дракон с шипами в виде сосулек, растущих из его спины, нахально уставился на Вайнкера самодовольными голубыми глазами. — Ледяной Клык, — сказал Вайнкер на древнем драконьем языке, свирепо глядя на своего ненавистного соперника. Эта самодовольная ящерица выросла почти до размеров огромного красного дракона. — Все еще не можешь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все еще бедный? — Ледяной Клык парировал удар, пролетев над замком и не потрудившись приземлиться, очень щеголеватый маневр. — И теперь это Великий Король Ледяно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был б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сравнению со мной -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клад состоит из серебра! — Возразил Вайнкер, отказываясь быть превзойденным в свой великий день. — Это не считается! Оно недостаточно блест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атство не знает границ! — Крикнул в ответ Ледяной Клык. — Я надеюсь, что ты можешь подкрепить свое хвастовство, потому что я буду считать каждую мо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будешь считать до скончания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стественного соперничества между красными и ледяными драконами, поскольку красные были явно крупнее и богаче, Ледяной Клык поставил своей целью превзойти Вайнкера, как величайшего из всех драконов, все свое время занимаясь сбором больших сокровищ, прекрасных принцесс и лучших из миньонов. Он всегда терпел неудачу, и пятидесятилетний сон только усугубил его 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кажет ему истинное значение слова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айнкер! — Племянница Вайнкера Джоли приземлился на башню, возле его собственной. Она превратилась в маленького, но элегантного красного дракона, чуть больше слона. — Счастливого Дня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ты стала еще больше! — Вайнкер отдал честь племяннице, как и своему кузену. — Я тоже рад тебя видеть, Гениалис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мог пропустить День Хвастовства моего дорогого кузена? — радостно ответил дракон ветра, и его стая драконят приземлилась на спину отца. — Дети, представляю вам вашего двоюродного дядю, Вайнкера Рыцареубийцу. Вайнкер - это Мудрость, Храбрость и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ги? — спросил один из драконят, Куражье, с большими глазами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же? — ответила его сестра Сейдж, а третья попыталась произнести слово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ни произносят свои первые слова! — Обрадовался Вайнкер, а Гениалиссимус кивнул с отеческой гордостью. — У них тво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нам нужно обсудить очень важный вопрос. — Гениалиссимус нахмурился. — Среди нас находится великий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лой Фурибон, — мрачно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посланцы-миньоны рассказали нам об Убийце Золота Фурибоне и его безумном плане превратить золото мира в свинец. — сказал Ледяной Клык. — А где он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бедил Фурибона, и мой лакей Виктор, — Вайнкер положил лапу за спину застенчивого Человечка Виктора, подталкивая его вперед, — запечатал его искалеченную душу в своей косе. Человечек Виктор, покажи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стревоженный таким количеством смотрящих на него драконов, поднял свое оружие, демонстрируя темную душу, хранящуюся внутри. — Человечек Виктор оказывает великую услугу драконьему роду, держа этого развратного любителя свинца запечатанным, — заявил Гениалиссимус. — Я предлагаю, чтобы ни один дракон никогда не съел Человечка Виктора, пока он сам не умрет, выполняя свой священн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злой Фурибон остается запечатанным, я приветствую это предложение, — сказал Ледяно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спасибо... — сказал человечек, делая шаг назад, а глаза драконов округ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иссимус присвистнул. — Вайнкер, твой глава персонала может говорить и понимать драко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рошо его обучил, — похвастался Вайнкер. Он знал, что Человечек Виктор будет хорошо его отра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Ваше Величество добры, умны и богаты, — подтвердил его лакей. — Не обязательно в таком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ьему может научить любой, — ответил Ледяной Клык. — Хвастаться тут нечем. Язык драконов чист и прост, даже низшие виды могут его вы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драконья речь находится на том же уровне, что и отсталый язык людей, Ледяной Клык? — Обиженно ответил Гениалиссимус. — Обучение представителя низших рас нашему сложному и благородному языку требует невероятных усилий, а этот примитивный гуманоид говорит, как тузе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горжусь тем, что мой несравненный гений пролился на моего главу персонала, разве это более похвально, чем победа над злым Фурибоном? — Спросил Вайнкер, возмущенный тем, что они не приветствовали его великую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этим похвастаться, — ответил Ледяной Клык. — Потому что согласно твоей собственной Войне Сокровищ, которую, между прочим, мой собственный глава персонала нашел плохо написанной, Человечек Виктор нанес последний удар и запечатал злого Фурибона. Ты не смог бы самостоятельно уничтожить лича навсегда, так что это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я согласен, — сказал Гениалиссимус. — Хвастовство достается только одному Человечку Ви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же мой миньон! — Запротестовал Вайнкер. — Я выбрал его, подготовил! Когда я его нашел, он был всего лишь бездомным вором! Я сделал его лучшим главой персонала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охвалиться своим великим выбором миньона, и это достойно хвастовства, но было бы несправедливо утверждать, что смерть Фурибона принадлежит тебе, Вайнкер, — сказал Гениалиссимус. — Мне очень жаль, кузен, но я не могу дать тебе полные очки за это хва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унижение! — Сердито ответил Вайнкер. — Я этого не потерплю! Посмотрите на замок, который я забрал у лича! Видите башни? Видите 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семь башен. — Ледяной Клык заколебался, даже он восхищался архитектурой. —Хороший. Это очень хороший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личайший замок в мире, до краев наполненный моим драконьим величием! Сотни нежить-миньонов его постро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жет ли он летать? — Придирался Ледяной Клык, но остальные его игнор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айнкер, у тебя есть миньоны-нежить? — испуганно заморгала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х тут сотни! — Хвастался Вайнкер, — драконы были поражены этим статусным символом. — Тех, кого я не ем, я восп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ты все еще ешь мясо миньонов? — Возмутилась Джоли, но уже без прежнего энтузиазма. — Может, тебе стоит этим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племянница - скотовод, — со вздохом сказал Вайнкер своему смутившемуся главе персонала.— Она ест только не говорящих животных и крупный рогатый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л это движение дракона нелепым, поскольку каждое существо имело фундаментальное право быть им съеденным. Разборчивость делала их ничуть не лучше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слышал, что она позволяла своим миньонам ездить верхом на ее спине, что он находил оскорбительным для общества. Он надеялся, что ее подростковая фаза бунта не продлится больше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людей и других разумных существ есть души, как и у нас, — сказала Джоли, и большинство других драконов закатили глаза или захихикали. — Да, есть их и похищать их принцесс - это моральн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роме эльфов, — сказал Вайнкер своему главе персонала. — С эльф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аплодирую твоей позиции не есть моих сородичей, но почему бы не распространить эту милость и на эльфов? — Спросил Человечек Виктор. — Они тож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глава персонала плохо обучен, Вайнкер, — сказал Ледяной Клык. — Он говорит вне оч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се в порядке, я ему все объясню про каттлетаризм! — Ответила Джоли и повернулась к Человечку Виктору, заговорив учительским тоном. — Человечек Виктор, эльфы - это не люди. Они - эльфы. Они едят траву, как коровы, и из них получаются самые лучши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отпустила обратно в дикую природу ту, которую я поймал для твоего первого Дня Хвастовства? — Спросил Вайнкер племянницу, и та послушно кивнула. — Хорошо. Каждый дракон должен помнить о сохранении дикой при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ы - на севере вымирающий вид из-за беспричинной охоты на драконов, — сокрушался Ледяной Клык. — Я бы хотел, чтобы больше из моего вида заботились об окружающей сре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йтсвамп пыталась найти способ сохранить их, воспитывая в неволе, — сказал Гениалиссимус. — Однако ей еще предстоит найти способ превращения благородных дам в принцесс. Она думает, что им нужны рыцари, чтобы претерпеть метаморфо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тво случается только в дикой природе, — презрительно ответил Ледяной Клык. — Кроме того, какой же спорт в воспитании принцесс в домашних условиях? Охота - это половина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презирал Ледяного Клыка, Вайнкер не мог с ним не согласиться. Он уже подумывал использовать свой Перк [Династия], чтобы создать дворян, а затем принцесс, прежде чем понял, что это ослабит ценность диких д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прожектор ускользает от своего места, от Вайнкера, Император Мурмурина сделал смелый шаг. — Хотя завтра у меня будет настоящий День Хвастовства перед всеми моими гостями, в награду за твое быстрое прибытие я подарю тебе взгляд украдкой на мой великолепны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 это должно быть забавно, — сказал Ледяной Клык. — Я уверен, что ты даже не можешь в нем куп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Праздник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овольствию Вайнкера, когда Ледяной Клык взглянул на его великолепное сокровище, глаза ледяного дракона расширились, как будто его хватил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огромный и глубокий! — Джоли шла по кладу, пораженная его глубиной, теплом, текстурой... его блеском. В качестве королевского жеста Вайнкер позволил своей семье прикоснуться к его сокровищу, чтобы они могли почувствовать его бога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ой теплый и золотистый! — Добавил Гениалиссимус. — Это ... это самый большой клад, который я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 Хвастался Вайнкер тихим, самодовольным голосом. — Вы чувствуете это тепло? А богатство? Идеальная сеть из драгоценностей, золота и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ы накопил столько золота? — Спросил Ледяной Клык, как всегда, обиженный. — Сто лет назад твои сокровища едва могли заполнить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я открыл великую, древнюю тайну, — продолжал хвастаться Вайнкер. — Система, созданная для того, чтобы сделать драконов еще богаче! Драконами, для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енадцать богов, пожалуйста, простите меня... — бормотал себе под нос в углу Человечек Виктор, пока драконы осматривали каждый дюйм сокровищницы Вайнкера в поисках фальшивой подставы. — Я пытался.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яя тайна? — Джоли повернулась к своему дяде со звездами в глазах, как и его маленькие двоюродные брат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е колдовство, хотя и несколько ошибочное. — Вайнкер решил не упоминать ни об ошибках в оценке интеллекта, ни о своих проблемах с Императорским Классом, затем поднял указательный палец. — Что позволяет мне вызывать сокровища, убивая человечков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лная чушь, — возразил Ледяной Клык, и даже Гениалиссимус казался озадаченным. — А что дальше, Луна - это не планета, а смерть - это не врожденный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нимал, что слишком много откровений сразу может оказаться слишком тяжелым испытанием для его вида, и поэтому неохотно держал при себе мрачную тайну смерти дракона. Мир еще не был к этому готов. — Это правда, — защищал свое величайшее открытие Вайнкер. — Повысив уровни в удивительном Благородном Классе, я теперь каждый месяц получаю стипендию из блестяще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Глаза всех драконов обрат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овал, что был прав, взяв этот страховой план... — пробормотал Человечек Виктор. — Слава богам, что я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велитель драконов, не обращая на него внимания, с гордостью показал гостям железную пластину на шее и принялся горячо хвастаться: — Я, Вайнкер, величайший авантюрист в мире! Люди поклоняются земле, по которой я хожу, когда не летаю! Они платят мне за то, чтобы я убивал их сородичей, как и их богов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тарелка сделала тебя богатым? — Ледяной Клык с жадностью на него п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мотрите, принцессы! — Джоли заметила в волшебных кристаллах пойманных в ловушку дев, внезапно заинтересовавшись ними больше, чем секретом золотого хозяйства. - Два эльфа, такие красивые... и человек. Дядя Вайнкер, это неэ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же чучела! — Пожаловался Ледяной Клык. — Они не умеют ни танцевать, ни петь! Это же индр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авидуй моему богатству и сокровищам, — дразнил своего соперника Вайнкер. Он открыл рот, чтобы еще больше позлорадствовать, когда внезапно его замок задрожал, и раздался пронзительны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ая тревога, — запаниковал Человечек Виктор. — 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сигнализация моего хранилища! — Вайнкер огляделся по сторонам в поисках незваного гостя, но никого не обнаружил. Он тут же впился взглядом в Ледяного Клыка. — Это вор! Вор в моей сокровищ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я слишком уважаю себя, чтобы украсть твое золото в День твоего Хвастовства, — усмехнулся в ответ Ледяной Клык. — Серебро лучше, ч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не так, — ответил Вайнкер этому ере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вызвало тот звук? — Спросил Гениалиссимус, указывая когтем на вторые из пары дверей в хранилище. Вайнкер прищурился, гляд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врата в ад странно сия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зу же, без особого предупреждения, цепи, удерживающие дверь закрытой, разорвались. Как только ворота открылись, в хранилище вместе с десятками бесов, демонов и похожих на жуков монстров ворвался столб сернистого дыма. Все они были вооружены и облачены в доспехи, и шагали по кладу Вайнкера, как приказный пол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чати сломались? — Человечек Виктор поднял свою косу. — Но Шок и остальные их укрепили!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ваша незаконная оккупация владений короля Мора заканчилась! — В ворота вошел огромный, вкусный демон, похожий на смесь коровы, летучей мыши и гуманоида,. — Мы, Мор Хеллкорпорейтид, вернем себе нашу долю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этих нищих, оскверняющих его сокровищницу, на мгновение парализовал Вайнкера яростью, прежде чем он понял, что происходит. — А, хорошая мысль, Человечек Виктор, — сказал дракон своему смущенному главе персонала. — Отличная идея - принести закуски для ранн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т самый буфет? — Весело сказал Гениалиссимус, гудя от серного запаха. — Хорошо, они пахнут пря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демонов внезапно осознал, что перед ним семь голодных драконов разных размеров, и его воины на шаг отступ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ты, Вайнкер, будешь скуп на еду, но я приятно удивлен, — сказал Ледяной Клык, бросив голодный взгляд на гуманоидный скот. — Он немного тощий по краям, но это вполне сносная зак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щая корова? — Джоли с интересом посмотрела на капитана демонов. — Новый вид скота? Он достаточно серый, чтобы не считаться с моим режимом! Чур - это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ьявола в панике расширились. — Отступаем! — закричал скот своим войскам. — Это ловушка! ЭТО ЖЕ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ые монеты под демоном начали двигаться сами по себе, принимая форму похожего на человека существа, которое немедленно удержало его сзади. Вайнкер понял, что был прав, когда давал уроки самообороны своему сокровищу.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Чвак! </w:t>
      </w:r>
    </w:p>
    <w:p>
      <w:pPr>
        <w:pStyle w:val="Normal"/>
        <w:bidi w:val="0"/>
        <w:jc w:val="left"/>
        <w:rPr/>
      </w:pPr>
      <w:r>
        <w:rPr/>
      </w:r>
    </w:p>
    <w:p>
      <w:pPr>
        <w:pStyle w:val="Normal"/>
        <w:bidi w:val="0"/>
        <w:jc w:val="left"/>
        <w:rPr/>
      </w:pPr>
      <w:r>
        <w:rPr>
          <w:rFonts w:eastAsia="Consolas" w:cs="Consolas" w:ascii="Consolas" w:hAnsi="Consolas"/>
          <w:b w:val="false"/>
          <w:sz w:val="28"/>
        </w:rPr>
        <w:t xml:space="preserve">Джоли проглотила скотину целиком, а остальные взрослые драконы с голодухи бросились к воротам. Демоны пытались убежать через врата обратно в ад, но замерзали от леденящего дыхания Ледяного Клыка или их останавливал клад, пока не приблизился Гениалис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чался пи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 тихой радостью наблюдал, как его племянница и кузины ловят и с жадностью поглощают еду. Дети Гениалиссимуса, слишком маленькие, чтобы охотиться в одиночку, работали вместе, они кусали кричащего демона за ноги и оттаскивали его в угол. Даже его злейший соперник наслаждался закуской, демонстрируя классные манеры за столом, он разрывал демонов пополам, а затем съедал их, как пал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побери... — Виктор в ужасе уставился на эту сцену, прижимая руку ко рту. — Это ... это ... ди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ты ведь уже несколько месяцев видел, как я пирую, — ответил Вайнкер, наслаждаясь этой сценой. Его гости были накормлены, а воры наказаны.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этой дверью есть и другие! — Закричала Джоли залитым кровью демона ртом, просунув шею в ворота. — Пикан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я сафари! — Обрадовался Гениалиссимус, проходя через ворота вместе с остальными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а слегка беспокоило, что они из-за еды не обращают внимания на его богатство, но он не мог их винить. Чтобы добраться сюда, они пролетели много миль и сожгли много жира. — Хорошая работа, миньон. Твое быстрое мышление продемонстрировало истинную глубину моего богатства и щедрость мои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это не моя заслуга, — ответил человечек. — Думаю, что печати были саботированы с нашей стороны, а это значит, что у Мора в Мурмурине есть агенты. Это может быть первый залп полного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йнкера вспыхнули яростью. — Мотылек нападает на нас в мой велик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к задрожал, и все магические сигналы тревоги зазвучали резкими звуками. Разъяренный Вайнкер немедленно активировал свой Перк [Хозяин Подземелья] и телепортировался наружу,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бнаружил, что его замок осаждает стая горгулий и копейщиков верхом на вивернах, которые сражались с его кобольдами и нежитью-миньонами на укреплениях. Этот проклятый металлический орел летел высоко над южной пустыней, сопровождаемый большой стаей летающи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земле сухопутная армия мотылька, как черная масса, распространилась из песчаных земель в его владения. Там было много демонов и эльфийского скота, больше, чем Вайнкер когда-либо видел в одном месте. Они пересекли каналы, которые построили его миньоны, и устремились к Мурмурину с мыслями о грабеж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испортишь мой великий день! — Вайнкер испепелил своим святым дыханием ближайших горгулий и всадников на вивернах, и их трупы упали вниз в лаву. Одно его присутствие придало миньонам смелости, они пускали в захватчиков стрелы и копья. Дракон взмыл в воздух, выслеживая испуганные воздушные силы когтями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епостном валу замка материализовались два круга света, и Вайнкер мгновенно понял, что это значит. — Только не мой замок! — Зарычал дракон. Пролетая над кратером, далекий железный орел выпустил в его логово два с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дарил по одному из них огненным шаром, и тот безвредно взорвался над кратером, но второй проскользнул мимо его защиты и достиг его лог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ческий барьер, тот самый, за которым Фурибон прятался во время войны сокровищ, остановил оружие прежде, чем оно успело попасть в замок. Мощный порыв сжатого ветра отшвырнул миньонов и захватчиков во все стороны, кратер задрожал, но барьер усто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ыскочил из ворот замка верхом на Черном Звере Мурмурина, сопровождаемый группой нежити во главе с трупоторговцем Жюлем. — Я велел Жюлю активировать старую защиту Фурибона. — объяснил Человечек Виктор, взглянув на своего хозяина. — А сколько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я еда в этой отсталой пустыне, — ответил Вайнкер, неспособный с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ас нападает вся Ишфанская армия? — Человечек Виктор запаниковал. — Ваше Величество довели Мора до бешенства, когда вы его уда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й мотылек знает, что мое императорство - величайшая угроза его власти, —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класс [Император] не призн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 Настаив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обираются в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тылек пытается вернуть мою с таким трудом завоеванную империю, сломать печать, удерживающую Фурибона в плену, и испортить мой великий день! — Прорычал Вайнкер, сообщая своему лакею всю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он хочет уничтожить нас, а затем продолжить вторжение в Гардмейн, как он и планировал. Его нужно остановит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Дракон заботился об одном и только об одном. — Мы будем защищать мой клад и мой замок, даже если нам придется сжечь всех эльфов до единого. Монеты должны быть защищ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т магический барьер может противостоять одному из их "ветряных копий”, то у их воздушных сил не должно быть того, что нужно, чтобы его сломать, — заметил Человечек Виктор и повернулся к Жюлю. — Ты можешь сам удержа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у поддерживать магическую защиту и поднимать мертвых, когда они падают, я думаю, у меня будет достаточно сил, чтобы это сделать, — сказал Жюль. — Но если они захватят деревню и поднимутся на гору, их маги могут либо отключить барьер, либо, что более вероятно, разбудить вулкан, чтобы потопить замок в 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мер. Это уничтожит 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остановить их войска в Мурмурине, — сказал Человечек Виктор, показывая свою ценность, как военного советника. — Ваше Величество, другие миньоны и я можем защитить замок и город, но никто из нас не может ни летать, ни победить самого Мора. Вероятно, он командует атакой с орлиного мостика. Если мы его уничтожим, армия отсту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это железная птица, а не мост, — ответил Вайнкер и впился взглядом в железную крепость. Все рассчитывали, что он спасет мир. Этот момент был в центре его внимания. — Миньон, получу ли я герб, если убью этого моты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т, то я не знаю, что для этого потреб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кивнул и расправил крылья. — Миньон Виктор, я повышаю тебя с моего военного советника до Миньона Генерала. Ты выиграешь эту войну миньонов против мотылька еще до того, как прибудут мои гости, и будешь защищать мой клад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это сделаешь, — наставлял его Вайнкер. — Человечек Виктор, ты нашел меня, когда пытался украсть из моей сокровищницы,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день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должен понимать, как сильно я доверяю тебе его безопасность, — продолжал Вайнкер, и глаза человечка расширились от такой чести. — Я делаю это, потому что доверяю тебе. Ты - мой любимый глава персонала, и сегодня мой большой день. Ты не можешь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й ничего не ответил, а затем ответил на слова Вайнкера резким благодарным кивком. — Хорошо, Ваше Величество, я так и сделаю. Мы все рассчитываем, что вы поб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он, и Жюль произнес заклинание и ненадолго отключил барьер, позволив им выйти. — Драконы всегда побеж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и мудрыми словами Вайнкер вылетел из кратера, воодушевленный радостными возгласами своих приспешников и собственным жгучим желанием отомстить. Человечек Виктор поскакал вместе с кобонами к Мурмурину, а Жюль снова установил барьер, прежде чем захватчики смогли проскольз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Пятеро всадников на вивернах попытались перехватить Вайнкера, когда он бросился к железному орлу, но тот, не сбавляя скорости, сбил их огненными шарами. Мотылек, возможно, с помощью обмана бросил ему вызов на земле, но Вайнкер правил небе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я с большей скоростью, чем когда-либо раньше, он приписывал это своим достижениям статуса, Вайнкер, прорвавшись через воздушные силы, достиг железного орла. Странное, похожее на мушкет, оружие на спине крепости повернуло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Брэндон Мор, превратившись в демонического мотылька и размахивая клинком, вылетел из железного орла вместе со стаей демонов. — Ты достаточно долго пренебрегал Брэндоном Мором! Сегодня ты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кто из нас! — Взревел Вайнкер и вступил в бой с летающей крепость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Монстры Мурмури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ктор добрался до Мурмурина, он обнаружил, что деревня находится в осаде. Ишфанские скауты добрались туда пер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тренировки принесли свои плоды. Каждый из Компании Авантюристов V&amp;V был вооружен, а горожане к югу от деревни, откуда прибыла основная часть армии, установили баррикады. Эллисон и Роло окружили деревню густым, плотным барьером из колючек и ежевики, чтобы задерживать захватчиков, опутывая солдат рас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чась с севера на спине Черного Зверя, Виктор въехал на городскую площадь, где миньоны вокруг статуи Вайнкера отбивались от десятков захватчиков. Большинство врагов были закованными в броню эльфийскими солдатами с трезубцами или проклятыми луками, а огромные горгульи служили их мощными напад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ружию, изготовленному Барнабасом или купленному у Малфи, оба из которых тоже участвовали в битве, гноллы, кобольды и нежить держали свое собственное против своих противников, которых было, в среднем, трое против одного. Оборотни, полностью трансформированные и ведомые Круассаном, справлялись с более сильными горгу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ур-младший тоже присоединился к схватке, он хватал эльфов руками и заглатывал их целиком. Другие мимики, похожие на сундуки, мечи и лепешки, следовали его примеру, пируя на эльфах, как волки среди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Вид того, как все работают вместе, немного согрел сердце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и странными из нападавших были эфирные живые тени в форме демонов, они бросали молниеносные заклинания на гноллов и кобольдов, с каждым ударом убивая их по одному. Красный и Рейнджеры попытались расстрелять их из лука и мушкетных пуль, но они просто прошли сквозь них. Только Шоколатин, сохранившей человеческий облик, и жрецу Лунного Человека удавалось поражать их заклинаниям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 Красный обрадовался приезду Виктора. — Наше оружие не может попасть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клинания Шоколатин могли это сделать. Будучи бестелесными существами, они, вероятно, были уязвимы только для магии... или для особых способностей. На ближайшем теневом монстре Виктор использовал свой Перк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мб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невой Дьяво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Нечестивости, Тьмы, Мороза, Физического, всех статусны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Демоноубийцы, Святости, Света, Некромантии, Магических эффе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ан трех сокращений. Невосприимчив к физическим атакам, как безтелесный. Не знает, что вы едите их на завтрак, иначе сбежал бы. Надеется, что, убив всех в Мурмурине, он заработает себе повышение в Финансовы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о быть, представитель Инферкорпа, — прошипел теневой демон Виктору. — Геноцид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аполовину правы, — ответил Виктор. — Судя по тому, что я слышал, ни один дьявол из ада не может меня уд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же не из ада, — сказал демон самодовольным, веселым тоном. — Мы из Хэппиленд.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ерк [Убрать из Карты Ада] был отменен, потому что, даа,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укин сын ... доверяя своему Перку [Проницательность Монстра], Виктор бросился на теневого демона и разрубил его своим оружием. Призрачное чудовище рассмеялось, но тут же неожиданно оказалось втянутым в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Хельхейм] и [Кража Жизни] актив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Ага! Его Хельхеймский перк отлично работал против бестелес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чувствовал, как в него вошла жизненная сила существа, уменьшая его усталость, в то время как душа демона присоединилась в косе к душе Фурибона. — О, сосед по комнате, — сказал лич тоном, который звучал одновременно раздраженным и странно счастливым. — Наконец-то нашлась компания, с которой мо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его их будет много. — Я всегда здесь, — зам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комп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как конный мрачный жнец, поражал, как только мог, любого солдата или демона, получая уведомления о критических ударах в половине своих ударов. Несколько месяцев назад он сомневался, что сможет убить так небрежно так много врагов, но, черт возьми, раньше он, вероятно, бежал бы, используя хаос битвы. Выходки выживания Вайнкера сделали его см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Виктором в бой вступило страшное, похожее на исчадие ада, чудовище, покрытое костяными шипами, оно отбивало его косу щитом и пыталось стащить с коня спинным хлыстом. Его Черный Зверь попытался раздавить нападавшего, но проворный демон отскочил назад. Виктор приготовился нацелить на него заклинание некромантии, а его противник в это время угрожающе размахивал хлы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чудовище булькнуло кровью, когда рука рептилии пронзила его спину и прошла сквозь грудь. Труп рухнул, открыв Сейворюз в полном режиме убийцы, ее когти были острыми и окровавленными. — Сав! — Это зрелище обрадовало Виктора. — Так ты не с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могла! — ответила она, повернув его свободной рукой к ней лицом. — Звери-фейри, пришедшие с севера, отрезали мне путь к отступ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фейри? — Мелоди, — выругался Виктор, срубая голову горгулье, прежде чем та успела стащить его с лошади. Если она пришла с севера, то теперь вся деревня окру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оло и Эллисон тоже присоединились к драке, и железный голем ударил горгулью лопатой. — [Прекрасная Овц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словом гигантская горгулья превратилась в черную овцу, которую Роло любезно отодвинул в сторону. — Фермеры могут такое делать? — Удивленно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ятьдесят первом уровне, — ответил Роло, угрожающе поднимая лопату на демонов. — Вы все станете овцой Р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вцами, Роло, — ответила Эллисон, вызывая гигантские мухоловки, чтобы ловить горгулий. — Вот, это овц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друг понял, что не хочет знать, откуда в Мурмурине родом большинство овец. Розовый, который в отличие от других рейнджеров не стрелял снарядами в демонов, запел: — Восстаньте, дети дракона, день славы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Барда] подняла вашу Силу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сня Барда? — Виктор моргнул, убивая эльфийского лучника прежде, чем тот успел выстрелить в него со своего коня. — Розовый, ты брал уровни в [Б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написал "Войну за Сокровища"! — Крикнул Розовый в ответ и вернулся к своему пению. — К оружию, миньоны! Стройте свои батальоны, давайте маршировать, давайте маршировать! Пусть кровь скота удобряет наши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душевленные кровожадным гимном Розового, Виктор и другие миньоны прижали оставшихся скаутов к стенам дома и вырезали их, причем, от бойни сумели убежать только теневые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ясное сокровище! — Вайнкер-Младший освободил горло, выплевывая остатки полупереваренного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стоят дела? — Спросил Виктор Красного, оглядывая их силы. Большинство миньонов выжили, но в результате первого удара они потеряли десятки, их трупы валялись на земле. Еще сотни миньонов и горожан собрались на городской площади, ожидая указаний. Его Перк [Продвижение Мука] сказал ему, что многие, получив от битвы опыт, могут быть повы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теснили скаутов, но их будет гораздо больше! — Сказал Красный, его когти дрожали, он держал свой мушкет, прижимая его к телу. — Тыся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много! — Сказал Круассан, Чарлин стояла рядом с ним. Она выглядела очень обеспокоенной волчьей внешностью своего парня, но стояла рядом с ним, держа в руках копье. — Мы должны эваку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же окружили нас! — Ответила Сейвор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у них есть кавалерия, — холодно заметила Эллисон, которая не могла покинуть деревню. —Они догонят нас, если мы попытаем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лин, — Виктор повернулся к единственному человеку в группе. — Ты уже сообщила в Гардмейн? — Поскольку король со своей свитой должен был вскоре их навестить, они могли бы вовремя его предупредить, чтобы он мобилизовал армию и остановил армию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ылала голубей, но большинство из них были застрелены лучниками, — ответила она, явно опасаясь за свою жизнь. — Я понятия не имею, удалось ли кому-нибудь из них прорваться, но, все равно, им потребуется несколько часов, чтобы послать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редоставлены сам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 него посмотрели, Виктор понял, что именно ему предстоит организовать оборону. — Мы не можем выиграть длительную битву против их подавляющего числа, — признал он. Тем более что это были всего лишь скауты, а теперь на них шла большая часть армии. — Все, что мы можем сделать, это подождать, пока Вайнкер разрушит летающую крепость и разгромит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вышел на поле боя? — Синий поднял свой нежить-череп к небу, пылая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ривести нас к победе! — Виктор поднял свою косу, возвращая надежду в сердца миньонов. — Пока мы говорим, император сражается за великое сокровище! Это его золото, но и наше тоже! Если эти нищие захватят деревню, они украдут наши жизни, наших овец и наши монеты! Неужели мы убежим, поджав хвосты? — Нет! Мы отправим их обратно в никуда, откуда они пришли! Помните, как мы выиграли войну за сокровища? Мы одолели их однажды, и мы сделаем это снова! Ибо мы - V&amp;V! Мы могущественны! Мы и ес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полная, отчаянная импровизация, основанная на карикатурных речах, которые он смотрел на Земле, но она сработала. — Мы и есть сокровище! — Миньоны ликовали, в то время как самые здравомыслящие граждане, такие как Эллисон или Чарлин, осторожно поднимали руки в поддержку. — Мы и есть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стретят свою смеееееееерть! — Желтый Кобон ничего не мог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мою местную монополию! — Малфи добавил свой собственный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те моим приказам, и мы победим! — Крикнул Виктор. — Ради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Сплотить Миньонов] активирован! Статистика всех миньонов поднята на одну ступен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Монстры Мурмури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разу же выделил миньонов, которых он мог бы продвинуть, а именно десять гноллов и всех Рейнджеров Кобольдов, кроме Красного. — Идите сюда, — сказал он, затем прикоснулся к ним и заставил их быстро эволюционировать. — Сим вы получаете прибавку к жалов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своего развития гноллы вырастали из крошечных в трехметрового роста чудовищных и тощих гуманоидов-гноллов с похожим на череп лицом и пепельной кожей. Их глаза покраснели, кипя от звери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й и Черный, живая половина Рейнджеров Кобольдов, превратились в розовую и черную цветные копии Красного, хотя Розовый имел более женственную фигуру. Синий и Желтый превратились в скелетообразные версии своих сородичей, с черным бьющимся сердцем в груди. Кости Синего стали темно-синими, а Желтого - золо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гноллы эволюционировали в Могильных Гнолл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 Розовый Рейнджер и Кобольд Черный Рейнджер эволюционировали в Хищных Рейн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н Синий Рейнджер и Кобон Желтый Рейнджер эволюционировали в Кобл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выросли, и цвета разные! — Обрадовался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разу же начал раздавать приказы. — Эллисон, продолжай запутывать врага. Рейнджеры, поджигайте шипы, как только достаточное количество солдат окажется в ловушке. Стреляйте в любого, кто прорвется стрелами и пулями. Малфи, закрой небо насекомыми, чтобы они не могли стрелять в нас стрелами. Нужно создать такой хаос, чтобы они не смогли избежать дружественного огня. Розовый, продолжай петь. Вы, священник кальмаров и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ааа? — Оборотень подняла голову, услышав свое имя, и это заставило ег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баффаете оборотней и пепельных гноллов заклинаниями или исцеляете раненых, а если столкнетесь с теневыми демонами, поджарьте их. — Похоже, ей слишком понравилась эта формулировка. — Роло, Младший, Сав, мы укрепим север новыми войсками. Все остальные бьют и бегут, устраивают засады, прячутся, роятся, а затем отступают за пламя и шипы. Обескровьте их досуха за каждый сантиметр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новые войска, Вик? — Встревоженно спросила Сейвор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и: [Оживить Мертвого] — Виктор активировал свой Перк, поднимая, как зомби, мертвых с обеих сторон. Так как он не приносил в жертву золота, он создавал неразумных монстров, но они могли служить хорошими мясными щиты и дополнить мощных напад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фи вызвал огромный рой голодной саранчи, а Эллисон начала выращивать колючие траншеи, Виктор повернулся к Красному Кобольду. — Ты здесь за главного. Помните, засада и отступление, как в Хад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шеф! — Рейнджеры стали в стойку. — Мы будем защищать сокровище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во имя вашего мастера-дракона показали свою доблесть, возглавив армию миньонов против подавляющего превосходства, ваш Класс [Оруженосец Монстра] был повышен до [Рыцарь Монстр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Классовые Перки [Сплотить Миньонов] и [Продвижение Мука] были у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ак он думал, пока все его тело не начало зудеть и гореть. Через несколько секунд из спины Виктора выросли и пробились сквозь плащ черные, как смоль крылья, почти такие же, как у Вайнкера, а из штанов торчал алый хвост рептил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сколько секунд неподвижно сидел на своем коне, чувствуя себя неуютно и от новых ощущений, и от взглядов других миньонов. Фурибон из своей косы расхохотался, как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пожаловался владелец. Он мог махать своим новым хвостом, как будто вырос вместе с ним,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он превращается в мини-Вайнкера! Какая г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Он будет беспокоиться об этом позже. Он приказал своему коню мчаться на север, а за ним последовали его рабы-нежить и другие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ездить верхом на звере, имея хвост, было невероятно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провизированная группа быстро добралась до овечьих загонов к северу от деревни, где пять волшебных гончих, похожих на тех, с которыми они сражались в Ишфании, ворвались внутрь, затоптав еду, которую они собирали для гостей-драконов. Мелоди, сидя верхом на спине рогатого черного пегаса, наблюдала за ними сверху вместе с тремя гигантскими чудовищными воронами и эскортом всадников на вивер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стадо! — При виде затоптанных овец Роло пришел в бешенство, его ржавое тело разогрелось. Двигаясь быстрее, чем собственная лошадь Виктора, голем прорвался через забор, как неудержимый джаггернаут. Следуя за ним, Жнец разрезал плоть волшебного пса, когда тот попытался броситься на него, в результате, и зверь, и собственная лошадь сквайра кружили друг вокруг друга. Сейворюз спряталась среди перепуганных овец, ожидая своего шанса на внезап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ы-фейри набросились на них, как хищные птицы, одна из них застала Сейворюз врасплох и попыталась вытащить ее наверх. Младший схватил несколько овец, пытавшихся бежать с поля боя, а затем, как импровизированные снаряды, запустил их в ворону, заставив ворону освободить свою пленницу. Затем мимик схватил меч, служивший приманкой, и использовал его, чтобы перерезать шею гончей-фейри, тянувшейся к нему. — Меч! — Прорычал Младший, демонстрируя удивительное искусство владения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над ними начала петь заклинание. Виктор, все еще борясь с болью в ягодицах, попытался взорвать ее, направив с кончиков пальцев поток адского огня, но она тут же вызвала вокруг себя и своего коня пурпурный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хранители, всадники на вивернах, начали бомбардировать их залпом стрел, но Виктор испепелил снаряды прежде, чем они смогли в него попасть. Роло просто отмахнулся от них, занятый тем, что расправлялся с псом-фейри и выбивал из нее все дерьмо лопатой. В Младшего попали стрелы, и он застонал от боли, а Сейворюз увернулась от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ча Смерти] — произнес Виктор заклинание, вызывая из останков овец маленькие блуждающие огоньки. Он послал их атаковать всадников на вивернах, остановив этим их атаку. Тем временем, созданная Виктором нежить, наконец-то, присоединилась к битве и, как орда зомби, которыми они и были, напала на гончую-виверну. Зверь рухнул под тяжестью десятков ходячих труп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все прошло гораздо лучше, чем я ожидал! Может быть, они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гров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лоди произнесла эти слова, в Виктора и его коня ударила мощная красная молния. Черный Зверь Мурмурина был повержен одним ударом, а его всадник вылетел из седла и рухнул на землю, потеряв по пути сво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огромный урон! Критическ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 — хихикнул Фурибон в своей косе, когда Виктор попытался встать. — Неужели твоя удача наконец иссяк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днял голову из пыли и увидел, что гончая-фейри разинула пасть, готовая его сожрать. Призрачная гигантская птица тоже спустилась, чтобы ним пол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амного больше птиц или всадника на вивер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нчая-фейри едва успела поднять глаза на приближающуюся смерть, как на нее приземлился гигантский флаер, и его мощь разнесла во все стороны облако пыли и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 Виктору вернулось зрение, он обнаружил, что смотрит в желтые глаза зеленого дракона, почти такого же большого, как Вайнкер, хотя больше похожего на крокодила, чем на яще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ахнешь, как глава персонала, и выглядишь достаточно драконьим, чтобы быть наполовину цивилизованным, — сказал зеленый дракон с напускным высокомерием. Удивительное зрелище древней рептилии заставило зверей и всадников на вивернах остановить атаку. — Скажи мне, миньон Вайнкера, это что, приветственный фуршет? Мне сказали, что там будет сладкий ядовитый соус, который хорошо сочетается с коровами и свиньями, как сейчас м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Виктор, осознавая предоставленную ему возможность. — Он указал пальцем на зверей-фейри. — Но ведь фоморы пытаются испортить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йри снова чувствуют себя озорниками? Разве они не осознали пищевую цепочку, когда мы впервые съели их скот? — Дракон повернулся к небу и заревел. — Вайнкер приготовил нам на закуску эльфов и вкусных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ур этих эльфов! — Красный дракон, чуть поменьше Вайнкера, спускаясь сверху, взревел в ответ и схватил всадника-виверну, как ястреб атакует голубя. Мелоди тут же произнесла заклинание, укрепляя свой барьер, но ее спутнику повезло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 небес спустилась целая стая драконов, большинство из которых отправились на юг, чтобы напасть на армию Ишфании, но четверо нырнули, чтобы поохотиться на виверн и птиц-фейри. Зеленый дракон покинул Виктора, чтобы пировать, без различия, на псах-фейри или овцах, превращая битву в одностороннюю рез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 посмотрела вниз на разверзшуюся катастрофу, оставила свой эскорт умирать, а сама с ненавистным взглядом скользнула ближе к Виктору. — Адские врата пали, — сказала она. — Мои планы насчет Гардмейна пошли прахом. Ты все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время была ты, — понял Виктор, и его руки потянулись за косой. — Яблоко, Скорчеры, вторжение Мора... это ты все подстр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этого не случилось бы без тебя, — сердито ответила Мелоди. — Ты научил Вайнкера секретам этой проклятой классовой системы, и теперь наша законная миссия возвращения Аутремонда станет еще более трудной, чем когда-либо пр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дной? Тут ты преувелич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Еще больше ящериц последует его примеру. Но ты не проживешь достаточно долго, чтобы это увидеть. [Самый Тем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аура поглотила Виктора прежде, чем он успел нанести ответный удар, лишив его жизни и жизненных сил. Его охватил иррациональный безумный страх смерти, когда он взглянул на это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ые и Специальные Очки уменьшены до одного! [Ужас] болезнь! [Некрофобия] боле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нибудь последние слова? — С притворной вежливостью спросила Мелоди у Виктора. Он заметил, что Сейворюз бросилась его спасать, но она была слишком далеко, чтобы что-то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использовал [Проницательность Монстра], пытаясь расшифровать любую слабость, которую могла иметь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 А мы не можем...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лько что это уже сделали, человечек, — Мелоди подняла руку. — [Смертельны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з-под Виктора поднялись заостренные ледяные копья, он понял, что, возможно, ему следовало бы выбрать лучший план страхов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Горький день Брэндона Мора Ч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тогда, на той летающей ферме эльфов, Брэндон Мор показал Вайнкеру свое проклятое красное крыло, а его летающие войска окружили дракона. — [Фаэна Му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тветил на жалкий показ мотылька потоком священн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те? Он был очень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хотя и был удивлен неудачей своей предыдущей тактики, успешно отлетел в сторону. Его медлительных лакеев дракон спалил дотла. Их пепел падал сер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еследовал мотылька в небе, а Железный Орел приближался, держа на спине похожее на мушкет оружие и стреляя в дракона гарпунами. Дракон ловко от них увернулся, но Брэндон Мор в середине маневра перехватил его мечом, задев чешую кончиком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бийца Дракона] обошел вашу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насколько ты силен без своих усовершенствований! — Вайнкер приготовил свое секретное оружие. — [Малое Демоническое Проклятие]! — Его заклинание, к большому удовольствию дракона, попало Брэндону Мору прямо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Ваш экзорцизм ослабил Брэндона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обаяние сильнее твоего, кузнечик! — Хвастал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р помнит, как в прошлый раз ты лишил его радости единоборства! — Прорычал Мор, но его движения стали более вялыми и менее уверенными, чем раньше. — МИНЬОН! Приди и защити своего короля! [Вызов Дьявола Тореро]!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королем демонов возник могущественный дьявол, почти такой же большой, как сам Вайнкер, с кипящим, горящим пеплом вместо кожи. Пикантное чудовище расправило подобные драконьим крылья и полетело на дракона, выставив свои острые когти. Оно выстрелило в Вайнкера темным шаром энергии, двигаясь к нему, чтобы вступить с ним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стка Заклинаний!] — Вайнкер активировал свой Перк, и заклинание исчезло, достигнув его чудесной чешуи. Уже через секунду чудовищный дьявол подскочил к Вайнкеру, а дракон схватил его за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существо было сильным, дракон был лучше и, удерживая руки демона, оттолкнул его назад. Он попытался откусить аппетитному демону лицо, но тот опустил голову еще до того, как на нем сомкнулись челюсти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ылек, всегда трусливый эльф, отступил. Он приземлился на спину Орла и активировал свой собственный Перк, направив клинок на Вайнкера. — [Пикад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навыка не удалась! Уклонение резко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скорость не уменьшилась, Вайнкер почувствовал, что замедлилось время реакции, а внимание уменьшилось. Это было похоже на то, как если бы он снова напился, поедая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ившись сначала на миньоне мотылька, Вайнкер выдохнул священное пламя прямо в лицо гигантскому дьяволу. Демон издал яростный рык, поскольку он оказался столь же слаб для драконьего огня, как и все остальное. Вайнкер повернулся вокруг себя, отбросив демона к облакам, и бросился в погоню за Железным 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пуны! — Приказал Мор дьяволу, орудующему одним из мушкетов птицы, оружие мгновенно выстрелило в дракона направленными, прикованными цепями копьями. Хотя он из-за этого проклятого Перка [Пикадор] не мог вовремя уклониться от гарпуна, Вайнкер сделал кое-что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ймал гарпун обеи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тянул его на себя, срывая со спины Орла мушкет и вместе с ним его дьявольского о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ленный знанием, дарованным Классовой Системой, Вайнкер взмахнул цепью и швырнул мушкет в летающую крепость. Обломки мушкета ударили в металлическую птицу, но Брэндон Мор сумел увернуться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 — обвинил Вайнкер мотылька, целясь в спину Орла огненными шарами. Его пламя сорвало металлические пластины и уничтожило управляемые демоном мушкеты, но не смогло поразить его истинную цель, которая мчалась к передней части металлической птицы. — Прекрати бежать и сраж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 больше не играет! — ответил Король Демонов и рявкнул приказ металлической птице. — Запускай Копье Ветра! Отшвырн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птица выпустила в Вайнкера три снаряда, разрывные иглы сделали круги в небе, и на чешуе дракона появились магически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увернуться, Вайнкер уничтожил своим огненным дыханием сначала одно, затем второе. От взрывов Железный Орел вздрогнул и во все стороны разнесся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уничтожить третье, вызванный Мором дьявол снова поднялся из-за облаков и протаранил Вайнкера сзади, схватив его за горло своими сильными руками. — Слезь с меня, ско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ханический Бык]! — Сказал Брэндон Мор, с безопасного расстояния направляя свой клинок н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навыка не удалась! Сила и ловкость уменьшены на один уровень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на спине дракона душил его, не давая Вайнкеру уничтожить приближающееся третье копье ветра. С повышенным мастерством дракон переместился и использовал в качестве щита демона на своей спине, и снаряд ударил этого разочаровывающего миньона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ый взрыв, последовавший за этим, убил дьявола и заставил все тело Вайнкера зудеть, одно крыло было в худшем состоянии, чем другое. Из-за огромной силы взрыва дракон упал прямо сквозь облака, судорожно пытаясь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Очки Жизни упали ниже двадцати процентов! Критическ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во бык] активирован! Вы восстановили свою утраче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заряженный энергией, в середине облака Вайнкер сумел немного стабилизироваться. Одно из его крыльев стало слабее другого, и он не мог лететь прямо, а Перки мотылька все еще его ослаб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бдумал все возможные варианты. Грубая сила не сработала, но дракон был больше, чем просто огненное дыхание и физи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очень ум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еактивировал Очистку Заклинаний, затем использовал свое кольцо МоргатьМоргать, чтобы стать невидимым, пока облако его еще окутывало. Борясь с зудом и болью, Вайнкер сумел догнать Железного Орла, незаметно пролетев над его спиной. Мотылек бросил взгляд за борт в поисках труп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умер? — Обрадовался Мор и начал выкрикивать новые приказы. — Покройте землю ковром, а вместе с ней и эту уродлив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Е НАПАДЕНИЕ! — Закричал Вайнкер, взрывая мотылька огненным шаром. Взрыв разрушил большую часть задней части летающей крепости и швырнул Короля Демонов о левое крыло птицы. Половина его тела была сожжена до хрустящей ко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внезапная атака была очень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иземлился на крыло, рассеивая свою невидимость, а Брэндон Мор снова поднялся. — Ты... ты ... как ты смеешь нападать на Мора неви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статочно умен, чтобы на этот раз не дать тебе шанса сбежать! — Сказал Вайнкер, слегка неуверенный в своем количестве очков интеллекта, но стремящийся его продемонстрировать. Эта тактика сработала на Фурибоне, и снова доказала свою эффективность. — Не так уж ты и силен, когда не можешь спрятаться за спинами своих миньонов, а, мотылек? </w:t>
      </w:r>
    </w:p>
    <w:p>
      <w:pPr>
        <w:pStyle w:val="Normal"/>
        <w:bidi w:val="0"/>
        <w:jc w:val="left"/>
        <w:rPr/>
      </w:pPr>
      <w:r>
        <w:rPr/>
      </w:r>
    </w:p>
    <w:p>
      <w:pPr>
        <w:pStyle w:val="Normal"/>
        <w:bidi w:val="0"/>
        <w:jc w:val="left"/>
        <w:rPr/>
      </w:pPr>
      <w:r>
        <w:rPr>
          <w:rFonts w:eastAsia="Consolas" w:cs="Consolas" w:ascii="Consolas" w:hAnsi="Consolas"/>
          <w:b w:val="false"/>
          <w:sz w:val="28"/>
        </w:rPr>
        <w:t xml:space="preserve">Загнанный в угол и неспособный улететь с обожженным крылом, Брэндон Мор взмахнул мечом и приготовился стоять на своем. — [Воздушное Лез-]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 был быстрее и не дал своему противнику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е Демоническое Проклятие]! — Вайнкер произнес свое заклинание, и изгнание демона ослабило Мора прежде, чем он смог закончить себя уси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дракон выдохнул на Мора свой могучий драконий огонь, и ослабленный предыдущей атакой мотылек не смог увернуться. Пламя Вайнкера расплавило его плоть и металл под ними, вызвав под крылом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Демонов выступил из пламени, как изможденная, обгоревшая оболочка. — Если это тебя утешит, — дразнил взбешенного эльфа Вайнкер. — У тебя против меня никогда не было ни единого шанса, травоядный. Ты был обречен в тот момент, когда угрожал моим минь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Железного Орла донесся голос, усиленный заклинанием. — Ваше Высочество, дракон повредил двигатель! Мы должны совершить вынужденную поса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ей Железного Орла в кратере вулкана! — Приказал Мор, вынужденный использовать свой меч, чтобы встать. — Уничтожь замок дракона и вместе с ним 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из железной птицы звучал такой же ужас, как и в голосе самого Вайнкера. — Мой повелитель, со всеми ветряными копьями на борту, Гора Мурмурин взорвется! Весь регион будет стерт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Брэндон Мор. — Рошфронд, Вайнкер, Мурмурин, уничтожьте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ши войск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СЕ РАВНО! — прорычал Король Демонов, впервые перестав говорить в третьем лице. — Я ХОЧУ, ЧТОБЫ ОНИ ВСЕ ПОГИБ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Горький день Брэндона Мора Ч2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Применен статус [Берс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конец, Вайнкер! — прорычал эльф, демонстрируя свой клинок. — У Брэндона Мора еще есть ресурсы и друзья в низших слоях общества! Он обязательно вер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бешенный, и теперь еще быстрее, чем когда-либо, Вайнкер ткнул мотылька на середине речи, раздавив его, как жука, которым он и был.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его могучей руки металлическая птиц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нова поднял палец, то увидел лишь кровавое пятно на ме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со вкусом восстановили свой титул [Император]! Ваши Перки были вос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спустил яростный рев и выдохнул в небо поток пламени, готовый в знак торжества пронестись по все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он бы так и сделал, если бы Железный Орел не нырял прямо к его вулк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лад! — Страх за сохранность своих монет лишил его гнева, и теперь он полностью сосредоточился на спасении свое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олетел под крылом Железного Орла и обеими лапами толкнул его снизу. Схватив летающую крепость за нижнюю часть, дракон использовал всю свою силу, чтобы толкнуть ее вверх и направить птицу прочь от своего вулкана. Он боролся со своими ранами от Копья Ветра, с болью в крыле, с тяжестью металлической пт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ыл драконом. Самым сильным! Он мог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думал о монетах в своей сокровищнице, ожидающих его возвращения, о принцессах, которых он расколдует, о всех своих миньонах, подбадривающих его на земле. Они придавали ему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всю свою бездонную мощь, Вайнкер поднял крепость вверх, вынудив ее промахнуться мимо кратера всего на несколько дюймов. Затем он толкнул ее от горы в сторону пуст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кончательно выбившись из сил, наконец, отпустил птицу и пытался отды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тица продолжала лететь, а затем разбилась в отдаленной долине, той самой, где Человечек Виктор спрятал клад, когда Фурибон его испор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кновение вызвало невероятно мощный порыв ветра, который разнес пыль по всему региону. Облако песка разлетелось во вс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бедил! — Обрадовался измученный Вайнкер, раненое крыло начало его подводить. — Я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достигло облако пыли, покрывая пылью и засыпая песком глаза. — Ах! — Дракон разочарованно зарычал, почесывая веки, чтобы убрать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вы победили Брэндона Мора и покончили с угрозой Железного Орла, вы заслужили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Вайнкером с небес упал свет, золотой предмет, похожий на щит, спустился с небес и поплыл прямо перед ним. Это было одно из самых красивых устройств, которые он когда-либо видел, покрытое разноцветными драгоценными камнями; нечто, достойное его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этой сцены у Вайнкера вырвалась одна-единственная слеза, то ли из-за его красоты, то ли из-за песка в глазах, он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Герб], чтобы сломать потолок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ак только дракон заговорил, предмет и окружающий его свет сразу же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 использован! Теперь вы можете прогрессировать до 6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пользование [Герба] вы получили Личный Перк [Увенчанный Г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нчанный Гербом]: Вы превратились из обычного авантюриста в сказочного героя. Теперь вы можете получить доступ к более престижным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ило! Все было хорошо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щенный Вайнкер изо всех сил пытался улететь обратно в Мурмурин, чтобы сжечь оставшихся миньонов мотылька. Но, он обнаружил, что его рано прибывшие гости охотятся на убегающих эльфов и демонов в старой доброй охоте сафа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 мгновение забеспокоился, что его большой день был испорчен, но его родичи выглядели очень довольными бесплатной едой. Вайнкер облегченно вздохнул, его гордость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ая легкая битва. Ничто не сравнится с войной за сокровища, его День Хвастовства был в безопасности. Действительно, лучше и быть не 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где ты? Я получил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й к нему не телепорт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Повторил Вайнкер, теперь уже с тревогой, но никто не ответил.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див в своем сознании семя сомнения, Вайнкер принялся искать своего любимого лакея. Он видел, как его миньоны во главе с Рейнджерами Кобольдами отбиваются от оставшихся, а сладкая Шоколатин ловит бесов в рыболовные сети. Миньоны, как и положено, приветствовали Вайнкера, когда он над ними пролетал. Он не приземлился, чтобы спросить их, потому что знал, что с поврежденным крылом после приземления не сможет снова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тправился на север, к загонам овец, и обнаружил, что его гости-драконы пируют в его кладовой. Трупоторговец Жюль и голем Роло стояли возле лежавшего в грязи его главы персонала, окруженные другими плачущими миньонами, от Малфи дьявола до этой рептилии Сейворюз. Вайнкур грациозно приземлился рядом, покрыв миньонов пы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х... ах, миньон, вот ты где, — сказал Вайнкер, переводя дыхание. Он сразу же заметил, что у его лакея выросли крылья и хвост, совсем как у хозяина! Какой верный глава персонала! У Вайнкера не хватило духу отчитать его за то, что он не смог выиграть войну миньонов до прибытия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Некромант Жюль посмотрел на него и на его слабое крыло. — Это Брэндон 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тылек мертв! — Похвастался Вайнкер. — Я разбил его, его птицу и его гордость! Я получил за него герб, как ты и сказа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не ответил. Малфи-дьявол обменялся взглядом с другими миньонами, а пет-мимик Виктора издал печальный стон, а затем заговорил: — Ваше Величество, боюсь, что Лорд Виктор не сможет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жет, я его этому учил, — ответил Вайнкер и посмотрел вниз, чтобы разбудить своего миньона. — Человечек Виктор, сейчас не время спать! Мои гости уже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Вайнкер заметил в груди своего лакея ледяное копье и его пустые бе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м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ракона покраснело. — Кто посмел это сделать?! — Взревел Вайнкер, и от одного его голоса миньоны задрожали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эта фейри, телепортировалась после того, как я попытался ее съесть. — Зеленый дракон, лежащий на спине с набитым брюхом, рыгнул. — Вайнкер, ваши овцы восхитительны на вкус, такие мягк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благодарил бы его, если бы он не был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приказал тебе стать бессмертным! — Вайнкер отчитал своего мертвого лакея и повернулся к этой куче лома голему. — Ты, железный дровосек, теперь мой миньон. Приведи мне Шоколатин, целительницу, даже эту дриаду, если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может вылечить смерть, Ваше Величество, — ответил Голем Р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можешь! — Сказал Вайнкер, поворачиваясь к трупоторговцу Жюлю. — Подними его, как коболь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 удовольствием, но мы не можем оживить его, Ваше Величество, — ответил Жюль. — Его убийца, прежде чем его убить, применил к Виктору статус [Некрофобия]. Он не может быть реанимирован, даже как нежить, пока он не расс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могу претендовать на его душу и воплотить его как демона, — сказал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бирайся, — сказал Вайнкер, положив руку на останки Человечка Виктора, и активировал свой любимый Перк. — [Очистк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можете развеять статус [Некрофоб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валилась? Как это могло случиться? Вайнкер был самым харизматичным драконом в мире, разрушителем Фурибона! Как он мог прова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 все же он только ослабил кристальное проклятие, которое фейри наложила на его принцесс. Не рассеял, а ослабил. Ее колдовство было выше даже, чем у злого Фурибона. Вайнкер при этой мысли огляделся вокруг, к счастью, найдя рядом с Человечком Виктором косу. У этой ведьмы не было времени сломать печать, сдерживающую эт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До Вайнкера медленно доходила реальность происходя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его самый ценный, верный глава персонала, классовый советник, Визирь и Делатель Вещей,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ставался неподвижным, пытаясь решить, что делать дальше, а его миньоны пытались подбодрить его. —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азываюсь принять это! — Резко оборвал его Вайнкер. — Найди способ его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такая спешка, Вайнкер? — спросил его гость-дракон, не на шутку удивленный. — Это всего лишь человечек. Похожий на дракона, хорошо обученный человечек, но все же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стоит больше, чем любой миньон, — ответил Вайнкер. Он мог найти любого нового миньона, но никогда не мог найти второго Человечка Виктора. — Он - драгоценный камень моей короны. Мой День Хвастовства без него не может быть пол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начал Жюль. — Есть... последний способ поднять его, но ... вам придется принести большую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угодно, лишь бы спасти моего любимого миньона, — сказал Вайнкер, глядя на труп с неподдельной грустью. — Все, что угодно, для моего челове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Лучший друг навсегда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ты не можешь прямо сейчас попасть в рай.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туле посреди бескрайнего белого пространства, Виктор свирепо смотрел на Миэль. Ангел морщилась за своим столом цвета слоновой кости, на котором лежала огромная стопка бумаг, представлявшая его дело. — Но ты же сказала, что я попаду в рай, если умру при исполнении служебных обязанностей, сражаясь с силами а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так, если бы ты принял план Небеса+ вместо Стандартной Страховки Кар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нал, что умру через несколько не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мерть - это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Брэндон Мор умер, судя по тому, что рассказала ему Миэль. Гости Вайнкера, оказавшиеся почти такими же опасными, как и он сам, проели свой путь к победе, как на Аутремонде, так и в 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ты погиб, защищая деревню монстров, где демоны открыто покупают души, а большинство граждан имеют злую или хаотическую карму, — смущенно ответила Ангел. — Я сделаю все, что в моих силах, чтобы мы приняли тебя в Рай по заслугам, поскольку ты сыграл важную роль в банкротстве Мор Хеллкорпоратед, но тебе, возможно, придется ждать несколько месяцев в подвешенном состоянии. Тот факт, что ты умер девственником на Земле, может помочь убедить моих начальников в твоей скрытой св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это произойти? Потому что он сделал все возможное на Аутремонде, чтобы наверстать упущенное на этом фр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ами сидеть в кресле? Виктор ненавидел бюрократию. — А как насчет нижн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иэль сделала разочарованное лицо, но все же порылась в бумагах и отдала их ему. — Как моему клиенту, я расскажу тебе о другом предложении, но настоятельно не советую этого делать, — сказала она, когда Виктор прочитал документ. — Инферкорп потребовал, чтобы ты перевоплотился в демона смертного консультанта... однако, поскольку им не хватает силы, чтобы развеять статус [Некрофобии], в который тебя поместил твой убийца, они не могут перевоплотить тебя в новую форму. Твоя душа окажется в аду так же, как и сейчас: беспомощ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 кого пытала Изабель Мор в прошл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рекомендую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проклята эта фейри. Виктор понимал, почему Вайнкер терпеть не мог фоморов. — А у меня есть другой вы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твою душу претендуют два божества, а именно Кости и Лунный Человек. — Ангел не решалась заговорить снова. — Мы также получили неожиданное третье предложение загробной жизни от Камиллы, богини смерти, ибо, я цитирую, "образцовое служение бессмертной революции и неизменное дружелюбие по отношению к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иктор мог бы с тем же успехом принять другие предложения. Он ненавидел Кости за то, что тот похитил его в Аутремонде, но Камилла была богиней с опасной репутацией. Он предпочел бы сначала испытать хаотические божества. — Хорошо, а что предлагают первые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шлю запрос о встрече. — Миэль написала что-то на пергаменте пером, и бумага тут же исчезла. — К счастью, Лунный Человек должен быть в одной из своих "хороших" фаз. Никакого бу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она это сказать, как рядом с ними с грохотом материализовалась какая-то сущность. Виктору пришлось поднять глаза, чтобы увидеть полное, титаническ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е существо было громадной версией Тул-Гатара, чудовищного лунного зверя более шестидесяти футов ростом. Титан был намного больше даже Вайнкера. Он был одет поверх тела в старую, изодранную желтую мантию, оставляя открытыми только щупальца, и, похожие на кальмара голову и руки. При ходьбе он опирался на волшебную, размером с сосну, 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назначенная встреча? Неужели я об этом забыл? — К большому удивлению Виктора, Лунный Человек больше походил на его престарелого дедушку, чем на мерзость из космоса. Но еще более тревожным было то, что он говорил посредством телепатии, а не посредством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Мистер Лунный Человек, — сказала Миэль с дерзкой улыбкой. — Я Миэль, младший консультант ангелов по страхованию. Мой клиент, Виктор Далтон, является пророком вашего культа в Мурмурине. Ваше отродье Тул-Гатар потребовало его от вашег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орок? — Голос Лунного Человека звучал смущенно. — У меня есть религ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л-Гатар жаловался на рассеянность своего божества-покровителя, он не шутил. — Разве ты не слышишь молитв своих последователей?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асто слышу голоса, но молитвы? — Древняя мерзость покачала головой. — Кошки и собаки правят вашей землей. Вы думаете, что они враги, но у них есть тайный договор. Домашние животные в домах президентов? Они и есть президенты. Собака Кеннеди Чарли приказала убить его, когда он угрожал раскры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оргнул. —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Ответил гигантский кальмар. —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ы говорил о собаках и кош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должен съесть их после объятий — Божество коснулось своих щупалец рукой, как будто это была борода. — Я старею, так что моя память еще не в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бог безумия. — прошептала Миэль Виктору. — Он еще не в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мне кажется, что я становлюсь звездой с горящим ядром и ионизированным дыханием, — продолжал Лунный Человек. — Ты чувствуешь мою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лышал, тем больше Виктор сомневался, что этот бог вообще может обеспечить ему загроб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о слабым звуком упало на стол Миэль, и Виктор поневоле посмотрел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казался лицом к лицу с двадцатигранным кубиком, вздымающимся с магической силой. На каждой его грани были живые разноцветные глаза, расположенные внутри или рядом с цифрами. Все они смотрели на Виктора с ожи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ь меня, — попросил кубик детским гол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сь меня! — Бог Кости настаивал, как ребенок. — Для твоей загробной жизни! Брос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тупо уставился на кости, а Лунный Человек смотрел на них с любопытством. Миэль поморщилась, смущенная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 эта штука была б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самым, который привел его в Аутре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т нечего делать, Виктор схватил Кости и бросил их. Кости в конце концов упали на их "десятую" грань. — Десять! — сказал бог магии. — Средняя загробная жизнь! Реинкарнация на полставки в Яп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этом нет никакого смысла! — Пожаловался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бог! — Кости хвастался в ответ. — Мне и не нужно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отические божества, — вымученно рассмеялась Миэль, явно испытывая неловкость от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нал, что ему следовало бы поклоняться богине удовольствий Эллисон, Кибеле.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ация в Японии искушала его; даже если это звучало несколько ужасно, он, вероятно, мог бы найти путь назад в Соединенные Штаты и свою семью. Но узнают ли они его? Насколько ему было известно, он мог перевоплотиться в совершенно нов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взгляд на Кости, пытающегося катиться по столу, - и он передумал. Ему хотелось разозлиться на это существо за то, что оно привело его в Аутремонд, но он не мог собраться с силами при виде его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буду ждать на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закончить фразу, рядом с ним с золотистым сиянием появилась но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овоприбывшей верхняя часть тела была изящной крылатой женщиной с золотистой чешуей, а нижняя - зеленой змеей. Змеи покрывали ее волосы, а на спине она несла сумку, полную бумажных свитков. Ее скользящие глаза оценивали Виктора, как безжалостный торговец, изучающи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гновенно узнал богин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Лучший друг навсегда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исс Шеша! — При виде богини у ангела закружилась голова. — Како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эль, рада снова тебя видеть. — Богиня коммерции немедленно повернулась к Виктору, явно, всесильный бизнесмен и гораздо разумнее, чем ее конкуренты. — Виктор Далтон, сегодня твой счастли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ставишь на мою душу? — Проклятье, в смерти Виктор стал более популярным, чем когда-либо в жизни. По крайней мере, она выглядела, как настоящее, достойное бо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е. Смертные заплатили мне щедрое "церковное пожертвование" за твое пробуждение на Аутремонд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моргнул. Разве она не брала огромные деньги за эту услугу? Кто же мог за это заплатить? Виктор на мгновение подумал о Вайнкере, но быстро понял, что дракон никогда не расстанется ни с одной монетой. Нет, жители Мурмурина, вероятно, объединили свои средства, чтобы его ожи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а как насчет статуса [Некрофобия]?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богиня. Пока уровень заклинателя не приближается к божественному, преодоление его тривиально. — Богиня хитро ему ухмыльнулась. — Так вот, мои услуги стоят дорого. Поскольку у меня есть обязательства по результату, я не могу обналичить свою награду, если ты откажешься вернуться. Между нами говоря, если ты согласишься, я дам тебе бесплатный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подкупаешь меня при свиде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нет, я подслащиваю сделку. Прошло уже много времени с тех пор, как кто-то мог позволить себе воск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был уверен, что раньше он уже там 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огиня торговли, я очень заинтересована в том, что ты и твой партнер-дракон делаете на Аутремонде. И хотя я... не совсем согласна... с твоими предприятиями с нежитью и демонами, свободная от налогов коммерческая зона меня привлекает. Надеюсь, мы обсудим условия инвестирования после твоего возвращения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ический коммерсант, формулируя просьбу, она подразумевала, что он уже ее принял.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колебался. Другие варианты были не так уж хороши, но возвращение в Аутремонд означало продолжение его жизни в качестве миньона, со всеми вытекающими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спомнил, что говорила ему Сейворюз перед боем с Фурибоном. Что у него в этом новом мире есть возможность хорошо устроиться, а не гоняться за прошл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икогда бы не признался в этом вслух, но он очень привязался к Аутремонду и людям, которых там встречал. Даже этот сумасшед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т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паду ли я все-таки в рай, если вернусь? — спросил он у М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ридется взять новый страховой полис, — Миэль сверкнула ему улыбкой, которую он вовсе не считал невинной. — На этот раз гораздо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реш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ый выбор, — сказала Шеша, довольная сделкой. Она коснулась его левой руки своими холодными пальцами, и на его коже материализовалась татуировка, изображающая монету с символом зме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заработали Личный Перк [Избранный Шеш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Шешей]: Когда вы повышаете свой уровень, у вас есть дополнительный 10-процентный шанс получить очко Харизмы или Интеллекта. Торговцы, банкиры и предприниматели всегда видят в вас надежного партнера и готовы предоставить вам 20-процентную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анцуют драконы, так танцуют Земля и Аутремонд, — сказал Лунный Человек. — Золотая тропа вымощена кровью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азал, возвращайся домой и делай свое пророческое дело, — ответил Лунный Человек, такой же смущенный, как и сам Виктор. —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Шеша щелкнула пальцами, и прямо рядом с Лунным Человеком материализовался из пустоты роскошный частный самолет. — Я - богиня торговли, — сказала Шеша изумленному Виктору. — Поезда вышли из моды, а у меня есть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частного загробного самолета открылась, и Виктор вошел внутрь. Миэль помахала ему рукой. — Возвращайся скорее! — сказала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Ага,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мерть была болезненной, воскрешение ощущалось, как пробуждение от счастливог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Виктор открыл глаза, он увидел, как приближается лицо Шоколатин, чтобы его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Виктор подпрыгнул от неожиданности, а испуганная жрица попятилась назад. 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шь ли, Шоколатин, я же говорила тебе, что ему не понадобится искусственное дыхание, — сказала Эллисон. Виктор понял, что большинство миньонов и важных обитателей Мурмурина, от Шарлин до Круассана, собрались вокруг него в круг. Малфи держал его косу. — Добро пожаловать обратно, друж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 Воскликнул Розовый Рейнджер. —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лаза привыкли к свету, Виктор понял, что его оживили глубоко внутри хранилища. Врата ада были закрыты, а гости Вайнкера сидели перед ними с набитыми животами, потрясенные и молчали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обрали свои деньги, чтобы финансировать мое возрождение? — Догадался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это делали ... — начал Круас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все, даже Сейворюз, — ответила Эллисон, свирепо глядя на оборотня. — А тебя заставил это сделать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го было недостаточно, чтобы удовлетворить жадность богини, Виктор, — признался Жюль Рапас. — Она потребовала слишком высок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кто же заплатил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мог дракон... — сказал Ледяной Клык, его взгляд был пустым и отстраненным. — Зачем это вообще нужно люб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едленно поднялся и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сокровищ Вайнкера исчезла, посередине осталась большая пустая дыра. Осталось лишь несколько тысяч золотых монет, случайные магические предметы и кристаллизованные принцессы. Сам Вайнкер скулил в углу, Виктор никогда еще не видел его таким печ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лад, — проскулил Вайнкер, прижимая руки к глазам. — Мой милы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 трудом искал слова, тупо глядя на дыру, а потом снова на своего хозяина-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нам следует оставить их вдвоем, — сказала Эллисон, оглядываясь на остальных. Малфи протянул Виктору косу, и глава персонала рассеянно взял ее, его мозг работал на автопилоте. Даже драконы последовали их примеру, оставив их вдвоем в опустевшем скле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Наконец спросил Виктор, и Вайнкер уничтоженным взглядом посмотрел на своего главу персонала. У него на уме было только это слово. — Почему? Это же твой День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драгоценный камень моей короны... — Вайнкер немного успокоился, заставив себя принять гордое драконье лицо, несмотря на то, что его явно трясло. — Если бы не ты, я бы никогда его не собрал. Ты стоишь гораздо больше. А когда ты ушел, чем тут было 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иктор понял, что никогда не покинет Вайнкера,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хот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же знаете... — Виктор замолчал. — Вы стали гораздо больше, чем просто "хозяином", Ваше Величество. Вы стали м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е друг, какой-то вид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начит, что я буду с вами, несмотря ни на что, даже если меня освободят от сл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уйти, Миньон Виктор, потому что я запрещаю тебе спать, пока ты не вернешь мне свой долг, а это... — Вайнкер глубоко вздохнул. — Двенадцать миллионов пятьсот сорок пять тысяч сто тридцать три золотых монеты! И это прибавляется к долгу жизни, который ты мне должен за то, что я вырастил тебя в качестве моего самого ценного главы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миллионов долга? Черт побери, это опять был его студенческий кредит. — Хорошо, — ответил Виктор, странно с этим смирившись. — Я найду способ,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ы будешь работать до тех пор, пока мы оба не станем богами, и прикажешь этой жадной богине полностью возместить мне эту чрезвычайно дорогую усл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Виктор, Вайнкер продолжал разглагольствовать, дракон возвращался к своему прежнему гордому поведению. Он мог бы остановиться на том, чтобы стать богом миньонов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хорошо оплачивалось, и, судя по тому, что он узнал, ему будет не хуже, чем ос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закончил проклинать Шешу, богов и торговцев вообще, Вайнкер успокоился. — Миньон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пожелал, я назначаю тебя своим первым и единственным «другом», — заявил Вайнкер в своей обычной жадной манере. — Тебе лучше доказать, что ты достоин этой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еюсь, что так, — ответил Виктор и поправился. —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сейчас вырвет, — наконец, произнес Фурибон из своей косы. — Вижу, ты одарил меня диабе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День Хвастовства Ч1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ла звездная ночь, и вскоре Вайнкеру предстояло произнести свою хвастливую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жорливые гости собрались на городской площади Мурмурина для главного пира. После вчерашних эльфийских закусок драконы отдыхали и разговаривали либо на земле, либо в гнездах, сделанных из домов миньонов, а лакеи Вайнкера снабжали их почти безграничным запасом овец, крупного рогатого скота и вареных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их сокровищ - одна эта мысль разрывала сердце Вайнкера, хотя он был слишком горд, чтобы плакать. Император Мурмурина приказал половине своих миньонов подавать еду, чтобы отвлечь драконов, а другой половине - вернуть все, что могло сойти за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армия мотылька оставила после смерти или отступления подарки, в том числе внутри обломков их металлической птицы. Блестящее оружие, сверкающие доспехи и деньги за скот, которыми расплачивались миньоны мотыль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мечей там явно не хватало. Вайнкер ожидал, что мимик ретривер принесет хотя бы один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ставшиеся миньоны, те, кто выжил в битве, сделали все возможное, собрав прямо рядом с его статуей большую кучу сокровищ. Это был хороший клад, но ничто не могло сравниться с совершенным золотым чудом, которое он принес в жертву этой жадной богине. Он мог бы похвастаться этим, но это не укрепило бы его статус величайшего из всех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сохранил на вершине кристаллизованных принцесс. Они немного компенсировали все остальное, и Ледяной Клык был в ярости от того, что его рекорд принцесс-близнецов был превзой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что мы смогли найти, Ваше Величество, — сказал его летающий Великий Визирь, в знак верности бросая свою косу и все магические предметы на вершину сокровищницы. Остальные миньоны сделали то же самое, вернув, как того требовал жизненный цикл, все свои магические предметы в великую сокрови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вещи, которые я тебе одолжил? — Спросил Вайнкер, обнаружив, что некоторые из них пр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ээ. — Виктор почесал затылок. — Честно говоря, я их вроде как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разу же догадался, что произошло. — Эта фейри - воровка! — дракон пришел в ярость. — Она не только отняла у тебя жизнь, но и потом разграбила твой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я...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мне позволено извлекать выгоду из останков моих миньонов! — разглагольствовал Вайнкер. — Ограбив тебя, она ограбила и меня! Клянусь твоей головой, Человечек Виктор, однажды я приготовлю эту фейри и съем ее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вы клянетесь моей головой? — Пожаловался Человечек Виктор. — Однажды я уже ее потер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потому что ты никогда больше ее не потеряешь, — Вайнкер многозначительно посмотрел на своего любимого миньона. — Гарантирую, что мое пророчество сбуд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аш День Хвастовства. Я не оспариваю вашу лог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поэтому это и называется логикой, —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король Роланд, Киа и королевская свита Гардмейна прибыли, чтобы забрать принцессу Мервейль, — объяснил Человечек Виктор. — Они вроде как запаниковали, когда увидели пирующих драконов и мертвых демонов, валяющихся на дороге, но потом успокоились, когда Шарлин сказала им, что ты убил Мора. Судя по тому, что она мне рассказала, король даже не уди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о, что этот Человечек Король был умным парнем. — Я соизволю обращаться с ними как с моими гостями, они как раз вовремя для моей хвастливой речи. — великодушно сказал Вайнкер, когда его миньоны кобольды принесли ему тележку вареной говядины со сливочным ядовитым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му направлялась группа из тридцати человечков рыцарей на лошадях, возглавляемая Человечком Чарлин. Это напомнило Вайнкеру о том времени, когда он съел герцогиню Эускаль, но эти люди казались достаточно цивилизованными, чтобы не нап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Величество Король Гардмейна Роланд! — воскликнул один из рыцарей, высокий, мясистый старый бородач, ехавший впереди на белом коне. Этот человек был без рубашки, в длинном горностаевом плаще, который, по признанию Вайнкера, хорошо смотрелся бы в его сокровищнице. На голове у него была бриллиантовая корона, а за спиной - двуручный золотой топор. Рыцарь Киа ехала на своем грифоне справа от него, а какой-то черный эльф благодаря собственной магии летел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с унылым видом оглядела сложенное оружие, разрушенные дома и дымящиеся останки Железного Орла. — Я пропустила большую битву, — сказала она с невероятным разочарованием в голосе. — Я пропустила больш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если бы ты появилась, это, действительно, помогло бы, — сказал Человечек Виктор, неуклюже приземляясь на землю. После гибели своего любимца он был вынужден научиться летать и еще не совсем овладел этим великим навыко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 Киа узнала его главу персонала. — Что, черт возьми, с тобой случилось? Это что, хвост у тебя из штанов тор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овое созревание, — ответил Человечек Виктор, и темный эльф издал смешок, а рыцарь Киа хихикнула. — Кроме того, теперь это "что за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терял свою живость, — ответил темный эль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Великий Визирь был Вайнкеризирован. — сказал Вайнкер, вздыхая, когда взгляды обратились к нему. Неужели он должен был учить их всему? — Это глагол, который означает "стать потрясающим". Я Вайнкеризировал эту деревню, мы Вайнкеризировали весь мир, это Вайнкеризующе, эта еда была Вайнкеризированна... оно идет ко всему, как и положено моему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ейнкер-речь станет нашим национальным языком? — Спросил Человечек Виктор своим обычным странным тоном. К этому времени его хозяин уж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ываю об этом, но путь к цивилизированию вашего рода долог и вымощен тяжелыми испытаниями, —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Король, внимательно наблюдавший за происходящим, наконец, заговорил: — Император Вайнкер, — сказал он, оценивая Вайнкера так, что напоминал дракону льва, оценивающего соперника. — Я уже давно слышал о вас, и вы меня не разочаровываете. Вы именно такой, каким я вас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еред вами стоит самый могущественный из императоров, — подтвердил Вайнкер свой титул, на тот случай, если классовая система снова его побеспокоит. — Император Мурмурина и Альбенс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Ишфании, насколько я понимаю, тоже, — ответил Человечек Король Роланд. — Вы оказали великую услугу Гардмейну, убив Короля Демонов прежде, чем он успел разбомбить наши города. Этот акт дружбы не останется без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надцать миллионов, — ответил Вайнкер, и люди в замешательстве нахмурились. — Награда, которую вы назначили за мою голову, не соответствует моему чистому капиталу, что я нахожу оскорбительным. Поэтому я прошу вас увеличить ее, чтобы это от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о число, которое Ваше Величество дали мне вчера, — заметил его Великий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Человечек Виктор, — прошипел Вайнкер своему главе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ам разве не сообщили? — Спросил Человечек Роланд. — Месяц назад я отменил награду за вас. Я просил, чтобы ни один авантюрист из Гардмейна не пошел за ваш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о это же был свободный опыт и сокровища! — Пожаловал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ы покинули предыдущее убежище, потому что они нас достали, — напомнил ему Человечек Виктор. — Кроме того, я почти уверен, что у нас появилось достаточно много врагов, которые с удовольствием будут охотиться за нашим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Король Роланд прочистил горло. — Щедрость - это для врагов, а я хотел бы прийти как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Человечек Виктор заслужил этот титул, — отчитал выскочку Вайнкер, и это заявление вернуло ему всех остальных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добрый сосед, — ответил Король Роланд. — Я не стану с вами ссориться, пока вы не вернете мне мою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йнкер, в отличие от вас, разбойников, не облагаю налогом и не посягаю на частную собственность моих слуг, — самодовольно ответил Вейнкер. — Я отпущу твою принцессу обратно на волю после сегодняшней ночи. Но лучше уж ты даруй мне обещанную ми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Король Роланд, демонстрируя себя цивилизованным человеком, в отличие от той безвкусной герцогини. — Чего же ты хочешь? Земли, почести, ры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ев Вайнкера заставил некоторых гостей оторвать глаза от еды. — Никаких налогов? — Король Роланд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плачу ни цента из тех сокровищ, ради которых сжигал жир! — Объявил Вайнкер. — Я хочу, чтобы все мои квесты были освобождены от грабежа! Ни гонорара гильдии, ни налогов, ничего!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немедленно согласился король, словно ожидая, что дракон передумает, если он не воспользуется этой возможностью. — Компания V&amp;V будет навсегда освобождена от всех сборов, обычно применяемых к компаниям-авантюрис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 Человечек Чарлин скорчила гримасу. — А чем я буду поддерживать местное отд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удет финансировать королевство, — пренебрежительно ответил Король Роланд. — Очень важно, чтобы мы сохранили хорошие отношения с новым Ишфанским прави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вое правительство? — тут же насторожился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ничтоженной армией и мертвым Мором Ишфания исчезла, как нация. Несмотря на то, что пустыня кишит демонами, она обладает ресурсами. Их достаточно, чтобы такие народы, как Империя Эверсун, Барин или даже Придейн, могли попытаться на нее претендовать. Я бы предпочел избежать новой Столетней Войны и как можно скорее заполнить вак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же раздавил этого мотылька! — запротестовал Вайнкер. — Я спас от него велико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так я и предлагаю заключить договор, — сказал Король. — Гардмейн признает ваши права, как императора Ишфании, сделав ее официальным государством авантюристов. Вы, по-прежнему, будете пользоваться всеми преимуществами Гильдии Авантюристов и править своей территорией, как пожелаете. В обмен я прошу дать торжественную клятву, что наши страны никогда не возьмут в руки оружие друг против друга и будут вместе бороться против внешних угроз. Пакт о взаимной защ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я никогда не потеряю доступ к своему классу Император! — Понял Вайнкер. — Блестяще! Я принимаю эту да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Король с достоинством кивнул и повернулся к своему верховному магу. — Ностредейм, карту континента и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ый эльф щелчком пальцев вызвал инструменты, и Человечек Король провел по ним линию. — Это горы Альбен. Они будут служить границей между вашим владением и Гардмей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эти горы принадлежат мне, — настаивал Вайнкер. — Император Мурмурина, Ишфании и Альбенс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посмотрел на дракона, потом на развалины Железного Орла, потом снова на Вайнкера. — Если мы сохраняем право собственности на шахты пауэрстоуна, которые мы уже откр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йнкер, слишком богат, чтобы опускаться до того, чтобы претендовать на ваши сокровища, — дракон старался казаться велик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огласен с вашим требованием, — ответил Король, обводя на карте большой участок земли. — Все это принадлежит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Рыцареубийца, — дракон начал громко и радостно произносить свой новый титул. — Первый Этого Имени, Великое Бедствие этого Века, Защитник Сокровищ, Император Мурмурина, Ишфании и Альбенс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начала рыцар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дновременно воскликнули Вайнкер и Король Роланд, и дракон был разочарован, когда рыцарь повернулась к своему Челов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едленно прошу перевести меня в качестве посла в Империю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 первый раз Человечек Король, казалось, был шокирован. — Леди Киа, что вс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какого черта? — темный эльф повторил слова короля, и присутствующие рыцари заговорили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есть остатки армии Мора, — ответила Киа. — И Мелоди избежала правосу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пустила большую битву! — Рыцарь Киа обрезала своего союзника. —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нимательно на нее посмотрел, а затем кивнул. — Очень хорошо, — ответил он. — Ты - герой Золотых Полей. Если ты веришь, что сможешь защитить Гардмейн из-за границы, я не стану тебя останав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милорд, — кивнула Рыцарь, прежде чем повернуться к Вайнкеру. — Конечно, если Император прим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осоветоваться со своим главой персонала. — Вайнкур сузил глаза в сторону своего любимого лакея, обращаясь к нему очень-очень тихо. —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рошептал его челове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уже размно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его миньона сказало ему, что нет. Дракон понял, что его безнадежный лакей никогда не сможет размножиться без посторонней помощи, и поэтому взял дело в свои собственные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рыцарь Киа, — громко произнес Вайнкер. — Поскольку в столичной деревне моей Империи идет ремонт, вам будет предоставлена комната в покоях Человечка Виктора. Таким образом, наши начальники будут практиковать тесную дипломатию миньонов, Человечек Рола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Рыцарь Киа потрясла кулаком. — Спасибо, я вас не подв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мы закончили, — сказал Король Роланд, обращаясь к своему эльфийскому волшебнику. — Вы можете освободить мою племянницу из этой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вень заклинателя превосходит мой, но с моими артефактами и оптимизированными Перками это будет тривиально,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свободите моих принцесс после праздника, — сказал Вайнкер, и потянулся к буфету. — А теперь еште! Мои слуги позаботятся о том, чтобы вы получил свою долю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довольствием, Император Вайнкер, — сказал Король Роланд, он и его свита спешились, и кобольды повели их к будущей трапез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айнкер подождал, пока этот колдун развеет состояние [Некрофобия] Человечка Виктора, тогда трупоторговец Жюль или вкусный Малфи могли бы оживить его за более дешев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в поздно, этот необразованный Король стоил ем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благосклонности слушателей Вайнкеру удалось сохранить невозмутимое выражение лица, но в душе он был вне себ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лько что свели меня с Киа? — Спросил Вайнкера Человечек Виктор, как только гости оказались вне пределов слышимости, он не подозревал о большой ране, нанесенной его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дение миньонов - давняя традиция драконов, — ответил Вайнкер, надеясь, что отпрыски Человечка Виктора унаследуют его крылья и хвост. — Если бы он пришел пораньше, я мог бы назвать вашего короля-разбойника наполовину цивилиз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роде как надул нас, — сказал Человечек Виктор, вечный пессимист. — Он свалил на вас ответственность за очистку кишащей демонами страны, обеспечил себе союзника-дракона и сохранил все преимущества Албенских Гор, не тратя больше сил на их защиту от Мора. Кроме того, я уверен, что Чарлин от его имени будет за нами следить, если она не делала этог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ольше никаких налогов, — указал Вайнкер на действительно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ольше никаких налогов, — со вздохом ответ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пришло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День Хвастовства Ч2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глянул на своих гостей и миньонов и, увидев их всех, испустил могучий рев. Все взгляды обратились к нему, и великий дракон прочистил горло. Человечек Виктор, всегда верный своему хозяину, поддержал его кивко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ья и сестры, человечки и миньоны, — начал Вайнкер. — С великой гордостью я собрал вас, чтобы вы могли восхищаться вкусными щедротами моих владений, моим неизмеримым богатством и моими тремя, да, тремя принце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ы не танцуют, — немедленно возразил Ледяной Клык. — Шесть из 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говорю - восемь, — возразил Гениалиссимус. — Потому что у Вайнкера есть две запасные, и это очень пох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принцессы в одном месте увеличивают свою принцессность, — с ученой интонацией согласился черный змей Блайтсвамп. — Кроме того, тот факт, что Вайнкер поймал троих представителей разных видов, подтверждает мою теорию о том, что принцессность - это зараз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и же не тройняшки! — придирался Ледяной Клык. —А еда - это единственное, чем можно похвастаться! Посмотрите на его жалки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оигнорировал своего соперника, хотя и заметил, что его сокровище не произвело на драконов особ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 ничего нельзя было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о вас наверняка дошли слухи, что я собрал большую золотую сокровищницу, — продолжал Вайнкер, махнув рукой в сторону Человечка Виктора. — И что я пожертвовал всем этим, чтобы возродить мое величайшее сокровище, моего драгоценного драконизированного главу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перешептывались между собой, а Виктор в знак благодарности опустился на колени. — Вайнкер - лучший дракон! — ликовали миньоны. — Вайнкер -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ый, Вайнкер взглядом заставил их замолчать. Он подождал, пока слушатели успокоятся, и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хи ве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мневаешься, будь великолеп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все правильно расслышали! Я, Вайнкер, накопил такой большой клад, что могу себе позволить его пот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дикальная декларация вызвала восторженные возгласы у зрителей, когда он начал превращать катастрофу в триум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богат! — Вайнкер продолжал хвастаться. — Я так богат, что могу потратить двенадцать миллионов золотых монет на оживление одно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ресь! — Закричал Ледяной Клык, и остальные гости от его наглых слов лишились дара речи. — Дракон не тратит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вет бедного дракона! — Возразил Вайнкер, и его соперник от такого оскорбления пришел в ярость. — Истинно богатый дракон должен быть так богат, что для него двенадцать миллионов монет не дороже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же остальные? — Спросил один из гостей-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лянитесь вокруг! — Вайнкер протянул руку к своим чудесным землям. — Это мой клад! Я, Вайнкер, основал империю на принципах просвещенного дракона! Страна, где ни один из миньонов никогда не покинет моей службы, даже после смерти. Где демоны могут торговать душами, не платя налоги людям! Империя, где жадность - з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спользуете массовый труд нежити? — Рыцарь Киа моргнула, но заметила Малфи и покраснела. — Ты торгуешь душами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так плохо, как ты думаешь... — Человечек Виктор поморщился, а рыцарь Ки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обращал на них внимания, демонстрируя собравшимся железную пластину на своей шее. — Я стал авантюристом! Слабые и хрупкие человечки, боящиеся троллей и фейри, платили мне дань золотом и отдавали мне свои сокровища для сбере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ты стал банкиром? — Гениалиссимус был ошеломлен. — Но это же работа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анкир, — ответил Вайнкер. — Я - Защитник Сокровищ! Всех сокровищ! Я убил ужасного Фурибона во время Первой Войны за Сокровища, а затем Короля Мотылька во время Второй! Я открыл древнюю драконью систему, получив силу, чтобы защитить драконий образ жизни от тех, кто хотел бы его прек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я нелепость! — Ледяной Клык закатил глаза. — "Система", которая дает тебе власть и деньги? Если тебе достаточно легко получить к ней доступ, то почему я этого не сделал? Потому что ее не существует, и я докажу эт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 Человечек Ностредейм запаниковал, и Вайнкер заволновался, не прилетели ли новые мотыльки, чтобы снова испортить ему настроение. — Единственное требование для получения первого уровня - это знание о существовании системы и соответствие критериям статистики для начальных классов! Единственная причина, по которой они это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если эта "система" существует, то пусть она появится передо мной сию же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лык моментально перестал разглагольствовать, и казалось, что он смотрел перед собой на невидимый тек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замолчали, увидев его реакцию, а Вайнкер в знак триумфа самодоволь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видел сообщение... — ледяной дракон прищурился. — Мои поздравления! Благодаря своему горькому негодованию и драконьему эго вы достигли уровня в "Благородный". Благородный? Я -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Значит, если я скажу, что могу стать волшебником, я им стану? — Гениалиссимус моргнул, очевидно, получив собственное сообщение. Он указал когтем на дом, к всеобщему изумлению выпустив в него бол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аботало. — Обрадовался Гениалиссимус. —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у меня тоже! — заговорил красный дракон, одним словом высвобождая слабое заклинание. — Я -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ак весело! — сказал еще один гость, и кожа гостей-не-драконов побелела по причине, которую Вайнкер не мог понять. — Мне нужно улучшить свою стряпню, поэтому я хочу быть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ли это сделать меня лучшим менеджером миньонов? — Спросила Джоли. — Мои продолжают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дж, — сказала Блайтсвамп одному из своих дракончиков. — Ты можешь стать принцессой! Принцесса-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а! — ответила ее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гости Вайнкера включились в игру и стали объявлять себя колдунами, рыцарями и дворянами. Только эта идиотка Блайтсвамп не сумела воспроизвести истинную принцессность, это было выше сил даже само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все правда! — Глаза Ледяного Клыка расширились, и он повернулся к Человечку Роланду. — Человечек Ко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Король Гардмейна наблюдал за этим зрелищем с гораздо большим стоицизмом, чем остальные представители его устрашающ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мне пластину! — Высокомерно приказал Ледяной Клык. — Это большая честь для вас, что дракон моего калибра соизволил ответить на просьбы вашего вида, но я с радостью сделаю это за ваше золото и сереб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о! — Вайнкер хмы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о для клада достаточно блестит! — Сердито ответил Ледяной Клык, а затем нагло украл коронную фразу своего соперника. — Я дракон, и теперь я - авантюри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тоже! — Джоли тут же добавила: — Я хочу отправиться в приключение и найти миньона, которого смогу любить так же сильно, как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смогут ли люди заплатить мне за привилегию не нападать на них, — сказал дракон. — Таким образом, я стану богаче без всяких усилий. Пассивный д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отличная идея, но мне нравится получать вознаграждение за то, что я ем лучш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Король ничего не сказал, а его миньоны побледнели и запаниковали. А он просто повернулся к Человечку Чарлин. — Ты,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ерись с этим сама. — приказал король. — Делай, как говорят драконы. Если они хотят создать свои собственные компании авантюристов под эгидой Гардмейна, гильдия обязана это сделать. У нас в мире достаточно потенциальных Моров и невостребованных наград. Драконы, желающие заботиться о них, приветствуются, пока не едят дающих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менное лицо Человечка Чарлин, Друг Виктор расхохотался, схватился за грудь и покатил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Человечек Виктор! — Вайнкер радовался так же, как и его глава персонала, поскольку пир тонул в шумных оживленных дискуссиях. — Как Грандрейк изобрел охоту на принцесс, так и я, Вайнкер, вдохновил новую эру драконьи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хвастаться своим дальновидным мышлением до скончания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речены, — ответил Человечек Виктор, рыдая от смеха. — Так обречены, что это становится искусств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Финал сезо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айнкер! — сказал один из его последних гостей-драконов, улетая под полуденным солнцем. — Удивительный День Хвастовств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онечно же, это же был мой! — Ответил Вайнкер. В итоге, единственными оставшимися драконами были его близкие родственники. — А-а, так ты уже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надолго оставлять свой клад без присмотра, — ответил Гениалиссимус, рядом с которым стояла его супруга Блайтсвамп. — Ты же знаешь, сколько жадных крысят живет рядом с моим домом. Ты избегаешь есть их в течение года, а они затем забывают о пищевой цеп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айнкер, Дядя Вайнкер! — Джоли едва удержалась на месте. — А можно я устрою свое логово поблизости? Я хочу стать таким же великим авантюристом,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есть большой летающий город, полный вкусных эльфов и демонов, который теперь принадлежит мне, — ответил Вайнкер, радуясь, что у него есть компания. — Я с радостью позволю тебе там по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Джоли взвизгнула от счастья. — Я принесу туда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лучший День Хвастовства в нашем столетии, — поздравил Вайнкера Гениалиссимус. — Я не могу дождаться момента испытать свои новые магические силы на своем ск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дождись моего нового в следующем столетии! — Сказал Вайнкер, хотя в ближайшее время он все равно не перестанет хвастаться своими великими откр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тие этой системы так много значит для моих исследований принцесс! — Сказала Блайтсвамп, неся на спине отпрыска Гениалиссимуса. — Если дворяне могут эволюционировать в императоров, то это может быть процесс, который позволяет благородным дамам становиться принцессами! Если я смогу понять, как это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я, я думаю, что некоторые тайны природы лучше оставить без ответа, — ответил Гениалиссимус, явно пребывая в философском настро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трех его принцесс, напротив, повергла Вайнкера в печальное настроение. После того, как эльфийский волшебник освободил их от кристаллов, они при виде двухсот драконов истерически закричали. Потребовалось двадцать минут, пока Человечек Король Роланд успокоил их. Вайнкер предложил ему взять одну из его сумок для принцесс, чтобы отвезти их домой, но они воспользовались лошадьми, которые унести их прочь. Дракон винил в этом столкновение культу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друг подумал, что его Перк [Династия] может позволить ему создать и вырастить целую коллекцию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было бы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пойдет за продуктом к эльф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махал рукой своей семье, и они взлетели в небо, на удовлетворительной ноте официально завершив свою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были признаны Императором, могущественным главой государства, достигли полного господства над монстрами Ишфании и внушили новообретенное уважение как Повелитель Монстров, вы заработали уровень в [Императоре] и два уровня в [Кай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Классовые Перки [Имперская Власть] и [Зловещ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10 специальные Очки, +3 Сила, +3 Жизнестойкость, +2 Мастерство, +2 Ловкость, +2 Интеллект, +3 Харизма, +2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ская власть]: Уменьшает уклонение противника на двадцать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Зловещая тайна]: Заклинания гадания и Перк, пытающиеся установить о вас информацию, автоматически терпят неудачу, если только они не преуспевают в противоположной проверке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брадовался этой новости. [Герб]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к и после каждого хвастливого дня, вся эта местность выглядела, как последствия вулканической катастрофы. Ни один дом не был не перевернут, ни одна овца не осталась в живых. — Миньоны! — Приказал Вайнкер, и Рейнджеры Кобольды, гноллы, мимики и другие слуги бросились к нему. — Вечеринка окон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Красный Кобольд поклонился, а за ним остальные. — Как мы вам можем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Человечек Виктор? — Спросил Вайнкер, готовый призвать к себе своего верно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кажется, я видел шефа с девушкой, — ответил Кобон Синий. — Но все гуманоиды выглядят одинаково, так что я не могу сказать, с кем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А!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 трудом подавил желание позвать своего миньона, по крайней мере до тех пор, пока он не отдаст свои яйца в достойное место. Это будет его единственный выходной в этом году. — Тогда вы, Рейнджеры Кобольды, в следующих заданиях будете руководить мин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нджеры Кобольды живут, чтобы служить вам, Ваше Драконье Величество! — Рейнджеры приняли позу, а Мимик Младший радостно залаял у них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медленно принялся раздавать приказы. — Рейнджер Красный, приведи мне Человечка Чарлин и попроси у нее квесты! Праздник закончился, теперь пора за работу! Мои хранилища должны быть снова переполнены золотом! Рейнджер Розовый, ты напишешь новую хронику "Войны за Сокровища", повествующую о поражении Короля Мотылька Мора. Она будет называться "Возвращение Дракона" и будет распространена по всем домам, чтобы каждый мог узнать о моих великих дея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а моя работа никогда не воздаст должное деяниям Вашего Величества, но я сделаю все, что в моих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нджер Черный, приведи мне трупоторговца Жюля и пусть он поднимет всех миньонов, павших при исполнении служебных обязанностей. Если смерть не положила конец служению Человечка Виктора, то я не откажу в этом удовольствии и другим моим лакеям. А вы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казал когтем на разоренную деревню. — Уберите здесь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они вместе запели, а потом сразу же бросили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блюдал, как его миньоны делают свою веселую работу, утаскивая трупы и ремонтируя дома. Он перевел взгляд на свой вулкан, потом на пустыню, которая теперь тоже принадлежала ему. Сколько сокровищ дремало под песками? Сколько монет плакало в одиночестве, надеясь, что он унесет их в свой склеп? Его приключения заставили его понять, что до встречи с Человечком Виктором он всегда считал себя маленьким. Теперь он должен был увидеть себя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 вся страна станет его золотым сокровищем. Все узнают его имя, и ложная весть о его смерти будет, наконец, забы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Вайнкер никогда не наказывал воров, которые осмеливались лгать о его убийстве. Закончив свой День Хввастовства, он, наконец-то, мог сосредоточиться на их поис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 съест их и заберет их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 Виктор проснулся, его веки были тяжелыми. Его заклятый враг, естественный свет, безжалостно атаковал. — Моя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й катастрофы он изо всех сил старался напиться до бесчувствия. Из-за его Жизненной Силы Красного Дракона, ему нужно было много алкоголя, чтобы отключиться, но он сумел это преодол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умел открыть глаза, разум был в тумане. Спина и шея чертовски болели, а глаза изо всех сил пытались привыкнуть к ярк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Он вспомнил массовое открытие системы драконами, как Киа разозлилась на него из-за всей этой истории с "Душой Пустоты", как учил Сав и Жюля играть в Пиво-понг, как спрашивал Эллисон, как он может превратиться в Кибелу, драку гноллов-бродяг, как утешал Чарлин после того, как Круассан по-пьяни признался, что кормил ее пирожными, чтобы откормить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резко от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привыкли к свету, и Виктор понял, что находится в незнакомой грязной спальне, деля постель с кем-то еще. Хозяин не содержал комнату в чистоте, и он видел, как по земле прыгают б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У оборотней были блох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одив в сердце семена сомнения, Виктор медленно приподнял одеяло, чтобы посмотреть, кто под ним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боги, кто угодно, только не Шоколатин. Киа, Эллисон, Изабель Мор, даже Розовый Рейнджер - кто угодно, только н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это была не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голова... — очевидно, Чарлин выпила столько же, сколько и он. — 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с облегчением, когда понял, что утешал ее во многих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росил взгляд на кровать и обнаружил там полностью одетого Круассана, храпящего на земле с бутылкой в одной руке и косой Виктора - в другой. — Он использовал меня, чтобы почесать ему спину, — пожаловался Фурибон, голос его звучал сломленно. — Чтобы почесать ему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моргал от этого зрелища; его взгляд переместился на Шарлин, затем снова на Круассана и, наконец, снова на Шарлин, которая ответила ему тем ж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еловко, —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н взглянула на Круассана с сердитой усмешкой. — Он пытался откормить меня на обед, — сказала она, — и подело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забыл, какой мелочной она может быть, когда мстит. — Итак,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ты мне не нравишься. — Чарлин задумалась над этим. — Ты молодец, но все равно мне не н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манул меня с эти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я тебя подст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е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изнь была стра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Финал сезо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и Чарлин тут же спряталась под одеяло и притворилась спящей. Глава персонала натянул брюки как раз в тот момент, когда в комнату вошла нетерпеливая Эллисон. — Ах, Вик, ты закончил, — сказала Эллисон, мельком взглянув на спящую фигуру в кровати. — Во-первых, позволь мне сказать, что я очень рада, что ты принял близко к сердцу мои уроки о поклонении Киб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решил, что мне следует как можно скорее начать беспокоиться о своей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я...— Она заметила спящего на земле Круассана и умолк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отдаленно не похоже, как это выглядит, — настаив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ничего не ответила, а затем показала ему шкатулку. — Я принесла тебе лед и целебные зелья из-за очереди для размножения снаружи. Надеюсь, у нас их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редь размножения? — Неужели он не ослышался? Голова у него была тяж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чередь возл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ерт возьми, он делал прошлой ночью? Все еще мучимый похмельем, Виктор выглянул из окна спальни. Перед домом выстроилась очередь людей, в основном, женщин всех возра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сотни! — Как же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вроде как прошлой ночью громко сказал, что хочешь размножаться, деревня обезлюдела, а ты вторая по силе персона в ”империи", — Эллисон при этом слове закатила глаза. — Ты сам все посчит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Это было слишком хорошо, чтобы быть правдой. Должна была быть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имательно осмотрел очередь, и это подтвердило его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были оборотнями в человеческом обличье, но половина из них вообще не выглядели людьми. Мохнатые гноллы, кобольды, мимики, гноящиеся упыри... — А сколько же их? — Обеспокоенно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ты сказал им, что встретил их бога, который сделал тебя своим пророком и приказал изгнать домашних животных, весь культ Лунного Человека хочет получить кусочек твоих генов. Добавь несколько гноллов и кобольдов, и тот факт, что мимики, похоже, одержимы идеей увидеть твой "меч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иктор понял, что хорошего может быть слишком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в голову пришла ужасная мысль. — А кто первый в очереди?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Эллисон не коснулась ее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 пожалуйста, бог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ииииик... — раздался ее голос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тут же попытался выпрыгнуть в окно и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бно Вайнкеру в Хадмере, его новые драконьи крылья не давали ему пройти скво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мир - отстой! — пожаловался он, отчаянно пытаясь проти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воем случае, — сказала Эллисон, толкая его в спину, чтобы помочь убежать, — возможно, и не одн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сто глупый дьявол! — Киа указала мечом на проклятое здание. — Почему бы мне не разруши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она свободной торговли, и Хэппилэнд инвестировала при полной поддержке императора, — ответил жук-демон Малфисант, который с другими демонами защищал Нижний Рынок. — Наше присутствие здесь совершенно зак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этично! — с отвращением пожаловалась рыцарь. — Я не собираюсь очищать Ишфанию от демонов Мора только для того, чтобы ею завладе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с Киа, это совершенно нормальный результат свободной рыночной экономики, — ответил демон с оттенком самодовольства. — Природа не терпит пустоты. Мы только отвечаем потребностям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мы. — С небес упал столб света, и рядом с Киа материализовался золотоволосый 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эль? — Киа знала этого ангела с того самого момента, как оказалась на Небесах, когда только начинала свою карьеру авантюриста. — Привет, Миэль,ты уже закончила сво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Мисс Киа. Действительно, теперь я - полноправный небесный советник. И должна сообщить тебе, что ты должна обновить свою подписку до Небеса+. Ради тебя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ы. Желают добра, но так напор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только посмотрите на это, — тон жука-дьявола стал ядовитым. — Охотник за искуплением. Позвольте мне угадать, ваши подписки снова упали, и вы пришли учиться у лучшей мультипланар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пожертвования, и они растут! — Ответила Миэль, один только вид этого дьявола ее разозлил. — На самом деле, я пришла, чтобы найти новых кли— новых вер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спективы?! Это же наш рынок! Мы взяли его у Мор Хеллкорпорейтед, теперь наша очередь установить монопол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это зона "свободной рыночной экономики”, как сказал твой скользкий демон продаж, высшее руководство хочет туда инвестировать, — ответила Миэль, показывая демону контракт. — Я получила разрешение от самого Великого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ы не украдете нашу долю рынка! — запротестовал Малфисант, к великой радости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ня Шеша тоже заявила о своем намерении вложить деньги в новую Ишфанию и Церковь Трех Ужасов, — ответила Ангел. — Если вы боитесь наших конкурентов, то дождитесь их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лфисант повернулся к своим дьявольским телохранителям. — Сообщите акционерам, — приказал он. — И урезать наши цены так же, как император урезает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о, о чем я думаю? — Спросила Киа, представив картину в целом, поднимающую свою уродлив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управляемая жадными чудовищами - без налогов, без правил и с полной свободой вероисповедания. — Миэль кивнула. — Ишфания в очень короткое время станет пристанищем для хаотичных смертных и нелюдей. Теперь, когда мистер Далтон открыл рынок, после того, как разрушил монополию Мора, мы, на Небесах, можем, наконец, принести свет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Небеса и их практику, Киа закатила глаза, но Миэль даже не взглянула на нее. Они были лучше, чем альтернатива,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могу причинить вред этому дьяволу паладинским способом, не лишившись при этом дипломатического иммунитета, я отправлюсь в Морию," — решила рыцарь. — "У Мора еще остались последователи, которых нужно сброси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ухо Императора и его Великого Визиря, поэтому мы надеемся, что ты убедишь их пойти по правильному пути. — Миэль подмигнула Киа так же, как в рекламе. — Всем нужен ангел-хра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Эх, опять поли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Киа жаловалась, поскольку у нее было предчувствие, что все обернется очень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сутствовавшие драконы создали свой собственны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слов температура сильно упала. Красноглазые плотоядные деревья темного леса смотрели на нее с голодом, готовые по приказу своего хозяина разорвать ее на 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Лавер, лидер Ночных Клинков и криминальный гений вампиров, сохранила спокойствие и продолжила свой до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ак ты и просила, разрушила оковы Адских Врат, но драконы прорвались сквозь армию Мора, оставив ее в руинах. Вайнкер при поддержке Гардмейна объявил Ишфанию своей собственностью. Большинство его гостей последовали его примеру и решили стать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же ты не убила главных миньонов дракона до нападения? — заметила ее хозяйка, и в ее голосе послышались нотки гнева. Ситуация явно вышла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и не просили, — ответила Люси. — Вы приказали мне уничтожить печати. Ни больше н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си была наемницей, и у нее было немного отмытого золота, припрятанного в замке Вайнкера. Кто же связывается со своим ба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вница Люси, фомор Мелл Одиуз, которая называлась Мелоди, когда ложно заявляла о своей человечности, покоилась на своем троне из черного проклятого дерева. Ее лицо окаменело. Ее глаза смотрели сквозь Люси, а пальцы крепко сжимали Яблоко Знания. Не в, а сквозь, как будто она была приз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ыли окнами души. Но у Мелл Одиуз ее не было. Ее глаза не обещали ни жалости, ни похвалы, они обещали только уничтожение. Люси верила, что если в мире существует чистое, дистиллированное зло, то оно должно выглядеть точно так же, как эт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работала на темную женщину, чтобы та могла ходить под солнцем и изучать древнюю магию, но у нее не было причин для чрезмерного усердия. Она знала, что фоморы ненавидят всякую другую жизнь, и преступница была не настолько глупа, чтобы думать, что она каким-то образом будет спасена, когда польза от не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задумчиво сложила пальцы вместе. — Это зашло слишком далеко, — сказала она. — Я хотела избежать встречи с драконами, но теперь уже ничего не по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ничего не ответила, ожидая, что ее хозяйка расскажет подробнее. Как обычно, она этого не сделала, держа свои карты за пазу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вободна, — объявила Мелл Одиуз. — Присматривай за Вайнкером и Гардмейном, пока мне не понадобятся твои... други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работала Мелл Одиуз, создавая хаос в тени, но не вовлекая себя напрямую. Она наделила Мора знанием, надеясь, что он и Гардмейн убьют друг друга, оставив победителем фомора. В каком-то смысле, она решила проблему Ишфании, сделав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учитель, — кивнула Люси и начала читать заклинание телепортации. Прежде чем исчезнуть, она мельком увидела, как Мелл Одиуз смотрит на огромные каменные ворота позади ее трона - величайшее, самое сокровенное сокровище фом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рата в тот странный мир под названием Земл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 Великое Бедствие Ч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пециальная, не пронумерованная глава, выпущенная автором после главы 60. Она охватывает прошлое Вайнкера до появления системы и демонстрирует развитие характер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1198 год после Митры, за сто лет до неудачной попытки ограбления Человечка Виктора; день, когда Вайнкер Рыцареубийца стал известен как Красный Террор Мидгар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нненбург, крупнейший западный город Республики Мид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еубийца, Первый Этого Имени Имен, Великое Бедствие этого Века, проснулся с ужасной головной болью среди руин, огня и опуст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ракон чувствовал себя не очень хорошо, его веки были такими тяжелыми, что он едва мог их открыть. Движение далось ему с трудом, и он с трудом заставил себя встать на ноги. Его глаза медленно привыкли к дыму, и он, наконец, смог все вокруг разгля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ходился в центре огромного кратера, среди того, что казалось развалинами большого человеческого города. Пламя, скорее всего его собственное, опустошило его окрестности и превратило большинство из них в пепел. Большой замок еще пылал посреди разрушений, его башни превратились в свечи. Дракон остался наедине со звуком горящего дерева, в этом месте не было ника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де же он был? Он не узнавал этого места. Неужели он это уничтожи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Фу, он почувствовал тошноту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ыплюнул что-то, застрявшее в горле, и внимательно его осмотре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то выглядело, как наполовину переваренные рыцарские доспехи, с каким-то слома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Он не помнил, чтобы ел рыцаря, еще с прош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что он делал прошлой ночью? Туман застилал его воспоминания, а голова болела от одной только попытки вспомнить. Что же он съел, что так стр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йдя среди развалин никакой пищи, способной его просветить, Вайнкер расправил крылья и взлетел, изо всех сил стараясь подняться. Ему постепенно становилось лучше, особенно после того, как он подышал свежим воздухом. Он редко чувствовал себя так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над городскими крепостными валами, Вайнкер вдруг понял, что не уничтожил ни одного города. На многие мили вокруг он по прямой линии поджег всю сельскую местность. Со временем он понял, что это прибрежный район далеко-далеко к западу от его логова, здесь он редко б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а удивил сам масштаб хаоса, который он оставил после себя. Обычно он так бесновался только тогда, когда ловил воришку, воровавшего из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живившись, Вайнкер полетел прямо к своему логову, он так яростно махал крыльями, что под ним падали деревья. Не прошло и часа, как он добрался до своего дома, надеясь, что его драгоценности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устроил себе логово в пещере под травяным холмом, в середине долины. Пещеру ему дали люди, когда он приказал им это сделать. Его миньоны-гоблины из дерева и ила построили вокруг этого места небольшую деревню. Они размножались почти так же быстро, как Вайнкер их съедал, когда у него заканчивался скот, и питались овощами, которые дракон прези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иземлился перед своей пещерой, обнаружив там трех зеленоватых, похожих на детей, гоблинов, спящих на посту. Один только вид этих бездельников приводил его в бешенство, и он приземлился прямо перед ними, и от толчка они отлетели к стенам пещеры. — Миньоны! — он взревел так, что все вокруг задрожало. — 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аше Величество? — Один из гоблинов обмочился при виде этого зрелища. —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мой клад?! Он в безопасности? — Вайнкер покрутил головой в своей пещере, опасаясь за сохранность своего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внутри он нашел свой клад, такой же совершенный и сияющий, как всегда. Это зрелище принесло ему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Величество? — один из гоблинов с трудом подбирал слова, на его слова Вайнкер высунул голову из пещеры и посмотрел на него сверху вниз. — Ч-ч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 последнее время не пытался ли вор что-нибудь у меня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что! — Миньон, я не помню, что делал прошлой ночью, — сказал Вайнкер. — Расскажи мне,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помню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перед последним, что ты помнишь, и про мой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стоит заходить так далеко, Ваше Величество... Что я пом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ануне, на Холме Красн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еубийца проснулся под звуки перешептывающихся в темноте гоблинов и падающих в его сокровищнице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ворю, что мы должны бежать... в прошлом месяце, когда у него закончились коровы, он съел почти половину из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ли мы побежим, он выследит и съест н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дождемся долгой зимы, да, когда он впадет в спячку,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о чем вы тут болтаете? — Простонал Вайнкер, просыпаясь, он ждал, когда глаза его привыкнут к темноте. Его миньоны-гоблины что-то обсуждали у входа в пещеру. Судя по свету, было уже утро, и он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ичего, Ваше Величество! — ответил гоблин, остальные съежились за его спиной. Все они выглядели одинаково - крошечные зеленоватые гуманоиды, которые едва ли могли служить закуской. — Мы поймали для вас вора,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что сделали? Ах, у него были такие хорошие, преданные охранники. — А он тол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крысеныш, худой и пров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Вайнкеру очень понравился бы жирный и мясистый завтрак, типа гнома. Дракон встрепенулся и, сотрясая пещеру, направился к своим миньонам. — А где же мой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Ваше Величество, — сказал один из гобл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десь? Вайнкер прищурился, глядя на миньона, который выглядел, как любой другой гоблин в этом мире. Дракону нужен был способ отличить его от остальных, что-то типа красного плаща или железных зубов.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стань еще более замечательным. Иначе я могу запутаться в твоем месте в пищевой цепочке. — Глава персонала завербовал много гоблинов, когда Вайнкер сообщил ему об этой идее. — А теперь, принеси мне этого вора и мою сумку с продуктами. Я очен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дуктовую сум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й мешок, — уточнил Вайнкер, раздосадованный некомпетентностью миньона. — Ты ведь не забыл зашить его? Потому что я голоден, и если я не могу добыть продукт, я буду ест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смысл послания, гоблины бросились вон из пещеры, а Вайнкер просто высунул голову наружу. Вскоре гоблины поднялись на холм к его пещере, удерживая вора на привязи веревками и неся большой, размером с дракона, мешок из коровьей кожи. Вор был крысенышем, странным гибридом крысы и человечка, с уродством обоих и вкусом ни того, н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Животное действительно выказало Вейнкеру то уважение, которого ожидал дракон, он пресмыкался перед ним. — Великий Вайнкер Убийца Рыцаря! Как вы велич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еубийца, а не Убийца Рыцаря! — Взревел Вайнкер, и гоблины послушно опустились на колени. —Я же вижу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стите мою ошибку, мой король. — Крысеныш так сильно опустил голову, что Вайнквер подумал, что он будет есть траву, как овца. — Я, я всего лишь скромный путеше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как твой вид теперь называет воров? — Обвинил его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не для того, чтобы обкрадывать вас, о великий Вайнкер Рыцареубийца... я пришел поглазеть на величину твоего сокровища и на твое великолепие... чтобы убедиться, ч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ой же большой, как рассказывали в сказках, — закончил Вайнкер, и вор моргнул. — Я уже слышал это раньше. Три раза. Найди что-то 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еныш судорожно сглотнул. — Рассказы о вашем Величестве не слишком справедливы к вам, Ваше Величество... ваши когти остры, как копья, а дыхание - как ураган…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дракона разочарован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это уже пять раз, — сказал Вайнкер. — Теперь ты увидишь внутренности моего кишечника, и это будет для тебя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прихлопнул вора и проглотил его целиком. Как и у каждого крысеныша, у него был такой вкус навоза и отбросов, что дракона чуть не выр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Вайнквер удивлялся, почему низшие существа считают, что попытка у него украсть - хорошая идея. Этот вопрос так сильно беспокоил его, что он пообещал себе, что обязательно спросит об этом в следующий раз, если только еда не станет ум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все? — Озадаченно спросил Вайнкер. Он был бы раздражен вором, но тот факт, что они поймали его прежде, чем он прикоснулся к его сокровищу, сделал этот инцидент просто запоздалой мыслью. Ничего такого, из-за чего можно было бы так взбеситься. — А что был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вы ушли за продуктами, Ваше Величество ... с большой сумкой ... и не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ейнкер уже окончательно запутался. Он не был голоден, значит нашел еду, которую тогда искал. Что же могло так сильно разозлить его? Кроме того, когда он проснулся, у него не было с собой продуктовой сум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олее и более озадаченный, Вайнкер улетел, не сказав ни слова, и ветер от его крыльев бросил гоблина на спину. Он решил проверить свои обычные продуктовые места, на случай, если это встряхнет его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быстро добрался до своих любимых фермерских угодий, найдя остатки амбаров и загонов. Несколько овец, жующих траву, разбежались при его появлении, и Вайнкер заметил свой собственный след в середине сломанного з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н успел сделать свои запасы, прежде чем его прервали. Чем же? Вайнкер кружил над этим местом, наблюдая за каждой деталью и принюхиваясь к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реди запаха человечков и скота он учуял зловонный, ужасный запах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 вспом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енькая Змея потеряла своих овец и не может сказать, где их найти, оставьте их в покое, и они вернут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пел себе под нос Вайнкер, срывая крышу амбара, а детеныши человечков с криками убегали прочь на лошадях. Внутри он обнаружил коров, свиней и овец, которые при его появлении издавали какие-то зв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начнется шоппинг.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дракон бодро схватил корову и положил ее в мешок. Затем он схватил двух свиней и подумал, не взять ли ему с собой еще и овец. Вернувшись домой, он сжег немного жира и не откажется перекусить прямо посреди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Рыцареубийца... — его уши уловили имя, произнесенное на старшем драконьем, а нос - запах фейри. Вайнкер мгновенно повернулся к источнику звука, в его глазах читались ненависть и пре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в позади него из грязи, фомор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отвратительный, заклятый враг драконьего рода был в два раза меньше Вайнкера; уродливый кентавр с нижней частью тела паука, и с верхней - гуманоидной. Туловище было непропорционально больше нижней половины, покрытой насекомоподобной броней; левая лапа была как у многоножки с острыми лезвиями вместо жвал, а правая - багровая. С головы существа на Вайнкера смотрели восемь разноцветных глаз, а под ними виднелся ряд острых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эг Мелл, — щебечущим голосом представился фейри, хотя Вайнкер уже знал это существо. Этот фейри создал половину зверей, которых повелители фейри посылали во время войны против драконов, от троллей до оборотней. — Отец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Вайнкер Рыцареубийца, — ответил он. — Я могу делать все, что делаешь ты, 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Фомор зашипел на упрек дракона, и воздух наполнился леденящим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пришел посмотреть на меня испепеляющим взглядом? — С презрением сказал Вайнкер этому существу. —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ие умрут, — ответил фомор низким и тяжелым голосом. — Все Новые Люди, которые оскверняют наши земли, умрут. Таково слово нашего защитника, Могущественного Короля Бал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лаур? Этот чересчур властный дуллахан? — Вайнкер фыркнул. — Я могу съесть его целиком за один ук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очень давно, а теперь вот что. Он вырос, и вместе с ним выросла его ненависть. Он самый сильный из всех фом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ой сильный, как я, — с гордостью ответил Вайнкер. — Самый сильный из твоего рода все равно не сравнится со слабейшим из драконь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многих из вас мы убили в тем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радали врожденными дефектами! — Вайнкер защищал честь своего рода. — Это не счи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мы, фоморы, вечны, — ответил Мэг Мелл, ему нечем было ответить на неумолимую логику Вайнкера. — Ты - величайший из драконьего рода. Великое Бедствие этого Века, по крайней мере, ты так притвор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притворяюсь. Я именно т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 моего короля есть для тебя предложение. Сражайся на его стороне и раскрась эту зеленую землю в крас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фомору просить помощи 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ро мы начнем большую войну. Великая Дикая Охота, которую мы собираем, это орда миллионов. Мы будем проливать кровь смертных, пока не убьем последнего из них. А потом мы перенесем нашу войну в их гнездо, в тот мир, который они называют Землей. Аутремонд снова станет нашим, как это было в прежние времена. Тихая земля, где правит стар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был правителем и остаюсь им до сих пор, — ответил Вайнкер, снисходительно глядя на фейри сверху вниз. — Это твои соплеменники стали настолько слабы, что потерпели поражение от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драконы тоже умерли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инвал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ные - это паразиты, а магия, которую они используют, это болезнь. Болезни излечиваются, а паразиты, которые их переносят, замолкают. Мы будем охотиться на них в их домах и убаюкивать их детей, пока Аутремонд снова не станет чистым. За участие в этой кровавой бойне, Вайнкер, тебя ждет великая награда. Дань сказочного золота и смерт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уничтожать свою любимую еду? Если я убью все ничтожные расы, где я найду монеты и принцесс? Ты уже подумал о логистике, фейри? Как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днимать золото из воздуха и создавать рабов из грязи. Одной рукой мы создаем жизнь, а другой - берем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ее съем монеты, чем поверю фомору! — Дракон расправил крылья. — Уходи, фейри, пока я тебя не сожрал. Вайнкер Рыцареубийца - не чей-либо питом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этот день солнцестояния запомни слова Мэг Мелл. Со временем новый народ придет за тобой и тебе по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фейри выругался на своем архаичном языке, слился с Землей и исчез из поля зрения Вайнкера. Дракон обрадовался и вернулся к своим покупк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0: Великое Бедствие Ч2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солнце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солнцестояние? — Вайнкер запаниковал. — Я совсем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ему нужна принцесса! Люб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пытался вспомнить, что же такого важного было в этом солнцестоянии, но память его оставалась тум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фомор наложил на него заклятие? Зачем ему понадобилась принцесса? Не то, чтобы он был не прочь заполучить ее, но его собственный День Хвастовства и сезон охоты на принцессу были не скоро, очень не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кинул свой торговый сарай и попытался проследить свой путь, и нашел поблизости руины изолированных эльфийских замков. Дракон увидел расплавленный камень, который он оставил позади, и чем больше он видел, тем больше к нему медленно возвращалась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добрался до полуразрушенного замка с тремя башнями, у Вайнкера возникло новое воспом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ишлось разрушить три замка, но он нашел эльфийскую принцессу с золотыми волосами. Именно такую, как ей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ушив стены замка и ворвавшись в их тронный зал, Вайнкер схватил кричащую принцессу и приготовился положить ее в продуктовую сумку вместе с коровами. Стражники и служанки при его появлении разбежались... за одним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в малиновых доспехах и плаще направил на него ржавую зубочистку. — Вайнкер! — К большому удивлению Вайнкера, этот эльф говорил по-драконьи с довольно понятным акцентом. — Наконец-то, мы снов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ф, хотя мне и приятно, что твой род начинает изучать единственный истинный язык, — ответил Вайнкер на своем родном языке. — Но сегодня я слишком занят, чтобы помочь тебе покончить с собой. Падай на свой меч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удешь игнорировать меня, негодяй. Мне пятьдесят семь лет! — Пфф, в том возрасте Вайнкер уже был больше, чем их жалкие домишки. Не впечатляет. — Я - Эрстед из Колонненбу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лочто? —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рст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кто же? — Повторил Вайнкер глупому живот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рстед! — Настаивал эльф, явно слишком тупой, чтобы понять слова Вайнкера даже на своем родном языке. И еще люди удивлялись, зачем драконам понадобились переводчики-миньоны. — Ты сжег мой город пятнадцать лет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делал? Вайнкер внимательно наблюдал за эльфом, пытаясь узнать его, но ... нет. — Какой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 задрожал. — Ты ничего н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ф, если ты здесь для того, чтобы надоесть мне до смерти, остановись прямо сейчас. Я бессмертен, но мое терпение - нет. Либо доберись до сути дела, либо исч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западе, у самого моря! Неподалеку находится белый меловой утес.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вой утес? А! — Да, я помню! — Воскликнул Вайнкер, и эльф вскинул голову. — Это тот самый город с большими ч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нет часовой башни. Наши водяные часы были уничтожены пятьдесят лет назад, чтобы потушить пожар, вызванный воло... — эльф замер, и впился взглядом в Вайнкера. — Ты дважды сжег наш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аши деревни выглядят одинаково, — ответил Вайнкер. — Как ты думаешь, я могу запомнить каждое место, куда захожу за продуктами? Через некоторое время они все начинают распл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од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я переворачиваю ваши деревни только потому, что мне это нравится? Честно говоря, было бы гораздо проще, если бы вы выставили для меня на обозрение свой скот и принцесс. У меня есть дела поважнее, чем срывать ваши хрупкие крыши или рушить ваши башни, о чем я каждый раз глубоко сожалею. — Башни были прекрасны, как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ты чудовище! Почему? Почему ты не можешь оставить нас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ляю вам жить в моем мире, разве этого недостаточно? Я добрый и щедрый, и не требую слишком мно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ы... — рыцарь-эльф закончил трястись и положил обе руки на ржавую рукоять своего клинка. — Это тысячелетний меч Леоне! Я потратил годы на поиски и вложил все свои навыки в фехтование, пока нашел и освоил этот клинок! С его помощью ты встретишь свою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Хух? Эта зубочистка выглядела очень старой и хрупкой. — И что же это дол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ожиданной для Вайнкера быстротой рыцарь бросился на него и ударил своим крошечным клинком в груд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ломался о чешую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рыцарь посмотрел на свой сломанный клинок почти так же разочарованно, как и сам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Но ведь это же тысячелетний меч Леоне! Он не должен был сломаться! — При виде этого плачущего животного Вайнкер закатил глаза. Эти эльфы. Иногда он задавался вопросом, что происходит с гуманоидами и с их одержимостью старыми, устаревшими м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они так ценны и могущественны, то зачем кому-то оставлять их в какой-то пещере посред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понимая, что он не освободится, пока не поможет эльфу-самоубийце, дракон съел его целиком за один укус, пока он плакал над своим сломан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кричащую принцессу в сумку с продуктами и улетел в район велик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йон великой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 направился в гости к родственникам. Но зачем было брать с собой принцессу? Чтобы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летел к великой реке, пересекающей огромный континент, и видел речных змей и черепах-чудовищ, плавающих внизу в потоке. Приблизившись к владениям своих двоюродных братьев, он обнаружил одного из них в компрометирующей ситуации, прямо на берегу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бимый кузен, Гениалиссимус, был драконом ветра, прекрасным зверем с серебристыми перьями на чешуе. Как и большинство драконьих племен, он был намного меньше Вайнкера, но все же достаточно велик, чтобы съесть человека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ая змея, Блайтсвамп, лежала рядом с ним, а Гениалиссимус положил лапу ей на живот. А кузина Вайнкера, казалось, спала глубоким, спокойным сном. И все же, посторонний человек никогда не смог бы спутать это зрелище с тем, что оно, на самом деле, собой представлял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размно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Гениалиссимус поднял голову и посмотрел на него с усталым видом. — Ты протрезвел?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резвел? — Ты размножался с Блайтсвамп, — с отвращением сказал Вайнкер. Он знал, что Гениалисссимус любит размножаться, но старшая змея знала, где она была. Она жила в болоте! — Блайтсвам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ыло ... не так плохо, как ты думаешь. Кроме того, это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 ответ сердито на него глянул. — Разве я виноват, что ты не можешь держать свои яйца пр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дел ее самолюбие, и мне пришлось дать ей крылышко попла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 Послушай, Гениалиссимус, со вчерашнего дня я ничего не помню, — признался он. — А вот ты, похоже,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это не удивляет. Вчера ты был в ужасном настроении. — Его кузен вздрогнул, и Вайнкер задумался о том, что же он сделал. — Ты помнишь, какой сегодня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день после солнце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ниалиссимус вздохнул, чем очень расстроил Вайнкера. — И кто же должен был устроить ее День Хвастовства в день солнце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Хвастовства ... Солнце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помню, — сказал Вайнкер, и к нему снова вернулась память. — Это был первый День Хвастовства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айнкер, Дядя Вайнкер! — Его очаровательная крошечная племянница взвизгнула, увидев, как он приземлился перед ее пещерой, недалеко от берега реки. К большому неудовольствию Вайнкера, он заметил, что до него прибыли с полдюжины драконов. —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я мог пропустить первый День Хвастовства моей милой племянницы! — Вайнкер обнюхал свою обожаемую родню. Она была красным драконом, едва ли размером с большую лошадь, и совсем недавно научилась летать. — Я принес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рок? — Она посмотрела на него большими, милыми глазами. — Это что, миньон? Дядя Грогнон тоже дал мне моего первого миньона котенка каткин! Это что, еще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лучше! — Вайнкер порылся в своей продуктовой сумке, не обращая внимания на свиней, и вытащил своего пленника-эльфа, который продолжал скулить и дрожать. — Это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нцесса! — Джоли заплакала от радости, когда взглянула на свой подарок. — Моя перв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здает скулящий звук, когда ты ее сжимаешь, — Вайнкер объяснил своей племяннице, как пользоваться куклой-принцессой. — Будь осторожна с рыцарями, которые попытаются ее ук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а можно мне ее нарядить? Можно мне ее наря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хочешь, мой сладкий огнедышащ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ложил куклу-принцессу на клад Джоли, внутри пещеры. Это был крошечный клад из медных монет и сокровищ, который она, будучи молодой змеей, сумела наскрести, но каждый присутствующий дракон давал ей подкрепление для ее первого Дня Хвастовства. Когда она вырастет, у нее будет достаточно времени, чтобы упорно трудиться ради своей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кормить ее рыбками! — Сказала Джоли, хватая принцессу ртом за платье и приподнимая ее. — Прямоиз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напомнило Вайнкеру его первый День Хвастовства, когда он вернул золотой долг своему родителю за то, что тот произвел его на свет. Он с нежностью наблюдал за своей племянницей, надеясь, что через несколько столетий она вырастет почти такой же большой,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айнкер! — Красный дракон повернул свою огромную голову в сторону новоприбывшего, Гениалиссимуса. —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иалиссимус! — Вайнкер приветствовал своего двоюродного брата. — Как пож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Думаю, что устрою ДеньХвастовства через десять лет или около того, после нового сезона охоты на принцесс. — Он взглянул на сокровища Джоли. — Я так горжусь, что она в ее возрасте собрала целы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м более что у ее отца была инвалидность от рождения. — Брат Вайнкера был убит эльфами, которым красный дракон впоследствии помог совершить самоубийство. — Надеюсь, она его не унасле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пособность быть убитым - это отстой, как болезнь. Я не могу поверить, что за последние десять столетий многие из нас ее развили. Это, как чума, которую несут с собой ничтожные расы. — Гениалиссимус взглянул на различных приглашенных, особенно на черную женщину-змею. — Эй, Вайнкер, тут неподалеку есть новый город гномов. Мы с Блайтсвамп обсуждали это, и подумали обрушиться на это место после того, как Джоли закончит хвастаться сво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 Хвастовства еще не начался, а ты уже готовишься к послеполуденному пирш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ий вопрос. А еще лучше вопрос, пойдешь ли ты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гда напиваюсь, когда ем гномов, даже если они жирные и вкусные. После этого я никогда не могу найти дорогу обратно в свое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просто съешь немного. Я остановлю твое чрезмерное по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и нет? — Он уже давно не ел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это могло быт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ьянел от того, что ел гн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ъел трех гномов, а потом уже не мог остановиться! Ты стал безумно жестоким, ты все сжег! — Гениалиссимус нахмурился. — А когда мы с Блайтсвамп попытались удержать тебя, ты назвал ее С-сл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 ужасе посмотрел на своего кузена. — Я назвал ее виве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это так. Она злилась, но, к счастью, я плодовит. — Гениалиссимус покачал головой. — У тебя серьезная непереносимость гномов,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лянусь старшим змеем, мне так жаль, — сказал Вайнкер, ужаснувшись тому, что назвал истинного дракона, пусть даже живущего в болоте, виверной. — А Джоли? Хорошо ли она провела День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Ах, да, она весело провела первый День Хвастовства, потчуя нас рассказами о своих приключениях, когда она охотилась на медные монеты в дикой природе. Я думаю, ей очень нравится принцесса, которую ты ей привез. Она продолжала выставлять ее напоказ перед всеми, держа за халат. Это очень застенчивая принцесса, она все время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очень хотелось бы найти принцессу получше, но времени у него было в обрез. И все же он был счастлив, что племяннице понравился его подарок. — Ты не знаешь, где я оставил свою продуктовую сумку? — спросил красный дракон. Это была последняя неразгаданн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ты сжег ее во время своего бу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Арг, ему придется приказать своим миньонам-гоблинам сшить ему еще одну! Вайнкер не любил есть еду, окруженный экскрементами крестьян-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устынный край,оставшийся после его буйства, Вайнкер подумал, что, вероятно, распугал всю еду на многие мили вокруг. Теперь ему придется лететь несколько часов, чтобы найти торговый сарай человечков. А, может быть, и дней, чтобы поймать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ешил, что ему следует переселиться на юг, в более населенный район, где поблизости есть еда. Он слышал, что Альбенские горы очень красивы. Холодные, и для него достаточно высокие. Подъем также отпугнет воров, и никто из них не будет пытаться украсть у него 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еубийца, Первый Этого Имени, Великое Бедствие этого Века и Король Альбенских Гор. Это звучало великолеп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пообещал себе никогда больше не есть гном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Интерлюдия: сказки о Рейнджерах Кобольдах Ч1  </w:t>
      </w:r>
    </w:p>
    <w:p>
      <w:pPr>
        <w:pStyle w:val="Normal"/>
        <w:bidi w:val="0"/>
        <w:jc w:val="left"/>
        <w:rPr/>
      </w:pPr>
      <w:r>
        <w:rPr/>
      </w:r>
    </w:p>
    <w:p>
      <w:pPr>
        <w:pStyle w:val="Normal"/>
        <w:bidi w:val="0"/>
        <w:jc w:val="left"/>
        <w:rPr/>
      </w:pPr>
      <w:r>
        <w:rPr>
          <w:rFonts w:eastAsia="Consolas" w:cs="Consolas" w:ascii="Consolas" w:hAnsi="Consolas"/>
          <w:b w:val="false"/>
          <w:sz w:val="28"/>
        </w:rPr>
        <w:t xml:space="preserve">За три дня до Дня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бессмертный Дракон, Глава 2: "Жел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Спросил Виктор, его тело было скользким и знойным от золотого по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его я хочу, Миньон, — глядя, как он плавает в его золотой сокровищнице, он едва сдерживался. — Ты - сверкающий драгоценный камень моей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краснел, его белая кожа блеснула серебром в ответ. По правде говоря, он никогда не осмеливался высказать вслух свои чувства к своему великому и богато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День Хвастовства, и мне нужно ... побаловать себя, — голос Вайнкера был полон желания. — Ложись н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ая, что ты там 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исавшая в уютном питейном магазинчике Незермарт Розовая вскочила со своего места, она случайно уронила на землю свою кружку с пивом, к большому неудовольствию бармена-бес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Рейнджеры посмотрели на нее в замешательстве. — Розовая, ты опаздываешь на тренировку, Красный начинает злиться, — сказал, хмуро на нее посмотрев, Черный. — Ты ведешь себя подозрительн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а прячет у себя за спиной текст! — Сказал Желтый, пытаясь обойти ее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Розовая повернулась лицом к Желтому, только для того, чтобы Синий воспользовался возможностью и схватил ее свиток сзади. — Отдай,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должение Войны за Сокровища? — Синий тут же развернул свиток. —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читай это! — Розовая попыталась вернуть бумагу, но Желтый и Черный ее удержали. — Это не предназначено для публ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варищ не слушал и из-за этого страдал. Чем больше кобон читал, тем сильнее его трясло, в его пустых глазницах дрожал багровый свет. — О боги... — Синий в ужасе выронил документ. — Я чувствую страх. Я - нежить, и я чувствую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ая, что ты наделала? — Черный отпустил барда, и она немедленно вернула свой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 меня только что была сюжетная ящерица, которая не хотела уходить, — робко и пристыженно сказала Розовая. Она не думала, что кто-то, кроме нее, это проч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е отношение ящерицы имеют к... к этому делу? — Хотя обычно он был самым отчужденным членом группы, Синий продолжал дрожать от страха. — Как ты могла написать такое об Императоре и Лорде Ви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чевидно, что они созданы, чтобы быть вместе! — Пожаловалась Розовая. — Император Вайнкер, Лорд Виктор и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ичего не могла с этим поделать, так как после написания "Войны за Сокровища" начала проходить уровни в [Барде]. Все признаки были налицо! Шоколатин, Эллисон, Линетт — все это были ложные версии, которые добрый Император Вайнкер должен был съесть, чтобы завоевать сердце своего миньона! Почему никто другой этого не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опять один из твоих V&amp;V "фанфиков"? — Черный закатил глаза. — И сколько же их было? Ты даже не закончила свою "Ужасный до мозга костей", историю о Вайнкере и Фуриб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время за Шоко-Вик, — сказал Синий.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 я за Вайнкер-Сокровище! — Объявил Желтый, ударив кулаком Синего, а теперь я хочу прочитать историю Розовой просто из болезненного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Розовая держала свиток за спиной. — Не читай мои незаконченные сочинения! 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хватит издеваться над Розовой! — Голос Красного Рейнджера заставил кобольдов и кобонов вести себя прилично, их высокий, сильный предводитель появился в поле зрения с мушкетом и рапирой, которыми снабдил его Лорд Виктор. — Почему вы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трашного, Красный! — соврала Роз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ая опять напивалась, сочиняя фанфик! — Желтый безжалостно ее предал, а Розовая пнула его в кость ноги. Это ранило ее больше, чем его. — Ахаха! Я больше не чувствую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вздохнул. — Розовая, ты можешь писать все, что захочешь, и я горжусь этим. — Мало кто из кобольдов вообще умел читать или писать. —Но пить пиво перед репетицией? И что же мне теперь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огда, чтобы продолжать писать, мне требуется алкоголь, — призналась Розовая. Некоторые из ее идей были настолько темными, настолько глубокими, настолько артистичными, что она не могла вынести их без посторонней помощи. — Когда Император Вайнкер попросил меня написать о ... главном событии, мне пришлось напиться, прежде чем я смогла передать это на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знаем, насколько это было травмирующее событие, — сочувственно сказал Красный. — Вот почему мы должны усердно тренироваться. Так что на наших глазах такого рода бессмысленное злодеяние никогда больше не повторится. Вспомни, что сказал Лорд Виктор. Мы - элита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лейтенанты! — Черный потряс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щит Его Величества! — Напомнил им Красный, и его слова были полны харизмы. — Последняя линия обороны сокровищницы! Последняя линия, которую нужно удержать! Мы ... Рейнджеры 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нджеры Кобольды! — крикнула группа, а бармен бесенок, не обращая на них внимания, подал напиток троллю Барнабас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вспомнила тот роковой день, когда они украли у этого человека Яблоко Знания. В ту же секунду, когда они увидели хранящиеся внутри древние техники клана Токусацу,, этих храбрых воинов, стильно сражающихся с бедными, Кобольды поняли, чего им не хватало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и по себе Кобольды были слабы, малы и ничем не примечательны. Большинство из них умирали, не дожив и до десяти зим. Но, изучая древние техники, хранящиеся в Яблоке, и возрождая традиции клана Токусацу, как утверждал Красный, они могли стать чем-то большим, чем просто Кобольдами. Они могли стать легендами, которые их род на протяжении веков будет прославлять в сказках! Они могли в любое время умереть, но их наследие будет жи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стали Рейнджерами Кобольдами, элитными воинами Империи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нь Хвастовства Его славного Величества Императора Вайнкера скоро наступит! — Напомнил им Красный. — Ради Императора, мы не должны ставить его в неловкое положение. Наши танцы и девиз должны быть безупречно исполнены. И...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 Розовая нахмурилась, чувствуя, что ее лидер чем-то встревожен. — А что тебя так сильно напря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Роло есть для нас задание, — продолжал Красный. — Очень опасное задание. Какой-то монстр пирует на овощах. Если так будет продолжаться и дальше, то скот будет голодать, а День Хвастовства Его Величества будет испорч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же осмелился предпринять такую вероломную атаку? — Черный сплюнул на землю. — Эльф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же, — зловеще ответил Красный. —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лик. Родовой враг рода кобольдов. С незапамятных времен они сражались с этими млекопитающими паразитами из-за нор. Храбрые отцы сада Рейнджеров сумели отразить одно из их вторжений еще до рождения Роз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ее очередь защищать нору Мурмурина от этих голодных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просто кролик, — добавил Красный, отворачиваясь с мрачным выражением лица. — а Черный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Рейнджеры ахнули и обменялись встревоженными взгля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олик. Кролик, который обрел магическую силу, став темным принцем среди своего грязного, отвратительного вида. Он мог вызывать армии грызунов, вырастать до огромных размеров и произносить заклинания из своего 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е кролики были проклятием, уничтожая все на своем пути. От них пали бесчисленные кобольды-м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ы его не убьем, целые культуры падут от голода, — сказал Красный. — Роло убежден, что он нападет еще до наступления сумер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м ли мы ... можем ли мы его победить? — Желтый сложил руки в безмолвной молитве. — Один из них своим рогом убил м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и Его Величества, я не боюсь умереть снова! — Ответил Синий с пустой бравадой, и его голос 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ело дойдет до этого, и мы не сможем победить Черного Кролика в одиночку... — Красный замолчал, повернувшись к Розовой. — Нам придется вызвать твоего Сурового М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не может его контролировать! — Запротестовал Черный. — Как только его призовут, тут же прольетс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тут же вколотил в него немного здравого смысла. — Возьми себя в руки, трус! Нет большей чести, чем умереть, чтобы накормить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Черный почесал щеку. — Прости, я ... я позволил страху овладет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рмально - бояться перед лицом такого зла, — утешил Красный своего друга. — Но, пока мы вместе, ты можешь на нас положиться. Вот что значит быть Рейнджером Кобо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решительно кивнул, подражая остальным. — Давайте повторим девиз, — сказал Красный, довольный решимостью группы. —Мы сражаемся за это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еланы из золота! — Продолжил Ч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падем из тени! — Добавил Си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оремся за Его Величество! — Крикнула Розовая, и клиенты винного магазина уставились на их великолеп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ся встретить свою смееерть! — Сказал Желтый, выходя за рамки сценария своим глубоким нежить-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Желтый! — Красный остановился на середине девиза, и все остальные застонали, — Ты опять вышел из сцена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мне так трудно сопротивляться! — Ответил желтый. — Я... я скажу правильно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вздохнул. — Вторая попыт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Интерлюдия: сказки о Рейнджерах Кобольдах Ч2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ь появился под сумеречным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прежде Розовая не видела такого чудовищного существа. У воплощения ада был черный, как ночь, мех, большие злобные глаза, а его огромные уши напоминали барду два столба тьмы. Хотя он был такой же высоты, как и любой другой кролик, земля дрожала под огромной силой его задних ног. В середине лба чудовища, наполняясь магической силой, сиял единственный золотой рог. </w:t>
      </w:r>
    </w:p>
    <w:p>
      <w:pPr>
        <w:pStyle w:val="Normal"/>
        <w:bidi w:val="0"/>
        <w:jc w:val="left"/>
        <w:rPr/>
      </w:pPr>
      <w:r>
        <w:rPr/>
      </w:r>
    </w:p>
    <w:p>
      <w:pPr>
        <w:pStyle w:val="Normal"/>
        <w:bidi w:val="0"/>
        <w:jc w:val="left"/>
        <w:rPr/>
      </w:pPr>
      <w:r>
        <w:rPr>
          <w:rFonts w:eastAsia="Consolas" w:cs="Consolas" w:ascii="Consolas" w:hAnsi="Consolas"/>
          <w:b w:val="false"/>
          <w:sz w:val="28"/>
        </w:rPr>
        <w:t xml:space="preserve">Рейнджеры Кобольды установили оборонительный периметр, за ними были поля моркови и салата Роло. Желтый и Розовый были вооружены луками, а Черный и Синий - копьями. Красный был впереди с мушкетом и рапир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й знал, что это будет опасная схватка. Все они имели уровни в [Разбойник], но только Розовый и Касный углубились в другие, боевые классы. А это ... это ... это был легендарный зверь, гораздо более страшный, чем Скорчер Гюстав, который в прошлом убил Синего и Жел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 произнес черный зверь гортанным, мрач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Бардовский разум Розового заполнил невысказанные слова, переводя черную речь монстра в настоящий эпический ди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больды? (Вы смеете стоять между мной и моим сладким удовольствием, 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Рейнджеры Кобольды, будем защищать от тебя кладовую Его Величества! — Крикнул в ответ Красный. — Ты не пройдешь мим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лодный! (Не становитесь у меня на пути! Все, кто это сделает, будут съ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Пройдешь! — Повторил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и! (Тогда останется только смерть! Придите ко мне, мои верные солдаты! [Призыв Орды Крол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олик издал пронзительный визг, и его окружило облако пыли. Из-под земли выполз рой белых кроликов - армия, призванная из самых дальних уголков самого ада. По команде своего хозяина грызуны с громким грохотом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щайте забор! — Скомандовал Красный, стреляя в приближающийся рой из мушкета, то же самое сделал и Желтый. Дождь пуль и стрел сбил первую волну кроликов, а Синий и Черный в это время приготовили оружие, чтобы убить тех, кто сумел прорваться. Розовая, п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так и поступила, восхваляя доброго Императора Вайнкера, как во время Войны за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вспомните Фурибона! Возьмите свои мечи, встаньте и сражайтесь! Сражайтесь за это Сокровище! Нечестивые погибнут в королевск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есня Барда] подняла всю силу твоих товарищей по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Ободренные ее словами, Рейнджеры держали строй, Черный и Синий пронзали каждого кролика, который пытался проскочить мимо них. А из нор продолжали прибывать новые волны голодных зверей. У Красного и Желтого кончились снаряды и они присоединялись к рукопашной схватке, кобоны сражались гол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олик наблюдал за бойней своими холодными темными глазами, а затем поднял свой рог к небесам. Из него хлынуло электричество, и он направил его на Рейнджеров, в то время как более слабые грызуны их отвлекали. — Черный! — Розовая предупредила своего союзника, когда направленный на него рог выстрелил молнией. — Берег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Черный Рейнджер не мог обогнать молнию. У него едва хватило времени взглянуть на чудовище, как болт ударил его в грудь и отбросил, поверженного, к заб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скотина! — Прорычал Желтый, ломая строй и бросаясь на Чер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Крикнул Красный, и его рапира покраснела от кроличьей крови. — Это то,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з его ужасных слуг был повержен, рог Черного Кролика ярко засиял, а само чудовище увеличилось в размерах. Через несколько секунд он стал таким же большим, как телега, и встал на задн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Титан-млекопитающее издал рев и пронзил Желтого Рейнджера своим рогом, как бык пронзает человека. Кобона отбросило в сторону, его позвоночник от удара сломался пополам. Затем страшное млекопитающее шагнуло к оставшимся рейнджерам, а его жадные, злобные глаза остановились на овощах.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ая паникой, Розовая продолжала петь, она подняла лук и выпустила стрелу в монстра, но снаряды отскочили от его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издал безумный боевой клич, а Красный атаковал, подняв оружие. Черный Кролик одной из своих огромных лап легко отбросил Синего в сторону, но Красный ухитрился своей рапирой поцарапать его кожу. Он едва увернулся от молниеносного удара рога зверя, и пронзил его лодыжки сво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ся за сокровища! — продолжала подбадривать своего друга бард, которому удалось остановить продвижение зверя. — Ты можешь победить! Ты можешь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ный Кролик, взбешенный их сопротивлением, повернулся к Розовой, его рог взорвался силой гр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ая! — Красный прыгнул вперед, и молния ударила в него, а не в его товарища по команде. Он рухнул на землю, пытаясь подняться обратно, но Черный Кролик уже на него наступил. Раздавленный тяжестью зверя, предводитель Рейнджеров Кобольдов остался л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ай... его... — умолял Розовую Желтый, пытаясь собрать свои кости вместе. Черный Кролик, не обращая внимания на последних Рейнджеров, оставил поверженного Красного позади и направился к ограде. — Вызывай Сурового Мим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те! Какой блестящий меч! — Розовая запела так громко, как только могла. — Какой сверкающий клинок, застрявший в кам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олик наступил на забор, раздавив его ногой. Он уже приготовился полакомиться овощами, когда его прервал пронзитель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шный Экскалитрап, Вайнкер Младший, ворвался в поле зрения, его кровожадность была возбуждена словами Розовой. Мимик соперничал с нападавшим по разме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 сказал мимик, и разум Розовой перевел это слово в полноценный диалог. (Я - единственное настоящее сокровище меча! А где же сопер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н он! — Розовая ткнула пальцем в рог Чер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и надеялась, Младший принял его за меч и яростно прыгнул между садом и злобным зверем. Одна из многочисленных рук мимика схватила висевший на спине меч-приманку, размахивая ним, как настоящий фехтова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от меча! (Ты будешь страдать тысячей смертей от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лик! — ответил монстр. (Кроличий принц ничего не боится! Кролик - эт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олик попытался пронзить Младшего точно так же, как он сделал это с Рейнджерами, но мимик своим клинком парировал его удар. Затем он одним толчком загнал зверя за о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й с изумлением наблюдал, как Младший на равных сражается с чудовищем. Меч встретился с рогом в танце проклятия. Каждый раз, когда чудовищное млекопитающее пыталось бросить на своего врага молнию, мимик прерывал ее хорошо поставленны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льный, — проскрипел Черный Кролик. (Я не ожидал, что буду сражаться с таким могущественным противником. Как э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 мечом! (Чтобы уложить тебя, достаточно будет одного удара моего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н! — (Мой рог будет купаться в твоей недостой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 жестоким размахом Младший оттолкнул зверя назад, и оба врага оказались лицом к лицу. Мимик гордо поднял свой клинок, и вокруг него закружилось пламя. — [Меч Стих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ладшего теперь будет наносить дополнительный урон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легендарных Перков [Фехтовальщика] ... Розовая никогда не видела его в действии. Но сможет ли он одолеть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щенный Рог]! — ответил Черный Кролик, его рог становился все длиннее, пока его длина не сравнялась с длиной клинка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ог Черного Кролика теперь нанесет дополнительный Священ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ротивника свирепо посмотрели друг на друга, а затем с ревом бросились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двигаясь так быстро, что глаза Розовой едва могли за ними уследить, оба бойца обменялись ударами и продолжили движение, поменявшись местами. На короткое, напряженное мгновение они застыли на месте, два силуэта под солнечны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из головы Черного Кролика хлыну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 всхлипывая, сказал зверь. (Так вот как я умираю? Все мы пища... пищей и остан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жденный монстр рухнул на левый бок. Младший издал победный рев, а кролик вновь обрел свой первоначальный крошечный размер. Мимик схватил труп и тут же его целиком прогло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не могла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бедили! Младший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мик, однако, не ушел бы, не взяв за это плату. "Вложив" меч в ножны, любимец Лорда Виктора повернулся к поверженному Красному, который с трудом встал на колени. — Меч. (Отдай мне св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колебался, потому что его рапира была дарована ему Лордом Виктором за его деяния против Скорчеров. Он точно знал, что Суровый Мимик делает с каждым мечом, который попадает ем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 настаивал мимик, и его голос становился опа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знак благодарности за службу Красный отдал Младшему свою рапиру и отвернулся. Ему было невыносимо смотреть на то, что, как он знал, последу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Розовая, ради истинной исторической точности, даже не вздрогнула при казни. Мимик голыми руками безжалостно разломил рапиру пополам, бросил останки на землю и с радостной ухмылкой зарыл ее в землю. Затем Младший беззвучно удалился, довольный тем, что доказал св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тут же бросилась к Красному, помогая ему подняться на ноги и не давая упасть. —Все закончилось, — сказала она, глядя на забор. — Вс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победу над Черным Кроликом вы взяли два уровня в [Бард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Перк [Расширенная Песня].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20 специальные Очки, +1 Ловкость, +2 Интеллект, +2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Расширенная песня]: Ваши песни длятся в два раза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расный посмотрел на остальных членов своей команды. Синий уже пришел в себя, а Желтый изо всех сил пытался вернуть свои кости на место. — Вы в порядке, Рейндж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двигаться... — простонал Черный, парализованный молнией. Его нужно будет залатать с помощью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й, помоги ему, — скомандовал Красный, и кобон бросился к своим живым собратьям. — А ов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ости и сохранности, — кивнула Роз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поздравляю всех. Мы сделали это. Мы победили. Праздник Дня Хвастовства спасен. — Красный усмехнулся. — Розовая, тебе лучше написать об этом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 так и сделала. Она даже придумала ей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Чер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ождет, пока она не закончит "Мой Бессмерт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ролик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емый уровень партии: 5.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олотой традиции, установленной гигантскими крысами, бандитами и гоблинами, Черные Кролики являются одними из самых популярных мишеней для низкоуровневых квестов. У каждой группы авантюристов в начале их карьеры есть история охоты по заказу фермеров на одного из этих вредителей. Сколько бы их ни было приготовлено с черносливом и горчицей, их всегда приходил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и никогда не бегают достаточно быст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Познакомьтесь с гномами Ч1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Вайнкер Рыцареубийца, Первый Этого Имени, Великое Бедствие этого Века, Защитник Сокровищ, Император Мурмурина, Ишфании и Альбенских Гор, так долго ждал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озволял ничему другому себя отвлекать. Целый месяц он ждал в своем огромном склепе, сидя на своем постоянно растущем сокровище. Он считал каждый из этих тридцати дней терпения, медитации и сосредоточенности. Каждый час между ним и этим золотым мгновением чистого блаж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нуты, отделявшие его от величайшего наслаждения, превратились в секунды, напряжение стало почти невыносимым. Подземный склеп наполнило эхо его напряженного дыхания, а глаза жад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наконец, э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куча золота, блестящего, как само солнце, материализовалась перед Вайнкером - совершенство, выполненное в мет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оскликнул Вайнкер с облегчением, нежно обнимая груду монет, как отец своего ребенка. После целого месяца разлуки он не мог сказать ни слова о той радости, которую испытывал. — Все в порядке, все в порядке, ты в безопасности! Я больше никогда тебя не отпущу...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наслаждался теплым уютом его богатства, возвращенного ему вновь заработавшим любимым Перком. Наконец-то, все вернулось на круги своя.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хотелось похва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Его драгоценный глава персонала материализовался рядом с ним, спотыкаясь о золото своего хозяина со спущенными штанами. Он, похоже, сидел, когда Вайнкер его позвал. — Смотри! Моя [Стипендия] вернулась! Человечек Виктор, ты… </w:t>
      </w:r>
    </w:p>
    <w:p>
      <w:pPr>
        <w:pStyle w:val="Normal"/>
        <w:bidi w:val="0"/>
        <w:jc w:val="left"/>
        <w:rPr/>
      </w:pPr>
      <w:r>
        <w:rPr/>
      </w:r>
    </w:p>
    <w:p>
      <w:pPr>
        <w:pStyle w:val="Normal"/>
        <w:bidi w:val="0"/>
        <w:jc w:val="left"/>
        <w:rPr/>
      </w:pPr>
      <w:r>
        <w:rPr>
          <w:rFonts w:eastAsia="Consolas" w:cs="Consolas" w:ascii="Consolas" w:hAnsi="Consolas"/>
          <w:b w:val="false"/>
          <w:sz w:val="28"/>
        </w:rPr>
        <w:t xml:space="preserve">Ах, что это за запах исходит от е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ты воняешь, как крестьяне твоего вида! — Возмутился Вайнкер, а его лакей встал и надел брюки. Его миньон сменил свою черную одежду на малиновую мантию и капюшон, которые лучше сочетались с его крыльями и хвостом. — Что я тебе говорил насчет в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ызвали меня из туалета, а чего вы ожидали?! Запах р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правда, что вы, человечки, страдаете от этой проблемы, — снисходительно сказал Вайнкер. — Я надеялся, что твоя драконья трансформация решит эту проблему, но думаю, что тебе было бы лучше иметь великолепный хвост. Я предлагаю тебе как можно скорее избавиться от своей человечковой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вы лучше... — Человечек Виктор нахмурился, когда понял, что да, его хозяин был лучше. — Погодите, вы же никогда... вообще-то никогда ... Э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это еще одно доказательство превосходств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уда же оно девается... — бедняга Человечек Виктор не мог постичь совершенства драконьей биологии, наблюдая за своим хозяином большими растерянными глазами. — Ну,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Вайнкер положил лапу на свой живот. Он вдруг понял, что стал еще толще из-за недостатка физических упражнений. — Ничто не пропадает зря. Но это уже неважно. Что важно, так это то, что эльф-мотылек наконец-то был по-настоящему побеж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убили его месяц назад, — ответил Человечек Виктор, не подозревая об истинном значении этого события. — Вы заставили Розовую написать об этом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еперь последнее пятно на моей чести исчезло! Перк [Стипендия] снова работает! — Вайнкер беспокоился, что Перк сломался, так как золото не появилось после того, как он по праву восстановил свой Класс [Иператор]. Шок был достаточно сильным, чтобы задержать его квесты, пока он не будет уверен, что полностью оправился. — Мое терпение окуп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 значит, все это время, пока вы сидели взаперти в своем склепе и просили, чтобы вас не беспокоили, кроме еды или золота для сокровищницы, вы только и делали, что ждали, когда деньги упадут вам на колени? — Человечек Виктор закрыл лицо рукой, что он часто делал по причинам, которые ускользали от его хозяина. — Ваше Величество стали настоящим землевладе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ждал, Человечек Виктор, я отдыхал, — ответил Вайнкер, добавляя новую кучу золота к своему постоянно растущему запасу. Уничтожение Брэндона Мора, прекращение его плана уничтожить клад и организация самого революционного Дня Хвастовства, известного драконьему роду, истощили его силы. — Это был замечатель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не делать в течение тридца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дней я следил за своим сокровищем, — пояснил Вайнкер. — Теперь, когда мой Перк работает, все, что нам нужно, это найти тебе Герб, чтобы я мог моим Перком [Династия] даровать тебе уровень в [Благородный]. Тебе понадобится эта сладкая [Стипендия], если ты хочешь возместить мне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ересчитал долг, и вычел деньги, которые его миньон передал ему в прошлом месяце. — Двенадцать миллионов двести двадцать семь тысяч пятьсот двенадцать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рад, что мне удалось наскрести триста тысяч за один месяц, — поздравил себя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таких темпах тебе потребуется четыре года, чтобы возместить мне убытки, а это слишком медленно, — упрекнул Вайнкер своего миньона. — Как авантюрист, я за гораздо меньшее время заработал двенадцать миллионов монет. Хотя я не ожидаю, что ты меня превзойдешь, но я хочу получать более высокое возвращени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все свое время я работал, чтобы поддерживать стабильность империи Вашего Величества, — заметил Человечек Виктор. — Клянусь, скоро появятся еще деньги. Это определенно займет меньше четырех лет... я наде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м, — сказал Вайнкер. Друг Виктор, возможно, был его доверенным главой персонала, но хозяин не отпустит его с крючка, пока он не вернет свой долг жизни. — Надеюсь, ты хорошо использовал мой отпуск, чтобы вырастить мою империю и размн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 я сделал и то и другое. Даже больше, чем мне бы хотелось. Это очень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тянул воздух, мгновенно распознав новый запах своего лакея. — Ты пахнешь гномами, — неодобрительно нахмурился Вайнкер. — Ты ведь не скрещивался с гномами, верно? Они не являются материалом для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приняли новых послов из подземного царства Агарты, — ответил Человечек Виктор. — Вообще-то, я готовился к встрече с ними еще до того, как вы меня вы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омы - это не миньоны, — повторил Вайнкер. Они были мясистыми и вкусными, но, так как он всегда напивался, когда съедал больше трех штук, то они могли быть только скудным аварийным пай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же думаю, что Ваше Величество должны их увидеть, — настаивал Человечек Виктор. — Кроме того, я, наконец-то, опознал мошенников, которые взяли на себя ответственность за вашу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айнкера тут же заинтересованно поднялась. — Где? — спросил он, ликуя от мысли свести сч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ин изучила архивы гильдии и определила их, как расформированную компанию авантюристов Серебряного Ранга из торговой республики Барин, "Легион Голубой Розы". Это была классическая партия из четырех человек, специализирующаяся на большой охоте и охоте н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формирована? Они мертвы? — Какое разочарование. Вайнкер хотел бы, чтобы Жюль поднял этих преступников из мертвых, как скелетов, чтобы он должным образом мог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не знаю, в газетах писали, что они, распустив группу, расстались в Барине двадцать лет назад. Я думаю, что после того, как они потребовали награду за голову Вашего Величества, они заработали достаточно денег, чтобы уйти на пенсию. — Одна эта мысль приводила Вайнкера в бешенство, он принял их клевету близко к сердцу. — К счастью, Чарлин нашла в Барине задание, которое могло бы помочь нам в расследовании. Я даже мог бы сделать на нем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 Тогда завтра мы отправляемся на этот квест,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Человечек Виктор запаниковал. — Вот так вот,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откажет мне в моей законной мести — ответил Вайнкер. — Я возьму дань со скота за то, что он запятнал мою репутацию, и заберу полученное за мою смерть золото. Затем мы вернемся к выполнению квестов и дальнейшему наращиванию моего запаса. Должен ли я напоминать тебе, что V&amp;V теперь имеет конкуренцию со стороны моих род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уть не забыл, на прошлой неделе мы получили повышение. — Человечек Виктор порылся в карманах и вытащил две бронзовые пластинки. —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за, — дракон прищурился, похоже, это его не впечатл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онза. — Его миньон казался таким же раздраженным, как и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это может быть, что он не золотой?! — Сердито пожаловался Вайнкер. — Я спас принцессу твоего короля-разбойника, убил злого Фурибона и поставил на место демона кузне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ия авантюристов переживает трудное время реорганизации своих рейтингов, регистрируются все новые драконы-авантюристы. Ледяной Клык даже создал первую чисто драконью Компанию Авантюристов Серебря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яный? — Вайнкер с отвращением отшатнулся. Как мог Ледяной Клык жить с самим собой? — V&amp;V не может отставать от этих жалких оправданий драконов, Человечек Виктор. Клянусь тебе, до конца года мы будем носить золотые пла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е могли бы мы сначала поговорить о ситуации в Империи и V&amp;V ? У меня и так слишком мног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мой Визирь Великого Дракона и Делатель Вещей. Работа с администрированием миньонов, это твоя работа. — И пока он был в неоплатном долгу перед своим повелителем драконом, Вайнкер не позволял ему почивать на лав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л, и мне это начинает нравиться, — замолчал Человечек Виктор, а Вайнкер нахмурился. Разве он раньше этим не наслаждался? — Но к нам приходит много новичков, особенно представителей других государств или "сверхпланарных инвесторов", и они хотят встретиться с Императором. Некоторые даже говорят, что вы мертвы, а ваши миньоны держат фар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 От громкого голоса Вайнкера задрожало хранилище. — Кто настолько глуп, чтобы думать, что я могу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айна смертности драконов распространилась на нищих? А кто ещ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людей, видимо. — Человечек Виктор почесал затылок. — Было бы неплохо, если бы вы появились, чтобы развеять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дохнул. Он не мог по-настоящему их винить; конечно, каждый хотел хотя бы раз в своей пустой жизни увидеть Его Величество во плоти. — Прекрасно, прекрасно, — ответил дракон. — А чего они хотят? Прикоснуться к моей чешуе, надеясь, что она вылечит их б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Вайнкер мог бы взять с человечков за эту услугу 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ища для размышл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Ваше Величество, теперь страна полностью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ак был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еперь, когда Империя сокрушила сопротивление эльфов... о чем я всегда хотел сказать... мы теперь контролируем всю Ишфанию, включая старую столицу Маурии. Это больше похоже на кишащее демонами подземелье, в котором ваша племянница и Киа заняты уборкой, но Ишфания более или менее у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ие о том, что его племянница занялась семейным бизнесом и получала деньги за поедание мелких животных, согрело сердце Вайнкера, но он не понимал, к чему клонит глава персонала. — И что же? — Ответил Вайнкер, теряя всякий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шфания может быть пустыней, у нее есть большой потенциал, и многие люди хотели бы получить ее часть. Еще есть вопрос об останках Железного Орла, с ним нужно разобраться. Я могу принимать решения от имени Вашего Величества, но было бы лучше, если бы вы удостоили сомневающихся своим императорск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Кто такой Вайнкер, чтобы отказывать низшим существам в удовольствии его видеть? — Приведи их сюда, чтобы они могли восхищаться моим богатством и велич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Познакомьтесь с гномами Ч2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га вернулся с группой гномов, чье появление смутило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гномов, которых он ел в прошлом, кожа этих была сероватой, как пепел. Они явно целую вечность не видели дневного света. Каждый из них был одет в черную стальную броню и изящные одежды, а у предводителя было чуть более изысканное платье с золотыми подкладками. Каждый носил странную, похожую на стекло, защиту на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айнкер заметил кое-что еще более стра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них не пахло алког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представляю вам Марбре, посла Агарты, — объявил Человечек Виктор, и гномы поклонились Вайнкеру. Дракон приветствовал их, сидя на своем сокровище, как на т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Императорское Величество, для меня большая честь с вами познакомиться, — сказал посол, и дракон выпятил грудь от похвалы. — Рассказы о вашем восстании против эльфийской буржуазии достигли ушей даже нашего Верховного Вожд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я раздавил скотину Брэндона Мора своей рукой, — похвастался Вайнкер. — Что меня чрезвычайно об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 согласился Марбре, перестав кланяться и сжав кулаки. — Я помню свое внутреннее чувство удовлетворения, когда наш Верховный Вождь отрезал головы угнетателям темным эльфам, захватил их средства производства и установил Усредненность в созданной гномами Утопии. Эти самодовольные заостренные уши это засл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кивнул Вайнкер, понимая, откуда взялось это чувство. — Эльфы так высокомерны, как будто они высший вид, который смотрит на всех сверху вниз. Даже если это скот, который ест траву и размножается с дерев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эльфы всегда смотрели на нас свысока, потому что они были высокими, красивыми и имели более высокие показатели интеллекта, — продолжал свою тираду Марбре. — Они угнетали и издевались над Агартанцами, заставляя их добывать под землей драгоценности и одновременно монополизируя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 они опять скопировали драконов? Были ли у кузнечиков когда-нибудь собственные идеи? — Действительно, если бы у них не было лучших принцесс, то не было бы ничего, что можно было бы спасать от эльфов, — согласился Вайнкер. — Сколько бы раз мы, драконы, ни ставили их на место, на дно пищевой цепи, они так этому и не на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Агартанцы, пришли в восторг, когда узнали, что вы свергли одно из их устаревших феодальных государ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 вы гномы или Агартанцы? — Растерянно спросил Человечек Виктор. — Вы продолжаете использовать эти слова, как синон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Агартанцы по нашей нации и Дуэргары по нашему виду, но мы называем себя гномами в качестве политического заявления, потому что все мы одинаково малы. — Слишком много имен. Вайнкер вычел у них одно очко в рейтинге потенциальных миньонов. — Большинство гномов на поверхности - предатели революции или беспомощные пьяницы, которых мы изг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 ответил Вайнкер. Если эти гномы выгоняют своих пьяниц, то он, возможно, сможет их спокойн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Вайнкер, позвольте мне, прежде всего, поздравить вас с первым шагом вашей нации к достижению Усредненности, — сказал Марбре. — Вы - один из первых людей на поверхности, сделавших этот шаг к истинному постфеодально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переведи мне, — приказал Вайнкер своему главе персонала, не понимая языка низше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печатлен тем, что вы свергли местное эльфийское дворянство, чтобы заменить его абсолютной властью, которая близка к тому, что есть у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лностью завершили нашу собственную революцию, — объяснил свою мысль Марбре. — Свергнув эльфийских буржуа и укоротив головы всем, кто выше нашего нынешнего Верховного Вождя, мы, Агартанцы, достигли полного равенства в росте. Это и есть Усредненность: все люди одинаково усред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дети и молодежь? — Спрос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льзуемся ботинками на каблуках, — ответил Марбре, указывая на свои ботинки. — Все такие же высокие, как наш Верховный Вождь. Ни одного ис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ичего не понял. Какой смысл править низшими расами, если они не меньш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вы отошли от феодализма и упразднили эльфийскую буржуазию, в экономическом развитии, вы все же застряли на стадии Накопительского Империализма, — продолжал нести чушь Марбре. — К счастью, Накопительский Империализм - это всего лишь шаг к истинному Усреднению. Ваше Величество просто должно захватить средства производства, чтобы лучше защитить их, как это сделал наш Верховный Ли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ут вроде как экспериментируем с зоной свободного рынка, — сказал Виктор, еще больше сбив Вайнкер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вы национализировали землю, шахты и сельское хозяйст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ринадлежит мне, — сказал Вейнкер, понимая эту часть. — Кроме свинца, который изгнан до конца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 временем, вы поймете, что свободный рынок несет в себе семя своего собственного неизбежного уничтожения, — сказал Марбре, снова теряя внимание дракона. — Мы, Агартанцы, предлагаем основать посольство здесь, на поверхности, чтобы должным образом содействовать вашей политической революции и торговле. Мы также хотели бы, если вы позволите, изучить руины эльфийского Желез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таллическая птица? — Вайнкер мог бы поклясться, что он полностью его разрушил. —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интересованы в нем для нашей патриотической войны против солнца, — спокойно ответил Марб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зглянул на Вайнкера, который был так же озадачен, как и он сам. Крошечный гном заметил это и откаш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мы, Агартанцы, впервые вышли на поверхность земли, чтобы экспортировать революцию, на нас вероломно напала эта огненная астер, — презрительно сказал Марбре, поднимая черные очки на носу и открывая молочно-белые глаза. — Она жгла глаза нашим предкам, вынуждая нас носить эти "солнечные очки". С тех пор мы, Агартанцы, объявили войну Солнцу и его вероотступному богу Митре. Солнце трусливо держалось слишком далеко, чтобы мы могли до него дотянуться, но "Ветряные Копья" могут быть ключом, чтобы довести бой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допустить, — твердо ответил Вайнкер. — Солнце было создано драконами для борьбы с холодом. Я не позволю гномам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хотим уничтожать Солнце, просто хотим заставить его перестать жечь нам глаза, — попытался успокоить его Марбре. — Мы хотим сосуществовать с небом, но на наших условиях. В любом случае, мы хотели бы обменяться технологиями и, возможно, купить часть вашего запаса Камн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прошептал Вейнкер своему лакею так тихо, что гномы его не услышали. — Они ч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да, — со вздохом ответил его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умаю, что они разделяют мои ценности, — сказал Вайнкер. — Они просто смеш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Ваше Величество хочет, чтобы 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ить их,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они эксцентричны, но могут предложить нам очень многое. Помнит ли Ваше Величество о камне телепорта, который мы использовали, чтобы сбежать- — Человечек Виктор поправил себя, когда его хозяин на него прищурился, — тактически отступить от Мора? Это называется [Агартанский Варп-Ка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огадался, что означает это имя. — Он был сделан гн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мы выиграем от обмена технолог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олучат птицу, а мы - камни? Когда визирь ответил ему кивком головы, Вайнкер снова повернулся к Марбре, внезапно заинтересовавшись. — А что это за камни силы, которые тебе нужны? — Король Разбойников Гардмейна тоже о них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Марбре щелкнул пальцами, и один из членов его свиты открыл маленькую коро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нимательно осмотрел содержимое - дюжину светящихся камней разных цветов, от чистейшего синего до огненно-красного. В отличие от его любимых драгоценных камней, они казались необработанными и хрупкими, как стекло. И все же он чувствовал, как красный излучает тепло, белый - холод, а самый чистый выпускает вокруг себя слабый поток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мни силы, магический минерал, наполненный силой элемента, — объяснил Марбре. — Мы, Агартанцы, нуждаемся в них для наших кузниц, и мы готовы поделиться нашим золотом и совершенно безопасными магическими предметами в обмен на стабильную поста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роэнергетические камни - это то, что позволяет старой столице Мора летать, а бомбам Орла работать, — добавил Виктор. — В горах Альбейна много отложений, как и в Ишфанской пусты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сказать свое суждение, Вайнкер внимательно осмотрел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о блестящий для моего клада, — сказал Вайнкер. — Мой миньон позаботится о том, чтобы мое сокровище получило выгоду от продажи. Поскольку я решал проблемы человечков за их монеты, я приму дань золотом в обмен на эту рух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истинный друг революции. — Марбре низко поклонился. — Я посмотрю, как работает ваш визирь с мелким шрифтом. Мы доставим вам наши новейшие творения, которые были проверены, проверены и еще раз про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казали, проверено трижды, — замет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бы подтвердить тот факт, что наши прототипы магических предметов совершенно безопасны для использования, мы именно так проверили их перед отправкой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возвращайтесь ко мне с золотом или не возвращайтесь, — велел им Вайнкер, и гномы, поклонившись, покинули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демонстрировали свое императорское величие иностранным дипломатам, вы заработали уровень в Классе [Импе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Сила, +1 Жизнестойкость, +1 SKI, +1 Ловкость, +1 Интелект, +1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только гномы ушли, дракон посмотрел на своего главу персонала тяжелым взглядом. — Они очень странные. Слишком странные, чтобы быть мин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поднял глаза на своего хозяина. — Так вот где Ваше Величество проводит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каждый может стать хорошим миньоном, если его правильно обучить, — ответил Вайнкер. — Но у меня есть стандарты качества, а они им не соответству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т комментарий о проверке заставляет меня задуматься, не совершил ли я только что большую ошибку, предоставив им доступ к Железному Орлу. — Человечек Виктор вздохнул. — Но пока Яблоко Знаний числится пропавшим, нам нужен их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хмурился. — А какое отношение к этому имеет ваш овощ?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Посмертные услуги миньонам Ч1  </w:t>
      </w:r>
    </w:p>
    <w:p>
      <w:pPr>
        <w:pStyle w:val="Normal"/>
        <w:bidi w:val="0"/>
        <w:jc w:val="left"/>
        <w:rPr/>
      </w:pPr>
      <w:r>
        <w:rPr/>
      </w:r>
    </w:p>
    <w:p>
      <w:pPr>
        <w:pStyle w:val="Normal"/>
        <w:bidi w:val="0"/>
        <w:jc w:val="left"/>
        <w:rPr/>
      </w:pPr>
      <w:r>
        <w:rPr>
          <w:rFonts w:eastAsia="Consolas" w:cs="Consolas" w:ascii="Consolas" w:hAnsi="Consolas"/>
          <w:b w:val="false"/>
          <w:sz w:val="28"/>
        </w:rPr>
        <w:t xml:space="preserve">Мурмурин вырос.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есяц после того, как армия Мора и гости Вайнкера его опустошили, не оставив камня на камне, деревня стала неузнав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урмурин не только восстал из пепла, но и вырос в приличный, хотя и хаотичный город. С племенами монстров, переместившихся за обещанием постоянной пищи, посетителями магазинов, и нежитью, ищущей место, где они могли бы "жить" без помех, население достигло восьми тысяч. Поля и овечьи загоны, первоначально созданные для размещения гостей Вайнкера, теперь могли содержать большое население, и падение Мора только подтолкнуло местных жителей к сближению с новым правителем Ишф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летая над городом благодаря своим огромным крыльям, Виктор мог только удивляться трудностям, которые вызвал этот демографический бум. Повсюду он мог видеть новые здания и строящиеся дома, с кобольдами, гноллами, гоблинами и другими существами, сотрудничающими при их строительстве. Ангелы и демоны претендовали на соседний район, и он видел, как два этих конкурирующих вида преследуют гнолла, чтобы продать ему "услугу загробной жизни". Рейнджеры Кобольды остановили три таких соперничества, которые на этой неделе стали особо жесто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новички не всегда ладили друг с другом. Гноллы и гоблины продолжали затевать драки, а новые поселенцы, племя орков, продолжали совершать акты мелкого вандал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Мурмурин превратился в островок хаоса в феодаль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елал все возможное, чтобы направить эту эволюцию в позитивное русло, но не было и дня, чтобы не возникало новых проблем или проблем, которые нужно было решить; а он еще должен был возместить свой долг Вайнкеру. Даже несмотря на то, что его класс был устойчив к усталости, постоянный стресс начал действовать 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иземлился перед своим особняком, и увидел очередь ожидающих его монстров, окруженных кобольдами-миньонами. — Ладно, а кто здесь по делу? — спросил великий визирь, и поднялось довольно много рук. — А кто здесь для раз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лось меньше рук, хотя некоторые посетители поднимали их дважды. Недели отказа отсеяли почти всех его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никакого размножения, — объявил он, и люди в очереди начали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спомнил все эти гаремные анимэ, просматривая которые он с нежностью мечтал о постоянном внимании женского общества. Так было до тех пор, пока он не испытал это сам. Постоянные сексуальные домогательства и откровенное преследование не были приятными, это было утомительно и откровенно тревожно. Некоторые даже вламывались в его особняк, чтобы украсть его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просто продолжал отказывать почти всем и заставлял Рейнджеров Кобольдов сдерживать тех, кто не получил напоминание. Дело было не в том, что Виктор презирал женское внимание, он даже немного потакал ему, но то, что с ним обращались, как с племенным жеребцом,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ольшинство его преследователей, в конце концов, потеряли к нему интерес... за редким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олатин... — Виктор нахмурился, увидев ее в очереди, стоящую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не для размножения! — сказала она. — Я здесь из-за нового хр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хмурился, а затем вспомнил об этом вопросе. И все же он сомневался, что она изменила свое мнение о нем. — После того, как я закончу с другими неотложными делами, — сказал он со вздохом, и оборотень сжа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вошел в свой дом и увидел Чарлин, которая ждала его с кипой бумаг в руках. Но кто-то другой добрался до нее первым, к большому ее разочарованию. — Но, милая... — Круассан на коленях умолял ее вернуться. — Клянусь,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ассан, я не знаю, на скольких языках мне придется это произносить, — ответила Шарлин. — Между нами все кончено. У меня сегодня очень напряженный день, так что, если только ты не пришел по 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ая, я думал об этом уже несколько недель, — настаивал Круассан. —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гал мне, скрывая, что ты оборотень! — Пожаловалась Чарлин. — А все пирожные, которые ты мне давал... я думала, что они сладкие, но ты откармливал меня дл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может быть, наши отношения и начались с животноводства, но мне не все равно! — Сказал Круассан. — Это... это как свинья, которую вы кормили годами, чтобы сделать ветчину, а затем обнаружили, что не можете ее заре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гладкий Круассан, подумал Виктор, когда Чарлин покраснела от замечания о свинье. Не помогло и то, что она похудела с тех пор, как рассталась с ним. — Свинья? Так вот кто я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Круассан, ошибочно приняв ее гнев за румянец смущения. — Ты моя милая св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изо всех сил старался сохранить невозмутимое выражение лица, а Чарлин превратилась в помидор. — Довольно! — сказала она, обращаясь к охранникам-нежити. — Уберите его с государственной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Шарлин ... — Круассан оказался в окружении скелетов и, удрученный, был насильно выт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и виде этого зрелища покачал головой. — Это было целебно, — ответила Чарлин, поправляя рукой волосы. — Но он меня раздраж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хочешь, я могу издать запретительный судебный приказ. Рейнджеры Кобольды ненавидят его, поэтому им понравится эта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а она, отряхивая пыль с одежды. — В конце концов, он сдас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хоть немного похож на свою сестру, 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удет сегодня утром? — спросил он, когда Чарлин протянула ему большую, чем вчерашняя, пач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версальный Проект Посмертных Услуг Миньону, новый проект общего храма, легализующий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ализация убийства? — Виктор чуть не попер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утилизация отходов, если ты хочешь, чтобы это звучало политкорректно, — ответила Чарлин, принимая это с большим стоицизмом, чем он. — С этой ангельско-демонической ценовой войной, Сейворюз почувствовала возможность и лоббирует открытие официальной гильдии ассас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мало сплю, чтобы справиться с этим безумием, — со вздохом отв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ответила она с понимающей улыбкой. — Далее, есть задание, которое ты хотел выполнить в Барине. Киа прислала сообщение, что Маурия более или менее успокоилась, а Барнабас был представлен новым Агартанским кузнецам. Он сказал, что на следующей неделе они доставят новые магичес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вь храм последним в повестке дня, — решил Виктор, поскольку будет присутствовать Шоколатин. — Вайнкер хочет завтра уехать, так что давай сначала займемся пои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бумагу в своей стопке, и Виктор начал читать. Она подробно описывала задание и карту южного континента. — Задание пришло от лидера Барина, легендарного тактика и торговца Барсино, — объяснила Шарлин. — Он хочет вернуть древний артефакт, Бутылку Мота, хранящуюся в самом опасном подземелье пустыни - Башне Саблара. Барсино сообщил мне, что с радостью раскроет местонахождение членов Легиона Голубой Розы в обмен на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Башня Саблар? Место, где происходил древний ритуал, превративший Ишфанию и южный континент в пустыню? Это было суперподземелье, которое пугало всех; однако рассказы о богатствах, хранящихся внутри, побуждали грабителей гробниц пробовать свои силы в его завое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мало кто возвращался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опасное задание, Башня Саблар считается вызовом для авантюристов со стажем около пятидесяти лет. Барсино считает, что, цитирую, "император-дракон калибра Вайнкера должен оказаться достаточно могущественным, чтобы одержа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м наверняка будут Гербы для Виктора. — Я спрошу Киа, не хочет ли она пойти с нами, — решил он. Паладину наверняка понравится это приключение, а им понадобится дополнительны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ы начнем с Посмертных Услуг Мин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кивнул, входя в обеденный зал особняка, который он чаще всего превращал в комнату для встреч выпускников. Призрачный Уилл давал дополнительный свет, а скелетообразные слуги полировали носовыми платками большой круглый стол. Глава персонала сидел и наблюдал, как Чарлин пригласила Малфи, Миэль и Жюля войт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не могла рассчитывать на обычный гонорар гильдии, Шарлин приходилось, в той или иной степени, полагаться на пожертвования Гардмейна и V&amp;V. В конце концов, столкнувшись с проблемой создания для города администрации, Виктор решил нанять ее на неполный рабочий день в качестве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ый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е не напрягло, наоборот, назначение главой городской администрации значительно улучшило ее настроение. Виктор догадался, что она засиделась в Вальбене, и повышение до должности городского администратора помогло ей повысить самооценку. Вообще-то она была приятным человеком, с которым можно было пообщаться, когда не нервничала и не раздр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иктор работал над ней и други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твые и демонические джентльмены, леди ангел, — поприветствовал Виктор собравшихся вокруг стола. — Я собрал вас, чтобы руководить новым проектом Посмертных Услуг Мин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жде, чем мы начнем, я хочу сказать, что мне нравится это имя, Виктор, — сказал Жюль, самый восторженный из всех троих. Он даже предложил визирю большую долю в своем новом предприятии по производству нежити, что очень помогло бы ему расплатиться с дол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рть - отстой. Повертеь мне, я был там дважды, это полный отстой. Это очень болезненно, и вам придется ждать несколько месяцев, прежде чем отправиться в достойную загробную жизнь. — А Виктор даже не был уверен, что это так уж хорошо... — Вот я и подумал... мы можем дешево сделать разумную нежить. Поскольку многие миньоны V&amp;V умирают при исполнении служебных обязанностей, я думаю, что наша гильдия за их службу должна быть чем-то им обязана. Отсюда моя идея: у миньонов V&amp;V может быть свой собственный пенсионный план нежити, позволяющий им быть поднятыми после смерти, как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против идеи создания разумной нежити для труда, но идея сделать некромантию общественным институтом победила меня и церковь Камиллы, — добавил Жюль. — Индивидуальный вклад миньона определит, в каком виде нежити мы сможем их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лагаю личдом для самых достойных, — сказал Фурибон из косы Виктора, напугав главу персонала. Он почти забыл о личе, так как нежить проводила свое время в разговорах с другими запечатанными душами, а не со своим тюремщиком. — Тебе понадобится жертва девственницы, но оно тог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ить - это чума, — заявила Миэль, привлекая пристальный взгляд и Жюля, и некоторых скелетов. - Вместо этого вам следует сделать обязательными Небесные Страховки. Это единственный способ обеспечить хорошую, безопасную загробную жизнь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ободная рыночная экономика, — вмешался Малфи, повернувшись к Виктору. — Я говорю, что Инферкорп имеет приоритетное право на души. Мы были столпами империи с момента ее зарождения, и мы все делаем для обслуживания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миньоны могут выбирать между тремя пенсионными планами, — сказал Виктор. — Нежить, Небесные Страховки или, что там еще, 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эппилэнд. — поправил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что предлагает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дин из вариантов аморальный, а другой - безнравственный, — пожаловалась М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хотите, чтобы люди подписали с вами контракт, предложите им загробную жизнь, которую они хотят, без долгих месячных задерж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 особенным случаем! — Миэль защищала свое плохое обслуживание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небеса так же хороши, как загробная жизнь, которую она рекламирует, люди будут стекаться в вашу устаревшую сверхпланетную компанию, — поддразнил ее Малфи. — Кроме того, мистер Виктор, вы слышали, что Инферкорп открыл в Мурмурине свой бордель суккубов. Было бы здорово, если бы вы, как визирь, могли попробовать этот товар. По соображениям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овать товар? Виктор вскинул голову, а Шарлин закатила глаза. — Он всегда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сегда, для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иктор, у меня для вас отличные новости! — Миэль немедленно перешла в наступление, — благодаря вашей службе делу всеобщего небесного страхования, мои начальники решили предложить вам бесплатного ангела-хранителя, который сделает все, что вы пожелаете.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истер Виктор, кажется, у меня из рук выскользнуло большое общественное пожертвование, — Малфи положил на стол большой кошелек, набитый деньгами. — Было бы очень жаль, если бы его никто не под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спасибо, но эта сделка не подлежит обсуждению, — остановил их Виктор, и Чарлин раздала им листки бумаги. — Примите это или откаж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изучили документы и, в конце концов, подписали их. Виктор заметил, как Малфи и Миэль, отдавая бумаги, обменялись тяжелыми, напряженными взглядами. Он почти видел молнию между 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него было такое чувство, что он начал вой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Посмертные услуги миньонам Ч2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адцать минут все трое поменялись местами с очень восторженной Сейворюз, которая несла корзинку. — Эй, Вик! Ну и 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Сев, — ответил Виктор. — Работа утомляет, но мы справля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равляешься? Виктор, ты молодец! Я уехала на три недели из деревни, а когда вернулась, нашла город! О, и у меня есть для тебя подарок... — Сейворюз открыла корзину с множеством сыров. — Я привезла тебе это с се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 мило! — Виктор не удержался и съел козий сыр, хотя Чарлин отказалась из-за своей диеты. — Итак, Сев, Чарлин сказала мне, что ты хочешь ... легализовать утилизацию от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емного сложнее. Руководство Ночных Клинков считает, что ваш город вырос достаточно, чтобы открыть здесь свой собственный орден. Сначала они хотели открыть гильдию воров, но я сказала им - гильдия воров в стране, где правит дракон? Разве это может хорошо 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не сказала, — невозмутимо ответил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вместо этого я предложила им открыть гильдию убийц, — радостно объяснила Сейворюз. — Это пойдет на пользу экономике, Вик.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понимающе на нее у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здаст рабочие места! — Сейворюз защищала свою профессию. — Как мой племянник Потирон. Со своим юридическим дипломом он не мог найти работу, поэтому стал уважаемым наемным убийцей. Вик, пока на планете есть три человека, будут жертва, убийца и молчаливый партнер. Если вы не будете это регулировать, Ночные Клинки все равно будут выполнять контракты, за исключением того, что мы будем делать это в захудалых переулках вместо офисов с правительственным надз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что же это за аргумент? — Возразил Виктор. — Этим ты узаконишь все преступления под солн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Утилизация отходов - это общественная работа, забота о нарушителях спокойствия. Какое отличие от наемной работы, кроме того, что мы чисто убиваем своих жертв в их доме, а не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разница между убийством солдата и убийством чьего-то делового конкурента, — ответил Виктор. — Сев, среди Ночных Клинков я провел достаточно времени, чтобы знать, что они не слишком разборчивы в том, кого заколоть, лишь бы им за это платили. Я не собираюсь открыто потворствовать такого рода бизнесу, тем более, что люди здесь достаточно аморальны, чтобы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э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позволите, — вмешалась Чарлин, прежде чем Виктор успел отмахнуться от своего друга. — Я вижу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лин, ты хочешь, чтобы здесь действовала группа наемн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как она сказала, они все равно будут выполнять контракты, и расправиться с ними будет очень трудно для нашего очень ограниченного бюджета. Есть и другое, более дешевое решение, которое хорошо сработало в Нобл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блкур? Оплот синдиката Ночных Клинков? Виктор понял, к чему это привело, еще до того, как Чарлин изложила вопрос. — Никто не покидает Ночные Клинки, — сказала Чарлин, и Сейворюз кивнула. — Поскольку Виктор был частью синдиката, его можно сделать главой местного отд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огласилась Сейворюз. — Я как раз собиралась это предложить. Как криминальный авторитет местного отделения, Вик, ты будешь иметь палец в каждом пироге, и ты будешь тем, кто одобрит убийства или нет. Идеальный союз преступности и прав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Виктор единственным, кто видел в этом проблему? — Значит, ты хочешь, чтобы я легализовал гильдию убийц, сделав себя ее гл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что же это за империя, если у нее нет темной руки убийцы, чтобы пополнить свою армию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так выразилась... Виктор решил потянуть время. — Я подумаю об этом, но сегодня я еще не принял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значит "нет”, — обрадовалась Сейворюз. — Я не могу дождаться, чтобы показать тебе все хитрости этого ремесла. Все будет, как в старые добр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и выпроводил ее из комнаты. — Чарлин, сколько у меня видов работ, которыми я занимаюсь? — спросил он у своего главы персонала, прежде чем понял, что Сейворюз незаметно для всех украла взятку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имая во внимание титулы Вайнкера, я насчитала, по меньшей мере, двад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награда за хорошую работу больше работы? — Ты же не можешь всерьез ожидать, что я возьмусь за это дело, — сказал Виктор. — Даже если расправа с ними истощит бюджет, это лучше, чем позволить преступному синдикату действовать без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правляя организацией, ты будешь в идеальном положении, чтобы ее ликвидировать, если ситуация того потребует, — ответила 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а делала здесь для Гардмейна? Виктор был почти уверен, что она следит за Вайнкером в интересах Королевства. — Как же мы оказались так тесно связаны? — Визирь не смог удержаться и пошутил по поводу их положения. — Разве ты не ненавидела меня до втор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не нравился, — призналась она. — Но, как сказал ты сам, это было еще до вторжения. После того, как я увидела, что ты возглавил оборону этого города против армии Мора и спас мою жизнь, было бы очень мелко с моей стороны не пересмотреть свое мнение. Что ты делаеш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втра уезжаю, так что мне нужно поспать, — ответил Виктор, а когда в комнату вошли Эллисон и Шоколатин, он не смог подавить вопрос, который преследовал его уже некоторое время. — Послушай, Эллисон, мне нужна твоя точка зрения на кое-что. Роло превратил нескольких вражеских эльфов в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вцы, — поправила его Эллисон. — Да,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я съем овцу, которая раньше была гуманоидом, это будет считаться каннибализмом? — Обеспокоенно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я веган. Никакого мяса,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 мог жить без мяса. Фактически, его превращение в полудракона только ухудшило его аппетит. Он должен был обеспечить себе безопасный, не вызывающий сомнений источник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Шоколатин прочла его мысли. — Вик, каннибализм, это если ты и еда равны, — прощебетала она, пытаясь его успокоить. — Вот почему Изенгрим потакает охоте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много обеспокоена твоими экспериментами, Шок, — призналась Эллисон. — У некоторых новых помидоров, которые ты полила кровью демона, появилис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они могут расти и в пустыне, разве ты не этог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мы, — прервал их Виктор, прежде чем они снова вступили в спор. — Церковь Шеша собирается вложить в наш маленький город деньги, и они предложили полностью финансировать новый храм для двенадцати б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Агартанцы поклонялись Верану, Жюлю Камилле и Джестеру Ночных Клинков, триада злых божеств, известных как три ужаса, обрела в городе последователей и потребовала собственный храм. За пределами Изенгрима Мурмурин стал пристанищем для плохо известных или хаотических куль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ни Митра, ни другие законные боги за ними не после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о бы неплохо увеличить размеры нашего храма, — кивнула Эллисон. — С тех пор, как Шок пригласила в Мурмурин другие племена оборотней, у нас больше нет места для собраний. Но Шеша есть Шеша, она никогда ничего не делает бесплатно. Я не собираюсь платить ренту за то, чтобы поклоняться своей собственной бог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дел в их предложении ничего подобного, — сказал Виктор, и Чарлин покачала головой. — Я думаю, что она, финансируя эту общественную работу, просто хочет известности и хороше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т мелкого шрифта, — пожала плечами Эллисон. — Значит ли это, что ты останешься политеистом, В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в ответ. Он обсуждал с ней поклонение ее богине Кибеле, поскольку его теперешние послежизни были не столь привлекательны. Конечно, Шоколатин, узнав об этом, немедленно попыталась обратить его в веру Исенгрим, и даже Жюль проповедовал ему преимущества поклонения Камилле. Поскольку он уже был отмечен тремя богами, а один из культов обращался с ним, как с пророком, то, чтобы прекратить все придирки, Виктор решил избегать всех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глава персонала обдумывал этот вопрос, тем больше он соглашался с Вайнкером в том, что стать богом может быть его лучш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чередного скучного совещания, посвященного архитектуре и расположению храма, Эллисон и Шоколатин согласились разделить новое здание с другими культами, а последователи Лунного Человека уже дали Виктору полную власть решать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 спросила Шоколатин, когда встреча закончилась, — могу я поговорить с тобой минутку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лин, скоро будет следующая встреча?— умоляюще спросил Виктор свою помощ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ще есть шесть запланированных, но первая начинается через дес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 изнеможении ударился головой о стол. — Ладно, одну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Шоколатин сжала кулак, а Эллисон и Чарлин обменялись взглядами и тихо ушли. — Ты знаешь, что Малфи открывает новое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Хотя дьявол и не пытался всучить ему это так же сильно, как бордель суккубов. —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два, два VIP-приглашения в роскошный сало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а не сдалась. —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 этом месяце ты размножался с семью людьми, включая 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ы особенная, Шоколатин... — Виктор вдруг понял, что это была совсем не та фраза, которую он должен был использовать. — Погоди, а ты откуда знаешь? Ты преследова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чувствовала твой запах. — Виктор отшатнулся. — Только одно свидание. Одно свидание! И если это не сработает, я сдам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иктора расширились. —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казала она, положив руку на грудь. — Клянусь моим богом Изенгримом. Если это не сработает, я перестану тебя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Виктор ухватился за эту возможность прежде, чем она передумала. Наконец-то показался выход. Всего одно свидание, и все будет кончено. — Просто свидание, никакого размножения, после того, как я закончу с новым заданием, но сделка, сделка,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а Шоколатин, тоже вне себя от радости. — Ты не пожале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закончиться никак, кроме как плохо, но он будет с этим ж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9 Баллада о Драконе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айнкер! — Джоли ликовала, когда Император Всего Сущего приземлился в ее открытом логове вместе со своим главой персонала. — Ты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как ты сегодня прекрасна! — Вайнкер почесал свою племянницу между рогами, как делал это в те времена, когда она была драконенком, заставляя ее извиваться от удовольствия. Она растолстела на демоническом мясе, как и он сам. — А кто мой самый любимый дракон после меня? Это -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спомнил, как пообещал себе неистовствовать на ферме летающих демонов Мора, когда впервые столкнулся с этим кузнечиком. Он был отозван в свою сокровищницу прежде, чем смог как следует раздавить мотылька и опустошить его землю, поэтому Джоли его опере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емянница, ее миньоны и Рыцарь Киа очистили город точно так же, как гости Вайнкера Мурмурин, разрушив большинство домов и оставив повсюду красивые плоские руины. Джоли решила отпраздновать это событие и устроила собственную вечеринку, потягивая странную зеленую жидкость из амф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те снова, Виктор. — Рыцарь Киа пила из крошечной чашечки рядом с грифоном, и налила одну Человечку Виктору. — Похоже, тебе нужен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тебя такой вид, будто ты только что вернулась из одного из них, — ответил Визирь. — В последний раз, когда я тебя видел, ты сердито выскочила из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е еще не согласна с половиной вещей, которые вы, ребята, позволяете в своей стране, но было чертовски приятно навсегда положить конец режиму Мора, — сказала Киа со счастливой улыбкой. — Я даже повысила уровень после того, как мы закончили очищать этот город от последних демонов. Вы знаете, сколько времени прошло с тех пор, как я это делала? 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взяла новый уровень после победы над Королем Балауром? — Спросил Виктор. — А сколько демонов для этого понадоб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го, — усмехнулась она. — Остальные эльфы согласились стать миньонами Джоли в обмен на то, что их пощад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арила им ленточки! — Сказала Джоли. — Эльфийские котята очаровательны с л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икогда не понимал притягательности этих кузнечиков для своего вида. Но его заинтересовала странная зеленая жидкость, которую пила его племянница. —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еленый травяной чай из Нефритовой Империи, что дальше на восток. — объяснила Киа. — До меня дошли слухи, что их император искал совета у мудр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то же, как не дракон, может по-настоящему править страной? — Сказал Вайнкер, хотя сам удивлялся, почему его родичи не стали императорами. Должно быть, они были слишком заняты ростом своих сокровищ. Джоли протянула дяде большую миску, позволив ему попробовать - и выплюнуть - напиток. — Фу, на вкус он, как т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й заваривается с травами, Ваше Величество, — сказа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есть коровье молоко? — Спросил Вайнкер свою племянницу, но та отрицательно покачала головой. — А овечья кровь? А мясной сок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нашли Яблоко? — Спросил Человечек Виктор у своей сородички, пока Вайнкер жаловался на отсутствие съедобного напитка, но та отрицательно покачала головой. — Оно до сих пор у Мелоди. Это чревато неприят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она может быть где угодно в мире. В отличие от большинства фоморов, она может легко сойти за человека, даже без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ахнет так же, как и все остальные эльфы ее вида, независимо от того, как она выглядит, — ответил Вайнкер. — Я съем ее сразу после Легиона Голубой Розы. Я буду мстить за оскорбления в порядке личной ва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милорд, — подобострастно ответил Виктор. — Я рад слышать, что ты ставишь мою настоящую смерть сразу за своей фальш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тому, что мне не все равно, — удовлетворенно кивнув,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она явно замышляет что-то против Гардмейна, а теперь и против вашей страны, Мелоди, вероятно, сделает первый шаг, — сказала Киа. — Ностредейм сказал мне, что ее магическая мощь превосходит его собственную, так что ее нельзя недооцен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фыркнул. Эта фейри, как и Мор, пряталась за своими миньонами. Но на него это не произвело никакого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защищать тебя, Киа, — пообещала рыцарю Джоли, очевидно полюбившая ее так же сильно, как Вайнкеру нравился его глава персонала. — Я не позволю фейри коснуться твоих странных волос на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тебе, Джоли. Точно так же я буду твоим мечом и щитом. — Киа повернулась к Виктору. — Так ты собрался бросить вызов башне Саблара? Только не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бы не отказался от дополнительных мышц, — сказал Виктор. — это место слишком опасно для друг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магическое супероружие, которое культ Саблара использовал, чтобы превратить старую империю эльфов в кишащую чудовищами пустыню, — кивнула Киа. — Башня полна могущественных элементалов, магических сущностей, големов,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личей, — сказ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мии. Перед последней битвой с Балауром мой старый отряд и я подумывали бросить ей вызов, так как она содержит древние, могущественные артефакты, но мы так до нее и не д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ейнкер, можно мне пойти с вами? — Джоли посмотрела на дядю своими большими влажными глазами. — Пожааааа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жоли, — кивнул Вайнкер, желая поразить племянницу своим мастерством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Сказала Джоли, приближая свою голову к Рыцарю Киа. — Киа, ты такая красивая, сильная и добрая. Хочешь стать моим главой персонала? Пожааааа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ахнул, а Человечек Киа замялась. Она посмотрела на Друга Виктора, ища совета, и Делатель Вещей, безумно помахал одним пальцем из стороны в сторону, чтобы ее подбодрить. — Джоли, я очень польщена, — сказала Рыцарь Киа, — но я не могу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вплету тебе в волосы золотые ленты и буду тебя ласкать! — Взмолилась Джоли. — Мы будем так же близки, как дядя и Человечек Виктор! Мы вместе отправимся на великие приключения и спасем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отказываться от предложения моей племянницы? — Вайнкер гневно запугивал Человечка Киа, — Посмотри на нее. Посмотри на нее! Она - второй по красоте дракон в мире после меня! Ее чешуя подобна рубинам, а глаза сияют, как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польщена, — упрямо повторила рыцарь Киа, — но я - рыцарь и твой друг, а не помощник. Прости,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Защити честь своей профессии! — Приказал Вайнкер своему мин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е есть свои преимущества, особенно, когда к этому привыкаешь, — сказал его лакей, но это была не та страстная речь, на которую рассчитывал его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о не убедило Рыцаря Киа. — Я ничего не имею против тебя, Джоли. Я считаю тебя своим другом, но больше ценю независимость и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достоинство? Какую еще большую честь дракон может оказать человеку, кроме того, что сделает его своим главой персонала? — жаловался Вайнкер. — Моя племянница слишком хороша для тебя, Рыцарь Киа. Ты так сильно меня разочаровы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волю тебе сесть мне на спину! — Настаивала Джоли, и Вайнкер застыл в шоке. — Как ты это делаешь со своим гриф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У Рыцаря отвисла челюсть, как и у Человечка Виктора. — Сесть на спину? — Киа и Вайнкер одновременно попер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сидя у меня на спине, будешь размахивать своим мечом, а я буду кричать "РОАВР" в полете! Пожалуйста, соглас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ом ... на спине настоящего дракона” — рыцарь Киа промолчала, глядя на своего грифона, который ревниво смотрел на нее в ответ. — Я...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нет! — Умолял Вайнкер свою племянницу. Он знал, что она была в подростковой фазе бунта, но это зашло слишком далеко! —Ты собьешь миньонов с толку относительно пищевой цепи, если позволишь им тебя осед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это же отсталый менталитет! — Ответила Джоли. — Позволить миньону сидеть у себя на спине - вот истинная прогрессивная 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авильный способ общения с человечками - это постоянно напоминать им об их месте. Это гарантирует, что они вырастут ответственными миньонами. Посмотрите на Человечка Виктора! Благодаря моему правильному руководству, он превратился из бесцельного вора в полу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иа тоже может стать полудраконом? — Это только подбодрило Джоли. — Дракон верхом на драконе - это было бы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испытываю искушение, но... — Рыцарь Киа вздрогнула от взгляда своего коня и Вайнкера, но ее постыдная одержимость ездой верхом на драконе возобладала. — При одном усло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а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зреве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подчиняться кому-то другому, поэтому... я стану твоим главой персонала, если ты станешь моим оруженосцем... и позволишь мне ездить на твоей спине. — Грифон Рыцаря Киа от такого предательства испустил гневный рев. — Я не брошу тебя, Твайлайт! Я все равно буду ездить на тебе, кля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носец? Вайнкер вспомнил, где он слышал это слово, еще во время своего первого приключения с Человечком Виктором. — Оруженосец - это своего рода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станешь моим миньоном, если я тоже стану твоим миньоном? — К большому ужасу Вайнкера, Джоли действительно обдумала это ужасное, безумн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наши отношения будут равными, — сказала Киа. — Мы становимся партнерами, а не хозяином и сл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тав оруженосцем, она могла бы получить уровни в классе Рыцарь. — сказал Миньон Виктор, заставив своего хозяина ужа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Виктор, не поощряй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Теперь, когда кошка вышла из мешка, по крайней мере, она должна выбрать хороший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а моя племянница никогда не станет миньоном! — настаивал Вайнкер. — Джоли, если ты позволишь этому ... извращению нашего древнего института драконов случиться, я перестану дарить тебе принцесс на твои Дни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 заплакала Джоли. — Но,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го дяди, юный дракончик, — возразил Вайнкер, не желая играть на своих чувствах. Она поблагодарит его за это, когда вырастет и повзрослеет. — Миньон ил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ли со слезами посмотрела на дядю, потом на Рыцаря Киа и, наконец, снова на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м надеяться, что она видела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озволила ей ездить на спине, — удрученно сказал Вайнкер. — На ее спине, Человечек Виктор. Как виве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как Рыцарь Киа оседлала его племянницу, словно лошадь, и два дракона летели через эту проклятую пустыню в поисках подземелья. Вид Джоли, извивающейся, когда Рыцарь Киа подняла свой клинок под солнцем, упиваясь своей извращенностью, вызвал у него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племянница ... — продолжал жаловаться Вайнкер. — Моя племянница, оседланная челове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ты мне никогда не позволял, — пожаловался Человечек Виктор, следуя за свои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икогда не позволю! — Прорычал в ответ Вайнкер. — Видишь ли, это только поощряет подобные неразумные коммент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племянница действительно, как Роза Паркс из рода драконов. — ответил Друг Виктор, хотя Вайнкер не понял нам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р не должен узнать об этом, — приказал Вайнкер своему миньону. — Ты будешь держать это... это... это в секрете, пока я не смогу убедить свою племянницу в здравом смысле. Я верю, что ты не раскроешь эту тайну, как и тайну драконьей смер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пожал плечами. Впереди показалось огромное строение, Вайнкер на мгновение даже принял его за холм. Над дюнами возвышалась, затмевая по размерам замок Мурмурин, наполовину зарытая в песок, изогнутая пирамида из черного камня. На самом верху сооружения сиял алый кристалл, в котором Вайнкер узнал работу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мог бы посчитать это место приятным для логова, если бы там не пахло фейри, мертвыми эльфами и призр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а, — сказал Человечек Виктор, побледнев при виде этого зрелища. — Башня Сабл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это не башня, — ответил Вайнкер. — Это - настоящая пирамида. Я вижу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это строители придумали ей другое название, не могу сказать, — ответил глава персонала, пока Джоли и Рыцарь Киа кружили вокруг пирамиды в поисках входа. — Я слышал, что своей высотой она достигла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человечковая ложь. Эта пирамида даже не достигала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мотрел, как летит лакей, в голову Ванкеру пришла мысль. — Человечек Виктор, раз у тебя есть крылья и хвост, ты можешь теперь дыша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мог понять, как это происходит, — ответил Человечек Виктор. — Думаю, что мне может понадобиться больше уровней в [Рыцарь Монстр], прежде чем я смогу этог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 Крикнула им Рыцарь Киа, когда Джоли зависла перед левой стороной пирамиды. — Смот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длетел к ним и прищурился. Его племянница стояла лицом к огромной, размером с дракона, дыре в пирамиде. — Я почти уверена, что это совсем свежее, — сказала Рыцар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по моей части, — сказал Человечек Виктор. — Изнутри вырвался монстр? Нет, камни указывают на то, что что-то проникл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отри, Джоли, — учил Вайнкер свою племянницу. — Вот так я завоевал замок злого Фурибона, проложив себе путь, вместо того чтобы играть по правилам 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миньон прочитал мне твою книгу! — Радостно воскликнула Джоли. — Богатые всегда побежд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всегда так поступаем, — ответил Вайнкер, влетая в дыру в пирамиде.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кто пробрался туда, сделал это чисто по-драконьи: сокрушая все на своем пути, пробивая стены, швыряя мраморные статуи эльфов на землю и оставляя на своем пути только руины. Мозаики, изображающие сцены резни и массовых жертвоприношений людей, были разрушены, колонны опрок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емлившись на пыльную землю и наблюдая за происходящим хаосом, Вайнкер невольно нахмурился. Тот, кто это сделал, как дикий зверь уничтожил все украшения, даже те, что должны были дополнить его сокровища. Рептилии и трупоподобные существа, которые, как предположил дракон, были миньонами-хранителями этого района, были заморожены в глыбах льда и выставлены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 сказал Человечек Виктор, когда Киа слезла с Джоли и присоединилась к ним. — Думаю, мы опоздали на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случилось вчера, — нахмурившись, ответила Киа, внимательно осмотрев место происшествия. — Неужели я опять пропустила больш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роженные миньоны ... зверь, абсолютно лишенный художественного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йнкера расширились, когда он понял, кто это сделал. — Нет! — крикнул он, бросаясь через разрушенный проход и не обращая внимания на остальных.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он достиг большого закругленного склепа, который, должно быть, был сокровищницей. Захватчики лишили его всего ценного, до последней монеты, оставив только пыль, обмотанный труп и надпись, написанную на стене на старом драконь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Угадай, кто пришел сюда первым и забрал вс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 социально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л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Траблы с гробницей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значает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мида задрожала, когда рев Вайнкера эхом разнесся по сокровищнице. В ярости он ударил хвостом о стену, и т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успокойтесь! — Взмолился Виктор, пока он не обрушил на них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это возвращает меня назад, в прошлое, — сказал Фурибон из косы. — Мне бы не хотелось радоваться этому зрелищу... но я рад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аткнись, — ответил Виктор, пока Джоли пыталась успокоить дяд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мы можем найти нов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идет не о сокровищах! — Прорычал в ответ Вайнкер, и племянница съежилась от его вспышки гнева. — Это личное оскорбление и вызов моему авторитету, как первого и величайшего дракона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йнкер громко объявлял Третью Войну за Сокровища Ледяному Клыку и разглагольствовал о своих обидах перед племянницей, Виктор заметил, что Киа оставалась пугающе спокойной. Она была занята изучением мумии, оставленной Ледяным Клыком, и не обращала внимания на падающую с потолка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мия еще не встала, — сказала Киа, закончив рассказ. — Они разграбили сокровищницу пирамиды, но ни одна мумия не под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 Спросил Виктор, прежде чем до него дошло. — О, я все понимаю. Если бы это была настоящая сокровищница подземелья, то труп напал бы на захватчиков или прокля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ят, что башня Саблара достигает небес, а эта пирамида меньше, чем другие подземелья, которые я посещала, — ответила Киа. — Основная часть здания, вероятно, находится под нами, а комната служит приманкой, чтобы отпугнуть глупых злоумышл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лык, должно быть, бросил все это после того, как захватил первую партию золота, которую смог найти. Это означало, что там все еще могли оставаться сокровища. Но откуда он знал, что вскоре после этого Вайнкер придет ее грабить? Что-то здесь было не так. — Значит, здесь может быть потайной ход, либо в этой комнате, либо в следу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кивнула, разглядывая стены, которые не разбил Вайнкер. Странные иероглифы покрывали фрески, изображая сцены эльфов, распростертых перед гигантским червем, который двигался, чтобы съесть солнце. Виктор узнал в иконографии символы Саблара, бога-червя времени, разрушения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сказала ему, что поклонники Саблара захватили эльфийскую империю, которая управляла континентом, а затем высушили его. Магический катаклизм, который они вызвали, уничтожил всю их цивил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ирамида - это только верхушка башни, а все остальное погребено под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иктора привлекла картина, такая маленькая, что ее почти никто не заметил. Скелетообразный зверь, окруженный ледяным, леденящим ветром, шептал слова фигуре фараона. Над ними нависла огромная остроконечная башня, и существо со злобной ухмылкой смотрел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ты можешь прочесть рисунки? — Пальцы Киа скользили по покрытым пылью рунам. — Я не знаю языка эльф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эльфийский язык, — сказал Фурибон из косы. — Это Р'лайхан.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которым пользовался Лунный Зверь? В таком случае, Виктор попробовал его прочитать, и, благодаря своему Перку, перевел слова вслух. — Пароль такой: Червеобразное Яб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ак он закончил фразу, Виктора поглотила вспышка фиолетового света. Он покинул сокровищницу и попал... куда-то еще. Место, наполненное такой густой темнотой, что он не мог видеть даже своих собственн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ча Смерти], — скастовал Виктор, и перед ним материализовался призрачный блуждающий огонек, который освети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закрытая комната, кишащая ожившими тру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тут же поднял свою косу и обнаружил, что его окружают восемь рыцарей-нежити, ростом в три раза выше самой Киа. Монстры, одетые в тяжелые доспехи, достаточно толстые, чтобы противостоять артиллерийскому обстрелу, с массивными мечами, которые могли легко, как сыр, резать лошадей. Эти чудовищные существа смотрели на него сверху вниз, в темноте сверкали их ал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ушка, — предположил Фурибон, радуясь надвигающейся беде своего "хозяина". — У меня была одна такая, но твой повелитель дракон проломил ее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 Поскольку никто не ответил, Виктор приготовил косу, готовый защищать свою жизнь. — Вы хотите кусочек меня? Тогда идите к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и ничего не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и стояли там с угрожающим видом, наблюдая за ним, как будто он был бутаф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лло? Вы же не собираетесь меня убивать. — Никакого ответа, рыцари даже не сдвинулись с места. — Алло? Вы можете меня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го ответа. Либо им было все равно, либо, что более вероятно, они не могли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были разумными существами. Страшные автоматы, но тем не менее уязвимые для его Перка [Мерт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Виктор не стал сомневаться в своей удаче, оглядываясь по сторонам на случай, если в каменной комнате есть фрески с другими хитрыми паролями. — А почему Киа и остальные не последовали за мной? Я выпалил код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сказать это на их родном языке, — сказал Фурибон. —Твой Перк перевел твои слова на Р'лайхан, но у твоих друзей нет такой же привил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одумать, то почему Вайнкер не позвал его обратно к себе? Это была комната-ловушка, может быть, она блокировала эффекты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найти выход. Виктор вышел из комнаты через единственные ворота, и мертвые воины оставили его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казался в подземном лабиринте каменных лестниц и коридоров, содержавшихся в гораздо лучшем состоянии, чем верхние этажи. Его фамильяр блуждающий огонек давал ему столь необходимый свет, и он направлял его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жавевшие стальные големы, как рабочие, вытирали пыль в различных комнатах, в то время как нежить воины патрулировали территорию. Виктор догадывался, что ни одно разумное существо после первых ста лет не станет охранять безмолвную гробницу, оставив ее защищать лишь безмозглым автом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для владельца, время не было добрым к охранникам. Большинство големов пришли в такое негодное состояние, что некоторые из них рухнули и теперь ползали, опираясь на руки. Их дизайн напомнил Виктору о Роло, и он решил, что голем, возможно, пришел из этого зап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е дни защита могла бы легко уничтожить любого захватчика, но сейчас группа Виктора, вероятно, могла бы через них прор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вы не могли бы указать мне выход? — Спросил Виктор одного из немертвых стражей, который его проигнорировал. — Фурибон, есть ли какое-нибудь заклинание некромантии, которое могло бы их захв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аучил тебя этому, если бы у тебя был уровень, необходимый для того, чтобы его скастовать. Эти защитники гробниц - один из самых могущественных видов нежити, которые когда-либо существовали. Группа таких, как они, могла бы сокрушить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омневался, что они смогут одолеть Вайнкера, разве что в большом количестве, но решил не задерживаться надолго, на случай, если их программа сможет преодолеть его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сле двадцати минут блужданий по гробнице он понял, что это легче сказать, чем сделать. В подземелье было много комнат, все одинаковые и лишенные чего-либо, кроме стен и пространства. Он начал вырезать на камне знаки, чтобы отметить свой путь, и быстро понял, что ходил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же сокровища? — Поинтересовался Виктор. — Черт возьми, где же украшения? Кто станет строить гробницу, в которой нет ничего, кроме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гробница культа, поклоняющегося энтропии, будет заботиться о посмертном материализме? — Фурибон над ним насмехался. — Последователи Саблара не ценили ничего, что не исходит от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а ты знал, что в этой гробнице может и не быть сокровищ? И ты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надеялся, что ты и этот дракон умрете ни за что, разве это для меня слишком много? Кроме того, ты пробовал вторую комнату слева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смотрел в ту сторону и увидел комнату, которую еще не успел отметить. Он шагнул внутрь, обнаружив, что она немного отличает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в центре стоял черный саркофаг, покрытый символами червя и пурпурными драгоценными камнями. Стены украшали фрески, похожие на те, что были в фальшивой сокровищнице, а также такие украшения, как канопы на колоннах и ята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из украшений по своей яркости резко контрастировало с другими: золотой щит, покрытый драгоценными камнями, прикрепленный к стене перед саркофагом. Виктор Перком [Глаз на Сокровища] сразу же определил его как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вушка, — ответи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ервым делом взглянул на саркофаг - вдруг это мимик или какое-то опасное устройство. Он осторожно постучал по поверхности своей косой, сам оставаясь на почтительно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 одна мумия не поднялась, чтобы его убить, Виктор повернулся и посмотрел на герб, тыча в него своей косой. Вместо того, чтобы вызвать обрушение крыши или что-то подобное, он получил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Герб], чтобы сломать потолок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 Сказал Виктор, ожидая, что предмет сломает потолок его уровня. Вместо этого герб исчез со вспышкой света, заставив ег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ерб использован! Теперь вы можете прогрессировать до 6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пользование [Герба] вы получили Личный Перк [Увенчанный Г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енчанный Гербом]: Вы превратились из обычного авантюриста в сказочного героя. Теперь вы можете получить доступ к более престижным клас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Гребень исчез, каменная дверь закрыла выход, заманив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паниковал, когда с громким, скрипучим звуком саркофаг начал открываться изнутри. Комнату наполнил холодный ветер и костлявые, забинтованные пальцы вцепились в край гроб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са служила единственной защитой, и Виктор обнаружил, что смотрит на самую страшную мумию, которую он когда-либо видел. Чудовищное существо, одетое в старые, пыльные зеленые одежды, с костями из черного обсидиана. Повязки, удерживающие их вместе, представляли собой свитки, покрытые иероглифами; погребальная маска скрывала его череп, за исключением двух светящихся огней вместо глаз. Существо излучало злобу и колдовскую силу, невидимое давление, которое оно высвобождало, затмевало даже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медленно активировал свой Перк [Проницательность Монстра], чтобы найти слабость существа. Он уже итак сражался в замкнутом пространстве, поэтому ему требовалось хоть какое-то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кхенапеп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араон (Нежить/Элдрич)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Духа, Жизни и Св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почти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е бедствие предыдущей эпохи и один из супербоссов Аутремонда. Пророк Саблара, из-за кулис управлявший южным континентом, который уничтожил с помощью магического супероружия. Может вызывать песчаные бури и землетрясения, поднимать армии мертвых и убивать вас злоб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комендуемый уровень партии, чтобы взять его на себя: середина 80-х.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Форрест,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восьмидесятых? Это было более чем на пятнадцать уровней выше Киа, не говоря уже о Вайнкере и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ушитель, — произнесло могущественное существо тяжелыми словами, от магии в его словах комната задрожала. — Неужели пришло время покончить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 панике выпал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Древняя мумия казалась ... смущенной, сила в его голосе исчезла. И, прежде чем Виктор это понял, его смущение сменилось раздражением. — Тогда проваливай, мешок с мя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й ужас лег на спину и закрыл саркофа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Траблы с гробницей Ч2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тоял, пораженный абсурдностью ситуации, пока Фурибон не вывел его из транса. — Беги, идиот! — в панике воскликнул лич. — Пока он не передумал и не уничтожил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мудрому совету, Виктор немедленно попытался выскочить из комнаты, но каменная дверь не поднялась обратно. Он внимательно изучил иероглифы, лихорадочно ища какой-нибудь пароль, который мог бы его телепор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режде чем он успел найти выключатель, саркофаг снова открылся, и из него поднялся Акхенапеп, на этот раз гораздо менее драматично. Пылающие глаза мумии ястребиным взглядом смотрели н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мешок плоти, — произнесла мумия, и вся серьезность его прежнего тона сменилась любопытством. — Если это не конец света, то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чень интересный вопрос... разум Виктора яростно работал, чтобы найти оправдание, но черный фараон был явно не очень терпел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мешок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верял, все ли в порядке! — соврал Виктор, не моргнув глазом. — Посмотреть, на месте ли ты и готов ли к большому д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Мумия задумалась над его словами, по-видимому, поверив ему. Виктор возблагодарил богов за свои Перки и их бонусы харизмы против монстров. — Это правда, что я не просыпался уже много веков, но, как ты можешь видеть,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 кивнул Виктор. — Поскольку вы действительно совершенно и опасно неживы, я уда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чему такая спешка, мешок плоти? Разве ты не столкнулся с множеством ловушек и стражами, чтобы, в первую очередь, до меня добраться? Если только ты не пришел по... — мумия вдруг заметила пустое место там, где раньше был Герб, — други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ог бы поклясться, что давление выросло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Фараон быстро поднял руку и произнес заклинание быстрее, чем мог рассчитать мозг главы персонала. — [Эпическое Магическое Скан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у потребовалась вся его сила воли, чтобы сохранить невозмутимое выражение лица, когда перед мумией возник призрачный текст. Фараон начал что-то бормотать себе под нос, все быстрее вытягивая из него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Далтон. Сильно хаотичный нейтральный оттенок. — Казалось, легализация некромантии и Ночные Клинки толкнули его карму от хорошей к хаотической. — Рыцарь Монстр Красного Дракона... Жнец, очень хорошо... и ... Великий Визирь Империи V&amp;V, и пророк Лун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ержал рот на замке, как и Фурибон, по мере тго, как мумия заканчивала читать его сканирование, слова исчезали. — Мешок плоти, почему Великий Визирь какой-то далекой империи посещает мою могилу? — монстр скастовал быстрое заклинание, чтобы подчеркнуть опасность, — [Большой Детектор Лжи]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ак что ... никакого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полуправда и сработает. Ему не нужно было говорить всю правду, только избегать л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сюда, чтобы найти мифический артефакт под названием Бутылка Мота, — признался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Мумия кивнула сама себе, ничуть не удивившись. — Я вижу, что так и есть, — сказал супербосс. — Некромант, почему ты не сказал мне, почему на самом деле меня разбу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дыгрывай, подыгрывай, подыгрывай! — Потому что ты пугаешь меня, и я подумал, что ты сочтешь меня вором. В прошлый раз, когда это случилось, я ужасно переж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я и устрашаю тебя, но ты никогда не узурпируешь своего императора таким отношением. И я пока не рекомендую этого делать. Возможно, ты только начинаешь, или, я предполагаю, что ты учитываешь свой низкий уровень, но твое мышление оставляет желать лучшего. Я не делюсь своими советами с каждым потенциальным культистом, который стучится в мо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ход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о носить мантию, манипулировать императором из-за кулис и красть души, чтобы стать настоящим Великим Визирем, — продолжала мумия. — Тебе нужно особое мышление. Ты не можешь себе представить, сколько советников было убито надоедливыми паладинами, потому что они хотели быть императором вместо Императора. Вместо этого ты должен сделать своего императора бессильной фигурой, чтобы твои враги обвиняли вместо тебя его. Таким образом, ты сможешь оправдать притязания на власть, устранив "злого прав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мумии звучал очень покровительственно, как будто она разговаривала с ребенком, но Виктор не развеял его забл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пение - это мать победы. Твое время еще придет. Важно не казаться ответственным, а быть самим собой. Шаг за шагом. Я предполагал, что твой фамильяр души научил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у еще многому предстоит научиться, — сказал Фурибон подобострастным, раболепным тоном, стараясь не противоречить всемогущей мумии. — Но он слишком тороплив и редко меня слу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шибки ученика лежат на учителе, и я вижу в твоем предложении ложь, — упрекнул лича фараон. — Сколько стран ты уже покорил, мешок плоти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у, — быстро ответил Виктор, на мумию это явно не произвело впечатления. — Но мы же только на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сно, что ты нуждаешься в руководстве. Это должен быть тот момент, когда самодовольные боги, такие как Митра или Сенг, дают возможность группе рыцарей и крестьян вас низвергнуть. Они делали это на протяжении веков, и поэтому у них это очень хорошо получается. Так что ты должен быть лучше, начиная с самых основ. Есть ли у легионов вашей империи шлемы, скрывающ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ть ли в вашем логове вентиляционные отверстия, через которые мог бы пролезть г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Фурибон и сделал паузу. — А тайные ходы счит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замке есть потайные ходы? — Спросил Виктор. — Почему ты мне ничего н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 — Фурибон спохватился. — Потому что это было не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покончить с тайными ходами, за исключением путей отхода, — сказала мумия. — Это уже вторая хитрость. Далее следует третья хитрость: — Стань единственным реб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благоразумно решил не прерывать существо, поскольку оно продолжало произносить полную тираду об убийстве святого рыцаря, когда это было возможно, и о лучших для этого методах. Глава персонала надеялся, что ему удастся продержаться достаточно долго, чтобы Вайнкер и остальные смогли ег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времени это за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тагема тринадцать, "правило огня".’ Если вы убьете какого-нибудь особенно хитрого негодяя, то для верности расстреляйте труп залпом стрел, а затем кремируйте его. Наконец, развейте пепел по ветру. Таким образом, они не поднимутся, чтобы снова беспокоить вас, как нежить или второе 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Спросил Виктор, его любопытство взяло верх. — Даже если вмешаются божества? Спрашиваю о 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ее изуродован корабль, тем труднее задача, даже для богов. Нежить дешево сделать с неповрежденным трупом, с рассеянным пеплом труднее. Итак, стратагема четырнадцать: "закон отсутствия последней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часов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тагема пятьдесят два, никаких тайных ходов. Пусть архитекторы проверят твое логово на предмет тайных ходов, о которых ты не знаешь, а потом разрушат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тайных ходов, — отрезал фараон Фурибону. — Один тщательно охраняемый маршрут для экстренного побега, и больше ничего. Секретный проход будет найден и использован врагами, чтобы проникнуть в ваше логово. Коллапс или мина-ловушка для них, или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 и другое? — Спросил Виктор, делая пометки на свитке, который мумия достала из своих би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проход обрушится на незваных гостей, когда они доберутся до конца. Потом трупы вскрывают, расстреливают, а потом кремируют. Если один мешок плоти пропал, предположим, что 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лестяще, — сказал впечатленный Фурибон. — Почему я никогда об этом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енадцать часов спустя, после страстной лекции о политических интригах, завоеваниях, управлении миньонами, связях с общественностью, магических исследованиях и архитекту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эти мешки плоти должны быть снабжены бесконечным потоком бессмысленных развлечений, чтобы они оставались послушными. Кошки - это хорошо. Кошки отвлекают внимание. Когда беспомощные массы поймут, что вы намерены завоевать и затем уничтожить мир, будет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о, — признался Виктор, настолько увлеченный лекцией, что ему больше не нужно было бороться с усталостью. Так много идей! — А как насчет колец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зано в стратагеме сорок четыре, нанимайте только тех, кто сражается за деньги, пока вы сможете перекупить конкурентов. Те, кто сражается ради удовольствия, дают врагу шанс или набрасываются на вас, когда уже не могут обуздать свои кровожадные поры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если, гипотетически, сокровище охраняется огромным драконом и не может быть использ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мия задумалась над этим вопросом, как философ над сложной проблемой. — Предложи им дворянские титулы. Не проси их работать на земле. Убийцы не хотят заниматься сельским хозяйством, они хотят убивать. Собака - это собака, а не бык. Каждый мешок плоти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то, что Гардмейн должен был сделать со Скорчерами, — добавил Фурибон свою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ок состоит в том, чтобы избегать наемников и вместо этого делать их вассалами. Заставь их работать не только за деньги. — Мумия кивнула сама себе, довольная семинаром. — Это касается "Ста Хитростей Великого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последовали за семинаром отставного злого повелителя, вы получили Личный Перк [Образование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ние Визиря]: Вы получаете к своему Интеллекту бонус +8, когда имеете дело с манипуляциями, стратегией, государственным управлением, магическими исследованиями или заговорами против вашего сень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 Перк, — сказал Виктор. — [Образование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меня вы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были визирем? — не мог не спросить Фурибон, и мумия кивнула. — Я думал, вы последний эльфийский фара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о и было. Как, по-твоему, я стал фараоном? Я втиснул свой культ в верхние эшелоны структуры империи, извратил их изнутри, а затем создал эту великую башню, чтобы высушить землю во имя Саблара. — Мумия злобно захихикала. — Я до сих пор помню лицо моего "хозяина", когда он слишком поздно понял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Да, столетия в гробнице не притупили его зла. Но Виктор понимал, что ему еще не хватает сил противостоять этому чудовищу, и поэтому держал рот на замке. — Так что ... спасибо за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гда пожалуйста. Когда я вижу тебя, жаждущего разграбить магические артефакты ради власти, это напоминает мне о моей потерянной юности. — Акхенапеп порылся в своем саркофаге и вручил Виктору красивую синюю керамическую бутылку, покрытую пылью. — Вот бутылка, которую ты искал. Мой миньон все еще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оргнул. — Твой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т, мой миньон. Ключ к тому, чтобы держать его в узде, это постоянно напоминать ему о его низком статусе в каждом разговоре с ним. Иначе он становится мятежным. Я больше не нуждаюсь в его услугах, поэтому завещаю его тебе. Если ты умен, ты никогда не дашь ему свободу. Тепер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Спросил Виктор, указывая на за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Мумия посмотрела на него, как на идиота. — Спроси у Мота, — ответил нежить и ухватился за край саркофага, — а теперь, мешок плоти Виктор, я желаю тебе удачи, как один визирь другому. Скажи другим культистам, что я в порядке и что я встану в час апокалипс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нибудь еще прервет мой сон раньше времени, я уб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мия закрыла саркофаг, и Виктор мог бы поклясться, что изнутри донесся храп.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дружбу и обман древнего темного лорда, чтобы он снова уснул, прежде чем сможет вызвать хаос, вы заработали два уровня в [Рыцарь Монстр]! Вы получили Классовый Перк [Убийц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20 специальные Очки, +2 Сила, +1 Жизнестойкость, +2 Мастерство, +1 Ловкость, +2 Интеллект, +2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а Людей]: Ваша вооруженная атака всегда считается как [Человекоубийца] и наносит двойной урон существам гуманоидн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 этой бутылке есть то, что я думаю? — Спроси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 только один способ выяснить это. Виктор вытащил крышку бутылки, и из нее вырвалась струйка черного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Оттуда выскочило маленькое, крошечное существо - голубоватый, миниатюрный рогатый гоблин с золо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AAAAAAAAAAAAAAГХ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й джинн издал ужасающий вопль, заставив Виктора отступить назад. — Что за ... Что за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тни лет заперт в пищащей бутылке! — Ответил джинн, и его крики превратились в слезы облегчения. — Я уже вышел. Наконец-то я вышел. Все кончено... теперь у меня есть пространство ... пространство ... О боги ...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у, просто все стало намного сложне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Джин в бутылке Ч1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ый благодаря своему кольцу-мигалке, Вайнкер нанес мощный удар по голему, превратив его в металлолом. У него уже болел палец - он повалил десятки таких кукол с тех пор, как начал искать своего пропавше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менил руку и раздавил нежить минотавра когтем указательного пальца прав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уннели становились все меньше и теснее по мере того, как Вайнкер пробирался все дальше под землю, и, в конце концов, они оказались в подземном полуразрушенном мавзолее. Однако число монстров-самоубийц, жаждущих умереть для него, только увеличивалось. Из потайных комнат появились и окружили их перевязанные мумии, скелеты бойцов и глиняные го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ничего так не хотелось, как сжечь их своим дыханием, но ему не хватало места сделать это, не причинив вреда своей племяннице. Что же это за архитекторы такие, которые отказываются делать площади размером для 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каждая из этих разминок оставляла после себя сокровище, от драгоценных камней до золотых колец. Перк Вайнкера [Рожденный в Пурпуре], к его великой радости, к нему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которая, наконец-то, избавилась от своей одержимости верховой ездой на драконах, сражалась пешком и прорезалась сквозь орды древних воинов-нежити, как сквозь масло. Ее меч сиял, как солнце, усиленный сияющей аурой. Тем временем, Джоли проглотила забинтованный труп эльфа и громко ры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айнкер закончил разбивать последнего из големов, и мавзолей погрузился в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заработали уровень в [Гладиа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2 Сила, +1 Жизнестойкость, +1 Ловкость +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ниже мы спускаемся, тем тяжелее становится, — сказала Рыцарь Киа, убирая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ее? Нет, утомительно - да, особенно потому, что он получил от этого только один уровень. Вайнкер посмотрел на выход и обнаружил, что он меньше предыдущего. Он едва сможет просунуть туда свою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тановятся еще вкуснее, — сказала Джоли, ее живот был полон пыльного мяса нежити. — Сухой корм - самая лучша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смогу протиснуться через пыльный туннель! — Пожаловался Вайнкер, песок запачкал его когти. — Я сделаю его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если это сделает, обрушит на нас весь пол, — запротестовала Рыцар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орчал. Он, несомненно, переживет это, и ему было все равно, если Рыцарь Киа не сможет. Но он хотел защитить свою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Закричал Вайнкер. — МИНЬОН! Вернись сюда! Я не собираюсь коп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не удалась. Вы не смогли преодолеть эффект анти-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у кого не может быть харизма больше, чем у меня! — ответил Вайнкер. — Пересмотри свое неверное суждение! Миньон!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появился среди его новых сокровищ с бутылкой в руке и с новым миньоном-гоб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миньон, вот и ты! — Обрадовался Вайнкер, система, наконец, осознала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И его миньон, и гоблин оглянулись по сторонам, и Вайнкер понял, что не отменил свою невидимость. — Мигнуть, — сказал он, открывая себя во всей своей красе, и синяя тварь от этого зрелища лишилась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рада видеть тебя живым! — Рыцарь Киа обрадовалась почти так же, как и дракон, а потом заметила бутылку, которую нес полудракон. — Ты нашел этот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а вот и Мот, — Друг Виктор указал на идущего за ним гоблина. Впервые увидев дракона, тварь рухнула на землю, и молча взглянула на Вайнкера. — Я вижу, вы не теряли времени 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телепортировался, Вайнкер проломил землю, и открылся путь вниз, — сказала ему рыцарь. — С тех пор мы спустились на семь этаж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м, внизу, Акхенапеп, очень опасная мумия, — сказал Друг Виктор. — Он очень крутой парень. В лиге восьмидесятых уровней, согласно моей Проницательности Монстра. Мне удалось уговорить его меня не убивать, но следующий, кто его разбудит, не разделит этой ми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умия так же опасна, как и Король Балаур. — Рыцарь Киа казалась взволнованной этой мыслью. — Я знала, что там есть что-то, с чем стоит бороться. Я приведу весь свой отряд, чтобы его при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Балаур? — спросил синий гоблин Мот. — Первый дулахан? Он по-прежнему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убила его, — сказал Человечек Виктор, и глаза гоблин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он был всего лишь вторым бедствием нашего века, — ответил Вайнкер, выпятив грудь. — И эта мумия не может сравни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же эльфийская мумия, верно? — Спросила Джоли, и при этой мысли у нее потекли слюнки. — А где же он держит свое гнездо? А друзья у нег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дне подземелья, в потайном склепе, — сказал Человечек Виктор. — Раз уж Мот пожелал меня поднять, может быть, он поможет нам спуститься по эт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могу, — сказал синий гоблин. — Никакое желание не может негативно повлиять на создателя моей бутылки, Акхенапепа. Я не могу желать, чтобы он ушел, телепортировать армии к его порогу или заставить башню рухнуть. Вам придется пробиваться с бо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туннели слишком малы для драконов, — сказал Друг Виктор. — Если только мы каким-то образом не превратим ваше величество и его племянницу в нечто мень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имер, в человечка? — Спрос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асхохотался так, что ему стало трудно дышать, а Человечек Виктор нахмурился. — Хорошо... очень хорошо, миньон. Серьезно, я не собираюсь снова расчищать сто этажей. У нас есть бутылка, квест закончен, и нам нужно вернуть мои новые блестяшки обратно в мою сокровищницу. Пришло время потребовать сво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об этом. — нахмурился Человечек Виктор. — Давший задание забыл упомянуть о содержимом бутыл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Мот пожелал, чтобы ты поднялся? — Спросила Рыцарь Киа. — Это что, джинн в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феноменальные космические силы и все такое, хотя и не безгранич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гоблин такой? — Спросил Вайнкер, принюхиваясь к этому существу. Запах казался отвратительно знакомым, но слишком слабым, чтобы он мог вспомни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жинн, — ответил гоблин, — и исполняю волю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лава персонала? — спрос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лько этот - синий, — ответил Виктор своим странным ров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исполнить любое желание владельца бутылки, в определенных пределах, — сказал М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олько три желания?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загадывать сколько угодно желаний, Хозяин Виктор, но я могу исполнить только тв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иньона? — Спросила Джоли, глядя на гоблина своими большими любопытными глазами, к его большому неудовольств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кто-то хочет стать моим хозяином, Хозяин Виктор должен передать право собственности на бутылку или быть за это убитым. Кстати, теперь, когда я об этом подумал, если моего хозяина убьют, а затем оживят, возможно, это будет считаться передачей права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обираюсь платить миллионы за то, чтобы снова поднять Человечка Виктора, — отмахнулся Вайнкер. — Какие желания вы можете исполнить, глава персонала моего главы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хотите, чтобы я передал вам право собственности? — Спросил Друг Виктор, всегда стремящийся угодить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ишком хорош, чтобы претендовать на сокровища моего должника-миньо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Джин в бутылке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желания я могу исполнить? — Повторил Мот. — Хороший вопрос. Но лучше было бы спросить: какое желание я не могу исполнить? Мои силы велики, но они не могут одолеть тех богов или силы, которые соперничают с моими собственными. Я также не могу повлиять на весь мир. Городом я могу управлять, но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жешь превратить город в золото? — Спросил Вайнкер, внезапно очень заинтерес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никаких возвратов. Я не могу пожелать отменить прежнее желание. Я могу загадать желание, которое может нейтрализовать последствия предыдущего желания, хотя только, если вы хорошо его сформулируете. Наконец, я не могу никого убить напрямую, и никаких путешествий в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заключим сделку прямо здесь, — сказал Человечек Виктор. — Я читал истории твоего рода, и для всех будет лучше, если ты не будешь искажать смысл наш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никогда так не поступил, Хозяин Виктор, — с усмешкой ответил гоблин. — Но что же вы предлаг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будешь исполнять мои желания без гнусных побочных эффектов, я все время буду выпускать тебя из бутылки и подумаю о том, чтобы пожелать теб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 нравится эта мысль, Вик, — нахмурившись, сказала Киа, а джин слушал с каменным лицом. — Он - раб, запертый в бу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ь Киа, он не раб, а слуга моего миньона, — ответил Вайнкер. — Это второй самый приятный опыт, который может испытать его вид, будучи моим непосредственным миньоном. Он волен делать все, что я пож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нимаю ваше любезное предложение, Хозяин Виктор, — сказал джин, оскалив зубы. — На самом деле, я с радостью продолжу исполнять твои желания даже после того, как ты освободишь меня, просто по доброте душе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не обижайся, но сейчас я тебе не очень доверяю, — сказал Виктор. — Я не отпущу тебя до окончания испытательного срока. Кроме того, давший задание Барсино хочет получить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олько бутылку, — заметила Рыцарь Киа. — Мы можем отдать ему бутылку после того, как сначала выпустим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чти уверен, что он хотел получить полный пакет услуг по исполнению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зяин, а что может дать этот давший квест такого, чего я не могу исполнить своим желанием? — спросил джин, горя желанием остаться с лучшей ком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 Сказал Вайнкер. Миньон-субподрядчик в лучшем виде! А теперь скажи мне, где сейчас эти проклятые авантю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днял глаза на Вайнкера, затем повернулся к Человечку Виктору за переводом. — Мот, я хочу узнать местонахождение членов Легиона Голубой Розы, расформированной компании авантюристов из Б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 щелкнул пальцами, и в его руке волшебным образом появился свиток. Он открылся, показав карту континента и других сухопутных массивов, которые Вайнкер не узнал. На бумаге появились четыре разбросанных по всему миру красных креста, а над ними - изображение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крест - это один из них, — сказал Мот. — Я позволил им двигаться самостоятельно вместе с целью,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схватил карту и, изучая ее, нахмурился. — Они довольно далеко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а, Декстра, находится в городе Гардмейна Ноблкуре, — сказала Киа, взглянув на карту. — Но остальные находятся в других странах. Павшая Гармонианская Лига на востоке, Зимние Королевства на севере и королевство вампиров Ночные Земели. </w:t>
      </w:r>
    </w:p>
    <w:p>
      <w:pPr>
        <w:pStyle w:val="Normal"/>
        <w:bidi w:val="0"/>
        <w:jc w:val="left"/>
        <w:rPr/>
      </w:pPr>
      <w:r>
        <w:rPr/>
      </w:r>
    </w:p>
    <w:p>
      <w:pPr>
        <w:pStyle w:val="Normal"/>
        <w:bidi w:val="0"/>
        <w:jc w:val="left"/>
        <w:rPr/>
      </w:pPr>
      <w:r>
        <w:rPr>
          <w:rFonts w:eastAsia="Consolas" w:cs="Consolas" w:ascii="Consolas" w:hAnsi="Consolas"/>
          <w:b w:val="false"/>
          <w:sz w:val="28"/>
        </w:rPr>
        <w:t xml:space="preserve">Зимние Королевства. Владычество Ледяного Клыка. — Миньон, собери их всех в эту комнату, — приказал Вайнкер. — Чтобы я мог их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лишком далеко и очень хорошо защищены магией, чтобы я мог силой телепортировать их сюда, — сказал Мот. — Я не могу телепортировать кого-то из другого мира против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ого, чтобы телепортировать нас к ним? — Спрос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орошая мысль, — кивнул Вайнкер. — А ты можешь телепортировать нас обратно в мою сокровищницу? Я не хочу сжигать жир, лет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лание я могу исполнить, но я не могу телепортировать к их порогу цел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одного из них, — сказала Рыцарь Киа, внимательно изучив карту. — Гарланд Ренуар, Скорчер высокого уровня. Ему и его наемникам удалось сбежать на Восток до того, как Сияющий Крестовый Поход смог их поймать. За его голову назначена больш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йнкеру заплатят за то, что он сделал бы совершенно бесплатно. Но сначала... — Человечек Виктор, может ли твой глава персонала пожелать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ашел один там, внизу, но - хороший вопрос, — Человечек Виктор повернулся к своему гоблину, — ты можешь создать герб? Может быть,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ерьте мне, Хозяин Виктор, я очень хотел бы этого, — сказал джин, скрипя зубами. — Но я никак не могу повлиять на классовую систему. Ни свободные Гребни, ни уровни, ни магическое повышение ста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жешь ли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щественная божественная магия защищает Гребни от обнаружения с помощью сверхъестественных средств, — прервал джин Человечка Виктора, расстроенного этой темой. — Я уверен, что эта часть была намеренно предназначена для того, чтобы испортить мо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азочаровываешь меня, миньон моего миньона, — сказал Вайнкер д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ожалуйста, не смейтесь над моим планом возврата долгов, — ответил Человечек Виктор. — Мот, ты ведь можешь создавать золото из ниче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Ах, да, богатство - это легко. И магические предме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стереть свой долг! — Сказал Человечек Виктор, и нахмурился. — Ты можешь создавать магически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может быть, именно по этой причине Барсино и захотел заполучить его, — сказала Рыцарь Киа и подозрительно нахмурилась, глядя на джина. — Хотя силы Мота и не столь могущественны, они имеют большое военное при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ие уж и сильные? Джин снова впился взглядом в паладина. — Половина моих ограничений связана с этой проклятой бутылкой! Если ты хочешь настоящей власти, то сначала освобо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умеешь вызывать принцесс? — Спросила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нет никакого хвастовства в том, что принцессу доставили к твоему порогу, — упрекнул Вайнкер свою племянницу. — Ты должна работать, чтобы их пой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хочу устроить чаепитие с принцессой! Я вплету им ленты в волосы, надену шляпу, и тогда мы будем смеяться, прижимая коготки к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джин ты или нет, V&amp;V уже не остановить, — ответил Вайнкер. — А кто победил в двух войнах за клад? Все, что я слышу, это то, что Друг Виктор теперь готов начать выплачивать свой долг. Подойди ко мне, мой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приблизился, и Вайнкер положил палец на его крошечную голову. — Я, Вайнкер Великий, Император Мурмурина, Ишфании и Альбенских гор, — провозгласил дракон, — дарую тебе вечные благословения моей золотой Динас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никакого смысла- — Человечек Виктор резко замолчал, когда его окружил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шему Перку [Династия] вы даровали своему главе персонала уровень в Классе [Благор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татуса вашего миньона его класс [Благородный] превратился в класс [Великий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Человечек Виктор, попроси своего миньона вернуть нас домой. Я выпишу свои первые желания на вершине моего постоянно растущ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будет в первую очередь? — Спросил Человечек Виктор. — Превращение сокровищ Ледяного Клыка в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ахнул от ужаса, услышав безжалостное предложение своего начальника штаба, как и Джоли. — Миньон Виктор, я не могу сотворить ничего столь ужасного с драконом, даже с моим ненавистным соперником. Он будет унижен, но сначала я буду ответственно использовать свои желания. Я начну с того, что уничтожу одну из величайших угроз драконьему 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йри? — Джоли вскинула голову, как и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окачал головой Вайнкер. — Враг более страшный, более коварный, более гн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сделал драматическую паузу, пока все глаза посмотрели на него, и поднял кулак к по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айнкер, буду желать полного исчезновения свинца до скончания ве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Интерлюдия: Игра Ночи богов Ч1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кр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о было прозвище Аутремонда во всем космосе, ибо близнец Земли был именно таким: перекрестком между различными планами существования. Рай, Ад, Элементные Планы... у каждого из них были где-то спрятанные, по крайней мере, одни ворота, ведущие в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договорились не воевать с Аутремондом напрямую, двенадцать богов создали каждый свой собственный план и отступили туда. Иногда они даже делили один из них, например обитель Митры и Леоне на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самых страшных божеств Аутремонда была Ужасная Тройка, божественная триада смерти, преступлений и войны. Коллективный враг сияющего Митры, против которого они выступали, еще будучи смертными. Троица вознеслась вместе и они остались друзьями даже после достижения божественности. Когда они собирались, проливалась кровь, начинались войны, вспыхивали эпидем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аще всего они просто играли в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богиня смерти, преступлений, тьмы и мора, телепортировалась в Игровую Комнату, и увидела других божеств, развлекающихся без нее. — Вы начали без меня, преда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ое пространство под звездным ночным небом с "землей" из облаков, которое боги могли формировать по своему желанию. Игровая Комната была местом, где развлекалась Ужасная Тройка, будь то втроем или с гостями. Ее товарищи по команде не стали дожидаться ее и начали играть в "Падающую Звезду" с Лунным Человеком и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были просты: бросать кометы в небо и пытаться во что-нибудь попасть. Планеты давали больше очков, чем Солнца, так как их было труднее по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вый удар! — Гуманоидная ворона, бог Десджестер никогда не покидал свой дом без малинового костюма арлекина - он помогал скрыть кровь. Из его косы выли бесчисленные души. — В какой мир я поп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коса, — сказала Веран. Гномья богиня огня, войны и машин пряталась под тяжелой, похожей на танк, боевой броней своей собственной конструкции. Ходули позволяли ей стоять плечом к плечу со своим товарищем. — Джести, не слишком-то надейся. Мы играем с необитаемыми пла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ьфу, — разочарованно произнес Десджестер и повернулся, чтобы поприветствовать Камиллу, а в это время Лунный Человек, прищурившись, промахнулся мимо солнца. — Эй, Кам! Наконец-то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скрестила руки на груди и сердито посмотрела на своего старого товарища по команде. Темный эльф-вампир с кожей черной, как ночь в жизни, с малиновыми глазами и белыми волнистыми волосами, Камилла была одета в облегающее черное платье с обнаженной спиной почти до половины зада, которое подчеркивало ее чувственную фигуру. Еще будучи смертной, она всегда имела склонность к моде, компенсируя отсутствие стиля у Десджестера и Вераны, и эта тенденция продолжилась у нее, как у бо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не делай такое лицо, мы только начали, — ответил Десджестер и вернулся к игре. — А почему ты так поздно пришла? Ты, наконец-то, внесла СПИД в Аутре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ысячный раз повторяю, что я этого не сделаю. — Камилла закатила глаза. Она слишком любила своих смертных любовников и предпочитала сверхъестественные болезни вроде вампиризма. — И это был част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б этом весь день, — продолжал досаждать ей Десджестер. — Если вампир занимается любовью с живым смертным, это считается некрофи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егодня в ужасном настроении, Джести, — ответила Веран, формируя на ладони метеорит и бросая его в какую-то солнечную систему. Ее комета пролетела мимо звезды с огромным отрывом, заставив Десджестера рассмеяться. — Будь ты проклят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чувствую себя счастливым, — ответил арлекин. — Такого хаоса на Аутремонде не было со времен Столетней Войны! Так мн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 Последняя гостья, богиня Шеша, дала о себе знать, телепортировавшись в комнату. — Так много нов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же знали, о чем и о ком пойдет речь эт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ша, рад тебя видеть. Ты, наконец, подумала о том, чтобы спонсировать Торговлю Рабочей Силой Нежити? — Спросила Камилла, всегда политик, стремящийся продвигать дело прав нежити. — С новой политикой Империи V&amp;V, Бессмертная Революция больше не может быть 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не могу выбрать позицию, учитывая гнусные долгосрочные побочные эффекты некромантии, — ответила жадная рептилия. — Я решила, что не буду ни поддерживать, ни осуждать эту торговлю. Я предоставляю своим поклонникам самим сделать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каждая из ваших церквей будет решать сама? — настаивала Камилла, зная, что сможет убедить некоторых работат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нимаюсь микроменеджментом, — подтвердила Шеша. — Это снижает производительность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 работа, работа, — жаловался Десджестер, когда игра закончилась его решительной победой, и ни у одного из других божеств не было цели, достойной проклятия. Особенно Кость, у которого не было рук. — Расслабься, это же игр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дем кого-то еще? — Спросила Ше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Десджестер. — Я послал Митре пригласительный билет с надписью "Ночные Земли". Он ничего н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вместе с подругой рассмеялась. Как божество солнца, Митра никогда не признавал, что вампирская нация граничит с его любимым Гардемейном. Не помогло и то, что у монарха Орлока были... странные верования касательно бога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или около того глав нужно подождать, — сказал Лунный Человек, поворачивая к нему глаза. — Ммм? Что же я тако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сджестер пожал плечами и сотворил из облаков стол и стулья. Как мастер игры ночи, он пригласил божеств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на игре присутствовала только половина Пантеона. Более самодовольные боги Митра, Леоне, Изенгрим и Кибела предпочитали играть между собой, а Митра и Ужасная Тройка все равно не могли находиться в одной комнате. Сенг, богиня моря, свободы, грез и алкоголизма, обычно, оставаясь инкогнито, напивалась вместе со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то в здравом уме не приглашал на такую игру разрушительного Саблар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сидела между Вераной и Десджестером, а Шеша - между Вераной и Лунным Человеком. Несмотря на одинаковую высоту, любому смертному, входящему в комнату, боги показались бы гигантами, как холмы, сидящие вокруг плато. Только Кость решил не обращать внимания на стул и запрыгну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наслаждалась возможностью встретиться со своими собратьями-божествами. Как богиня нежити, она делала все, что было в ее силах, чтобы ее последователи никогда не уходили, позволяя им оставаться призраками, упырями или вампирами. Таким образом, в ее царстве у нее было очень мало друзей, и она, обычно в маске, прибегала к общению со смер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начал Десджестер, вызывая на столе очень точную, анимированную карту всего Аутремонда. Рисунок на доске обрел свою собственную жизнь: из бумаги поднялись горы камня, потекли океаны чернил, а над ключевыми точками засияли названия различных городов мира. — Сегодня вечером, ребята, мы играем в Цивилизацию Аутре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риант военного времени?— Веран слегка ее толкнула. — После Столетней Войны у меня не было ни одного хорошего шанса, и я опоздала на конфликт Мурмурин-Ишфания. Я хочу испытать на поле боя своего нового боев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в следующей игре, — сказал Лунный Человек. — Когда все четверо будут одним ц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пророчеств! — Крикнула Веран, но древняя звездная мерзость ничего не могла с собой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льные сапоги попрут мраморную землю, а пурпурные розы покажут свои шипы. Клинки в ночи, щиты тьмы и окровавленные кор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просто замечательно, — вздохнула Веран. — Думаю, что примерно через год я пойму, что ты имел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й друг, пытаться это выяснить - половина удовольствия, — ответил всегда оптимистичный Десджестер. — Другая половина - это когда ты обманываеш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й войны, — сказала Шеша. — Война вредна для мирово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поджигатель войны, Веран, настаивала дальше. — Но фоморы все еще существуют по всему миру. Просто крестовый поход, чтобы с ними покончить. Или пограничный конфликт. Я могу остановиться только на чем-то из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ан, не жадничай, — сказала Камилла своему товарищу по команде. — В прошлую кампанию через своих заявленных чемпионов ты ввела порох и артилл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пробовать что-нибудь новенькое! — Сказал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минировала в военной кампании века, — добавил Десджестер. — Учись делиться, Смол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ф, ты так говоришь, потому что у тебя сегодня знаменательный рабочий день со всеми бандитами и политическими убийствами, которые последовали за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бычно говорит Шеша, — хихикнул Десджестер, — бизнес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фоморы твердо намерены уничтожить смертных, и у них нет души, чтобы об этом сожалеть, — Веран упрямо цеплялась за свою позицию. Будучи воинственным божеством, она хотела, чтобы ее поклонники правили населенным миром, а не безмолвной могилой. — Я говорю, что мы никогда не будем в безопасности, пока не уничтожим их всех до единого. — Эта Мелл Оди - новый король Балаур, с сосками. Лучший способ сдержать - это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е защищает Саблар, — заметила Шеша. — Фоморы не в состоянии предпринять что-либо крупное, по крайней мере, еще в течение столетия, а народы мира истощены. Для смертных было бы лучше использовать передышку для строи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Вайнкер Рыцареубийца, вероятно, будет ей противостоять, — добавил Десджестер, — что, как подсказывает мне интуиция, будет весьма забавным конфли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на этот раз выступает за более мирную кампанию? — Камилла подняла руку, и все, кроме Вераны, сделали то же самое. Ну, Кость подпрыгнул, что тоже считалось, как да. — Извини, мой друг, но ты в меньши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 губы, гном скрестила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ла цивилизации Аутремонда были просты. Каждый бог мог воздействовать на этот мир тремя способами: 1 - направляя своих последователей, от жрецов до инквизиторов; 2 - вызывая претендующих на звание чемпионов или 3 - через свою сферу влияния. Хотя боги могли посещать мир смертных, после последней войны между ними они придерживались строгой политики невмешательства... хотя все обманывали, когда им это сходил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Военных Вариантов они обычно натравливали своих почитателей на других. Столетняя Война превратилась в одну из них, когда мерзкий Саблар спонсировал фоморов в их разрушительном неистовстве через Мистраль, заставляя божеств сосредоточиться на призыве и руководстве чемпионами, чтобы повернуть ход вспять. Веран провела целый день, используя войну, как предлог для внедрения новых технологий на континенте Мист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целом это была напряженная, жестокая кампания. Смертные Мистраля имели реальный шанс быть уничтоженными, и только потоки призванных людей смогли переломить ход событий против короля Балау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Интерлюдия: Игра Ночи богов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прежде чем мы начнем, я хочу обратиться к летающему в этой комнате слону, — сказал Десджестер. — Драконы. Как вы все знаете, благодаря Вайнкеру Рыцареубийце, долгой ему жизни, драконы начали проходить уровни, что само по себе потрясающе и оживляет игру, но зато теперь хлопот не оберешься. Я думаю, что знаю об этом мнение каждого, но все равно должен спросить: на этой сессии мы снимем запрет на реинкарнаци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казали все поч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запрещены- — добавил 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о скончания времен, — вздрогнул Десджестер вместе с остальными божествами. Камилла знала, что бог преступления в какой-то момент нарушил все божественные правила,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одной грубой силы будет недостаточно, чтобы добраться до Валгаллы, — вздрогнула Шеша. — Никто не хочет еще одного ... инци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сти смеялся над этим, — сказала В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в анекдоте настолько плохом, насколько безвкусном, что он, сделав круг, сразу же вернулся к хорошему, — ответил ворон-принц преступления. — Тогда, согласен, никаких драконьих притязаний. Однако жрецы драконов допускаются наряду с обычными классами, наделенными божественной вл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м есть жрецы драконов? — Спросила Камилла, завидуя, что у нее до сих пор ничего та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дин дракон, кажется Ледяной Клык, пытался поклоняться самому себе, чтобы получить класс. Очевидно, это не сработало, но я не исключаю, что появится паладин-дракон. — Десджестер закрыл глаза, фантазируя об этом. — Надеюсь, один появится. Митра был бы просто вне себя о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лагаю сыграть в кампанию "Век Открытий”, — выдвинула идею Шеша, и боги ее услышали. — Из-за морских чудовищ смертные не могли пересечь океаны... до сих пор. Некоторые цивилизации, такие как Тейкоку, Барин и Империя Таотен, развили архаичный полет. Мор создал один действующий самолет. И драконы. Если в центре внимания прошлой кампании была мировая война, то я предлагаю, чтобы следующая была эпохой приключений и исслед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мысль! — Кивнул Десджестер. — Меня уже тошнит от Средневек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а, что мы уже ушли от него после столетней войны, — отметила Веран. — С введением артиллерии, труда нежити и новых классов, созданных системой следом за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еперь мы можем войти в магический ренессанс, — сказала Шеша. — Я поставила на это имя свою торговую марку. Новая эра предпринимательства, охоты за сокровищами и глобальной торгов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да столкновение культур приведет в будущем к новым конфликтам, — кивнула Веран. — Я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же? — Спросила Шеш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Человек, который обычно соглашался со всем, когда не разглагольствовал, радостно кивнул. — Я хочу играть в от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огласна, — сказала Камилла с лукавой улыбкой. Поскольку Таотены были поклоняющейся ей империей нежити, она и ее церковь в этой кампании имели значительное преимущество. Она могла бы в мгновение ока распространить свой культ и радость нежити по всему земному ш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верните меня! — Настаивал Кость. — Переверните меня за новыми допол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рошо, раз заговорила демократия, темой этого столетия будет Эпоха Открытий. — сказал Десджестер. — Мы начинаем с континента Мистраль, и Кость сделает первы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радостно запрыгал, а остальные божества обменялись взглядами. По мере того, как воплощались магия и удача, перекатывание Кости всегда резко меняло Аутремонд. Десджестер решил пустить его первым, чтобы другие боги могли планировать вокруг или после выпадения, а не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ово состояние мира... — Десджестер прочистил горло и заговорил глубоким голосом рассказчика. У него всегда был талант к театральному искусству. — Столетняя Война закончилась, оставив континент Мистраль навсегда измененным. Страшные фоморы под покровительством Саблара отступили в Прайден и Темный Лес, чтобы замышлять дальнейшие разрушения. Гармонианская Лига и Мидгардская Республика пали, поглощенные всемогущим королевством Гардмейн, торговой империей Барин и вампирской теократией Ночных Земель. На севере полководцы Зимних Королевств сражаются как с драконами, так и друг с другом за господство. Змей император Вайнкер Рыцареубийца завоевал землю Ишфании, переименовав ее в V&amp;V Империю. Пока война не закончилась, царят хаос и неразбериха.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чусь к новым волшебным погодным усло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каждой страны? — Камилла вздрогнула от страха, как и Шеша. И та и другая отдавали предпочтение определенной стране - Ночным Землям и Барин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ый Человек, так как у тебя нет любимой страны, пожалуйста, брось Кость, — попросил Десджестр. Древний лунный зверь схватил щупальцем Кость и бросил на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началась бой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ин, один! Глобальное потепление! Сухая погода и огненные ветры! Зимние Королевства, четыре, прохладная погода и сильный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броском Кость вводил на карту новые эффекты. Огненный сирокко, к большому разочарованию Шеши, двигался к территориям Барин на юге, в то время как ледяные осколки разрывали северную часть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дмейн, десять и семнадцать! Прекрасное лето на юге, кислотные дожди на севере! — Десджестер хохотнул - вскоре облака начали выпускать зеленые чернила на некоторые области любимого царства М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чные Земли, — поморщилась Камилла, когда Кость приземлился на пятнадцатую грань. — Пятнадцать, кровавые 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вампиров вздохнула с облегчением, когда алый дождь окатил ее любимую страну вампиров. Ей улыбнулась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 результате чего осталась только одна ст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ия V&amp;V, двадцать! — Кость явно обрадовался полученному результату, представив Аутремонду неизвестную ранее погодную картину. — Дождь из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 бывшими Ишфанскими территориями образовались крошечные зеленые облачка, проливаясь дождем из слизистых существ, похожих на воду. Камилла надеялась, что Вайнкер и его солдаты проголодались, потому что на обед у них будет желейный п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а из этих моделей погоды не является естественной! — Запротестовала Шеша. — Ты не можешь пролить дождь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бог, и мне не нужно ничего объяснять! — Ответил Кость. — Я говорю - дождь из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К концу хода все погодные условия на континенте были изменены в соответствии с сезоном, а постоянство изменений Кость оставил на волю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хочет ходить следующим? — В ответ на вопрос Десджестера поднял щупальце Лунный Человек. — Ход у повелителя безумия. Для справедливости, мы будем играть по часовой стрелке, и я закрою раунд Мистраля. Лунный Человек,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подтверждения - я слышал, что у меня есть пророк, — сказал Лунный Человек. — Значит ли это, что у меня есть куль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тысячный раз повторяю, у тебя есть последователи, — раздраженно ответила Камилла. Лунный Человек забывал почти каждый сеанс, что у него есть религия, до такой степени, что у него был самый маленький пул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 Саблара и то было больше. Когда ты менее популярен, чем бог разрушения, тебе приходится задавать себ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я приказываю всем своим последователям отправиться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заявлением последовало короткое молчание. — Что вы сказали? — Спросил Десдж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граем в эпоху исследований, — спокойно ответил Лунный Человек. — Я прошу своих последователей отважиться на единственную истинную границу, космос. Они присоединятся к моим детям на Луне, чтобы мы могли гармонично потрясти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ты пропускаешь там много промежуточных ступ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дорово! — Веран восприняла это заявление спокойно. — Я могу за пятьдесят лет ввести магические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джестер вздохнул. — И это -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единственный истинный пророк поведет мое стадо к звездам, — добавило инопланетное божество. — Я вс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Кость не претендовал на него первым? — Спросила Веран. — И ты тоже, Ше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им легко, — ответила Шеша, которая тоже претендовала на него. Почему-то то, как она это сформулировала, подразумевало совсем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ша, ты следующая, — сказал ворон-принц преступления. — Даже если вам будет трудно возглавить Расу на Луну, что вы будет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азываю своей церкви инвестировать в зарубежные путешествия, — сказала Шеша. Будучи самой расчетливой и практичной из богинь, она предпочитала логистику ярким проявлениям власти. — Чтобы поддержать век исследований, я увеличиваю вознаграждение за изучение не открытых областей. Поскольку рынок охоты на монстров переполнен конкуренцией драконов, разведка станет более прибы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учно, но приятно, — прокомментировал Десдж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я ввожу бумажную валюту, чтобы поддержать экономику, начиная 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Шеша сделала короткую паузу. — Что значит "уж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Великий Визирь Мурмурина, уже замышляет ввести скрепки в качестве официальной валюты империи V&amp;V, — ответил Десджестер. — Это не было официально оформлено, но они начали для печати использовать мимиков. Император Вайнкер дал ему шанс, так как думал, что это принесет меньше золота для человечков и больш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это знаешь, Джести? — Спросила Камилла, пока Шеша обдумывала эту новость. — Ты что, проник в эту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 виновато произнес Десджестер. — У меня везде ес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что это место будет интересным, — сказала Шеша. — Я увеличиваю все инвестиции моей церкви в Империю V&amp;V, и заканчиваю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м игроком была Веран, которая, как обычно, начала свой ход, приказав своим поклонникам уничтожить солнце и Митру. Будущая военачальница, пытающаяся покорить поверхность, еще будучи смертной, начала с того, что наняла в помощь Камиллу и Десджестера, внештатного некроманта и ассасина соответственно. И хотя вторжение провалилось, они объединились, убивая рыцарей, и после этого держались вместе, как авантюр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м я представляю Аутремонду новый вид чудовища - лавового Голема. — Пока Веран говорила, на краю карты проявилось миниатюрное изображение монстра, чудовищного титана магмы, — Ожидается, что его уровень достигнет пятидесяти. Затем я специально призову в Зимние Королевства человека, который знает, как делать АК-47.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еверной стороне карты появилась маленькая деревянная фигурка в форме г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вы вызываете человека, который может создать это оружие, в стране с наименьшими ресурсами для его создания? — Шеша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и, скорее всего, им воспользуются, — ответил Десджестер. — У них большая проблема с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оскольку драконы сейчас становятся сильнее, я думаю, что это несправедливо по отношению ко всем остальным, — добавила Веран. — Поэтому я создаю и распространяю по всему миру новые предметы убийства драконов, и вдохновляю свое духовенство знаниями о том, как сделать еще больше. Я заканчиваю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будто это принесет им какую-то пользу, — сказала Камилла с понимающей ухмылкой, теперь подошла ее собственна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 ты снова представишь нам новую нежить? — С надеждой спросил Десджестер. — Я предлагаю драколича. Пожалуйста, возьми драко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 - это класс, Джести, а не спонтанное состояние, — напомнила Камилла своему союзнику. Не то чтобы это ее беспокоило. Учитывая, как быстро драконы подняли уровень, было только вопросом времени, когда один из них добьет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она могла сделать? В отличие от Десджестера, который упивался своей ужасной публичностью, Камилла не считала себя злой; она думала, что мир будет намного лучше, когда каждый сможет наслаждаться смертными удовольствиями, как нежить, а не уходить. Она настаивала на легализации некромантии, и спустя столетия ее желание, наконец, исполнилось. В этот момент ей оставалось только поддерживать эту тенд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на этом сеансе все идет уже и так хорошо, — призналась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едь не пропустишь свой ход,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Джести. Моя церковь официально признает империю V&amp;V, поддерживает их бессмертный пенсионный план для миньонов и распространяет его среди своих последователей. Теперь каждый получит возможность восстать, как разумная нежить, с учетом пожертв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открыты для мультирелигиозных группировок? — Предложила Ше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бессмертие останется фундаментальным правом для всех, как ключ к счастью, — ответила Камилла с политическим мышлением. — С этого я не сдви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м, Кам, ты ошибаешься, — сказал Десджестер. — Секрет счастья в том, чтобы убивать всех, кто делает тебя несчастным, и тогда однажды ты тоже умреш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ему в ответ улыбнулась. Несмотря на постоянные неудачи, убийца всегда сохранял позитивный настрой; он никогда не отказывался от своей мечты убить Митру, даже после того, как десятки раз потерпел неудачу. — Верь во что хочешь, Джести. Я заканчиваю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стался я, — Десджестер откинулся на спинку стула. Его друг знал, что хитрый негодяй решил идти последним, в первую очередь, чтобы увидеть стратегию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торую ловкач тут же принялся с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азываю ветрам перенаправить основную тяжесть изменений погоды на Гардмейн, — сказал Десджестер. — Я не могу допустить, чтобы моя новая любимая страна слишком долго страдала от разорения слизью. Затем, ради кармы, я приказываю своим последователям из Ночных Клинков забрать любое убивающее драконов оружие, какое только смогут, и раздать его бандитам по всему миру. Наконец, я активирую сво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кусок дерева, на этот раз в форме человека, появился прямо рядом с человеком, поставленным В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ециально вызываю в Зимних Королевствах своего Избранного и приказываю ему убить твоего, В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Богиня вскочила со своего места. — 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слишком большого количества оружия. И на этих мудрых словах я заканчиваю свой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только первый контин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м оставалось пройти еще сем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Золото дураков Ч1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шел дождь из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нал, что в жизни человека бывают моменты, когда мир кажется ему бессмысленным. Его жизнь давным-давно перестала иметь смысл, поэтому он при виде этого зрелища лишь слегка при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началось, он был занят тем, что прогуливался по городу с Вайнкером Младшим на поводке. Из ниоткуда появились цветные облака и пролились дождем зеленых, синих, красных и белых желеобразных монстров. На дома и землю приземлились существа размером с лужицу цветной слизи, каждая из которых выглядела, как капля с двумя стекловидными глазами. Виктор использовал свой Перк [Проницательность Монстра] на синем существе, которое выпустило вокруг себя некоторое остаточное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Тип: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Физического, Воды, Кислоты и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Земли и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ая слизь, обладающая способностью вырабатывать био-электричество. Хотя они невероятно слабы и уязвимы для большинства заклинаний, их тело делает их невосприимчивыми к физическим атакам. Часто используются более крупными монстрами в качестве уборщиков подземелий или домашних живо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лизняки, казалось, имели различное стихийное сродство; тела красных, казалось, постоянно горели, зеленые растворяли вещество при соприкосновении, как кислота, а за белыми следовал холод и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новая волшебная погода, — сказал Фурибон из косы. Теперь Виктор из соображений безопасности всегда носил ее с собой. — Это что, начало сезон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 издавала визгливые звуки, которые Виктор перевел, как пл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енцы? — Сказал Вайнкер Младший с оттенком беспокойства и нежности. — О, да. Виктор совсем забыл, что Мимики - это тип Слизи. Эти существа были дальними родственниками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лагал, что в любом другом городе дождь из монстров вызвал бы тревогу, но жители Мурмурина отнеслись к этому спокойно. — Бесплатная еда! — обрадовался купец-гнолл, немедленно двинувшись ловить слизняков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дкое, огненное блюдо! — оборотень превратился в монстра, чтобы схватить огненное желе, вероятно, чтобы использовать его в своем ка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ащищать деревню от армии монстров, это событие быстро превратилось в охоту на слизь. Даже Виктор принял участие, хотя и неохотно, но его пет натянул свой поводок и заставил ег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 Закричал Младший, хватая руками плачущее желе и укладывая его себе на спину. Эта сцена напомнила веселящемуся Виктору о наседке, которая в целях безопасности сажает цыплят себе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овольно забавный момент, хотя и напряженный, поскольку Младший, казалось, был полон решимости спасти как можно больше слизи, прежде чем другие граждане могли ее захватить. Как долго будет продолжаться этот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бнаружил, что телепортировался в район храма, оставив своего закованного в цепи питомца позади. В отличие от остальной части города, этот район, расположенный ближе к горе, еще не пострадал от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Вайнкер сердито указал когтем на строящийся новый храм двенадцати богов. Церковь Шеши, заботясь о местном населении, привезла из-за границы в основном рабочих-зверолюдей, и строила это место под присмотром инженеров-гномов. Построенный на холме рядом с вулканом, окончательный проект мог бы посрамить собор Хад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овый храм, — ответил Виктор. Это место было далеко не закончено, были подняты только главные стены. — А что, ты хочешь, чтобы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глядит выше, чем моя статуя на центральной площади! — Возмущенно пожаловался Вайнкер. Толпа монстров и рабочих собралась неподалеку, чтобы поглазеть на гигантского дракона. — Статуя этого торговца никак не может затмить мою! Вызывай М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опять, со вздохом подумал Виктор, хватая бутылку у пояса свободной рукой, которая раньше держала цепь Младшего. — Мот, вы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появился в клубах белого дыма, и лицо его при виде Вайнкера стало печальным. — 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оего миньона, сделай самую большую статую меня, какую только с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ну статую? — Виктор видел, как с каждым новым желанием в глазах Мота медленно гаснет свет, сменяясь знакомым пустым взглядом измученного ветерана проделок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этот раз пусть он будет сделан из рубинов, — уточнил Вайнкер. — Чтобы был таким же багровым, как моя чешуя. Сделай его выше, чем этот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т, пожалуйста, создай чистую рубиновую статую Его Величества, — сказал Виктор, сочувствуя этому существу. До сих пор Вайнкер использовал джина в основном для удовлетворения своих причудливых требо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 тяжело вздохнул и щелкнул пальцами. Перед новым храмом появилось гигантское изображение Вайнкера, чуть меньше Статуи Свободы, сделанное из чистейших рубинов. Это было бы удивительное, впечатляющее зрелище... если бы Мот не изобразил готового взлететь дракона, с вытянутой, как у Супермена,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Вайнкер был слишком очарован своим собственным образом, чтобы заметить в этом зрелище едва уловимую нелепость, а толпа была слишком поражена впечатляющей демонстрацией магии, чтобы над ней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вь рядом с ней статую моего главы персонала, только поменьше, — добавил Вайнкер. — Оникс для одежды и лазурит для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ли у вас какое-нибудь применение моим феноменальным космическим силам, кроме озеленения и зарабатывания денег? — Спросил Мот, все больше расстра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резко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н сделал измученное лицо. Пока он спокойно возвращал долг Виктору, требования Вайнкера постепенно разъедали его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е правит городом, полным навоза, — заявил Император. Он впал в буйство желаний, посетив Мурмурин в первый раз со времени своего месячного затворничества, потому что нашел это место неподходящим. — Его земля должна быть такой же блестящей, как и его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ынужден был признать, что у Вейнкера мог быть скрытый талант к архитектуре. После того, как он пожелал избавиться от всего свинца в своих владениях - Мот превратил его в золото - Вайнкер использовал джина почти исключительно для озеленения: создавая экстравагантные дороги с мраморным покрытием, добавляя золотые статуи драконов на каждом углу улицы и, в целом, превращая Мурмурин во впечатляющую столицу, достойную императора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равить городом драгоценных камней, — приказал Вайнкер. — Самым блестящим мест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ействительно твое желание? — Нахмурившись, спросил Мот, и Виктор кивнул. Джин тяжело вздохнул, словно приговоренный к смерти преступник. — Я согласе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влю вас наедине с вашим ландшафтным дизайном, — сказал Виктор.— Мне нужно поймать Младшего, пока он не натворил глупостей, а потом встретиться с Киа у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передумал, — серьезно сказал Вайнкер. — Я не хочу, чтобы ты размножался с Рыцарем Киа. Она оказывает ужасное влияние на мою племянницу, и она будет иметь такое же влияние и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сегодня вечером я приглашаю на ужин кое-кого другого. Надею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завтра мы пойдем и вернем бутылку тому, кто дал задание, — объявил Вайнкер, удивив и Виктора, и д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 Мот радостно вскинул голову. — Ты действительно так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никогда не отступает от своего слова, — с гордостью ответил Вайнкер. — Я сказал, что верну бутылку ее владельцу, и я это сделаю. Он получит бутылку, а ты останешься у нас, Миньон Мот. Ты никогда не перестанешь работать на V&amp;V, клянус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словаре была картинка для обозначения "абсолютного отчаяния", лицо Мота было бы лучшим выбором. Виктор рассеянно использовал на нем [Проницательность Монстра], на случай, если у его вида есть какие-то хитрости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результат, что и у Мелоди. Может быть, его Перк работал только на монстров более низ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почему это действовало на самого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Золото дураков Ч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 Младшего и его недавно принятую слизь в замок, Виктор полетел к Эллисон. Как механик Роло, она делила дом с големом и недавно согласилась позволить поселиться в ее мастерской и Барнабасу. Снаружи их мастерская выглядела, как убежище сумасшедшего ученого, с разбросанными по земле частями робота, рядом с шестеренками, резервуарами с нефтью и кузнечными инстр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Киа, ожидающую его перед открытым гаражом, Эллисон и тролль Барнабас возились с шестеренками Роло. — Извините, что опоздал, — сказал он Рыцарю. — У меня несколько проблем с дождем. Я думаю, что мы поймали большую часть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ю, — кивнула Киа на стеклянную лампу над входом в гараж. Свет давала спящая красная слизь. — Как для слизи, они странно мил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умаешь, мы могли бы создать электрический ток, если бы их было достаточно? — Спросил Виктор, не зная, пытались ли другие страны их прир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надобится их много, а они все-таки остаются дикими монстрами, — заметила Киа. — Несколько алхимиков пытались их приручить, но большинство после первых неудач обратилось к изучению энергетически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большинству цивилизованных видов не хватало Перков, полезных для борьбы с монстрами, таких, как Перк Виктора [Студент Монстр]. Если ему удалось приручить что-то столь чуждое, как Младший, Виктор подумал, что он все же мог бы использовать эт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нашла о джинах, — сказала Киа. Эллисон и Барнабас закончили осмотр Роло, голем разминал руки. — Казалось, что о виде, способном исполнять желания, должно быть больше з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отел изучить его вид, прежде чем загадывать желания, но Вайнкер, с его ненавистью к свинцу, не слушал. — По крайней мере, он убедил дракона не желать в данный момент ничего слишком эффектного или чувствительного. — Я ему не доверяю. Вайнкер хочет вернуть бутылку Барсино, потому что это поможет нам проверить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сказать, будет ли разумно отдать джина Барсино или нет, — призналас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он не герой Столетн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он поддерживал Гардмейн только потому, что видел возможность претендовать на территорию своей страны. Я встретила его однажды, и он показался мне хитрым и обаятельным, но беспринци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е лучше, чем Мелоди. Думая о ней... — Кстати, я попросил Мота найти Мелоди, но он не с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либо она использует псевдоним, либо блокирует его силу? — Паладин вздохнула. — Конечно, это было бы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Барни! — Эллисон поблагодарила Барнабаса, когда они закончили работу над Р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давно подумываю об испытании этих новых агартанских механизмов, — проворчал тролль. — Продвинутый дизайн, но дрянн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себя, как новенький, — ответил голем и стукнул кулаком в небо. — Теперь Роло уже ничто не остано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ик, Киа! — Эллисон встретила их радостной улыбкой, вытирая полотенцем испачканные маслом руки.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любовь, — пошу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м гараже? — она невозмутимо откинулась назад, а Киа при виде этой сцены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олжен же я с чего-то начать, — ответил он и повернулся к Роло. — Недавно я посетил башню, полную голем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шня Саблара? Это возвращает меня назад. — Значит, фермер-голем действительно пришел оттуда. — Я получил свой первый Герб, и мне удалось с боем из нее выбраться. Неужели мерзкий Акхенапеп все еще спит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щу материалы, которые помогут надрать ему задницу, — подтвердила Киа, взглянув на Барнабаса. — У вас есть какое-нибудь средство, эффективное против древних мумий? Как кольца, защищающие от атак, основанных на стих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выковать [Амулет Песчаных Бурь], — ответил тролль, горя желанием создать новые магические предметы. — Высокая устойчивость к стихиям Земли и Ветра, невосприимчивость к погоде [Песчаная Буря] и ее дебаффам, а также невосприимчивость к Проклятия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араон пользуется благословением Саблара за свои преступления против природы, — предупредил Роло Киа, а Эллисон нахмурилась, услышав его слова. Бедственное положение Ишфании и возвышение Брэндона Мора были прямым следствием магии Акхенапепа. — Эффекты времени на него не влияют, а магическая защита никогда долго ему не сопроти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нападу на этого монстра, пока не соберу команду и все идеально не подготовлю, — заверила его опытный рыца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информация о его способностях? — Спросила Эллисон у своего друга-голема. — Ты работал на него до того, как обрел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Роло, Эллисон и Киа обсуждали способности Акхенапепа, Виктор повернулся к Барнабасу. — Я собираюсь усовершенствовать свой арсенал. Предметы, которые могли бы помочь мне исцелить Вайнкер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йнкера была прикрыта физическая часть тела, но не было никаких средств для восстановления здоровья. И поскольку Виктор никогда не мог сравниться со своим хозяином в абсолютной огневой мощи, он подумал, что ему лучше научиться поддерживать его, и благодаря своему новому Перку он должен был получить хорошую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деньги, — сказал тролль. — Ты уже долж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ыл, — ответил Виктор и вручил ему свой кошелек, полный благодаря желанию Мота. — Здесь более, чем достаточно, чтобы тебя удовле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лль-кузнец взглянул на монеты и отказался. — Нет, я не принимаю золото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фейри Виктор моргнул одновременно с Киа и остальными. — Что ты сказал? — спросил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беру золото фейри, — ответил Барнабас. —Это либо проклятые, фальшивые, либо кровав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й-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оединил все точки. Перк [Проницательность Монстра] действительно работал с опасными мон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к просто не распознавал один конкрет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 Киа быстро вытащила меч из ножен. — Мот вовсе не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джинов в Аутремонде не существовало. Для них было совсем друг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 Виктор немедленно выскочил наружу, Киа, Эллисон и Роло последовали за ним. Со всеми желаниями, которые он исполнял для Вайнкера, это был лишь вопрос времени, прежде 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ААААААААААААААААААРГХ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от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очарованный крик эхом разнесся по городу, а вместе с ним и мерзкий пурпурный свет. — [Великое Благословение]! — немедленно скастовала Киа, окружив себя золотистой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урпурный взрыв сразу же отменил заклинание, мгновенно превратив ее и Эллисон в статуи из драгоценных камней. Только Виктор и Роло остались незатрону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т первым делом убьет женщину, победившую Бал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лисон! — Роло остановился в ярости, а затем бросился к источнику к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а от этого желания защитила защитная магия бутылки, а Роло был искусственным существом с естественной устойчивостью к магии, но больше никому так не повезло. Они вдвоем мчались через Мурмурин мимо горожан, превратившихся в статуи из драгоценных кам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шли Мота на опустошенной городской площади, занятым материализацией тонн драгоценных камней сверху Вайнкера, они уже погребли его под собой. Джин уже похоронил Великого Дракона под большой кучей камней, и его Очистка Заклинаний не смогла противостоять этому эффек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юбишь драгоценные камни? Ты любишь драгоценные камни?! — Прорычал Мот с искаженным, обезумевшим выражением лица. Великий змей с легкостью раздавил бы "джина" в честном бою, но он был застигнут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иньон, остановись- — крикнул Вайнкер из-под огромной горы драгоценных камней, но ему на голову упало еще больше камней. Даже всемогущему дракону не хватило сил поднять сразу столько драгоценных камней; и только кончик его хвоста торчал из кучи, демонстрируя бесплодную борьбу императора за с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т с презрением посмотрел на Виктора и Роло. — А, мой "хозяин" и предатель-голем. Какая чудесн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т, что ты наделал? — Виктор впился взглядом в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у нужен был город драгоценных камней, — сказал Мот с жестоким ликованием в пустых глазах. — Теперь они у него есть. Никаких новых стату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поверить, что ты продержался всего несколько дней, — поддразнил его Виктор. — Я несколько месяцев сохран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ривязанный к этой бутылке, я могу выглядеть как ты, жалкий раб... но в глубине своего замерзшего сердца я знаю, кто я такой. — Его голос стал глубже, отдаваясь эхом от звуков ледяного ветра. — Пожиратель людей, шайтан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рос и менялся, пока Мот не стал совсем не маленьким. Его огромная фигура, больше могучего тролля, затмевала своего "хозяина". Существо казалось сделанным из ледяных костей, скелетообразным пожирателем детей с козлиными рогами; его позвоночник двигался, прикрепленный к бутылке вокруг пояса Виктора, как будто только половина тела была выпущена наружу. Две синие звезды, сияющие злобой, заменили его глаза, когда он впился взглядом в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зочный лорд фом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рушитель земли, — проворчал Роло с оттенком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есть то самое существо на фресках башни, — узнал его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шня увеличила мои силы до такой степени, что Акхенапеп пожелал земле эльфов сухой смерти, — сказал Мот со злобной гордостью. — Когда ты пожелаешь моей свободы, тогда я сам смогу задушить смертных детей, я опустошу землю и закончу то, что не смог сделать Бала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мно было сказать мне это, но теперь этого никогда не случится, — невозмутимо ответил Виктор. — Ты должен был играть в эту долгую игру. Я бы отпустил тебя, если бы ты вел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собирался это сделать, но обнаружил кое-что похуже, чем быть запертым в пищащей бутылке и раздавать подарки смертным против моей воли, — сказал Мот, свирепо глядя на похороненного Вайнкера. — Служить это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пожелать, чтобы те, кто превратился в камень, снова стали плотью, — зам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из твоих статуй плоть, они оживут и съедят тебя, — ответил Мот. — Или я сделаю все плотью, от костей до мозга. Любое желание, которое ты загадаешь, я перекручу, как бы ты его ни произносил. Если только меня не освободя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уж, никаких шансов. Но, если собственное заклинание Вайнкера не смогло подавить древнюю магию Мота, то только другое желание могло противостоять хаосу. Должна же быть у джина какая-то слабость. — Ты не можешь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фейри усмехнулся. — Ты бы удивился, узнав, что я могу заставить тебя пережить. Ну и что? Сделка или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ктора мелькнула одна мысль. — Окей. Давай заключим контр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елай мне свободы,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имею в виду письменный контракт. — Под присмотром нескольких злых созданий, которые так же хорошо умеют переворачивать слова, как джинн. — Я вызываю своих адвокат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До последней буквы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мистер Виктор, Ваше Величество. — Малфи отдал честь правителям Мурмурина. Он прибыл в сопровождении двух, похожих на жуков, демонов в скафандрах. Демона, казалось, ничуть не смутили люди, превратившиеся в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Малфи! — Виктор помахал им в ответ, приглашая сесть за стол, который на центральной площади сотворил Мот. Фомор злобно смотрел на них с другого конца, его бутылка была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признаю, что испытываю смешанные чувства по поводу этой ситуации, — пожаловался Вайнкер, все его тело было погребено под горой драгоценных камней, находившейся рядом со столом. Из нее торчали только голова и размахивающий хвост. — Я ненавижу фокусы фейри, но моя текущая ситуация даже более удобна, чем 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сбежать? — Спросил Виктор. Поскольку Мот не мог убивать, Вайнкер, вероятно, мог бы сбежать, если бы попытался. По крайней мере, он на это надеялся. Учитывая злонамеренные действия джина, визирь послал Роло позаботиться о горожанах, по всему городу попавших в ловушку, на случай если это желание поставит их в угрожающ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фейри - величайшее зло, которое удостаивало мое зрение со времен Фурибона, и я не могу сделать этого, не расплавив или не растоптав драгоценные камни, — ответил Вайнкер, зная свои приоритеты. — Это идеальная ловушка для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о нашей лоббистской кампании, мы будем действовать от имени империи, — сказал Малфи, представляя своих адвокатов. — Это Мистер Ник и его напарник Мистер Скретч. Они защищали невинных людей, таких же уважаемых, как Злая Ведьма Запада, Дракула и Фантомас. Они прославились тем, что получили заочный отказ в иске по делу "Иисус против Иу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защита, — сказал один из адвокатов. — Главное - это всегда самозащи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ей, чтобы еще раз объяснить ситуацию, Мот, — Виктор указал на фомора, — может исполнять желания, но искажает их, как бы я ни старался хорошо их выразить. Он вызвал здесь весь этот хаос и хочет, чтобы я недвусмысленно пожелал ему свободы в обмен на возвращение Мурмурина к нормальной жизни. Однако, если его освободить, он будет убивать все, что пожелает, и, конечно, он намерен нас обма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Ах, понятно, — сказал первый адвокат, Мистер Ник. — Вы хотите составить соглашение, которое сохранит все преимущества предыдущих желаний, устранит негативные последствия и гарантирует, что не будет никаких послед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охранить все свои статуи, — уточн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ндартное Фаустовское право прецедента, — ответил другой адвокат, но Виктор не понимал их жаргона. Дьявол открыл портфель, набитый документами. — Мы уже подготовили, согласно вашим требованиям, перв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ли я надеяться, что с формулировкой этого желания вы нас не обманете? — На всякий случай спросил Виктор. Прежде, чем организовать встречу, он уже разработал с Малфи свою стратегию, но дьяволы оставались дьяво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иктор, я очень серьезно отношусь к незаконной конкуренции фейри в нашем основном бизнесе, — ответил Малфи. — Мистер Мот нарушил наши планы и достиг крайности, окаменив Шоколатин. Это - корпоративная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чти подумал о том, чтобы отказаться от сделки, ради того, чтобы держать Шоколатин подальше от своей спины, но отмахнулся от эт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уж я не смогу отомстить всей этой стране, я согласен на смерть каждого первенца, — заявил Мот с притворной доб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мы настаиваем, чтобы вы до начала переговоров подписали соглашение о неразглашении. — Демон протянул Моту какой-то доку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евратил всех на много миль вокруг в драгоценные камни, а ты хочешь заключить соглашение о неразглашении тайны? — Викт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клиент, я уверяю вас, что это - часть нашей идеально рассчитанной стратегии, — ответил адвокат, наколдовывая перо и подписывая СНТ замерзшей кровью. — Мы сами с этим разбере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это сделать до сегодняшнего вечера? — Спросил Виктор. — У меня вечером очень важн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читаешь меня менее важным, чем эта мерзкая женщина? — Прошипел Мот, его гордостью была уязвлена. — Возможно, мне следует с наступлением темноты превратить тебя в чудовище, чтобы ты никогда не смог найти себ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но я умирал уже дважды, один раз после того, как меня пронзила еще более сумасшедшая фейри, чем ты, — ответил Виктор. — После этого, любая угроза кажется разочарованием. Кроме того, шутка здесь о то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льше не буду воспитывать Друга Виктора, — повторил Вайнкер. — В прошлый раз я чуть не умер от инсуль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вопрос будет улажен до твоего свидания с Леди Шоколатин, — пообещал Малфи, как всегда подобостра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точняю, что "освобожденный из бутылки” не должно быть сконструировано как "освобожденный от жизни", как это подразумевает пункт тринадцать-пять, — сказал Мот, указывая замерзшим пальцем на второй абзац восемьдесят седьмой страницы. — Я хочу получить дополнение, в котором будет сказано, что меня не переведут в другой контейнер сразу после того, как я выполню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ничего не понимаю, — пожаловался Вайнкер, пока демоны редактировали текст. — Так мы побежд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 ответил Виктор, разочарование адвокатов ему не понравилось. — Как идут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илен в законах, — признал первый адвокат, он говорил тихо, чтобы не услышал Мот. — Очень мощный. Но мы можем сделать и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бираюсь сделать то, что смертные называют профи-адвокатским ходом, — сказал его дьявольский партнер, драматично обрывая одно слово и записывая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еняю вводную строку с "желаю, чтобы вы это сделали" на "желаю, и вы это должны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меняет весь смысл текста! — Запротестовал М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имеете право хранить молчание, — ответил адвокат, и демоны за столом разразились дьявольским хохотом. Виктор поневоле вздрогнул от их ужасного чувства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соглашение ни при каких обстоятельствах не позволит вышеназначенному Моту, отныне называемому "желанием грантера", пытать, негативно воздействовать,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жизнеспособности прошла успешно! Недомогание [Сон] отбро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Глаза Виктора распахнулись прежде, чем он успел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ездельничать, — Сказал Вайнкер. — Мы почти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ончили? — Яростная битва закона, остроумия, редактирования и договорной игры слов продолжалась в течение нескольких часов, пока в небе не опустилось солнце. Виктор в это время изо всех сил старался не заснуть, а дракон обладал достаточной силой воли, чтобы следить за перегов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шли к удовлетворительному компромиссу на четыреста страниц, — сказал один из адвокатов, протягивая Виктору огромную стопку бумаг. Мот читал какой-то экземпляр. — В настоящее время мы пересматриваем его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ть в том, что негативные последствия желаний будут устранены, а положительные, такие, как ваша новообретенная полная сокровищница и статуи императора, останутся, — объяснил Малфи. — Мот будет освобожден, но в течение следующих пятидесяти лет ему не будет позволено делать что-либо вредное для членов, союзников и подданных V&amp;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жить, но твой род познает смерть и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могу убить фейри? — Спросил Вайнкер, жаждущий рас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ведет к аннулированию договора, — предупредил адвокат, и Вайнкер и Мот зашипели друг на друга. — Я бы посоветовал вам помириться и забыть об этом неудавшемся совместном предприятии. Беспроигрыш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считаю, что можно позволить ему убить весь остальной мир ценой этой честной сделки. — фальшиво возразил Виктор ради своего пл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нет? — искренне смутившись, спросил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тоже предпочел убить тебя, человечек, — сказал Мот. — Но это самое лучшее, что ты получишь. Я больше ни на чем не наста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гласен с моим главой персонала, и тот исход, когда я не убью фейри, не удовлетворяет меня, — сердито сказал Вайнкер. — Я - дракон. Мой род победил в войне драконов и фейри, и я должен защищать свою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казал? — Пустые глаза Мота превратились в огненные звезды. — Вы, драконы, не победили, мы дали вам золото, чтобы вы перестали нас беспок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али нам золотую дань после вашего позорного поражения! — Гневно ответил Вайнкер, и они с фейри принялись спорить, какая версия вер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ли бы вы добавить дополнение, в котором Его Величество и фейри могли бы драться друг с другом, не нарушая всего соглашения? — Предложил Виктор адвокатам и повернулся к Вайнкеру. Если все пойдет по его плану, то в этом не будет необходимости, но лучше перестраховаться, чем потом сожалеть. — Так будет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дракон. — Как только драгоценные камни будут в безопасности и уберутся с дороги, ничто не помешает мне пировать на его к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Прорычал в ответ Мот, и юристы начали редактировать контракт. — Если вы хотите присоединиться к когорте мертвых, Вайнкер, я буду вам очень признател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До последней буквы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 сказал Малфи, раздавая Виктору и Моту окончательные варианты соглашения. — Если вас это устраивает, Мистер Виктор, вы можете загадать с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делал вид, что читает первую страницу, сосредоточившись на пустом месте между предложениями. — Звучит неплохо, — сказал визирь, и Мот кивнул. — Вайнкер надерет тебе задницу,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но подумать, — ответил джин. — Для фомора пятьдесят лет - это глазом мигнуть, Виктор. Твое время еще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от, — Виктор прочел первое предложение контракта. — Я желаю, чтобы ты выполнил этот контракт полностью, до последней бук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так долго ждал! — Мот не смог сдержать своего ликования и поднял руку, чтобы в последний раз щелкнуть пальцами. — Твое желание и моя свобода испол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нув пальцами, Мот выпустил волну магии, которая накрыла весь Мурмурин. Энергетический импульс был намного мощнее, чем первый. Виктор с изумлением наблюдал за тем, как хаос вокруг них закончился так же внезапно, как и начался; окаменевшие горожане снова превратились в плоть и кости, а гора драгоценностей, удерживающая Вайнкера в ловушке, раскололась надвое, как Моисей сделал с море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более тревожным было то, что позвоночник Мота вырвался из бутылки, увлекая за собой нижнюю половину. Скелетообразный повелитель фейри стоял, танцуя, на двух ногах. — Свободен, свободен! — радовалось существо, не подозревая о ловушке Виктора. — Свободен,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свободен, чтобы увидеть внутренности моих кишок! — Ответил Вайнкер, и красный дракон с грозным ревом расправил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так любишь золото, дракон, то и будешь ним! — Мот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смотрел на свои когти - на тот случай, если трансформация происходила постепенно, и самодовольно поднял голову. — Ха! Забавный фейри, мне даже не нужна была проверка стата, чтобы проигнорировать т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сказал, что ты будешь золотой! — Мот щелкнул пальцами во второй раз, потом в третий. — А почему это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воя магия мне не ровня, — высокомерно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это дело рук Мистера Виктора, — ответил Малфи, и адвокаты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Глава персонала не смог сдержать лукавой ухмылки, а Мот впился в него взглядом. — Как же так? Я проверил текст на наличие любой возможной лазей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ответил Виктор, когда Вайнкер прекратил свои угрозы, чтобы понаблюдать за происходящим, — хотя я и надеялся, что наши адвокаты преуспеют, но не было никакой возможности одной лишь формулировкой обмануть кого-то столь опытного, как ты. В лучшем случае, они связали бы тебя компромиссом, с которым мы могли бы жить. Но я знал, что как хитрый, параноидальный джин, ты будешь одержим поиском в тексте сложных лазеек и пропустишь ловушку прямо на первой странице. Позволить вам поверить, что вы можете решить последствия с помощью боя, не было запланировано... но это было бы хорошей поддер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инн тут же схватил свой экземпляр контракта, проверяя на наличие лазейки мелкий шрифт первой ст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кое-что заметил там, в гробнице, — объяснил Виктор, но джин этого не заметил. — Ты не видел Вайнкера из-за его кольца невидимости. Это заставило меня задуматься, есть ли у тебя, несмотря на твою огромную власть, какие-то пределы. Поскольку в сказках фейри всегда связаны неясными правилами, я подозревал, что фоморы ничем не отличаются. Ты должен был каким-то образом оказаться запертым в бутылке.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К чему ты клонишь? — Раздраженно спросил М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видеть невидим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черкнутьего заявление, Малфи наложил на контракт заклинание. — [Чистка Не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ах между фразами появлялись слова - скрытое желание, которое фейри невольно исполнил. — После исполнения желания, подробно описанного в этом контракте, грантер желания потеряет способность использовать свои силы, — прочел джин вслух, дрожа от гнева, — если только не прибегнут к штрафным пун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нескольких восхитительных секунд в своем шоке и ярости Мот оставался немым... и Вайнкер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но... — фомор издал вопль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трость визиря пятьдесят четыре, — сказал Виктор. — Ты не обманешь существо, которое сильнее тебя. Вместо этого настраивай вещи так, чтобы оно само себя тра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авал на это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желал, чтобы ты выполнил контракт в полном объеме до последней буквы. Это не наша вина, что ты не оспорил невидимый мелкий шрифт. И как ты сам сказал ... никаких отступ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 волнуйтесь, мы прячем мелкий шрифт в наших контрактах с тех пор, как Хэппилэнд обрела независимость от Небес, — сказал один из адвокатов с самодовольным презрением. — Ты проиграл самым луч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мошенничество!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агаю, нам придется попросить власти расследовать ваше заявление, — злорадно произнес Малфи, поворачиваясь к главе персонала. — Я прав, Мистер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закрыто, — пожал плечами визирь. — Мы же и есть правительство. Это не мошенничество, если это делаем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манут моим человечком! — Вайнкер издевался над фомором, слишком удивленным, чтобы атаковать. — Как и следовало ожидать от моего Вайнкеризованного главы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Мот гневно завопил, он отбросил стол в сторону, пытаясь убить Виктора голыми руками. Вайнкер, демонстрируя удивительную скорость, поднял лапу, чтобы раздавить фейри, но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вязанный буквой своей собственной магии, Мот оказался втянут обратно в свою бутылку. Он исчез внутри раньше, чем прошла секунда, и на этот раз навсегда. — О, пункт о скрытом наказании, — прокомментировал первый адвокат. — Я не думал, что он так скоро к нему обра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был прочитать мелкий шрифт, — сказал Виктор, поднимая бутылку, — теперь он уже никогда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и подозревал, Мот был связан правилами своей собств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ен, что это сработало, — сказал Фурибон из косы, наблюдая за планом от начала до конца. — Я думал, что фейри не будет связан словами, которые он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удивлен, что ты не сдал нас в обмен на свободу, — признался его владе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верять фейри было бы так же умно, как превращать драконьи сокровища в 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ы этому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ая работа, Человечек Виктор, — искренне поздравил его Вайнкер. — Теперь мы можем отослать эту бутылку подальше от моих глаз и оставить себе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несчастной была Киа. Она пропустила еще одну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умело обманули фомора от имени вашего господина дракона, вы заработали два уровня в [Рыцарь Монстр (Красный Дракон)]! Вы заработали Классовый Перк [Щи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Хозяина]: Пока вы находитесь в пределах пятидесяти футов от своего хозяина, Вайнкер Рыцареубийца будет пользоваться преимуществами Статуса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20 Специальные Очки, +2 Сила, +1 Жизнестойкость, +2 Мастерство, +2 Интеллект, +2 Харизма, +2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двадцатого уровня в [Рыцарь Монстр (Красный Дракон)], вы превысили класс! Вы больше не можете проходить в нем уровни, но вы получили способность замкового камня [Рыцарь Пуга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угало]: Техника, 50 Специальных Очков. В течение пяти минут вы излучаете зловещую ауру, заставляя любого, кто вас воспринимает, преуспеть в проверке Харизмы средней сложности или страдать от болезни [Ужас]. Их Сила и Харизма уменьшаются на одну ступень. Успешная проверка только сводит на нет болезнь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Теперь, когда они победили этого врага, Виктору предстояло столкнуться с гораздо более стра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уже его жд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Крылатый друг драко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еубийца, величайший из всех драконьих авантюристов, проверил свою дорожную сумку на случай, если он что-нибудь забыл.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а, чтобы найти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овцы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монет, чтобы соорудить импровизированную кровать, на которой он мог бы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сумке будет достаточно места, чтобы поместить сокровища, которые он обычно собирал вместе с принцессами, это если в своем путешествии он поймает одну из них. Со своего места рядом с Районом Дьявола дракон взглянул на свой прекрасный город, который его миньоны восстанавливали после ущерба, нанесенного фейри. Его раздражало, что он оставляет его и свои сокровища, даже на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мысль о том, что этот проклятый Ледяной Клык возьмет на себя инициативу, приводила его в еще большую ярость. А что, если этот серебряный любовник раньше Вайнкера поймает Легион Голубой Розы? Он не потерпит еще одного унижения, особенно после фиаско с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втра он уедет. Сегодня вечером он будет занят командованием своими элитными приспешниками для секретной операции, самой важной со времен Войны за Сокровища. Он наблюдал за небольшой, собравшейся перед ним толпой. Каждый из них понимал, что их жизнь будет потеряна, если они сегодня подведут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ем из лома? — Вайнкер начал проверять своих лаке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р готов, — кивнул голем Роло, надев белый поварской колпак. — Я достал из кладовки свои самые драгоценные овощи и вино, Сейворюз снабдила нас лучшим сыром по эту сторону Аутремонда, и я, наконец, приготовил черн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жалела денег, — похвасталась Сейворюз. — Мой обожаемый Виктор должен остепениться с правильной, заботливо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т думаю, что нам следовало бы пойти на вегетарианский ужин или хотя бы ограничиться рыбой, — сказала дриада Эллисон, которая помогала шеф-повару с презен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можете обедать без мяса, — возразил Вайнкер, возмущенный отсутствием у этой женщины культуры. — Даже если мой миньон одержим этим яблочным овощем, его драконья половина потребует сырого овечьего мяса. А где же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внутри, — ответила Эллисон. — Малфи тренирует ее по правильному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друг понял, что ему следовало бы сделать то же самое со своим главой персонала. Н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аграду за то, что он вернул долг своему хозяину дракону и имел дело с этим проклятым фейри, Вайнкер решил лично убедиться, что брачный ритуал миньона пройдет успешно. Человечек Виктор оказался беспомощным в своем собственном размножении, но дракон в молодости был превосходным селекционером гоблинов. Он знал, как работает разум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ногда это не получалось так хорошо, что приводило к войнам миньонов и политике Вайнкера против преследования миньонов. Тем не менее, Человечек Виктор показал себя лучшим миньоном, который у него когда-либо был. Дракон знал, что его друг будет нести ответственность, и если помочь ему размножаться с Шоколатин было единственным способом, при котором его лакей время от времени будет дарить свои яйца, то пусть буде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йнджеры Кобольды, вы все готовы? — спросил дракон своих любимых слуг, и хотя они больше не считались кобольдами, это имя при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кивнул Красный Рейнджер, держа в руках банджо, у каждого из пятерых был свой музыкальный инструмент. — Розовая заставила нас попрактиковаться в пес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не была от этого в восторге, — сказал Же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отому что... — Розовая, казалось, колебалась с этим планом, к большому замешательству Вайнкера. — Потому что Лорд Виктор принадлежит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он мой глава персонала, — ответил Вайнкер, сбитый с толку смущением среди Рейндж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ушайте ее, Ваше Величество, — сказал Рейнджер Черный, наступив на ногу Розовой. — она вовсе не эт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заставить молчать правду... — Розовая с трудом подбирала слова. — Я ... я даже ... я даже написала об этом книг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стала свиток, слишком быстро, чтобы другие Рейнджеры успели выхватить ее из ее рук. — Розовая, ты нам солгала! — Красный пристально на нее посмотрел. — Ты же сказала, что сожжеш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Его Величество должен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я должен знать? — спросил возмущенно Вайнкер. — Вы что-то от меня скрываете,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пожалуйста, не читайте это! — Красный запаниковал, и все в замешательстве уставились на эту сцену. — Это ... это проклятая работа, которую никогда не следовало посвящать бума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Красный, я Император всего, что вижу. Я могу справиться с любой суровой правдой о моих территориях. Розовая, расскажи мне об этой книге, но покороче. Мой миньон скоро при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Розовая Рейнджер развернула свиток, в то время как остальные рейнджеры отпрянули. — Мой бессмертный Дракон, Глава первая: Желание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вого предложения Вайнкер начал чувствовать себя странно. Мир начал холодеть, как замерзшее сердце зимы, и он ощутил зловещую силу, ползущую по его спине с каждым абзацем, в котором подробно описывалась запретная любовь Человечка Виктора к своему хозяину. Остальные миньоны дрожали от страха, возможно, не больше, чем дриада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Ужас] и [Безумие] отверг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боги, я... — Эллисон закрыла рот руками. — Меня тошн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что чувствует Человечек Виктор? — Спросил Вайнкер, еще более испуганный, чем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глубине души я знаю, что так оно и есть! — Ответила Розовая 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бедный глава персонала ... Вайнкеру придется мягко его подвести. — Я сам с этим разберусь. А пока следуйте моей главно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дьяволе: Вайнкер чуял приближение своего главы персонала. — Быстро, на позиции! — приказал дракон, миньоны разошлись, а Вайнкер двинулся ко входу в новое казино Малфи, вертеп беззакония и расточ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мерзкое заведение... Вайнкер не мог понять, почему миньоны рискуют зря тратить свои сокровища. Неужели они не ценят свое золото, как это делают драконы? Если это так, то Император будет работать без устали, чтобы дающие задания давали ему свои монеты для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 приветствовал Вайнкер своего главу персонала, когда его слуга приземлился перед входом. Два демонических вышибалы им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г сделал над собой усилие, чтобы одеться на ночь поярче. — Ваше Величество, вы пришли за моей предсмертной исповед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зовый Рейнджер сообщила мне о твоих чувствах ко мне, — ответил Вайнкер. — Что... я понимаю. Посмотри на меня. Я - это я. Все любят меня с первого взгляда, потому что я - хороший, умный и бог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вы говорите, Ваше Величество? — Бедный миньон отрицал свои чувства. — Я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не могу ответить взаимностью на твои чувства ко мне. Я знаю, что это больно, но это правда. Я обязан быть честным с тобой, вместо того чтобы тащить тебя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черт возьми, вы намекаете? — Человечек Виктор продолжал отриц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верены, что хотите стать во френдзоне Виктора Дал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п. Френдзона или зона дружбы — ситуация, в которой один влюблён в другого, но тот воспринимает влюблённого только как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разбило сердце Вайнкеру, но он должен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пока ты мой самый ценный лакей и друг, но моя единственная настоящая любовь - это мое сокровище и я сам. Я слишком важная персона, чтобы дел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Виктор Далтон теперь страдает от статуса [Сму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пешно подружились с Виктором Дал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 его фаворит казался опусто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дуйся, завтра мы вместе отправимся на поиски приключений, — подбодрил его Вайнкер. — Мы, наконец-то, очистим м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что следующий час будет отстойным, но это будет стоить моего душевного спокойствия потом. — Его глава персонала извинился и с тяжелым сердцем вошел в кази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минь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Крылатый друг драко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ключил свое мигающее кольцо и взглянул на вершину казино, где располагался роскошный холл. Здесь не было никого, кроме Шоколатин, прислуги и миньонов. Малфи накрыл стол, где ждала сладкая Шоколатин, сменившая свою обычную одежду на платье из коровьей кожи. Рейнджеры Кобольды, чтобы поднять настроение миньонов, уже начали играть медленн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лфи привел Человечка Виктора на крышу, тот почти не узнал ожидающего его оборотня. — Ш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ик! — Она радостно помахала ему рукой и нахмурилась, увидев, что он никак не отреагировал. —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 просто я никогда не видел тебя в платье, вот и все. — Он сел за стол, и Малфи протянул им меню. Дьявол сунул в карточку Шоколатин невидимый Человечку Виктору деталь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шь, Вик, — начала Шоколатин, прочитав сценарий, — так приятно иметь свидание без предвзяты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традала от дискриминации? — Человечек Виктор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тому что я полукровка, — продолжала она читать, — Я - наполовину монстр, да, я - чудовище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я ... я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ольно было смотреть, поэтому дракон решил потренировать свое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сст... — Вайнкер высунул голову из-за крыши и прошептал Человечку Виктору. — Тсс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кей посмотрел в его сторону. — Ваше Величество? — прошептал он в ответ. — Вы что, невидим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 ей свой клад... — посоветовал Вайнкер. — Порази ее своим сокровищем... покажи ей свое золото... она бедна, ей эт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Человечка Виктора побагровело. — Может ли Ваше Величество не наблюдать за моей казнью? Это очень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конечно, — Вайнкер не переставал наблюдать, но все же отодвинул голову, чтобы дать им возможность поговорить наедине. Демон Малфи, который мог видеть Императора, хотя тот был невидимым, присоединился к нему на краю крыши, чтобы тоже наблю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начинает с финта дискриминации полукровок, — сказал демон, — я так горж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йворюз и демонические слуги прибыли, чтобы подать первые блюда, Шоколадина закрыла меню, но, к большому ужасу Приятного Малфи, не стала держать его рядом с собой. Несмотря на большое расстояние, разборчивый слух Вайнкера позволял ему спокойн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если я стесняюсь быть рядом, — сказала Шоколатин с застенчивой улыбкой, — но когда я вижу того, кто мне нравится, я тер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когда раньше не встречалась? — Виктор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ой брат всегда это обрывал, — ответила она со вздохом. — Наверное, я цеплялась за тебя, потому что ты был единственным, кого он не прогонял и не съедал. Кроме твоих других качеств,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стно говоря, я тоже в этом не силен, — признался Виктор. — Дома, за пределами моей семьи, у меня ни с кем не было никаких близк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мен репликами с Человечком Виктором явно не входил в планы тренера. — Она не следует сценарию, — пробормотал Малфи своему невидимому Императору. — Ну почему она не следует сцена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это все равно сработало, — ответил Вайнкер, когда ужасное выражение лица Человечка Виктора медленно сменилось добрым интересом, и они с Шоколатин обменялись рассказами о дет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действительно искренна? — Изящній Малфи совершенно не понимал этой сцены. — Или тянет двухслойную ловушку? Я сказал ей, что это слишком рисков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ворюз, нахмурившись, скользнула к дракону. — У нас возникла проблема. С севера сюда идет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а, — предположил Малфи. — Они пытаются испортить мою лоббистскую кампанию, отправив Киа Бекеле, чтобы сорвать фини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ей сбить с толку моего главу персонала, как это случилось с моей племянницей, — ответил Вайнкер, и, крадучись, удалился, чтобы перехватить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ришлось долго лететь. К своему большому неудовольствию, Вайнкер обнаружил, что она верхом на его племяннице летит по направлению к заведению. Джоли даже стала носить доспехи, соответствующие рыцарским доспехам Киа, и это поверх ее безупречной малиновой чешуи! Ему потребовалась вся его бездонная сила воли, чтобы при виде этого зрелища не разразиться ти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гнуть, — провозгласил Вайнкер, являя себя во всей своей кра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Вайнкер! — Джоли, увидев его, обрадовалась, и этого было почти достаточно, чтобы смягчить его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эль сказала мне, что Вик столкнулся с чрезвычайной ситуацией, — сказала Рыцарь Киа, казалось, очень желая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фаворит проходит ритуал перед размножением, и, учитывая его плохой послужной список, я не потерплю, чтобы это прервали, — сказал Вайнкер. — Все уже ул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размножением? Я думала, что он из тех парней, которые сразу переходят к самому интерес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а ты когда-нибудь собираешься размножаться? — Спросила Джоли, заставив рыцаря поморщиться. — Я могу показать тебе моих самых симпатичны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лагодарю тебя, но я 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Крикнул Вайнкер, не в силах сдержаться. — Ты не оставишь Рыцаря Киа своим миньоном! Она же не глава персонала, по-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я беру в миньоны, ког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ямо здесь, и меня касаются проблемы этой дискуссии, — указала Рыцарь Киа, но драконы ее проигнорировали. Она разочарованно вздохнула. — Здесь я надеялась на чрезвычай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ты хотела драться? — Джоли посмотрела на свое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пустила большое сражение, — разочарованно пожаловалась Рыцарь Киа. Человечек Виктор отдал ей на хранение бутылку с фейри, так, для поддержки. — Как же так получилось, что я опять пропустила большую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бесполезна и развращаешь молодежь, — прорычал Вайнкер, глядя на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злиться на Киа, дядя! Она милая и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не верилось, что Джоли станет возражать дяде. Очевидно, он и Гениалиссимус слишком сильно ее избаловали. — Джоли, ты не оставляешь мне иного выбора, кроме как использовать свою родительскую власть, — заявил он. — За то, что ты позволила человечку ездить у себя на спине и отказалась слушать своего дядю, ты наказана! Я конфискую твоих миньонов и все твои эльфийские кук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т! — Глаза Джоли расширились в ужасе, т. к. это случилось впервые, Вайнкер никогда ее не наказывал. — Дядя, ты не можешь меня наказать! Мне уже сто пятьдесят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живешь в моем логове и не достигла двухсот лет, ты будешь делать то, что я скажу! — Вайнкеру было очень больно наказывать свою племянницу, но это было для ее же блага. — Пока ты позволяешь Рыцарю Киа ездить на твоей спине, мое наказание останется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ли заплакала, и сердце Вайнкера разрывалось на части... но он остался верен слову, несмотря на ее истерику. Когда она подрастет, то все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а как насчет того, чтобы отправиться на квест? — Рыцарь Киа попыталась успокоить Джоли. — Мы пойдем и доставим бутылку Барсино, и получим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награду в виде золота? — Джоли вски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ернусь, у тебя будет куда больше сокровищ, чем за эту бутылку, — проворчал Вайнкер. — Я позволю тебе закончить квест, но потом, Джоли, ты не выйдешь, пока не увидишь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разумно ли доверять карте Мота, учитывая ее источник? — Заметила Рыцар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лава персонала позаботился, чтобы все негативные последствия вмешательства этого фейри были стерты, — ответил Вайнкер. — Карта после этого ос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информация внутри правдива? — Рыцарь Киа нахмурилась. — Очень предусмот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йнкер начал с шестидесяти четырех пунктов в разведке. Выяснение этого было для него просто детской игрой. </w:t>
      </w:r>
    </w:p>
    <w:p>
      <w:pPr>
        <w:pStyle w:val="Normal"/>
        <w:bidi w:val="0"/>
        <w:jc w:val="left"/>
        <w:rPr/>
      </w:pPr>
      <w:r>
        <w:rPr/>
      </w:r>
    </w:p>
    <w:p>
      <w:pPr>
        <w:pStyle w:val="Normal"/>
        <w:bidi w:val="0"/>
        <w:jc w:val="left"/>
        <w:rPr/>
      </w:pPr>
      <w:r>
        <w:rPr>
          <w:rFonts w:eastAsia="Consolas" w:cs="Consolas" w:ascii="Consolas" w:hAnsi="Consolas"/>
          <w:b w:val="false"/>
          <w:sz w:val="28"/>
        </w:rPr>
        <w:t xml:space="preserve">Киа убедила Джоли перестать плакать и доставить Бутылку Мота давшему квест, а Вейнкер надеялся, что этот опыт научит его племянницу ценить поддержание пищевой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завесой невидимости он вернулся в казино, чтобы понаблюдать за ритуалом, но результаты были явно неоднозна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и Сладкая Шоколатин обменялись несколькими фразами, в перерывах между поглощением чудесного шведского стола из овец, демонических помидоров, рыбы и отвердевшего коровьего молока. Со временем дискуссия стала немного оживленнее, и в какой-то момент Человечек Виктор даже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того, как они закончили трапезу, Человечек Виктор вместе с Шоколатин под молчаливыми взглядами других миньонов вышел из казино. Подойдя к главному входу, они помахали друг другу руками и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как? — Прошептал Вайнкер своему фавориту, когда Шоколатин ушла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мы договорились о втором свидании, когда все перестанут на нас смотреть. Но это было приятно. Даже лучше, чем я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иньон в ближайшее время явно не будет размножаться, брачный ритуал продолжитится. Вайнкер считал это усп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зажгли интерес между двумя монстрами, вы получили уровень в Классе [Селекционер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Сопереживание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 Сила, +1 Мастерство, +1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опереживание Монстру]: Вы можете сделать Проверку Харизмы, чтобы улучшить отношение к вам монстров и сделать их более дружелюбными. Эта способность работает даже на диких монстрах, типа Зверь. Монстры, которые по личным причинам вас ненавидят или безмозглые автоматы, такие как големы, этот Перк будут игно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бирай вещи, на рассвете мы отправимся на охо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Конкуренция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много времени с тех пор, как Вайнкер посещал земли, лежащие далеко к востоку от Альбенских гор.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называли их Гармонианской Лигой, по крайней мере, так сказал ему начальник штаба. А для него они были просто охотничьими угодьями, которые он ненадолго посетил перед своей зимней спячкой. После гор и близлежащих озер ландшафт можно было бы преобразовать в зеленые, травянистые равнины, пересекаемые длинными каменными дорогами или фермерскими полями. Группы человечков и зверолюдей, которых Вайнкер принял за торговцев, съежились при виде летящего над ними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где прячется этот Гарланд? — Спросил Вайнкер, которому уже наскучило отсутствие перемен в пейзаже. Они планировали по пути выполнить несколько простых заданий, а именно: охотиться на Зверя Бадалиска, есть бандитов и сопровождать торговый кара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сделать эту поездку мести прибыльной. Он не допустит, чтобы месть за его репутацию помешала хорошему вознагра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карте, он скрывается в Лагоне, одном из самых больших павших городов-государств. —- В отличие от своего хозяина, он, казалось, наслаждался пейзажем. — Лига была свободным союзом, пока во время Столетней войны они не предали Гардмейн Королю Балауру. Гардмейн и Барин, в конце концов, завоевали их земли и разделили их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правильно для дураков. Никогда не доверяй фейри. — Я чувствую в воздухе запах жареного человечкового мяса, — сказ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гион все еще остается нестабильным. Хотя Лагон и северные города присягнули на верность Гардмейну, они еще враждуют. А поскольку местные аристократы широко используют наемников для преследования земель своих соперников, люди вроде Скорчеров стекаются туда в поисках работы и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имею в виду вареных человечков со специями, а не сожженную деревню. — Вайнкер узнал этот запах, и полетел к его источнику. Он догадывался, кто несет за это ответственность, и это оправдывало обходной манев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 Вайнкер обнаружил своего любимого кузена, который у большого костра жарил мясо, а неподалеку маленький человечек ел курицу. — Гениалис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Человечек Виктор! — обрадовался другой дракон, когда Император Мурмурина приземлился рядом с костром. К большому смущению Вайнкера, он начал носить на рогах остроконечную, размером с дракона, синюю шляпу, по типу короны своего кузена. — Рад вас видеть! Вы пришли меня наве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это приятный сюрприз, — ответил Вайнкер, а затем взглянул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готовлю бандитов! — Ответил Гениалиссимус и предложил Вайнкеру палку, покрытую сочным мясом. — Хочешь немного? Это вкусно - когти обли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у меня в дорожной сумке есть овцы. — Гениалиссимус, возможно, и был талантливым поваром среди драконьего племени, но Вайнквер находил человечков пресными, даже с припра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думаю, что наш квест охота на бандитов - этот тост. — Его собственный глава персонала прикрыл нос, чтобы защититься от запаха своих приготовленных сородичей, а затем приземлился рядом с другим человечком неподалеку. Оба нахмурились, как будто узнал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нри? —- Сказал Человечек Виктор. Это имя настолько потрясло память Вайнкера, что он вспомнил очкастого Классового Ученого из вонючего города Хадмер. — Генри, это ты? Ты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 Это ты, что ли? Это настоящие кры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меня был, скажем так, классовый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аровательно... — пробормотал человечек Генри. —Я знал, что некоторые Классы Монстров могут изменить тип пользователя, но не предполагал, что это сделает [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знаешь моего классового планировщика, Человечек Виктор? — Гениалиссимус одобрительно кивнул. — Благодаря его руководству я прошел двенадцать уровней в [Волшебнике]. Он даже нашел мне эту [Шляпу Водяного Мага], чтобы подкрепить мои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тоже есть классовый планировщик? — Спросил Вайнкер, вытаскивая овец на завтр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решил, что мне нужен такой же миньон, как твой Виктор, который поможет мне стать лучшим драконом, каким только я могу стать. Поэтому, я обыскал города, которые вы посетили, дорогой двоюродный брат, и в перерывах между работой спросил там, есть ли у них глава персонала. Человечек Генри немедленно ухватился за возможность служить мне до скончания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я не по своей вине нажил себе могущественного врага, — признался Генри. — Я полагал, что никто не осмелится напасть на дракона, даже тот, кто находится в пределах его уровня. А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ило мне продолжить свои исследования по классам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я здесь, миньон Генри, никто тебя не тронет, — заверил его Гениалиссимус. — И если что-нибудь случится, я пойду к миньону-ремонтнику, чтобы тебя подла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поторговец Жюль, — сказал Вайнкер своему миньону, который явно не понимал этого термина. — Миньон, который может починить других миньонов, если они сломаю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имеешь в виду, когда они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гда они слом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немного, Человечек Виктор? — Гениалиссимус предложил ему мясную пал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с отвращением взглянул на палку, он явно еще не стал полноценным драконом. — У меня есть цыпленок, — сказал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ам, — пробормот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тряпня так хороша, что никто не смеет ее пробовать, — с гордостью ответил Гениалиссимус, проглатывая палочку це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я ... — Генри прикусил губу. — Я хотел бы изв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о, что сдал меня Скорчерам? — Человечек Виктор пожал плечами. — Все в порядке. Я получил за это больше пяти уровней, и, учитывая, как они относились к тебе впоследствии, я думаю, теперь мы кви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делал Человечек Генри? В то время, как неудача с герцогиней в его сознании оставалась ясной, Вайнкер уже давно забыл, как они расправлялись с этими Скорчерами. — Итак, Гениалиссимус, в каких классах ты продвинулся? — Спросил Вайнкер, которому не терпелось узнать, не сделала ли система его бога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предложению миньона Генри я пытался взять уровни в [Крестоносце], — сказал Гениалиссимус. Чтобы я мог исцелиться в бою. Поскольку я дракон и, очевидно, не могу умереть, я отмахнулся от него. Вместо этого мой классный планировщик гарантировал, что, повышая свой интеллект, я смогу прогрессировать, как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й у тебя был стартовый счет? — спросил Вайнкер, отмахиваясь от постыдной тайны драконьей смер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вадратный корень из сорок девять! — С гордостью сказал Гениалиссимус.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дохнул с облегчением. Ниже, чем у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рассматривал самые новые варианты Вашего Величества, — сказал Человечек Виктор, откусывая кусочек вареного цыпленка. — Наша последняя "битва" заставила меня понять, что Ваше Величество оптимизировано для боя и власти, но может понадобиться больше полезных Перков. Я думал о магическом классе, таком как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сказал ,что [Крестоносец] или [Жрец] могут дополнить естественные способности дракона, — предложил Человечек Генри. — Но персона должна поклоняться б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смехнулся, и задумался над этим вопросом. — Могу ли я поклоняться самому себе? — Он действительно намеревался когда-нибудь стать богом, хотя бы для того, чтобы вернуть свои деньги, но если он будет работать в своей собственной церк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быстро ответ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того стою! — ны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ожет, мы можем поклоняться нашему сокровищу? — Хитро спросил Гениалиссимус. — Если оно достаточно блест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лоняться деньгам? — Человечек Генри нахмурился. — Я не думаю, что это сработает. Фактически, способность задействовать божественные классы - это то, что доказывает божественность божества. Если вы не можете, поклоняясь им, обрести силу, тогда они не божественны. </w:t>
      </w:r>
    </w:p>
    <w:p>
      <w:pPr>
        <w:pStyle w:val="Normal"/>
        <w:bidi w:val="0"/>
        <w:jc w:val="left"/>
        <w:rPr/>
      </w:pPr>
      <w:r>
        <w:rPr/>
      </w:r>
    </w:p>
    <w:p>
      <w:pPr>
        <w:pStyle w:val="Normal"/>
        <w:bidi w:val="0"/>
        <w:jc w:val="left"/>
        <w:rPr/>
      </w:pPr>
      <w:r>
        <w:rPr>
          <w:rFonts w:eastAsia="Consolas" w:cs="Consolas" w:ascii="Consolas" w:hAnsi="Consolas"/>
          <w:b w:val="false"/>
          <w:sz w:val="28"/>
        </w:rPr>
        <w:t xml:space="preserve">Ммм... Настоящий клад все равно был слишком хорош для небес. Кроме того, разве у рыцаря Киа не класс [Крестоносец]? Вайнкер предпочел бы взять любой класс, к которому первым прикоснется растлитель молоде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не [Геомант]? — Предложил Человечек Ген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омант]? — В один голос спросили Человечек Виктор и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омант]. Это Класс Заклинателей, который позволяет заклинателю контролировать землю, но его Преки требуют огромного количества Специальных Очков. У дракона их так много припасено, что это не будет проблемой. Гениалиссимус сказал мне, что ты управляешь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ез всяких налогов. — гордо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еомант] был бы чрезвычайно полезен, — кивнул Человечек Генри. — Это может помочь в озеленении, сельском хозя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ассмотрит данный вопрос. Произносить заклинания - это вполне подходит дракону, в отличие от того, чтобы быть торговцем. — Может ли это сделать меня богаче? — дракон задал единственный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енно вижу несколько способов, которыми это можно сделать, — сказал Человечек Виктор, удовлетворив своего хозяина. — Но как получить к нему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обсудить это, пока ты будешь рассказывать мне об эволюции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сказа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их главы персонала обменивались советами по классам, Гениалиссимус повернулся к своему кузену. — Вайн, Джоли устроила у тебя логов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я ее наказал, — ответил Вайнкер. — Она сейчас в бунтарской фа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молодежь. — Гениалиссимус усмехнулся. — В последнее время произошли тревожные инциденты, и я за нее беспок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цид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молодых драконов пропали во время своих первых квестов, — сказал Гениалиссимус, качая головой в ответ на хмурый взгляд Вайнкера. — Возможно, у них были скрытые недостатки, но сейчас Блайтсвамп не выпускает наших детей из поля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мекаешь, что моя племянница может умереть? —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же, нет. Трупов не нашли, так что это может быть что-то другое. Но при таком количестве исчезновений возникают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присматривать за Джоли. — Император пожал плечами, он немного забеспокоился. Он никогда не думал, что его племянница может умереть, и эта мысль внезапно наполнила его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слишком сильно волнуется. Она могла постоять за себя, и хотя он недолюбливал Рыцаря Киа, она была очень сильна. Джоли была в надежны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же случилось с этими молодыми драк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зже, в городе Мила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говоря, что защита каравана больше не является проблемой? — жаловал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уже есть защитник дракон, Великий Магнуфик, — человек осыпал похвалами зеленого дракона, в котором Вайнкер узнал одного из свои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предложили мне вечную плату, как своему "Дону”, если я буду защищать их город, — обрадовался дракон. — Я могу смотреть, как растет мой клад, ничего не д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упил так со своей империей, а они вознаграждают мое великодушное руководство скотом, — ответил Вайнкер, разрываясь между счастьем, что он вдохновил других пойти по его стопам, и досадой, что ему отказали в очередном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об инновациях в управлении миньонами, — продолжал дракон. — Есть такой закон тишины, который я хотел бы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лиже к утру - деревня Ломбард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т Самый Бадалиск? О, Спасибо, но чудовище уже убито одним из твоих чешуйчатых сородичей, и... — староста деревни оскалил зубы, пот градом катился по его лбу. — Ну, как бы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ольше не нужна помощь? — Спросил Человечек Виктор, а Вайнкер заметил, что некоторые дома были подожжены. Это напомнило ему о том времени, когда он сжег лес, охотясь на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ая уж эт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сказал Вайнкер, когда они летели вдоль восточного побережья. — Информирование моих родичей о классовой системе имеет некоторые непредвиденные побо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предвиденные, Ваше Величество? — ответил подозрительно ровным тоном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жидал, что мой вид будет компетентен, но не настолько же! — жаловался Вайнкер. Они прошли через пять деревень людей, и все, что нашли - это других драконов, решивших все доступные там кв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том-то и дело с приключениями, что это открытый рынок, и он часто высыхает, — пожал плечами Человечек Виктор. — И, к настоящему времени, я думаю, что продолжение поисков квестов может быть действительно контрпродуктивным. У нас уже есть нестабильная страна, с которой нужно справиться, и более, чем достаточно, ресурсов для эксплуа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бираться с этим, пока я занимаюсь драконьим делом - получать деньги за дегустацию низших существ, - твоя работа,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 работа, которой я не занимаюсь во время приключений с Вашим Вел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е присутствие очень важно для моего развития в классе. — Кроме того, однажды он оставил своего главу персоналаа без присмотра во время сражения, и все закончилось его смертью. — Особенно с тех пор, как я развил этот класс [Селекционер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овсе не распутничает со мной. Я уже заплатил сво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хмуро посмотрел на своего главу персонала. — Ты можешь получать деньги за размн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его миньон успел ответить, с облаков на них обрушился острый лед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Вайнкер предупредил своего главу персонала, но снаряд был нацелен только на него. Он быстро увернулся, и посмотрел на облако, из которого появился шип. </w:t>
      </w:r>
    </w:p>
    <w:p>
      <w:pPr>
        <w:pStyle w:val="Normal"/>
        <w:bidi w:val="0"/>
        <w:jc w:val="left"/>
        <w:rPr/>
      </w:pPr>
      <w:r>
        <w:rPr/>
      </w:r>
    </w:p>
    <w:p>
      <w:pPr>
        <w:pStyle w:val="Normal"/>
        <w:bidi w:val="0"/>
        <w:jc w:val="left"/>
        <w:rPr/>
      </w:pPr>
      <w:r>
        <w:rPr>
          <w:rFonts w:eastAsia="Consolas" w:cs="Consolas" w:ascii="Consolas" w:hAnsi="Consolas"/>
          <w:b w:val="false"/>
          <w:sz w:val="28"/>
        </w:rPr>
        <w:t xml:space="preserve">Прозвучал отвратительный, знакомый голос, и с небес появился крылатый белый дракон. — Мое социальное положение, а, Вайнкер?! Мое социальное положени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й Клык! — зарыч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ты не украдешь мой квест! — взревел Ледяной Клык, вытянув когти. — Прочь с дорог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Самый умный бандит в мире Ч1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ба дракона начали свой поединок элементальным дыханием, Ледяной Клык выпустил лед, а Вайнкер - поток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гонь победил.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Вайнкера оттолкнуло дыхание Ледяного Клыка, но ледяной дракон ловко увернулся. Красный дракон преследовал его по небу, зная, что его соперник не выдержит прямого попадания. Он заметил, что со времени их последней дуэли, много веков назад, Ледяной Клык стал быстрее и изящ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ты и стал [Императором], Вайнкер, но я поднялся до уровня лучших классов, которые предлагает эта система! — Ледяной Клык поднял лапы, демонстрируя между своими когтями звездообразные глыбы льда. — [Ледяной Сюри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пустил их в своего соперника, причем снаряды двигались под такими углами, которые Вайнкер не мог предугадать. Дракон несколько уничтожил, но ему пришлось летать вокруг, чтобы увернуться о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цание Отаку]! — Ледяной Клык соединил свои когти в ряд странных знаков, и его тело расплы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Уклонение Ледяного Клыка увеличилось на три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стка Заклинаний]! — Вайнкер активировал свою собственную козырную карту, двигаясь, чтобы поймать Ледяного Клыка в ближнем бою и рассеять его защиту. Однако, его попытки вцепиться когтями в Ледяного Клыка оказались бесплодными - скользкий ледяной дракон плясал вокруг его ударов, как уго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ой магии, Вайнкер! — Похвастался Ледяной Клык. — Все - только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 Крикнул Человечек Виктор. — Пожалуйста, остано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тмахнулся от своего главы персонала и приготовился ударить Ледяного Клыка с небес, но его друг встал между двумя соперниками. — Миньон! Убирайся с моего огневого рубе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глава персонала поступает мудро, сдаваясь! — Объявил Ледяной Клык, прервав атаку, чтобы позлорадствовать. — Я здесь - обиженная сторона! Даже твой миньон это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иженная сторона? — Усмехнулся Вайнкер. —В чем же мое преступление - быть лучше тебя? Если так, то я призн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и насмешки! Ты думаешь, я смогу простить тебе твои оскорбления по поводу моего социально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е оскорбления? — Спросил Человечек Виктор. К большому раздражению Вайнкера, он постоянно располагался так, чтобы Вайнкер не мог напасть, не причинив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послания! Пять раз! Пять раз за этот месяц я пытался выполнить задание, но только для того, чтобы найти там тебя, — Ледяной Клык обвиняюще указал когтем на своего соперника, — ты украл у меня славу и насмехался надо мной! И все это из-за того, что ты не смог справиться с огромным ночным успехом моей авантюрн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нания было достаточно, чтобы Вайнкер остановился... если только посмеяться. — Успех? — Победитель не мог поверить в наглость этого позера. — Ты назвал его в честь второго по ценности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ребра вполне достаточно, чтобы составить большую часть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 перебил его Человечек Виктор. — Его Величество месяц отдыхал на своих сокровищах, а на прошлой неделе он выполнил только одно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ыхал на своем кладе целый месяц? Как может дракон тратить столько времени впустую? — Ледяной Клык усмехнулся, доказывая Вайнкеру, что у него совершенно нет в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тука богатого дракона, ты не можешь понять, — передразнил своего соперника Император Мурм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смеешь повторять э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ерховный Король Ледяной Клык, если позвол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это Верховный Король Президент Ледяной Клык, человечек, с большой буквы В, К и П, — перебил ледяной дракон Человечка Виктора. — Я же вижу раз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ховный Король Президент Ледяной Клык, каково было содержание этих насмешливых пос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выплюнул кусок льда на землю внизу. — "Угадай, кто первым схватил все серебро? С любовью, ваш социально лучший,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хмурился. — Это точно такая же формулировка, которую ты оставил в той пирами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пирамида, место для нищих? — Спросил Ледяно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ыл в подземелье в пустыне? — Спросил Вайнкер, все более и более озадач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чем мне идти в пустыню? Она полна песка, который пачкает мою идеальную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я кто-то обманул, — поддразнил Ледяного Клыка Вайнкер. — Позор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аше Величество, кто-то обманул вас о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знал, что это подстава, миньон, — заверил Вайнкер своего главу персонала. — Ни один дракон не может быть настолько мерзким, чтобы испортить художественную фреску, даже Ледяной Клык. Очевидно, кто-то пытался замаскировать свое преступление против драконьего рода ложью, но не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перник усмехнулся. — Ты думаешь, я тебе поверю,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ой Клык, клянусь головой моего миньона, что я не опустился до того, чтобы тебя оскорблять. — Он и без того был смешон, чтобы красному змею пришлось что-то делать. — И я никогда больше не позволю ему умереть, так что будь уверен, что честь Вайнкера Рыцареубийцы покрыта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ийца Фурибона, — Ледяной Клык повернулся к Человечку Виктору. — Ты клянешься своей головой, что он говори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Вайнкера испуганно посмотрел на своего господина, а затем кивнул ледяному дракону. — Клянусь. Мы не имеем к этому никакого отношения, и на самом деле, я подозреваю, что тот, кто виноват, проделал подобный трюк 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 Ледяной Клык, хотя и обладал плохим вкусом, но, по крайней мере, имел достаточно здравого смысла, чтобы признать правду. — Тогда, кто же мог пренебречь мной? Послания были написаны на старом драконье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йри, — предположил Вайнкер. — Не первый раз они пытаются разделить драконий род, а один из них пытался испортить мой День Хвасто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оди была бы очевидным подозреваемым, но меня кое-что беспокоит, — сказал Человечек Виктор. — Откуда виновник мог знать, что Ваше Величество совершит набег на Башню Саб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это была не башня, а пирамида, — настаивал Вайнкер. — Я не допущу неправильной грамматики у моего главы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ховный Король Президент Ледяной Клык. — Человечек Виктор сделал короткую паузу на этом имени. — Почему вы напали на нас имен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ильдия авантюристов человечков сообщила мне о невостребованной добыче в этом вонючем городе, — ответил Ледяной Клык. — Что я могу получить деньги, если съем какого-то Человечка Гарла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тебе, Ледяной Клык! — взревел Вайнкер. — Он мой! Он пренебрег мной 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вым добрался до этого города! — зарычал в ответ его соперник, выставив вперед когти. — Найди себе другое задание! Эти деньги - м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великие благородные драконы! — Человечек Виктор встал между ними. — Как насчет того, чтобы уладить это дело с помощью компромисса? Мы получим Гарланда, и в обмен, V&amp;V отказывается от любого квеста в старой Гармонианск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иньон, ты же не можешь предложить... — Вайнкер замолчал и задумался над этим вопросом. — А, я понимаю. Наша борьба - это именно то, чего хотят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ни, вероятно, подставили тебя, надеясь, что один убьет другого, а они смогут прикончить раненого поб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они сильно недооценили Вайнкера, если думали, что у Ледяного Клыка есть шанс. — Мой долг, как благороднейшего из драконов, вести себя достойно, — заявил Император Мурмурина. — Поэтому я соизволю принять это мудрое мирное соглашение до тех пор, пока не смогу съесть настоящего негодя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дракон почуял ловушку, но также и возможность. — Ммм... я соизволю принять это шоу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звинение, — Вайнкер свирепо посмотрел на своего единственного настоящего врага. — Я могу стать богаче тебя, не занимаясь поисками в это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д моей компании стал больше, чем когда-либо был у тебя! — Ледяной Клык нагло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мехотворно! — Ответил Вайнкер, но его гордость не могла позволить этому случиться. — И я докажу это! К концу сезона сбора урожая, в канун Хэллоуина, наши компании авантюристов сравнят свои запасы, и мой блеск возобладает над твоим! Проигравший признает победителя величайшим драконо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слаждаюсь этим вызовом! — согласился Ледяной Клык и отправился в путь. — Ты преклонишься перед моим сокровищем,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кипел от злости на своего соперника, глядя, как тот исчезает за облаками. — Человечек Виктор, я горжусь твоим планом, — сказал он своему миньону, как только Ледяной Клык оказался вне пределов слышимости, — это идеальный беспроигрышны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его глава персонала поднял бровь. — Я думал, ты сойдешь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Если я не могу найти квест, то эта земля ничего для меня не стоит. Я отомщу, а этот идиот ничего не получит! Я выиграю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использовали свою голову и не попали в коварную ловушку своих врагов, вы заработали два уровня в [Ка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Заряженная Атака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2 Сила, +2 Живучесть, +2 Мастерство, +2 Ловкость, +1 Интеллект, +2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Заряженная Атака (Дыхание Дракона)]: Теперь вы можете заряжать свое огненное дыхание, накапливая в своем животе его силу, прежде чем выпустить его более мощную верси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всего лишь корова на вершине овечьего пирог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Самый умный бандит в мире Ч2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ковый город Лагон был самым необычным. Люди построили его на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тому, что видел Вайнкер, когда-то этот город был сотней небольших островов, которые впоследствии человечки соединили каменными мостами. Они еще больше расширились в море, построив каменные платформы, стоящие на деревянных столбах, погребенных под водой, и даже переделали пришедшие в негодность корабли в импровизированные здания. Хотя дракон ни за что на свете не мог понять, почему кто-то живет рядом с таким количеством воды, он должен был похвалить их замы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отребовалось три попытки, чтобы Вайнкер нашел плавучий дом, который не затонул, когда он приземлился на крышу. Люди должны найти лучших архитек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жители этого города казались достаточно цивилизованными, и отнеслись к Вайнкеру, как к Императору, которым он и был, немедленно согласившись выдать ему его цель, и устроить пир. Они не разводили хорошего скота, но у них были пряные прирученные крак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как обычно, занимался с местными жителями, а его хозяин объедался кальмарами. Горожане на гондолах регулярно кружили вокруг его нынешнего "трона", чтобы на него посмотреть, а Вайнкер изо всех сил старался великолепно выглядеть, чтобы произвести на них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Человечек Виктор, в конце концов, вернулся, ведя гондолу с находящимся в ней могучим человечком. Этот загорелый варвар возвышался над его главой персонала, держа в руках плащ, сумку и тяжелый шлем. — Я представляю вам Гарланда Ренуара, бывшего члена Легиона Голубой Розы, отставного Скорчера, а ныне капитана наемников на службе у города Л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ужденный человечек поднял на Вайнкера печальные зеленые глаза, а дракон, покончив со своим кракеном, громко рыгнул. Он не пытался убежать, впрочем, это вряд ли помогло бы, и это избавило Вайнкера от необходимости продолжать охоту. — Я знал, что этот день настанет, — сказал он серьезным голосом. — Неужели уже слишком поздно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айнкер свирепо посмотрел на этого червяка. — Твой грех против меня непрост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оморщился, съежившись от божественного суда дракона. — И сколько 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же? — Повторил Вайнкер,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стоит не съесть меня? — предложил человечек, доказав, что он самый умный бандит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смешливо покосился на человечка. — Ты веришь, что можешь купить меня, чтобы я забыл твой подлый поступок? — Меня? Ты думаешь, что гордость дракона про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тысяч золотых м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аже не покрывает стоимость моего полета, не говоря уже о моем гонор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делал короткую паузу, а затем повернулся к своему главе персонала. — А сколько стоит его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дцать пять тысяч, — ответ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а как насчет пятидесяти пяти тысяч? — сделал предложение преступник. — Это покрывает мою щедрость и деньги, которые я получил за свою старую ложь. Довольно хорошая сделка, 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задумался над этим вопросом. Его гордость уступала только жажде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десят тысяч, двадцать голов скота, и тебе придется принести мне официальные публичные извинения при свидетелях, — ответил Вайнкер. — Это - мое первое предложение. Второе - это путешествие в мой киш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немедленно согласился Человечек Гарланд. — Я возьму немного из резервного фонда моей компании, но деньги смогу наскр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он просто Скорчер, — заметил Человечек Виктор. — Он был объявлен в розыск еще до того, как убил барона и сжег его замок. Просто говорю вам, что никто не будет скучать по нему, если вы все равно решите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ушай, приятель, ты думаешь, я хотел стать бандитом? — сердито ответил другой человечек. — Ты думаешь, кто-то хочет стать бандитом? Ты думаешь, я пошел в какую-то школу и сказал учителю: "когда я вырасту, я хочу быть лучшим вором, который когда-либо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быть таким активным, — надулся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емена были тяжелые, и мой последний работодатель не заплатил мне после того, как я рисковал своей жизнью, убивая для него монстров. Поэтому, ради своей гордости я поджег его дом и забрал его вещи. Неужели это действительно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съел дающего задания, который не заплатил мне, — сказал Вайнкер, сочувствуя другой жертве человеческой не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естно охочусь здесь на морских чудовищ, и этого достаточно, чтобы жители города не сдали меня королевским властям, — продолжал Гарланд. — Я плачу свой долг обществу. И я готов заплатить то, что должен Вашему драконьему Величеству, если вы позволите мне прожить достаточно долго, что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уж ты предложил мне возмещение, я найду в своем сердце милосердие, которого тебе так не хватало, — заявил Вайнкер. — потому что я прощающий и милосер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ы действительно собираешься его отпустить? — Человечек Виктор, казалось, боролся с решением своего хозяина. — Не поймите меня неправильно, я всецело за дипломатическое решение, но это звучит совсем не похоже н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рошлый раз, когда я простил вора и преступника, он стал лучшим главой персонала в мире, — ответил Вайнкер. — Если этот человечек действительно сожалеет о гнусном преступлении, которое он совершил против моей императорской персоны, и предлагает дань в качестве компенсации, тогда я дам ему шанс изменить свою жизнь. Убийство было бы мелким человечковым делом, а я - благородный дракон. Я прощающий и милосер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верьте мне, я жил в страхе с тех пор, как узнал, что вы вернулись, — сказал бывший бандит. — Я боялся, что либо вы, либо мой старый работодатель выследите меня за мою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гильдия авантюристов может быть безжалостна к тем, кто пытается их обмануть, но это было двадцать лет назад, — ответил Человечек Виктор. — Они совершенно забыли о тебе, пока мы не выяснили т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ильдия, — покачал головой Гарланд. — Мы потребовали награду, которую они назначили за голову Вашего Величества, но не поэтому мы пошли за вами. Кое-кто нанял нас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лекло все внимание Вайнкера. — Объясни, приказал он челов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тите услышать всю историю целиком? Думаю, я перед вами в долгу. — Гарланд прочистил горло. — Два десятилетия назад я был авантюристом со своими приятелями в Барине, одной из южных стран. Мы были очень хорошими охотниками на монстров. Когда наша страна Барсино в Столетней Войне присоединилась к Гардмейну, армия наняла нас для помощи против боевых зверей фоморов. Фейри и Брэндон Мор выставили несколько кошмарных существ, и им нужны были такие специалисты, как 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перестань разглагольствовать, — перебил его Вайнкер. — Я знаю, что это любимое занятие вашего вида, но я теряю терпение после двадцати пяти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сино разгромил войска Мора, а затем двинулся через горы Альбейн. Мы оставались в этом районе, чтобы убивать монстров, которые могли угрожать линиям снабжения. Именно тогда к нам подошел человек. Какой-то чокнутый бард по имени Гамелин. Страшные вещи он мог делать своим голосом ... в любом случае, у него была для нас работа, с большим 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Гарланд сделал короткую паузу, и продолжил. — Он сказал нам, что Красный Дракон по имени Вайнкер Рыцареубийца впал в спячку где-то в горах, но он не смог найти его логово. Он хотел, чтобы мы нашли змея, убили его, а затем принесли в качестве трофея его 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иктор поднял глаза на своего хозяина, который дрожал от безмолвной ярости. Человечек Гарланд колебался, не решаясь продолжать, но Вайнкер пока с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удалось найти ваше логово, но когда мы увидели, что вы спите... и какой вы огромный... мы... мы... как бы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что, струсили? — предположил Человечек Виктор, формулировка, сделавшая Вайнкера более г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актически отступили, — возразил Человечек Гарланд, отрицая свою трусость, а Друг Виктор положил руку себе на лоб. — Мы даже не притронулись к сокровищу, опасаясь, что Ваше Величество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это сделали, Вайнкер съел бы его на месте. Он дал этому человечку очко за то, что тот проявил силу воли и не прикоснулся к его сокровищу - искушение, перед которым не устоял даже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гли вернуться с пустыми руками, поэтому наш [Астролог] обнаружил в горах старые окаменелости дракона. Мы откопали их, сфальсифицировали, а потом притворились, что они ваши. Мы обманули гильдию и Гамелина, получили награду, а затем рассеялись по ветру, на случай, если кто-то обо всем догад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г запятнать мое имя ради денег? — зарыч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д не платил нам золотом. Он дал нам самые лучшие магические предметы ... такие,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наемник открыл сумку и достал странное оружие, которое показалось Вайнкеру смутно знакомым: длинную тяжелую железную палку с дулом на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казалось, узнал этот предмет, его глаза расширились. — Черт побери, э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гендарное оружие [Калашников], — похвастался Человечек Гарланд. — Отличное оружие, 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Охотник за привидениями Ч1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ые Земли были именно такими, какими их представлял себе Виктор: те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могущественный вампир Орлок провел над землей темный ритуал, вся страна оказалась в ловушке под покровом вечных сумерек. Когда наступил полдень, темные тучи закрыли небо и приглушили солнечный свет. Растительность на земле, выжив в такой среде, выглядела достаточно искривленной - от лесов черных шипов до роз с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дорогах внизу, когда дуэт летел дальше на север, они заметили множество гигантских летучих мышей и волков. Однако они, казалось, ни на кого не нападали, и Виктор задумался, не были ли они замаскированными вампи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ждом перекрестке также было небольшое святилище, посвященное Митре, статуя этого божества стояла во всех деревнях. Из того, что Виктор узнал, король Орлок верил, что бог света дарует вампирам отсрочку от солнца, если он сделает свою страну достаточно благочестивой и уничтожит всех "еретиков", которых сможет найти. Божество никогда не отвечало на молитвы вампиров, но Орлок так и не получил памятку. </w:t>
      </w:r>
    </w:p>
    <w:p>
      <w:pPr>
        <w:pStyle w:val="Normal"/>
        <w:bidi w:val="0"/>
        <w:jc w:val="left"/>
        <w:rPr/>
      </w:pPr>
      <w:r>
        <w:rPr/>
      </w:r>
    </w:p>
    <w:p>
      <w:pPr>
        <w:pStyle w:val="Normal"/>
        <w:bidi w:val="0"/>
        <w:jc w:val="left"/>
        <w:rPr/>
      </w:pPr>
      <w:r>
        <w:rPr>
          <w:rFonts w:eastAsia="Consolas" w:cs="Consolas" w:ascii="Consolas" w:hAnsi="Consolas"/>
          <w:b w:val="false"/>
          <w:sz w:val="28"/>
        </w:rPr>
        <w:t xml:space="preserve">Их неспособность найти квест и открытие, что кто-то пытался убить его во сне, испортили Вайнкеру настроение, сделав его еще более раздражительным, чем обычно. — Миньон, мы уже на месте? — пожаловался дракон, когда они пролетали над замком прямо как из ремейка Дракулы. В одной лапе он держал мешок, полный монет Ренуара и коров. — Здесь воняет мясом, кровью и чесн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рта говорит, что следующий член легиона ... — Виктор остановился над кладбищем, между замком и ближайшей деревней. —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приземлился среди могильных камней, его напарник-дракон громко грохнул рядом, и, к несчастью, их прибытие немедленно разбудило жителей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Армия призраков и вопящих привидений появилась из-за надгробий в кошмарной процессии, окружая дракона с ненавистью в пуст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их шле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иктора расширились, как и у большинства призраков, когда дракон замахнулся на ближайших призраков, словно на комаров. — Ваше Величество может ударить призраков? — удивленно спросил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этого у меня есть Перк Гладиатор, — ответил Вайнкер. — Я - Вайнкер Рыцареубийца. Я могу ткнуть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тут же превратились в белый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итесь! — Приказал разочарованный Вайнкер. — Дайте мн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омневался, что призраки вообще что-нибудь уронили бы, и сверился с картой Мота. Документ привел его прямо к случайному мраморному надгробию.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 Минг. </w:t>
      </w:r>
    </w:p>
    <w:p>
      <w:pPr>
        <w:pStyle w:val="Normal"/>
        <w:bidi w:val="0"/>
        <w:jc w:val="left"/>
        <w:rPr/>
      </w:pPr>
      <w:r>
        <w:rPr/>
      </w:r>
    </w:p>
    <w:p>
      <w:pPr>
        <w:pStyle w:val="Normal"/>
        <w:bidi w:val="0"/>
        <w:jc w:val="left"/>
        <w:rPr/>
      </w:pPr>
      <w:r>
        <w:rPr>
          <w:rFonts w:eastAsia="Consolas" w:cs="Consolas" w:ascii="Consolas" w:hAnsi="Consolas"/>
          <w:b w:val="false"/>
          <w:sz w:val="28"/>
        </w:rPr>
        <w:t xml:space="preserve">1253 - 1296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 Торговец Кровью. Небеса + Премиум-Кли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думаю, что наша цель очень, очень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дними его, чтобы я мог его н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смогу воскресить того, кто умер так давно, — сказал Виктор, читая надпись на надгробии. — Он был похоронен пять лет назад, и более того, он был застрах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это место воняет нежитью! — Гневно взревел Вайнкер. — Ты хочешь сказать, что мы нашли единственного человечка, у которого не было смысла подняться после его неизбежной кон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ном. — Это совсем не успокоило Вайнкера. — Так что же мы делаем, Ваше Величество? Мы возвращаем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зачем нам это делать? — Ответил Вайнкер, одновременно расстроенный и смущенный. — Я потерял двадцать килограммов, пролетев весь путь до этого места, и кроме законного урегулирования и новых уровней, увеличивающих мою сладкую стипендию, у нас нет никаких сокровищ для показа! Я не вернусь с пус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 этой поездки мы узнали, что у Вашего Величества есть опасный враг, — заметил Виктор. — Оружием Ренуара был АК-47, но мой Перк [Глаз на Сокровище] сказал мне, что оно было магически модифицировано, чтобы никогда не кончались пат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ачто? — Смущенно повтор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ужие из моего мира, — продолжил Человечек Виктор, еще больше сбив Вайнкера с толку. Визирь забыл, что его партнер вообще никогда не интересовался Землей. — Как Железный Орел Мора. Какова вероятность того, что эти инциденты не связаны между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то-то за мной охотится, миньон. Я - величайший дракон в мире. Кто-то всегда за мной охотится. Что хорошо, так как это означает, что бесплатная еда доставляется прямо к моему порогу. — Виктор понял, что, несмотря на всю свою браваду, попытка убить дракона во сне привела его в ярость. — Вопрос в том, кто именно?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я смотрю на это, тем больше убеждаюсь, что фоморы действительно все спланировали, кивнул Виктор. — Они - главные существа, которые кровно заинтересованы в том, чтобы Ваше Величество исчезло, еще до того, как вы получили уровни, и Мелоди дала Мору оружие из моего мира. Это тот же самый ОД, что и у Гам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йнкер понятия не имел, что такое ОД, но он был слишком горд, чтобы признаться в этом открыто. Виктор научился замечать, когда ему хотелось, чтобы партнер объяснил все, не спрашивая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обоих случаях метод был один и тот же: давать промежуточным звеньям современное оружие и позволять им пачкать руки. — У Виктора было несколько идей о том, как они добыли это оружие, но пока не было ничего конкретного. — Я также думаю, что может быть замешана Гильдия Авантюристов или, по крайней мере, внедрена. Они - единственная организация, которая знала, что мы совершим набег на Башню Саб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рамида,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 единственная организация, которая знала, что мы совершим набег на Пирамиду Саблара и попытаемся выполнить задание в Гармонианск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Чарлин меня предала? — зарыч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но не исключаю, что кто-то перехватывает ее письма. — Особенно, с тех пор, как она послала донесения в Гардмейн и поспрашивала всех вокруг об информации о Легионе Голубой Розы. — Но их способность предвидеть наши действия предполагает, что они внимательно за нами следя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это совсем не понравилось. — Друг Виктор, ты намекаешь на то, что фейри проникли в мо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наполнила Вайнкера гневом. — Как можно быть настолько неблагодарным, чтобы предать меня, как гоблины? После того, как я позволил им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предположение, — ответил Виктор. — Но именно поэтому я предлагаю вам вернуться. Становится все труднее находить квесты обычным способом, и хотя я оставил полу-функциональную администрацию на время нашего отсутствия, но чем дольше мы держимся подальше от Мурмурина, тем больше мы приглашаем его ата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олго и напряженно об этом думал. — Нет, Человечек Виктор. Мы не повернем назад, — ответил дракон, а затем объяснил, — Зимние Королевства, где живет следующий злодей из моего списка, являются домом для логова Ледяного Клыка. Полетев туда, мы съедим двух коров одним у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разу же все понял. — Ты хочешь исследовать местную гильдию авантюристов и выяснить, кто послал за нами Ледян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было удивительно хорошо продумано. Иногда он забывал, что количество очков Интеллекта Вайнкера неуклонно росло с тех пор, как они впервые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требовать выплату мне долга. Речь идет не о мести, Человечек Виктор, а о чем-то гораздо более важном. Деньги. — Великий дракон зевнул и положил свою дорожную сумку на землю. — Мы полетим туда завтра. Я устал, проголодался и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есь? — Виктор предпочел бы спать где угодно, только не на кладбище посреди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пать на моей горячей чешуе, если тебе страшно. Я буду держать тебя в тепле и безопасности, как м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д ... — Виктор замолчал, и Вайнкер пристально на него посмотрел. — Лад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Вайнкер храпел слишком громко, чтобы Виктор мог хорошенько выспаться. Все, что он мог сделать, это закрыть глаза и переступить черту между сном и дремотой, уткнувшись головой в живот сво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ть рядом с Вайнкером было странно комфортно. Его чешуя излучала тепло, как дымовая труба, и это помогало стряхнуть с себя морозную ночь. Виктор понял, что стал более чувствительным к холодным температурам с тех пор, как взял уровень в классе [Рыцарь Монстра], и стал носить для своей постели более толстые оде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то не был настолько глуп, чтобы приблизиться к Вайнкеру, даже мерт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Эй. Тссс.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мо, нет. Виктор открыл глаза и увидел рядом с собой белокожего мужчину в капюшоне. Присутствие дракона его не останов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повторил мужчина, показывая клыки. —У тебя ес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вь? — Сонно повтор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а моя доза, и побыстрее. Правительство достало моего поставщика после того, как он соединил свою кровь с пылью фейри. Теперь в это время ничего не сходит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иктор всегда привлекает к себе чудаков? Должно быть, все дело было в мантиях. — У меня нет крови, — солгал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не дилер? — вампир выглядел смущенным. — Потому что ты хорош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мантии. — Я не дилер. Я просто хочу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верен? Потому что за глоток я могу заплатить хороши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родавать свою кровь, это противоречит моей религии, — невозмутимо ответил Виктор. — А теперь проваливай,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наркоман выругался, но поспешил пр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Охотник за привидениями Ч2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заснуть, Виктор занялся проверкой своей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иньон" Да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5 (Рыцарь Монстр: Красный Дракон 20 / Жнец 14 / Великий Визирь 1)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Гуманоид /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V&amp;V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изни 85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Очки 30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0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1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41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8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8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38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35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ертвы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омант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Лунн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к Адского Огня (Не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Шешей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ный Г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ование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носец Монстра: Родство с Монстром, Инструктор Миньонов, Студент Монстр, Жизненная Сила Монстра (Красный Дракон), Наездник Монстра, Проницательность Монстра, Продвижение Мука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Отмычка, Глаз на Сокровище, Мастер Ножа, Оживить Мертвого, Некромантия 2, Гадание на Мертвых, Украсть Жизнь, Скелетный Ключ, Повелитель Косы, Хельхейм,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Монстр (Красный Дракон): Убийца Людей, Щит Хозяина, Рыцар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изирь: Это 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стерство было самой высокой базовой характеристикой? И тут он подумал, что его удача упала в негатив, но... чихал он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верил статистику от Вайнкера. Вместо [Старые Деньги] начальный Перк [Это Не Хорошо] Класса [Великий Визирь] не увеличивал дроп, но позволял ему постоянно проверять местоположение и статистику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сама суть класса предполагала, что он одержим своим началь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Лучший Дракон" Рыцаре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8 (Император 12 / Гладиатор 8 / Охотник На Ведьм 10 / Кайзер 7 / Селекционер Подземелий 1)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V&amp;V.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изни 615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Очки 146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25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00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35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61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29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101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61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ий Огонь, Невосприимчивость к Огню, Жизненная Сила Красного Дракона, Высокомерие Дракона, Чешуя Дракона, Супер Чувства, Радар Принцессы-Девственницы, Малое Сопротивление Яду, Насмешка, Мертвый Друг. Украшенный Г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Старые Деньги, Снобизм, Благородная Обязанность, Аристорадар, Фаворит Толпы, Стипенд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иатор: Воин Арены, Кулак Победы, Заряженная Атака (Дыхание Дракона), Супер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ведьм: Очистка Заклинаний, Сжигание Ведьм, Малое Сопротивление Магии, Экзорцизм I, Решимость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зер: Хозяин Подземелья (Замок Мурмурин), Зловещ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ожденный в Пурпуре, За Императора, Династия, Имперская Власть, Вызов Герольда (Виктор Да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Селекционер Подземелья: Сопереживание Мон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удивительно, Вайнкер начал планировать заранее. Его интеллект начал догонять собственный интеллект Виктора. Может быть, класс [Геомант] поможет ему увеличить его и обрести больше здравого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почувствовал легкую зависть, когда увидел разрыв между их способностями. Хотя он знал, что никогда не сможет соперничать с Вайнкером по чистой силе, явный разрыв в обаянии сделал его неуверенным. Он определенно должен был последовать старому совету Генри и пройти уровень в классе, ориентированном на харизму. Дважды Виктор встречал тех, с кем не мог говорить, и в одном случае это закончилось его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всего этого было время, а сейчас Виктору нужно было поспать. Он закрыл глаза, стараясь не обращать внимания на храп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рок Гамета... Пророк Гам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Прорычал Виктор, снова открывая глаза ... только для того, чтобы оказаться лицом к лицу с огромной, покрытой щупальцами мерз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оскорбление биологии? — Проснувшись, спросил Фурибон из косы. — Я не понимаю ни слова из того, что оно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Гамета, — сказало существо, быстро оценив реакцию Виктора. — Мы познакомились несколько солнечных цикл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ул-Гатар? — Визирь узнал Лунного Зверя, которого встретил в Мурмурине. — Эй,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все хорошо, Гамета. Теперь, когда меня больше не призывают скинхеды, я могу, наконец, съесть телепатического паука и написать свой собственный фантастический роман. Он так хорош, что твои сородичи сходят с ума и отводят глаза, когда его чи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ычная проблема. — Он уже получил несколько жалоб на работу Розового Рейнджера. — Вы хотите, чтобы я его вычитал? Или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шло время встретить свою судьбу, Пророк Гамета, — сказал Тул-Гатар. — Отец избрал тебя для божествен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ая ... божественная миссия? — Я должен исполнить прор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ы - изб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Виктора екнуло, и он затаил дыхание. А потом он завизжал, как школьница. — Да, да! — Он тут же вскочил на ноги. — Какого рода пророчество? Спасти мир от фом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аком-то уровне он понимал, что с его удачей где-то должен быть подвох, но идея традиционного приключения так его привле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Тул-Гатар, слегка разочаровав визиря. — Ты должен возвестить о начале эпохи исследований, ведя народ Лунного Человека к Земле Обет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так Виктор был новым Моисеем? — Мне ведь не придется торчать в пустыне сорок л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поведешь отцовское стадо на Луууууууууну. — Лунный Зверь произнес это слово так, словно хотел, чтобы оно прозвучало более драма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сто, которое почему-то называется Луной, или настоящая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Луна", Гамета, — ответил Тул-Гатар, махнув щупальцем в сторону потемневшего неба, это "Лууууууу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мне сделать это по-американски и инсценировать высадку на Луну? — С тяжелым сарказмом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рок Гамета. Это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то же это такое? — Огрызнулся Виктор, весь его энтузиазм куда-то пропал. — Построить средневековую ракету и отправить всех наверх? Использовать заклинание телепор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ый Зверь вздохнул. — Послушай, это не моя идея, Пророк Млекопитающих. Это божественное требование Отца. Лунный Человек хочет, чтобы его стадо дружно собралось на Луууууууне, и он выбрал тебя своим пастырем. Я должен посетить каждого его жреца-млекопитающего на основе углерода и сказать им, что ты поведешь их к звезда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он вернуть свой Перк "Избранный Лунным Человеком"? Виктор вздохнул. То, что он сделал для роста статов... — У меня есть крайний с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обдумало этот вопрос. — Отец об этом не упом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рясающе, тогда я разберусь с этим после того, как вернусь после своих текущих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вой поступок будет великая награда. — Виктор поднял бровь, а щупальца Тул-Гатара в это время двигались отвлекающе грязным образом. — Да. Великая, велик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Виктор сомневался, что это будет стоить таких хлопот. — Какие-либо у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пользуй [Защиту от Безумия], когда доберешься до Луууууны, — посоветовал Тул-Гатар. — Она понадобится твоей пастве, когда они увидят щупальца темной стороны. Более слабые умы правда разобьет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шум нарушил сон Вайнкера. — Миньон... — прорычал дракон, взглянув на Виктора и кальмара-мерзость. — Что это такое? Почему ты разговариваешь с пищей каль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ще встретимся, Личность Гамета. Помни о своей судьбе. — Тул-Гатар исчез прежде, чем Вайнкер попытался раздавить его рад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не кажется, что я должен лететь на луну, — сказал Виктор, отказываясь говорить это так, как это делал Тул-Г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план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 это не планет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ланета. Она круглая и высоко в небе. — Вайнкер поднял голову. — Миньон, а на Луне ес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знаю, Ваше Величество. — Поскольку на Луне Аутремонда обитают существа, там, вероятно, должны были бы находиться подземелья и сокровища. — Может быть?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на Луне нет драконов, верно? — Вайнкер поднял голову к небу, щурясь от слабого лунного света, пробивающегося сквозь темные тучи. — На Луне нет квестов, которые крадут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его тоне пробрало Виктора до костей, а глаза дракона расширились от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о, пожалуйст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ты просто ген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Те, кто охотится на драконов Ч1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ль ненавидел моро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елился в горах Южного Альбена, потому что думал, что это отпугнет воров, но холодный воздух его любимых гор не мог сравниться с холодом так называемых Зимних Королевств. Расположенное к северу от Ночных Земель, это обширное пространство казалось полностью покрытым снегом, даже сейчас, в середине дня, слабый град продолжал беспокоить его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лодно... — Человечек Виктор, летя рядом со своим хозяином. дрожал, как дерево. Даже тяжелая одежда не могла его защитить. — Здесь ужасно хол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йдем отсюда, как только я получу свое золото, — заверил его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терпелось отправиться на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это была величайшая идея Человечка Виктора с тех пор, как он решил с любовью вечно служить Вайнкеру. Если Император не сможет выполнить квесты на этой планете, он перейдет на другую, без конкуренции! Луна станет его охотничьим угодьем, новым завоеванием V&amp;V!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может пойти не так с этим пл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карте, третье имя в списке Вашего Величества, Корнелия Штормвинд, должна быть где-то поблизости, — сказал его миньон. — Интересно, она тоже заплатит Вашему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тоже на это надеялся, поэтому дракон и его миньон летели над замерзшим озером, а затем над заснеженным еловым и сосновым лесом. Дракон оставил свой мешок, чтобы они могли исследовать окрестности, не опасаясь за его ново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змей заметил летящую фигуру, чей белый цвет хорошо сочетался с приближающимся к ним снегом. — Здравствуй, Вайнкер! — Маленькая ледяная драконица отсалютовала ему, когда их пути пересеклись в небесах. — Странно тебя здесь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усвип. — Вайнкер узнал ее по своему пиршеству. — Я ищу меньшее существо, которое наз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нелия Штормвинд, — Человечек Виктор назвал имя, — Корнелия Штормви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ни на что не годный эльф? — Дракониха пожала плечами. — Она взяла под свой контроль этот лес после того, как я поймала ее правящую принцессу. Я думаю, вы найдете ее неподалеку размножающейся с сосной. Почему ты ее ищешь? Она не подходит для рол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скорбила меня, — ответил Вейнкер. — Она должна мне дань золотом и ск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дачи тебе ее поймать, — ответила дракониха. — Но раз уж вы тут рыскаете, то не могли бы вы сказать моему младшему брату Винди, чтобы он вернулся домой? Он еще не вернулся из своего последнего похода, и я начинаю беспокоиться за его без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это, — пообещал Вайнкер, кивнув, и она ушла искать дальше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уже четвертый дракон, которого мы до сих пор встретили, — сказал Человечек Виктор, когда они с хозяином кружили сверху над л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моих соплеменников предпочитают холод севера теплу юга. — Почему ледяные драконы числом превосходили своих лучших собратьев, было выше понимания Вайнкера, но этот климат напомнил ему, почему он предпочитает жару. Хотя его [Кольцо Элементного Сопротивления] могло защитить его от дискомфорта холода, он все равно его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нюхал воздух, пытаясь определить местонахождение эльфийского кузнечика. Он заметил множество запахов, распространяющихся по всему лесу, десятки человечков, эльфов, зверолюдей и да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держись поближе ко мне, — приказал Вайнкер, внезапно занервнич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на земле отвратительный запах фейри, — сказал Император, пытаясь определить его местоположение. Если бы это не удалось, он, для уверенности, сжег бы весь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туда! — Человечек Виктор указал своей косой на фигуры, появляющиеся из облаков и летящие прямо на них. Один из них издали был похож на дракона, а в другом Вайнкер узнал всадника на гри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Человечек Киа и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ракон" был серебристым крылатым змеем, ледяным драконом, другой нес на своей спине рыцаря-человека! Легко одетая эльфийка с голубоватой кожей и белыми волосами летела верхом на грифоне, держа в руках металлическую машину, похожую на [Калашников] Ренуара. И еще он заметил третью фигуру, мужеподобную брюнетку в странном меховом платье, летящую между ними волшеб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над головой плыло странное кольц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берегитесь! — предупредил Человечек Виктор, — У нее охотничье ружье-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на грифоне направила на Вайнкера свою металлическую палку и выпустила ему в живот странную свинцовую круглую стр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наряд отскочил от его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инец! — Воскликнул Вайнкер с притворной болью, прислонив лапу к точке удара. — Моя единственная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спросила женщина на грифоне, когда она и остальные прибли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Вайнкер, мстя ей огненным шаром, пока она отвлеклась. — Слабые стороны только у челове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снарядов его чешуя действительно слегка чесалась, но дракон не обращал на эт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чтобы увернуться от огненного шара, рассеялась, демонстрируя раздражающую скорость. В это время Друг Виктор чуть не срезал своей косой голову дрейку, вынудив зверя защищаться, а Вайнкер попытался съесть вкусного грифона одним у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амого леса в них полетели другие снаряды - массивная молния и сверкающая стрела. Его красивое кольцо помогло ему стряхнуть с себя заклятие свинцового снаряда, но ст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чувствовал мучительную боль, когда она ударила его в живот, взорвав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Драконоубийца] нанесла двой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в гневе зарычал, хотя его чешуя тут же начала расти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Хозяина] активирован! Вы получили Статус [Регене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лос Поля Боя]. — Внизу по лесу эхом разнесся гулкий женский голос, хотя Вайнкер не мог точно определить его источник. — Рыцареубийца, Далтон! Меня зовут Корнелия Штормвинд! Сложите оружие, вы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кружены мертвыми человечками? Это меня не впечатлило! — Дракон догадался, что она не заплатит ему должное. — Выходи из своего леса и сражайся, кузне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сделаю! Ты искал меня, Вайнкер Рыцареубийца? Я уже несколько месяцев жду твоего прихода! — [Оборонительный Гамб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йска Корнелии получили статус [Физическая Опека].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ий урон будет уменьшен на пятьдесят процентов в течение пяти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ий слой золотистого света покрывал каждого из нападавших, но для Вайнкера это не имело значения. Если понадобится, он съест всех ее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позаботься о флаерах, пока я внизу выкуриваю насекомых! — приказал дракон, ныряя вниз, а его "крылатый друг" в это время целился в флаеры адск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асть, великое бедствие выпустило вниз поток пламени, превратив снег в пар, а все остальное на своем пути спалив в пепел. Дракон летел по прямой линии, убивая все, что попадалось под руку, и заставляя животных и людей спасаться от огня и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избежная смерть]! — закричала на земле Корнелия, разочаровав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ем будущем вас поразит случай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Удача определит ее серьез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глубоко вздохнул, решив создать вокруг леса огненный круг и заманить внутрь него своих врагов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яные Осколки]! — крикнул всадник дрейка, прорвавшись сквозь защиту Человечка Виктора. Он указал пальцами на Вайнкера, стреляя в него сосульками. Дракон даже не потрудился увернуться, снаряды от его могучего тела просто отск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дрейка хмыкнул и повернулся к летящему человечку в платье. — Крона, у дракона есть защита от стихийны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Зимы]! — ответила женщина, и за ее пальцами потянулась голубая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игнорировали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дьма] — Человечек Виктор узнал тип заклинателя, защищавшего всадника грифона от адского огня. — Ваше Величество, мы должны уничтожить сначала ее! Она же дебафф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ба-чего? — Прорычал в ответ Вайнкер, отвлекшись от сжигания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ослабляет своих врагов и создает статусные эффекты! Короче говоря, она причиня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клятие слабости]! — ответила ведьма, движением руки целясь в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жизнеспособности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смеетесь над ее ничтож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заклинания не могут повлиять на дракона! — закричала ведьма. — Его статистика зашкал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детеныш, ты не понимаешь, — передразнил ее Вайнкер. — Это не я с тобой сражаюсь. Это ты сражаеш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ьфу! — Лицо ведьмы побагровело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к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пешно применили к Кроне статус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ма слишком разозлилась, чтобы кол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тут же полетел прямо на Вайнкера, слишком ослепленный своей яростью, чтобы увидеть безумие в своих действиях. — Крона! — Всадник на грифоне тут же попытался перехватить своего союзника, но Император отреагировал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орвал их обоих массивным огненным ш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ым рассеялся, ведьма и эльф снова появились, хотя и тяжело раненные, но без своего магического барьера и ореолов. Грифон тоже не пришел в себя, и всадник с криком упал. — [Гравитация—]! — ведьма наложила заклятие на всадника грифона, замедлив его падение, и он упал, не получив ранений от 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тон может исцелять дракона, летая рядом с ним! — Прорычала насекомое Корнелия, и ее слова эхом прокатились по лесу. — Раздели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он! — Ведьма околдовала Человечка Виктора, который со своей косой бросился прямо на нее. — Ты сейчас упадешь! [Грави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угой член V&amp;V успел отреагировать, невидимая сила повалила Друга Виктор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Щит мастера] отменяется! Вы потеряли статус [Рег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Взволнованно воскликнул Вайнкер, когда его миньон приземлился где-то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Злорадствовала ведьма, но замерла, когда разъяренный Император впился в нее взглядом. — Ах 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быстротой молнии Вайнкер ударил ее кулаком. Удар отбросил ее в сторону и кровавым пятном она разбилась об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на! — крикнул всадник на дрейке, и мстительный Вайнкер тут же повернулся к нему. — Корнелия, Крона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пытался ранить дракона ледяными осколками, но Вайнкер ответил ему своим драконьим огнем. Его пламя превратило лед в пар, но назойливое насекомое скользнуло вокруг атаки. Еще один снаряд прилетел к нему из леса, но промахнулся на большое расстояние и взорвался над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яните бой на землю, а мы тем временем активируем голема и вызовем подкрепление! — ответил его хозяин, а затем произнес заклинание. — [Предсказать Плохую По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дрейка немедленно улетел обратно в лес, а град начал усиливаться. Лед становился твердым, как камень, и чешуйки Вайнкера при соприкосновении с ним зу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а ухудшилась! [Град] стал [Шторм 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вергаясь его воздействию, вы получите остаточ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когда град забарабанил по его крыльям, Вайнкер полетел к Земле, но не для того, чтобы преследовать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ужен мин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гнуть, — сказал Вайнкер, становясь невидимым и готовый съесть всех до еди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на силу частично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нормально передвигаться по земле, но не можете ле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хмыкнул, поднимаясь со снега. После того, как к нему воззвал закон тяготения, он умудрился сделать почти респектабельную посадку, но это было больно, как в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 едва успел подняться, как услышал рядом с собой взрыв. Над лесом пролетел большой огненный снаряд и устремился к Вайнкеру. Держа косу наготове, Виктор немедленно двинулся к источнику, а снаряд взорвался, не причинив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шел небольшую группу людей, прячущихся под высокими крепкими деревьями, которые позволяли им пережить все более сильный град. Одна эльфийка в медвежьей шубе, с костяным луком, который его Перк [Глаз на Сокровище] сразу определил, как [Лук Драконоубийца]; фигура, покрытая белым капюшоном с плащем, висящим сзади; и еще один рыжеволосый человек с мешком ракет и большой-большой ракетной установ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 Те, кто охотится на драконов Ч2  </w:t>
      </w:r>
    </w:p>
    <w:p>
      <w:pPr>
        <w:pStyle w:val="Normal"/>
        <w:bidi w:val="0"/>
        <w:jc w:val="left"/>
        <w:rPr/>
      </w:pPr>
      <w:r>
        <w:rPr/>
      </w:r>
    </w:p>
    <w:p>
      <w:pPr>
        <w:pStyle w:val="Normal"/>
        <w:bidi w:val="0"/>
        <w:jc w:val="left"/>
        <w:rPr/>
      </w:pPr>
      <w:r>
        <w:rPr>
          <w:rFonts w:eastAsia="Consolas" w:cs="Consolas" w:ascii="Consolas" w:hAnsi="Consolas"/>
          <w:b w:val="false"/>
          <w:sz w:val="28"/>
        </w:rPr>
        <w:t xml:space="preserve">Ракетная у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была ракетная устан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тут же использовал на троицу Перк [Наблюдатель] и попытался угадать их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Лавер, уровень 33 (Разбойник 15/??? 15) </w:t>
      </w:r>
    </w:p>
    <w:p>
      <w:pPr>
        <w:pStyle w:val="Normal"/>
        <w:bidi w:val="0"/>
        <w:jc w:val="left"/>
        <w:rPr/>
      </w:pPr>
      <w:r>
        <w:rPr/>
      </w:r>
    </w:p>
    <w:p>
      <w:pPr>
        <w:pStyle w:val="Normal"/>
        <w:bidi w:val="0"/>
        <w:jc w:val="left"/>
        <w:rPr/>
      </w:pPr>
      <w:r>
        <w:rPr>
          <w:rFonts w:eastAsia="Consolas" w:cs="Consolas" w:ascii="Consolas" w:hAnsi="Consolas"/>
          <w:b w:val="false"/>
          <w:sz w:val="28"/>
        </w:rPr>
        <w:t xml:space="preserve">Владимир "Стрелок" Финниксон, уровень 33 (Канонир 15/Алхимик 7 / Баллистик 6 / Стрелок 5) </w:t>
      </w:r>
    </w:p>
    <w:p>
      <w:pPr>
        <w:pStyle w:val="Normal"/>
        <w:bidi w:val="0"/>
        <w:jc w:val="left"/>
        <w:rPr/>
      </w:pPr>
      <w:r>
        <w:rPr/>
      </w:r>
    </w:p>
    <w:p>
      <w:pPr>
        <w:pStyle w:val="Normal"/>
        <w:bidi w:val="0"/>
        <w:jc w:val="left"/>
        <w:rPr/>
      </w:pPr>
      <w:r>
        <w:rPr>
          <w:rFonts w:eastAsia="Consolas" w:cs="Consolas" w:ascii="Consolas" w:hAnsi="Consolas"/>
          <w:b w:val="false"/>
          <w:sz w:val="28"/>
        </w:rPr>
        <w:t xml:space="preserve">Джудит Мазл, уровень 34 (Лучница 20 / Охотница 8 / Снайпер 6) </w:t>
      </w:r>
    </w:p>
    <w:p>
      <w:pPr>
        <w:pStyle w:val="Normal"/>
        <w:bidi w:val="0"/>
        <w:jc w:val="left"/>
        <w:rPr/>
      </w:pPr>
      <w:r>
        <w:rPr/>
      </w:r>
    </w:p>
    <w:p>
      <w:pPr>
        <w:pStyle w:val="Normal"/>
        <w:bidi w:val="0"/>
        <w:jc w:val="left"/>
        <w:rPr/>
      </w:pPr>
      <w:r>
        <w:rPr>
          <w:rFonts w:eastAsia="Consolas" w:cs="Consolas" w:ascii="Consolas" w:hAnsi="Consolas"/>
          <w:b w:val="false"/>
          <w:sz w:val="28"/>
        </w:rPr>
        <w:t xml:space="preserve">Лавер? Как у лидера Ночных Клинков? Может бы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махнулся? — эльф-лучник посмеялся над своим союз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махнулся? — ахнул человек с ракетной у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ы мог промахнуться? — эльфийский лучник сделал ему выговор. — Как ты мог промахнуться из базуки в гигантского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же не знаю! Перестань меня стыдить и лучше стреляй! Рыцареубийца прибли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них, кроме того, что в капюшоне, в дополнение к своему магическому щиту, имеет эффект [Ореол]. — Фурибон заметил белое кольцо света над их головами. — Если их убьют, они могут один раз ожить с одним Очко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случится, если сначала он поймает их души в ловушку. Виктор отметил, что у них должен был быть, по крайней мере, один целитель, причем очень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в капюшонах внезапно посмотрели в сторону Виктора, открывая безжизненную белую кожу и багровые глаза. — Лакей здесь, — прошептал один низким скрипуч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иктор очень, очень не хотел проходить через эту часть, но или Вайнкер и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бросил свою косу в стрелка, и оружие ударило его в спину прежде, чем он успел нажать на курок. Коса пронзила магический барьер и рассекла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Убийца Людей] нанес супер эффектив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рухнуло на снег, из раны капала кровь. Виктор подумал, что ему должно быть стыдно за то, что он убил другого человека. Хотя он и помогал их убивать, но сам никогда не наносил завершающе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этого Виктор почувствовал...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лагодаря вашему мимолетному членству в преступном синдикате и одному выстрелу в другого человека порочным, бесчестным способом, вы заработали уровень в Классе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й Перк [Смерте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2 Мас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Ваши вооруженные атаки имеют шанс нанести Мгновенную Смерть (Удача делится на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стрелка была втянута в косу Виктора, нимб исчез. Его [Хельхейм] обошел их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поспешно повернулся в его сторону, а фигура в капюшоне обнажила два кинжала, с которых капал яд. — Я ненавижу Леголаса! — Крикнул Виктор, как боевой клич, и взорвал обоих своих врагов адск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п. - Леголас Зеленолист — серый эльф, один из главных персонажей трилогии «Властелин колец»)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танный в капюшон боец превратился в белый туман еще до того, как пламя успело его коснуться, усиливая подозрения Виктора, но его товарищ по команде увернуться не смог. Она получила удар адского пламени в лицо и отшатнулась назад. Она пустила стрелу, и снаряд попал в кору со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льда, Далтон устроил засаду команде Эмиля, — донесся издалека голос Корнелии. — Делай свою работу и бей его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ткуда она э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друг вспомнил, что у одного из членов Голубой Розы были уровни в [Астролог], следовательно, кто-то из них специализировался в предсказании. Вероятно, она издалека заметила визиря, пока вела свою коман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быстро бросился за своей косой, а затем безжалостно, прежде чем она успела прийти в себя, зарубил горящую лучницу. И снова комбинация его Перков обошла вражеские баффы.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Убийца Людей] нанес супер эффективн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щущал, как жизненная сила его жертвы исцеляет его синяки, Виктор уклонился от скрытой атаки негодяя в капюшоне. Странная фигура материализовалась прямо у него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дское Пламя, — прохрипел негодяй в капюшоне, уворачиваясь от косы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нова мы прошли только со стандартными [Кольцами Сопротивления Огню]. </w:t>
      </w:r>
    </w:p>
    <w:p>
      <w:pPr>
        <w:pStyle w:val="Normal"/>
        <w:bidi w:val="0"/>
        <w:jc w:val="left"/>
        <w:rPr/>
      </w:pPr>
      <w:r>
        <w:rPr/>
      </w:r>
    </w:p>
    <w:p>
      <w:pPr>
        <w:pStyle w:val="Normal"/>
        <w:bidi w:val="0"/>
        <w:jc w:val="left"/>
        <w:rPr/>
      </w:pPr>
      <w:r>
        <w:rPr>
          <w:rFonts w:eastAsia="Consolas" w:cs="Consolas" w:ascii="Consolas" w:hAnsi="Consolas"/>
          <w:b w:val="false"/>
          <w:sz w:val="28"/>
        </w:rPr>
        <w:t xml:space="preserve">Умно, но недостаточно, чтобы остановить дыхание Вайнкера или нечестивые последствия Адского Пламени. Виктор использовал [Проницательность Монстра], чтобы подтвердить сво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ое Вампирское Отродье (Нежить / Гуманои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Луны, Тьмы, Нечестивости, Крови, Мороза, Истощения, Мгновенной Смерти, Болезни, Яда, Усталости, Сна и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Некромантии, Святости, Огня, Жизни, Берсерка, Убийцы Людей и Убийцы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тчик Ночных Клинков и убийца вампиров, посланный распределить оружие, убивающее драконов среди недовольных авантюристов. Он обманул Ледяного Клыка, оставив сообщения в подземельях, которые другие очистили первыми. Использует плащ и непогоду, чтобы избежать смерти от солнечного света, и никогда не забывает день рождения своей вампирской м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Он был прав. — Эй, я знаю твоего босса! Ее деньги спрятаны в наших хранил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это нежить-убийца попытался своими кинжалами перерезать ему шею. Оба они были заняты смертельным танцем клинков, не в силах поразить друг друга, а между деревьями раздавался грохочу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приближалось. Нечто большое. </w:t>
      </w:r>
    </w:p>
    <w:p>
      <w:pPr>
        <w:pStyle w:val="Normal"/>
        <w:bidi w:val="0"/>
        <w:jc w:val="left"/>
        <w:rPr/>
      </w:pPr>
      <w:r>
        <w:rPr/>
      </w:r>
    </w:p>
    <w:p>
      <w:pPr>
        <w:pStyle w:val="Normal"/>
        <w:bidi w:val="0"/>
        <w:jc w:val="left"/>
        <w:rPr/>
      </w:pPr>
      <w:r>
        <w:rPr>
          <w:rFonts w:eastAsia="Consolas" w:cs="Consolas" w:ascii="Consolas" w:hAnsi="Consolas"/>
          <w:b w:val="false"/>
          <w:sz w:val="28"/>
        </w:rPr>
        <w:t xml:space="preserve">Пение свирели эхом разносилось по лесу, и Виктор сразу же узнал в этой мелодии Полет Валькирий. Мрачный свирельный ремикс, но знаменитое пение было все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войны" подняла Силу и Жизнестойкость его пешек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А Корнелия продолжала отдавать приказы из своего укрытия, — [Стратегия Фаби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ска Корнелии теперь могут лучше избегать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Члены группы поддержки вышли из-под прикрытия леса и, судя по дыму, поднимающемуся в небо, перехватили Вайнкера прежде, чем оба партнера смогли воссоединиться. Виктор должен был прикончить этого негодяя до того, как прибудет подкрепление, и пойти помочь своему напар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ва от него, разрушая его надежды, в пространстве открылась огненная 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арировал синее копье своей косой, а из расщелины появился кавалер в тяжелых доспехах. Он или она ехал на огромном черном жеребце с гривой и копытами из огня. Рыцарь попытался ударить его вторым, багровым копьем, и Виктор вынужден был отступить, чтобы оно его не пронзи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измунд ”Зиги" Двойное Копье, уровень 36 (Кавалерист 20 / Копьеносец 11 / Кошмарный Всадник 5)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к [Глаз на Сокровища] определил последствия его оружия. Одно копье наносило Урон Морозом, другое - Огнем. Виктор мог бы проигнорировать последнее, но первое ударит его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мпир-разбойник пытался обойти Виктора с фланга, кошмарный конь испустил вопль, и прямо перед кавалеристом открылся огненный портал. Всадник и его конь пересекли его, и разрыв сомкнулся прямо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хуже, Виктор заметил три новые фигуры, которые бросились на него, несмотря на ливень града. Он и Вайнкер дрались с целой Компанией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и ребята сражались небольшими группами по три-четыре человека. V&amp;V столкнулся с несколькими группами, работающими вместе. Все выше тридцатого уровня, и некоторые из них щеголяли Земны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рей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мы что, рейд-боссы? — Виктор поперхнулся, когда снова появился темный всадник, который попытался его растоптать. Уклоняться от атак сразу двух противников становилось все труднее и труднее. — Эй! Почему? Что мы вам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крал наши рабочи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моргнул. —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драконам, как выполнять квесты, и теперь мы не можем их получить! — кавалерист, Зиги, свирепо на него уставился. — Они убивают монстров и очищают подземелья быстрее, чем кто-либо другой! Наша Компания Авантюристов из-за тебя раз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а их причина? — Эй, разве вы не должны быть счастливы, что мы сделали мир более безопасным? — Возразил в ответ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это оставило нас без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может быть, он и Вайнкер и увеличили уровень безработицы среди авантюристов, как и все правительства в мире, но это не повод их уб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прибыли остальные трое и помогли окружить Виктора. Загорелая, крепко сложенная женщина с короткими светлыми волосами, несущая на спине огромный боевой молот и кнут в руке, похоже, была их лидером. Ее поддерживал похожий на тигра, одетый только в малиновые штаны гуманоид и двуручный мечник в тяжелой пластинчатой б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 на одного, — заметил Фурибон. — Я думаю, это для тебя конец.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у очень не хотелось с ним соглашаться, но его шансы выглядели не очень хорошими. А грохот, тем временем, становился все ближе и сильнее... — Если я здесь умру, то мне есть что тебе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Так ск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гигантская, горькая боль, — прямо заявил Виктор, прежде чем смягчить удар. — Но я буду по тебе немного скучать. Нам был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иди и умри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использовал [Наблюдателя] на пришельцах, пытаясь найти слабое звено в их формир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Хильда Брайтсайд, уровень 36 (Мастер Войны 20 / Воин 12 / Опустошитель 3 / Мастер Хлыста 1) </w:t>
      </w:r>
    </w:p>
    <w:p>
      <w:pPr>
        <w:pStyle w:val="Normal"/>
        <w:bidi w:val="0"/>
        <w:jc w:val="left"/>
        <w:rPr/>
      </w:pPr>
      <w:r>
        <w:rPr/>
      </w:r>
    </w:p>
    <w:p>
      <w:pPr>
        <w:pStyle w:val="Normal"/>
        <w:bidi w:val="0"/>
        <w:jc w:val="left"/>
        <w:rPr/>
      </w:pPr>
      <w:r>
        <w:rPr>
          <w:rFonts w:eastAsia="Consolas" w:cs="Consolas" w:ascii="Consolas" w:hAnsi="Consolas"/>
          <w:b w:val="false"/>
          <w:sz w:val="28"/>
        </w:rPr>
        <w:t xml:space="preserve">Тигр Джаджанг, уровень 39 (???) </w:t>
      </w:r>
    </w:p>
    <w:p>
      <w:pPr>
        <w:pStyle w:val="Normal"/>
        <w:bidi w:val="0"/>
        <w:jc w:val="left"/>
        <w:rPr/>
      </w:pPr>
      <w:r>
        <w:rPr/>
      </w:r>
    </w:p>
    <w:p>
      <w:pPr>
        <w:pStyle w:val="Normal"/>
        <w:bidi w:val="0"/>
        <w:jc w:val="left"/>
        <w:rPr/>
      </w:pPr>
      <w:r>
        <w:rPr>
          <w:rFonts w:eastAsia="Consolas" w:cs="Consolas" w:ascii="Consolas" w:hAnsi="Consolas"/>
          <w:b w:val="false"/>
          <w:sz w:val="28"/>
        </w:rPr>
        <w:t xml:space="preserve">Свен Иронгард, 35 Уровень (Крестоносец 30/Тяжелый Рыцарь 5)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естоносец? Что за Хэппилэнд - Крестоносец сражается со мной, да еще пять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крадешь души, поднимаешь нежить и регистрируешься, как слегка злой, для моего [Сканирования Кармы], Виктор Далтон! — ответил святой рыцарь. — Мы сражаемся за правду, справедливость и путь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Виктор получил ярлык, потому что следовал курсу одного злого повелителя?! — Зло? Ты сражаешься вместе с вампиром-убий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драконий расист, — невозмутимо произнес вампир, ожидая нов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бандит, а его дракон повелитель - завое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давай просто его убьем, — прервала разговор Мастер Войны, ее голос был странно мягким и кротким. — Джаджанг,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тигр, соединяя руки так быстро, что Виктор едва успел проследить. — [Ускоренный Столб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понял, что произошло, под его ногами вспыхнул столб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причинил большого вреда, но отвлек Виктора в ключевой момент. Хлыст Мастера Войны обернулся вокруг его косы и потянул ее назад к своему владельцу, обезоруживая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тихонько выругался, но остальные авантюристы не дали ему времени отомстить. Всадник исчез в огненной расщелине, а вампир-убийца немедленно двинулся и ударил Виктора, его кинжал пронзил его одежду и разрезал плоть на левом плеч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жизнеспособности не удалась! Вы были [Отр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коса, — сказала, схватив ее, Мастер Войны с дерзкой улыбкой. — [Раздел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косу обеими руками и опустив ее на колено, Мастер Войны сломала оружие Виктор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десятки душ, содержавшихся внутри, разом вырвались на свободу, а кудахчущий призрак Фурибона оказался на переднем плане. Глаза Виктора расширились в панике, а Мастер Войны бросила остатки оружия на землю и переключила свой хлыст на боевой молот. — [Удар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 сторону, Виктор лишь чудом избежал удара молотком по черепу, а Мастер Войны разбила сосну прямо позади него, просто, как батончик kitkat.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он безнадежно проиграл, не говоря уже о том, что был окружен, Виктор вызвал мерцающие огоньки Перком [Свеча Смерти]. Хотя они едва сдерживали давление, это позволило ему добраться до трупов двух своих жертв. — [Оживить Ме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рупы поднялись, Виктор активировал свой новый Перк, молясь, если безумный бог слушал, о победе. — [Рыцар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кружила темная аура, атмосфера становилась все более гнетущей, а его зомби столкнулись с противником. — Даже если я умру, — пообещал Виктор, пытаясь направить своего внутреннего эджлорда в нужное русло, — Я утащу вас с собой в а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харизма ваших врагов уменьшились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авлекли [ужас] на: Тигра Джаджанга и Эмиля Лав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ампир, и тигр застыли в ужасе, а затем мгновенно отступили - нежить, превратившись в туман, а тигр просто убеж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ы! — Крикнул крестоносец, мощный свет окружил его клинок, а Мастер Войны сломала зомби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иготовился взорвать их магией, но тут рядом упала сосна. К этому времени грохот стал невыносимым, потому что существо, ответственное за это, ш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едва успел разглядеть огромное существо, сокрушающее все на своем пути, его металлическую раму, сияющую магией... эту извращенную пародию на рыцаря, который выглядел как большой-большой злой брат Ро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ерк [Проницательность Монстра] активировал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алос Марк III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тип Голема Талоса (Искусственный /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Дракона, Огня, Физических, Магических, Статусных Недугов, Духа, Контроля Разума и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Воды, Молний и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вейшее оружие клана Мелл против рода смертных. Голем, созданный по земной технологии, оживленный фоморианской магией, предназначенный для убийства драконов и людей. Безжалостный автомат, он наносит урон [Драконоубийца] своим мечом, имеет в своем щите установленную пушку и выдыхает опас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й, это же порочный товар! Ваш босс может это пр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Борьба Классов Ч1  </w:t>
      </w:r>
    </w:p>
    <w:p>
      <w:pPr>
        <w:pStyle w:val="Normal"/>
        <w:bidi w:val="0"/>
        <w:jc w:val="left"/>
        <w:rPr/>
      </w:pPr>
      <w:r>
        <w:rPr/>
      </w:r>
    </w:p>
    <w:p>
      <w:pPr>
        <w:pStyle w:val="Normal"/>
        <w:bidi w:val="0"/>
        <w:jc w:val="left"/>
        <w:rPr/>
      </w:pPr>
      <w:r>
        <w:rPr>
          <w:rFonts w:eastAsia="Consolas" w:cs="Consolas" w:ascii="Consolas" w:hAnsi="Consolas"/>
          <w:b w:val="false"/>
          <w:sz w:val="28"/>
        </w:rPr>
        <w:t xml:space="preserve">В лесу пахло навозом и ни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сегда знал, что этот день настанет. Тот день, когда крестьяне с вилами, фейри и страйкеры-миньоны, завидуя его заслуженному богатству, соберутся в огромную толпу и попытаются его свергнуть. Император всех времен знал, что в это трудное время он будет призван служить последним оплотом цивилизации драконов против сил восс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его видишь? — спросил нищий, возглавлявший небольшую группу из трех человечков рыцарей с мечами. Вайнкер сразу же узнал в нем всадника на пегасе. Погода мешала им так же сильно, как и самому дракону, его добыче приходилось продвигаться вперед по снегу. Каждый из них нес над головой это странное кольцо света. — Из-за этого града я ничего не могу различить, но я видел, как он упал неподале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беззаконные дикари предательски похитили его миньона, изолировав его от хозяина, а теперь они его окру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показать им, какой вид победил в классов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НЕЗАПНОЕ НАПАДЕНИЕ! — Воскликнул Вайнкер, раздавив рыцаря в кровавое месиво. Благодаря своему кольцу-мигалке он сумел зацепиться за снег, двигаясь с кошачьей ловкостью между деревьями. Из-за магических щитов, которые вызвала Корнелия Штормвинд, жевать человечка было гораздо труднее, чем обычно, но дракон был достаточно голоден, что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ас напали! — выкрикнула предупреждение всадница на пегасе, стреляя наугад из своего ведущего оружия, но Вайнкур успел откусить от нее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 невидимый! — выругался один из немногих оставшихся людей, не в силах различить Вайнкера, — он невид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не устраивают невидимых засад! — ответил другой. — Они тупы, как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 гневе дернулся. — У меня интеллект шестьдесят четыре! — поправил он их, а затем швырнул человечков на деревья своим хвостом, в результате чего растения рухнули им н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разочарованию, четверо неприятелей после смерти вернулись, хотя и раненые, и сразу же попытались немедленно отступить, Вайнкер взорвал их огненным шаром. Его пламя сопротивлялось граду и перекинулось на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уничтожил отряд Эрика на севере! — Голос Корнелии эхом разнесся между деревьев, так что с листьев посыпался снег. — Голем скоро будет там. Зеленый Мальчик, Дрейк, Визи, заманите его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ур фыркнул при этих словах, затем заметил летящего над ним всадника на ледяном дрейке, сменившего свое оружие на странные багровые жезлы, которые он поджег. В отличие от дракона, его крылатая змея, казалось, от града не постра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ткрыл было рот, чтобы ударить его снизу, но всадник увернулся. — Вот он! — закричал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с содрогнулся, корни деревьев вырвались из земли и снега. Эти щупальца тотчас же попытались поймать Вайнкера в ловушку, но он обжег их своим огнен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дрейка бросил свои алые жезлы сверху на землю рядом с местом нахождения Вайнкера; каждый из них взорвался, как только они коснулись земли или пламени дракона. Один из взрывов ударил дракона слева, отчего его чешуя начала зу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слаб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помнило ему копье ветра кузнечиков, только гораздо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рядом с Вайнкером на Земле появился магический круг, на него сверху упала огромная черная сфера, образовав в месте падения кратер. Нищие обстреляли его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таки корней и бомбардировки становились все более интенсивными, Вайнкер издавал рев и мчался через лес в поисках лучшего поля боя, бросая деревья на землю и наступая на любого, кому не повезло оказаться на е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Вайнкер вышел из леса и добрался до берега замерзшего озера, какое-то время он скользил по ледяной поверхности, пока не встал на ноги. В открытом поле по его чешуе и крыльям бил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е пассивный урон от [Шторм 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гляделся вокруг, радуясь тому, что его пламя пожирает лес и делает горизонт черным от ды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озеру! — Приказала кузнечик Корнелия, и довольно скоро ее стая вышла из огненного леса, чтобы встретиться на поле боя лицом к лицу с Вайн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за ним последовало тринадцать существ, включая всадника дрейка. Вайнкер узнал среди них магов, разбойников и рыцарей, настоящую свору авантюристов, объединившихся, чтобы умереть от его руки. Большинство из них были людьми, но среди них были эльфы, один гном, зверек и даже зеленокожий мясисты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льнем конце арьергарда Вайнкер заметил эльфийку с бледной кожей и голубыми волосами, сидящую верхом на единороге. Одетая в тяжелую мантию из медвежьего меха и ледяную корону, она, похоже, была на лид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А рядом с ней ... был переодетый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нял облик белобородого человечка в малиновом плаще и шляпе, но Вайнкер узнал в этом хрупком на вид насекомом фомора. Существо криво улыбнулось ему, наигрывая песню на своей костяной дуд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лл Лин! — Вайнкер узнал этого отвратительного обманщика. Он должен был знать, кто стоит за этим мятежом черни. — Ты опять пришел взглянуть на обратную сторону моей руки, крыс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сеять Магию]! — Маг, одетый в мантию с символами, указал пальцем в сторону Вайнкера и снял с него невидимость. Многие в армии авантюристов ахнули при виде его алой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такой огромный! — один из магов, одетый как призрак из простыни, задохнулся от благоговейного ужаса перед величи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 не стой там, призови привидение, — приказала конная эльфийка, представившаяся Кузнечиком Корнел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Призрак в простыне сделал странные движения, но Вайнкер отреагировал первым. Дракон открыл пасть и попытался сжечь всю стаю искателей приключений огненн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ный Рунный Барьер], — отреагировал волшебник символов, создавая вокруг армии желтый, покрытый символами щит. Несмотря на то, что щит треснул, защита отразила дыхание Вайнкера, к его большому раздражению. Пламя начало плавить снег и лед поблизости, хотя и не настолько, чтобы разрушить поверхность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 Снежного Танцора]! — Простынный призрак закончил свой нелепый танец, и рядом с ним образовался белый магический круг. В нем материализовалась гибкая ледяная статуя с волосами из тумана. Внешне похожее на эльфа, существо в белой маске, скрывающей его лицо, имело прикрепленные к его рукам голубые хрустальные клинки. Его конечности, словно марионетку, с простынным магом связывали тонкие н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Крикнул Вайнкер, желая воссоединиться со своим главой персонала - если они вызвали подкрепление, то и Император тоже. - МИНЬОН! Верн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ризывает Далтона! — Предупредила Корнелия. Барьер рассеялся и это позволило ее воинам и ледяному существу напасть н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ндзюцу: Перк Печать]! — Человечек, у которого все участки кожи были обтянуты черным боди, сделал знак рукой, и дракон мгновенно почувствовал себя ослабе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ризыв Герольда (Виктор Далтон)] был запечатан Ниндзя Ви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жете использовать этот Перк до тех пор, пока Ниндзя Виб остается н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м принять строй Азинкур! Мастер Рун остается позади и защищает баферов! — выкрикнула приказ Корнелия. — Кардинал, вылечи наших танков и сопутствующий ущерб! Следуйте моей стратегии, и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спешники испустили восторженный вопль, а Вайнкер усмехнулся. Он уже сокрушал в прошлом армии насекомых и сделает это снова, даже если ему придется убить их дважды.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разделились на отдельные группы и окружили Вайнкера. Прямо перед драконом стояли Снежный Танцор, желтолицый человечек-бегемот с огромным молотом, рыцарь, чьи бронзовые доспехи были покрыты рунами, и гном, одетый как священник. Всадник дрейка присоединился к ним, оказывая поддержку с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Виб и, похожий на свинью, орк, пахнущий травами и навозом, двинулись слева от него, а эльфийский лучник, сидевший верхом на лошади, встал с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Эльфчик Корнелия осталась позади, рядом с Меллом Лином крысоловом, мастером рун, скудно одетым человеком-кошкой, призывателем и магом в черном плаще и волшебн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истка Заклинаний!] — Вайнкер активировал свой любимый Перк и бросился на Корнелию, готовый растоптать любого на своем пути. Скудно одетый человек-кошка начал танцевать, фейри заиграл мелодию, а мастер рун поднял барьер, чтобы защитить арьергард. </w:t>
      </w:r>
    </w:p>
    <w:p>
      <w:pPr>
        <w:pStyle w:val="Normal"/>
        <w:bidi w:val="0"/>
        <w:jc w:val="left"/>
        <w:rPr/>
      </w:pPr>
      <w:r>
        <w:rPr/>
      </w:r>
    </w:p>
    <w:p>
      <w:pPr>
        <w:pStyle w:val="Normal"/>
        <w:bidi w:val="0"/>
        <w:jc w:val="left"/>
        <w:rPr/>
      </w:pPr>
      <w:r>
        <w:rPr>
          <w:rFonts w:eastAsia="Consolas" w:cs="Consolas" w:ascii="Consolas" w:hAnsi="Consolas"/>
          <w:b w:val="false"/>
          <w:sz w:val="28"/>
        </w:rPr>
        <w:t xml:space="preserve">Перк [Танго Ведьмака] Танцора Феликса поднял магическую силу вражеск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овая группа перехватила Вайнкера, человек с молотом в руках прыгнул на дракона с поднятым оружием. Дракон оттолкнул его в сторону, но, как ни странно, обезьяна выдержала удар, рухнув на лед и быстро поднявшись на ноги. Снежный Танцор, скользя по льду с невероятной скоростью, рассек лодыжку Вайнкера и быстро уклонился от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яной Клинок] нанес супер эффективный удар! Вы получили средний урон от мо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фу Но Райтон]! — Ниндзя Виб сложил руки вместе, и, сделав странный знак, выстрелил в Вайнкера молнией, а орк в это время выдохнул бурю лепестков. Чешуя дракона отразила обе атаки, а сам Император ударил бронзового рыцаря наотмашь. — Не могу пробить защиту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йная атака, друид, переключись на поддержку, — приказала Корнелия, поворачиваясь к черному волшебнику рядом с ней. — Визи, используй свои самые сильные заклинания; тоталь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ое Демоническое Проклятие]! — Вайнкер бросился на Снежного Танцора, когда тот снова двинулся в атаку, и ударил его. И существо, и его призыватель споткнулись, заставляя Вайнкера задуматься, связан ли последний со своим миньоном. Но прежде, чем он успел двинуться, чтобы его прикончить, всадник-лучник сбоку выпустил в него стрелу, а всадник на дрейке в это время приготовился бросить еще несколько бомб. Лучник выстрелил первым, Вайнкур поднял лапу и хрюкнул от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ла Драконоубийца] нанесла двой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с исключительной скоростью, Вайнкер схватил коня, а вместе с ним и лучника, и бросил обоих в седока дрейка. Удивленный кавалерист не смог увернуться от импровизированного снаряда, и бойцы рухнули на замерзшее озер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мбы взорвались, разорвав их на части и заставив часть замерзшей поверхности рухнуть; маг-орк был пойман взрывом, а затем упал в ледяную 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Борьба Классов Ч2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омбы взорвались, разорвав их на части и заставив часть замерзшей поверхности рухнуть; маг-орк был пойман взрывом, а затем упал в ледяную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Лучник и всадник на дрейке снова появились раненые на ледяной поверхности озера, рядом с молотобойцем; кольцо света над их головами исчезло. — [Мульти-Исцеление]! — Жрец гном протянул руки, высвобождая вокруг себя импульс золотой энергии. Раны воинов рядом с ним мгновенно за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их магическая защита защищает их от его физических атак, Вайнкер переключился на свое дыхание и поджарил всех, кто был в поле зрения. Его дыхание испепелило всадника дрейка, лучника и варвара, убив первых двух и заставив третьего бегать вокруг, крича от боли. Гному удалось увернуться, а Снежный Танцор и бронзовый рыцарь принялись колотить его по ногам своими игольчатыми ударами. Вайнкер бросил бронзового рыцаря в открытую трещину в озере, наблюдая, как тот изо всех сил пытается удержаться на плаву, а затем уто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олшебник Визи закончил произносить заклинание, перебросив зловещую сферу черной энергии через защитный барьер, и снаряд попал Вайнкеру в спину. Все его тело начало зудеть, но не так сильно, как тогда, когда он боролся с М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средний Нечестивы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еряли двадцать пять процентов сво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ид и рыцарь рун еще не объявились, босс, — запаниковала танцор человеко-кошка. — Он рвет нас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яли половину команды! — запаниковал Саммонер, а Вайнкер продолжал пытаться испепелить его ледяного миньона. — А что делает Хильда? Она уже должна была убить лак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еубийца потерял больше тысячи Очков Жизни и не может восстановиться! — Крикнула Корнелия, как будто этим можно было похвастаться; только фейри не запаниковал и радостно играл на своей свирели среди всего этого хаоса. — Продолжайте его резать! Это вопрос жизни 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бы! — В промежутке между двумя яростными атаками Вайнкер над ними насмехался. Ниндзя Виб, который проскользнул мимо его внимания, снова появился и прыгнул на дракона с мечом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щай, рептилия! — Лезвие соединилось с головой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билось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У человечка едва было время удавиться от своей некомпетентности, потому что Вайнкер откусил от него 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явился снова в нескольких футах, но Вайнкер не возражал. У него был вкус корма для рыб, и ему не терпелось съесть его снова. — Непобедимый! — хвастался дракон, подбадривая себя. — Вайнкер, Вайнкер,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емля задрожала, и из леса вышел новый противник. Вайнкер повернулся лицом к новому авантюристу-самоубийце и оказался лицом к лицу с Го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голем, почти такой же большой, как сам дракон. Механический титан в тяжелой рыцарской пластинчатой броне держал длинный меч длиной с его собственный хвост и круглый щит со странной дырой в центре. Его лицо представляло собой шлем в форме черепа, предназначенный для устрашения людей, и от него воняло работой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учший вызов, который вы, фейри, можете предложить? — издевался Вайнкер. Он надеялся, что получит хорошее сокровище, убив эту ходячую жестянк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проигнорировал его слова и бросился на него, подняв щит. Дракон ответил ему гудением, а затем взорвал его драконь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продолж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йнкера расширились от шока, он увеличил свою мощность, но голем продолжал атаковать, а его щит отражал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Мощная молния ударила Вайнкера сзади, он споткнулся и прерва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поражены [Грядущая Ги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йнкера едва было время, чтобы восстановить силы, когда голем добрался до него и ударил в грудь, рассекая чешую и проливая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Дракона] нанес тяжел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гло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амя горело ярче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иктор боролся за свою жизнь, против своих врагов и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пассивный урон от [Яд]!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теряли половину сво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проигнорировал сообщение, сосредоточившись на ожидании яростных ударов Мастера Войны. Он увернулся, но не смог увернуться от оружия крестоносца, нацеленного ему в грудь. Под его соском открылась шестая рана, и он едва избежал копья всадника, нацеленного ему в голову. Всадник открыл еще одну трещину, и, прежде чем Виктор успел нанести ответный удар, снова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ему удалось убить крестоносца с помощью вызванной нежити, но только для того, чтобы эта консервная банка вернулась из смерти и исцелилась. Этот воин был не столько опасен, сколько жизнерадостен, и обходил его с фланга, чтобы облегчить работу Мастера Войны по удару ему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И любой из ее ударов его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пасла жизнь только его техника [Рыцарь Страха], достаточно ослабив его врагов, чтобы он мог до сих пор сопротивляться. Пок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ит]! — Мастер Войны баффнула себя, теперь каждый ее случайный удар разбивал дерево. Виктор вызвал в качестве баффера еще один мерцающий огонек, но крестоносец уничтожил его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у вас скоро закончатся Специаль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знаю! — Крикнул Виктор, наконец найдя брешь в обороне крестоносца и взорвав его лицо адским огнем. На этот раз воин поджарился в своих доспехах и упал замер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жизнеспособности прошла успешно! Вы избавляетесь от статуса [Отравленный] .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остались только Мастер Войны и Всадник. Он может это сделать! Виктор выпустил в своего врага еще один огненный шар, но женщина отскочила в сторону. Он приготовился выстрелить еще раз и-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закончились Специаль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нчилась 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другого шанса выжить, Виктор сделал последний рывок, чтобы добраться до трупов других убитых ним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ужасное ощущение ледяного копья, пронзившего его спину, разрушило его надежду, и он рухнул в снег. </w:t>
      </w:r>
    </w:p>
    <w:p>
      <w:pPr>
        <w:pStyle w:val="Normal"/>
        <w:bidi w:val="0"/>
        <w:jc w:val="left"/>
        <w:rPr/>
      </w:pPr>
      <w:r>
        <w:rPr/>
      </w:r>
    </w:p>
    <w:p>
      <w:pPr>
        <w:pStyle w:val="Normal"/>
        <w:bidi w:val="0"/>
        <w:jc w:val="left"/>
        <w:rPr/>
      </w:pPr>
      <w:r>
        <w:rPr>
          <w:rFonts w:eastAsia="Consolas" w:cs="Consolas" w:ascii="Consolas" w:hAnsi="Consolas"/>
          <w:b w:val="false"/>
          <w:sz w:val="28"/>
        </w:rPr>
        <w:t xml:space="preserve">Супер эффективн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критическ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Очки Жизни упали ниже двадцати пяти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 заявил кошмарный всадник, он и его зверь стояли перед Виктором с поднятыми копьями. — Я думал, он никогда не упа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стал Свена, — печально ответила Мастер Войны. — Нам нужно убить его и помочь остальным. Я слышу вдалеке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ответил всадник, готовясь растоптать Виктора своей лошадью. — Увидимся в Хэппилэнд, 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Варудо]!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всадник превратился в пыль, два его копья упали на снег, а его лошадь в замешательстве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иктора расширились, когда между Мастером Войны и ее жертвой возник темный лич. — Мой! — прорычала нежить и небрежно убила воина-молотобойца алым лучом света, — Мой, мой, 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ибон? — не поверил Виктор. — Ты меня сп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 ответил лич, во второй раз убивая Мастера Войны и Всадника, когда они вернулись из мертвых. К сожалению, его голос звучал скорее раздраженно, чем дружелюбно. — [Усиленный Связывающий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лич говорил, вокруг Виктора появились ледяные цепи, связавшие его на снегу, как ок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могу убить теб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его не спасал. Визирь тихо выругался, пытаясь растопить цепи адски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кончились Специаль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заклинанием восстановил косу Виктора, схватил ее, а затем поднял оружие над головой ее предыдущего владельца: — Все будет так же, как в старые времена... за исключением того, что я буду носить тебя повсюду, делая твое вечное существование невынос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утить изволишь, — заметил Виктор. — Ловушка души сработает только в том случае, если последний удар нанесу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Лич казался разочарованным, но быстро пришел в себя. — Тогда я, пожалуй, убью тебя по старин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А как с последним желанием? — настаив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нарушением четырнадцатой стратегем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опустил косу и приготовился обезглавить своего бывшего пленителя. Виктор ждал конца ... но лезвие остановилось в дюйме от его шеи. — Ты не кричишь? — спросила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же знаешь, это уже в третий раз, — пожал плечами Виктор. — Это, конечно, отстой, но к этому привы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пытайся, — приказал Фурибон. — Я спас тебя не для того, чтобы наши отношения вот так закон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лич тянет его смерть? Если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он втайне не хотел на эт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Стокгольмский Синдром, — догадался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Стокгольмский Синдром! — Виктор обрадовался, потому что лич не мог пройти через казнь. — Я знал, что это зараз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 Прорычал Фурибон, дрожа всем телом, но был не в силах покончить с убийством. — Мне все равно! Я не ... я не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хотел умереть, когда поймал это, — успокоил его Виктор. — Со временем к этому привык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 Лич выругался на древнем языке, по-настоящему разъяренный своей неспособностью убить Виктора навсегда. — Я так устал от тебя и этой гигантской виверны! Я надеюсь, что фоморы превратят вас обоих в 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последним проклятием Фурибон во вспышке света телепортировался прочь, забрав с собой косу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Цепи, сковывавшие Виктора, вскоре рассеялись, оставив его безоружным на снегу, лицом к лицу с теперь уже лишившимся всадника кошмарным конем. Визирь взглянул на трупы авантюристов, в основном на их снаряжение, а затем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так... это было бы просто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сопротивля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Величайший Гладиатор Ч1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за целую вечность Вайнкеру пришлось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полу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стряхивал с себя когти, клыки, заклинания и драконий огонь! Драконий огонь! Самый могущественный, самый теплый дар драконьего рода не сработал на ... сельскохозяйственной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продолжал сражаться с ним на близком расстоянии, и каждый удар его меча причинял боль. Когда Вайнкер попытался увеличить между ними расстояние, существо направило на него свой щит и выстрелило свинцовыми шарами, которые причиняли почти такую же боль. Бойцы обезьяны также не переставали бить его по лодыжкам, особенно это проклятое снежное существо и воин с молотом. Это было не очень больно, но из-за этого труднее было уклоняться от гораздо более опасных ударов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удар мечом пришелся ему в грудь, прямо рядом с предыдущ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тяжелые повр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Очки Жизни упали ниже поло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толкнувшись, Вайнкер попытался взлететь и добраться до высоты, будь проклят этот град.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заметив его приближение, направил свой щит на дракона и выстрелил пушечным ядром. Хотя Вайнкер увернулся, авантюристы использовали эту возможность и прицелились в него заклинаниями. — [Аура]! — сказал жрец-гном, направив луч света на крыло Вайнкера и проделав в нем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змей издал стон боли и, приземлившись на лед, раздавил гнома жреца ногами. Лед треснул под ногами у него и голема, но не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елодия дудочника сменилась более гнетущим тоном, и поведение голема тоже изменилось. Машина выдохнула из своего черепа облако миазмов, и хотя ему очень хотелось вдохнуть, Вайнкер сопротивлялся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ко Горчичного Газа] отменено [Малое Сопротивление 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люди были не так си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глаза! — закричал, как корова, воин молотобоец, бросив свой молот, чтобы почесать кровоточащие глаза, оживший жрец гном снова появился посреди ядовитого облака и вскоре упал замертво. Только Ниндзя Виб избежал нападения, отскочив в сторону, а Снежный Танцор проигнорировал нападение, как это сдел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один из авантюристов, прячущихся сзади, повернулся к фейри. — Ты бьешь п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в ответ изменил свою мелодию с мрачной на яростно-агрессивную, и голем с маниакальной яростью начал размахивать своим клинком. У Вайнкера едва хватило времени отскочить в сторону, и клеймор машины разбил молотобойца в кровавую лужу. </w:t>
      </w:r>
    </w:p>
    <w:p>
      <w:pPr>
        <w:pStyle w:val="Normal"/>
        <w:bidi w:val="0"/>
        <w:jc w:val="left"/>
        <w:rPr/>
      </w:pPr>
      <w:r>
        <w:rPr/>
      </w:r>
    </w:p>
    <w:p>
      <w:pPr>
        <w:pStyle w:val="Normal"/>
        <w:bidi w:val="0"/>
        <w:jc w:val="left"/>
        <w:rPr/>
      </w:pPr>
      <w:r>
        <w:rPr>
          <w:rFonts w:eastAsia="Consolas" w:cs="Consolas" w:ascii="Consolas" w:hAnsi="Consolas"/>
          <w:b w:val="false"/>
          <w:sz w:val="28"/>
        </w:rPr>
        <w:t xml:space="preserve">Авантюристы поняли смысл послания и заткнулись. Снежный Танцор и Ниндзя Виб установили дистанцию между големом и ними, дав Вайнкеру перед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фейри явно управлял своей куклой с помощью дудки, дракон повернулся к ужасному музыканту и выстрелил в него огненным шаром. И снова Рунный Мастер заслонил его и другие неприятности барь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олжен был стать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алкое существо было создано для борьбы с драконами... так что Вайнкеру не следовало сражаться с ним, как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сражаться, как охотник на ведьм император глади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ы создали эту систему, чтобы стать сильнее и богаче. В этом лежал ключ к его победе! Взбодрившись, Вайнкер перестал ходить на четырех конечностях и встал на задние лапы, сжав когти в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 Насекомое Корнелия не нашлась, что сказать, перед потрясающей боевой позой Вайнкера. — Это что, боксерская по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победы], — сказал Вайнкер, чувствуя, как знание системы укрепляет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ем сделал шаг, пытаясь проткнуть дракона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ействуя исключительно инстинктивно, увернулся от меча и ударил голема перекрестным контратакующим ударом. Его кулак обошел защиту титана и ударил его прямо в металлическую морду так, что под силой удара задрожала ледя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уча металлолома отшатнулась назад, как раз вовремя, чтобы Вайнкер снова нанес ей удар. От удара полетели болты, и император почувствовал, как поднимается его драконья кровь. Он должен выбрать название для своей техники, например, Тычок… </w:t>
      </w:r>
    </w:p>
    <w:p>
      <w:pPr>
        <w:pStyle w:val="Normal"/>
        <w:bidi w:val="0"/>
        <w:jc w:val="left"/>
        <w:rPr/>
      </w:pPr>
      <w:r>
        <w:rPr/>
      </w:r>
    </w:p>
    <w:p>
      <w:pPr>
        <w:pStyle w:val="Normal"/>
        <w:bidi w:val="0"/>
        <w:jc w:val="left"/>
        <w:rPr/>
      </w:pPr>
      <w:r>
        <w:rPr>
          <w:rFonts w:eastAsia="Consolas" w:cs="Consolas" w:ascii="Consolas" w:hAnsi="Consolas"/>
          <w:b w:val="false"/>
          <w:sz w:val="28"/>
        </w:rPr>
        <w:t xml:space="preserve">Ломовая машина попыталась нанести ответный удар, но каждый раз контратаками Вайнкер делал ее усилия впустую потраченными. Отклонял лезвие ладонью, двигал свои удары крюкообразными движениями, используя свою превосходную ловкость, бегал кругами вокруг своей боксерской груши…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удар отрывал часть брони машины, обнажая под броней гайки, болты и сияющие симв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бивает смолу из голема. Он забьет голема до смерти. — Насекомое Корнелия запаниковала, когда Вайнкер ударил голема еще сильнее, и в этот момент даже фейри начал сомневаться. — Так не стойте просто так и не смотрите! Останови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чно! — ответил простынный призрак, посылая Снежного Танцора к Вайнкеру, а волшебник Визи из-за барьера начал произносить еще одн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сбандо Бушин]! — Сказал Ниндзя Виб, создав два своих клона и пытаясь обойти дракона с фланга. Пока голем был временно оглушен, император повернулся к новым претенд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чувствовал запах, они были только иллюзиями и он не поймался. С небрежным презрением он ударил настоящего разбойника тыльной стороной ладони, раздробив ему кости и отправив его лететь по небу в огненный лес. </w:t>
      </w:r>
    </w:p>
    <w:p>
      <w:pPr>
        <w:pStyle w:val="Normal"/>
        <w:bidi w:val="0"/>
        <w:jc w:val="left"/>
        <w:rPr/>
      </w:pPr>
      <w:r>
        <w:rPr/>
      </w:r>
    </w:p>
    <w:p>
      <w:pPr>
        <w:pStyle w:val="Normal"/>
        <w:bidi w:val="0"/>
        <w:jc w:val="left"/>
        <w:rPr/>
      </w:pPr>
      <w:r>
        <w:rPr>
          <w:rFonts w:eastAsia="Consolas" w:cs="Consolas" w:ascii="Consolas" w:hAnsi="Consolas"/>
          <w:b w:val="false"/>
          <w:sz w:val="28"/>
        </w:rPr>
        <w:t xml:space="preserve">Ниндзя Виб покинул поле боя. Ваш Перк распеч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Вайнкер позвал своего главу персонала, а Снежный Танцор в это время уклонился от одного из его мощных ударов. — МИНЬОН! Я не буду поднимать теб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команду пространство разорвалось пополам, и его глава персонала появился на спине пылающего коня. Он что-то спрятал под одеждой и, истекая кровью, широко улыбнулся, увидев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Хозяина] активирован! Вы получили статус [Рег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ильда провалилась?! — Корнелия выругалась, и хилые авантюристы потеряли надежду, когда раны Вайнкера начали затя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Наконец-то ты пришел! — Обрадовался Вайнкер, на мгновение обернувшись, чтобы ударить голема в лицо, а затем оттолкнул безжалостно вызванное существо сво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то думал, что спасу Ваше Величество, — сказал Человечек Виктор. — Но вы же ловко выигрыв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 мне, — заявил Вайнкер. — Подбод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лучший дракон! — начал петь его глава персонала, заглушая мелодию фейри. — Вайнкер - лучш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еня ничто не остановит! — похвалился дракон, снова поворачиваясь к голему. — Я незаб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ак, так, — фомор коротко прервал свою злую песню. — Это было весело, хотя и недолго. — А потом он убежал в лес, бросив своих миньонов и напевая игривую мелодию.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распространилось по рядам ваших врагов! Вся их статистика уменьшилась на два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поддерживают Визи! — приказала насекомое Корнелия, и ее человеко-кошка сделала несколько движений, чтобы наделить волшебника силой. — [Последний Гам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упательная мощь Темного Мага Визи резко возросла, но его оборона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даже и не думай! — Человечек Виктор бросился на барьер со своей лошадью. Вайнкер доверял ему и сосредоточился на том, чтобы прикончить голема. Простынный саммонер переместил Снежного Танцора, чтобы перехватить его главу персонала, но перед лошадью возникла трещина в пространстве, и всадник ее пересек.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Вайнкера снова появился за защитным барьером и зажал их между собственным щитом и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с великой радостью говорю это... — Человечек Виктор показал странную пушку, которую он до этого прятал под своим одеянием. — Поздоровайся с моим маленьк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иленное землетрясение] — но волшебник Визи был недостаточно быстр. Человечек Виктор выпустил снаряд прямо в гущу миньонов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ый взрыв разорвал группу на части, барьер рухнул почти мгновенно; струны, управляющие Снежным Танцором, были разорваны, вызванное существо немедленно ускользнуло. Когда пыль осела, остались только кровь и трупы, а его миньон преследовал выживших в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убийства от одного удара! [Астролог/Тактик] Корнелия была убита! </w:t>
      </w:r>
    </w:p>
    <w:p>
      <w:pPr>
        <w:pStyle w:val="Normal"/>
        <w:bidi w:val="0"/>
        <w:jc w:val="left"/>
        <w:rPr/>
      </w:pPr>
      <w:r>
        <w:rPr/>
      </w:r>
    </w:p>
    <w:p>
      <w:pPr>
        <w:pStyle w:val="Normal"/>
        <w:bidi w:val="0"/>
        <w:jc w:val="left"/>
        <w:rPr/>
      </w:pPr>
      <w:r>
        <w:rPr>
          <w:rFonts w:eastAsia="Consolas" w:cs="Consolas" w:ascii="Consolas" w:hAnsi="Consolas"/>
          <w:b w:val="false"/>
          <w:sz w:val="28"/>
        </w:rPr>
        <w:t xml:space="preserve">[Гамбиты] и [Град] Корнелии отм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ем, последний оставшийся на ногах противник, защищаясь, поднял свой щит, Вайнкер двинулся вперед, чтобы его прикончить. Дракон ударил задней лапой по ноге голема, и его защита рухнула. И когда его кулак перешел в апперкот, в голову Вайнкеру наконец пришло финальное 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увствуй тяжесть моего богатства! — провозгласил Император. — Удар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дарил голема с такой силой, что тот повалился на спину, а лед под ним треснул. Машина так и н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хватив голема обеими руками, Вайнкер с силой поднял машину над головой и глубоко вдохнул. Пришло время испытать его новый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яжен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ткрыл рот, и вместо того, чтобы выпустить пламя, его дыхание превратилось в ослепительный луч золот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Лед задрожал под тяжестью его мощной атаки, луч ударил голема в грудь. Атака Вайнкера расплавила металл работы фейри, пронзила грудь существа и вышла с другого конца; его свет расколол небеса и рассеял град обл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Луч, в конце концов, расколол голема пополам и продолжил движение, очищая небо и поднимаясь в темные глубины космоса. Наконец Вайнкер закрыл рот и бросил сломанные останки голема к своим н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останков голема показалась длинная малиновая с золотом накидка - королевская мантия для Вайнке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 Величайший Гладиатор Ч2  </w:t>
      </w:r>
    </w:p>
    <w:p>
      <w:pPr>
        <w:pStyle w:val="Normal"/>
        <w:bidi w:val="0"/>
        <w:jc w:val="left"/>
        <w:rPr/>
      </w:pPr>
      <w:r>
        <w:rPr/>
      </w:r>
    </w:p>
    <w:p>
      <w:pPr>
        <w:pStyle w:val="Normal"/>
        <w:bidi w:val="0"/>
        <w:jc w:val="left"/>
        <w:rPr/>
      </w:pPr>
      <w:r>
        <w:rPr>
          <w:rFonts w:eastAsia="Consolas" w:cs="Consolas" w:ascii="Consolas" w:hAnsi="Consolas"/>
          <w:b w:val="false"/>
          <w:sz w:val="28"/>
        </w:rPr>
        <w:t xml:space="preserve">Безупречная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беду в этой эпической битве вы заработали восемь уровней в [Кайзере] и три уровня в [Гладиаторе]! Вы заработали Классовые Перки [Победный Рев], [Зеркальная Чешуя], [Огненная Корона], [Неподвижность], [Позер] и [Золот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330 Очки Жизни, +60 Специальные Очки, +14 Сила, +8 Жизнестойкость, +8 Мастерство, +8 Ловкость, +8 Интеллект, +11 Харизма, +9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ный Рев]: Техника, 30 Специальных Очков. Вы можете выпустить могучий рев, снижающий на один уровень силу каждого врага в пределах слы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ьная Чешуя]: Если заклинание не может пробить вашу магическую защиту, оно автоматически отражается обратно к отпр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Корона]: Техника, 100 Специальных Очков. Вы можете на пятнадцать минут окружить себя мантией горящего пламени, которое нанесет среднего уровня урон Огнем и урон Типа Дракона всем, кто попал в его зону действия. Ваша слабость к Морозу превращается в сопротивление до тех пор, пока активна [Огненная 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движность]: Вас нельзя телепортировать или изгнать против ваше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ер]: Вы получаете + 20 уклонений и + 20 точности, когда не носите броню.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Дождь]: Когда вы побеждаете элитного врага, у вас есть шанс быть осыпанным золотом. Процент срабатывания этого Перка равен вашему показателю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рав достаточное количество уровней в ваших различных классах и с вашим Перком [Украшенный Гербом], вы теперь можете объединить некоторые из ваших классов в более 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ольше не читал, завороженный сюрреалистическ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Шел золотой д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ытянул вперед лапы, отдаваясь блаженному ощущению монет, сыплющихся на его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Оседлав Кошмарного Коня, Виктор погнался через лес за последним авантюристом. Это было достаточно легко, ему просто нужно было идти по кровавым следам на снегу.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выследил оставшегося в живых в скрытом гроте под небольшим холмом, который, должно быть, служил лагерем для авантюристов. В основном, они держали там огромное количество оружия, как старого, так и современного: луки, копья, гра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считал, по меньшей мере, семь маленьких дракончиков размером не больше черного медведя, тяжело закованных в стальных клетках ...Они нашли пропавших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огите! — один из маленьких драконов, белый как снег, обрадовался при виде Виктора. — Мы спа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юди не могут быть спасителями, — ответил другой змей. — У них н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оигнорировал это невнятное замечание, направив свое оружие на единственного человека в пеще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Визи обильно истекал кровью, отчаянно ища какой-то предмет среди запасов оружия, и, услышав голос Виктора, обернулся. В руках он держал Герб, выкрашенный в черн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ага ты слишком живуч, — сказал Виктор. Его босс и соотечественники умерли достаточно легко, но этот парень выжил после взрыва, с ослабленной защитой и имел достаточно сил, чтобы продол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явно цеплялся за жизнь лишь с небольшим от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мных Магов] есть уровень S в росте Очков Жизни, — ответил "Визи", размахивая почерневшим гербом, — А теперь отойди, или я ... я использу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 на Сокровище] Виктора мгновенно опознал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Герб]: Искусственный Герб, созданный фомором Магом Меллом. Позволяет пользователю прорваться сквозь оба потолка класса, но принудительно предоставляет десять уровней в зловещем Классе 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блеф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родолжай. Что же будет быстрее? Твой Герб... — Виктор указал ракетницей на волшебника, — или моя ба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будешь стрелять в замкнут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ставишь на это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Маг заколебался, переводя взгляд с одного предмета на другой, а затем успешно проверил его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устил Герб и заложил руки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дрый выбор, — ответил Виктор и повернулся к дракончикам. — Все в порядке, я здесь,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вырасту, я сделаю тебя своим главой персонала! — сказала одна из драконьих сам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занят, но спасибо тебе, — ответил Виктор и впился взглядом в волшебника. — Вы ловили и избивали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восемьдесят лет! — запротестовал драк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выглядишь взрослым? — Хмыкнул в ответ Визи. —Этот трус Гамелин и тот вампир просто хотели взять образцы крови у драконов с классовыми уровнями. Взамен они дали нам оружие и пообещали разобраться с проблемо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им по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у нас был друг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пусть они обманом заставили некоторых взрослых драконов сражаться друг с другом, но что ты собирался делать после этого? Шантажировать родителей, угрожая детям? Избавиться от них? Ты думал, похищение молодых драконов может закончиться чем угодно, но только не катастроф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ладно, в конце концов, мы делали вещи, и шли дальше. — Виктор прищурился. — Эй, мы не думали, что сможем поймать кого-нибудь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оргнул, а затем вздохнул от явной глу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свою доблесть в этой битве вы заработали три уровня в [Жнец] и два уровня в [Ассасин]. Благодаря вашим хаотическим выравниваниям, Перкам [Украшенный Гербом] и [Студент Монстр], вы также получили уровень в элитном классе монстров [Всадник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е Перки [Взрыв Аида], [Некромантия III], [Жалящий Клинок] и [Черны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20 Специальные Очки, +3 Сила, +2 Жизнестойкость, +8 Мастерство, +6 Ловкость, +6 Интеллект, +6 Харизма, +4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Аида]: Эффект заклинания, стоимость - Очки Жизни. Вы жертвуете частью своей жизненной силы, чтобы выпустить мощный взрыв Духовной энергии на вашего врага; чем больше Очков Жизни вы жертвуете, тем сильнее взрыв. Кроме того, при условии успешной проверки харизмы вы можете заставить союзника в радиусе двадцати футов заплатить за вас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ия III]: Теперь вы можете изучать и использовать заклинания некромантии до третьего уровня. Это заменяет Некромантию II. </w:t>
      </w:r>
    </w:p>
    <w:p>
      <w:pPr>
        <w:pStyle w:val="Normal"/>
        <w:bidi w:val="0"/>
        <w:jc w:val="left"/>
        <w:rPr/>
      </w:pPr>
      <w:r>
        <w:rPr/>
      </w:r>
    </w:p>
    <w:p>
      <w:pPr>
        <w:pStyle w:val="Normal"/>
        <w:bidi w:val="0"/>
        <w:jc w:val="left"/>
        <w:rPr/>
      </w:pPr>
      <w:r>
        <w:rPr>
          <w:rFonts w:eastAsia="Consolas" w:cs="Consolas" w:ascii="Consolas" w:hAnsi="Consolas"/>
          <w:b w:val="false"/>
          <w:sz w:val="28"/>
        </w:rPr>
        <w:t xml:space="preserve">[Жалящий Клинок]: Вы можете применить качество [Отравленный] к своему клинковому оружию. Этот яд будет каждую минуту наносить слабый пассивный урон, но у жертвы есть шанс вылечить себя при успешной проверке жизнестой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садник]: Вы достигаете совершенного мастерства в верховой езде, но только на чудовищных скакунах. По желанию, вы можете пометить желающего этого монстра, как своего коня, которого затем можете в любое время к себе призвать. Вы можете одновременно пометить тольк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золото, человечек? — спросил один из дракон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й мне. Дай мне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удивительном плаще, развевающемся на завывающем ветре, Вайнкер взглянул на небо. Рядом с ним стоял его человечек. Его сородичи были освобождены, последний авантюрист закован в цепи для суда, а враг - разгромлен. И все же он не мог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целом, хотя это и не идеальная победа, я считаю, что Ваше Величество вышли из этого приключения скорее с пользой, чем с вредом, — сказал Человечек Виктор, всегда видевший позитив даже в самые мрачные времена. — Мы получили огромное количество добычи. Больше, чем если бы мы выполнили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зываешь это победой, миньон? — Вайнкер не мог отделаться от охватившего его всепоглощающего чувства страха. Темное облако, когда-то изгнанное, вернулось на землю, положив конец его счастливым дням. — Враг где-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фомор сбежал, но у нас есть пленник и останки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волнует фейри?! — Вайнкер с огнем в глазах повернулся к своему человечку. Как мог его глава персонала не понимать всей серьезности ситуации? Зловещие последствия этого дня для драконьего рода, нет, для всего мира? — Я говорю об истинном враге драконьего рода, нет, сам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ая тьма, когда-то едва сдерживаемая, вернулась. Печать была сло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ерзкий Фурибон с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замолчал, раздавленный своим позором. Наконец, он понял, что, если не удержать чудовищного лича в тюрьме, то все бесчисленные злодеяния, которые совершит золотоубийца, падут на его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то не останется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новая Война за Сокровища, — сказал Вайнкер с мрачностью старого воина, глядя на горизонт, как будто он мог видеть непроглядную тьму грядущей эпохи. — И мир снова познает ужас свинц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Луууууу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ен, что Ваше Величество захотели присоединиться ко мне в этом деле, — сказал Человечек Виктор, ведя своего хозяина в долину близ Мурмурина. — Я думал, вы рассматриваете возможность управлять работой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рзкий Фурибон вернулся, друг Виктор, — напомнил Вайнкер своему верному помощнику. — Моя империя больше не в безопасности. Мы должны сохранять бдительность и готовиться к грядущим темным вре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предстояло разобраться с одним из этих мошенников, но после побега Фурибона Вайнкер решил отложить свою месть. Темный лич, чье заточение только сделало его более жестоким и горьким, несомненно, отомстит за свое позорн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ператор снова будет готов защищать свои сокровища. — Хотя я и доверял тебе Делание Этой Вещи, но теперь я лично заинтересован в управлении моей Империей и построении ее обороны от захватчиков. Я также прикажу миньонам построить мне арену.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олепную, сверкающую арену, где мои подданные могут каждую неделю осыпать меня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 его лакей следили за долиной, вернее, за кратером, образованным Железным Орлом, когда Вайнкер его туда бросил. Гномы превратили этот район в открытую свалку мусора, они выкапывали остатки корабля, и даже построили поблизости кузницы и мастерские. Они также создали странные металлические конструкции, которые дракон не мог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ще более удивительно, его эксцентричные гости начали перестраивать самого орла, откинув назад его крылья и полируя п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бре, предводитель гномов, ждал их рядом с ним вместе с двумя телохранителями. — Император Вайнкер, Великий Визирь Виктор! — он отсалютовал им, когда они приземлились на его стороне. — Добро пожаловать! Вы вернулись с триум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Марбре, — ответил Виктор за себя и за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позвольте мне поздравить вас с экспортом революции через границу, — сказал гном, тщеславно выпятив грудь. — Вы дважды убили эльфийского империалиста и сокрушили контрреволюцию, спонсируемую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вы слишком добры, — ответил Вайнкер. — Но сейчас не время для похвал. Сейчас самое время действовать! Мы находимся в состоянии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ть раз взглянул на голову голема? — Спросил Человечек Виктор, раздражая своего хозяина недооценкой угрозы Фурибона в пользу этой жестя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настоял, чтобы они отдали голема гномам для исследования, но таскать его и мешок с лутом для Вайнкера оказалось слишком утомительно. Дракон решил забрать голову и несколько шестеренок, а остальное сбросил в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ин из самых удивительных образцов техники, которые я когда-либо видел, — ответил гном. — Я узнаю работу фомора Мэг Мелла, но основные механизмы выглядят так же, как и у орла. Наши инженеры только начали изучать эту машину, и нам понадобятся недели, чтобы ее разоб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фейри разработали всю эту операцию, чтобы освободить мерзкого Фурибона из его печати, — сказал Вайнкер. — Мы должны подготовиться к его возвращению, а это означает усиление нашей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полагаю, что эти события между собой никак не связ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ты мой советник, но я выиграл все войны, — оборвал его Вайнкер. — Разве ты не видишь, что великий заговор пытается меня уничтожить? Как все это уклад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враги - это враги среднестатистической революции, и вы можете рассчитывать на нашу поддержку. — Марбре кивнул, гном увидел общую картину. — Мы одолжим вам нашу силу и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кажи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ол дварфов махнул рукой в сторону Железного Орла. — Как видите, мы проанализировали это эльфийское оружие, и через две недели оно снова заработает. Оно, без сомнения, станет основой военной мощи вашей страны и позволит вам пересечь океан, чтобы экспортировать революцию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кое-что вспомнил. — Миньон, мерзкий Фурибон, который является злом и должен быть снова уничтожен, сказал, что его талисман спрятан на другом континенте. Если запечатывание не смогло удержать его в плену, мы должны найти его душу и уничтожит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но есть восемь континентов, поскольку Атлантида тоже находится на Аутремонде. Вы действительно намерены исследовать их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жалею сил, чтобы уничтожить лича, — твердо кивнув, приказал Вайнкер. — Я хочу, чтобы эта машина была выкрашена в золотой цвет и снабжена слугами. Теперь он будет называться не Железным Орлом, а Свиньей-Копи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виньей-копи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не хочу быть тем, кто это скажет, но... — Человечек Виктор с трудом подбирал слова, в то время как гномы сохраняли каменные лица. — Имя не очень ... не очень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ракон, — ответил Вайнкер. — Это будет называться Свинья-Копилк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иктор издал странный звук. — А почему не летающее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звучит слишком империалистично, — возразил Марб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 ответил Вайнкер. — Человечек Виктор, предоставь имена мне и сосредоточься на нашем развитии в классе. Несомненно, наш враг выучил свой урок, и уловки, которые мы использовали, чтобы его усмирить, больше не сработают. Я ожидаю, что ты будешь исследовать дальнейшие пути увеличения наше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классах ... пока Марбре устраивал им экскурсию по оружейным кузницам, Вайнкер позволил своему миньону на минутку заняться обсуждением его новы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лагодаря выполнению требований к вступлению вашего Перка [Украшенный Гербом] и уровней в [Гладиатор], вы можете конвертировать некоторые из ваших уровней в повышенные Классы! Статистика не будет затронута, только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объединить [Гладиатора] с [Императором] в [Августа] или [Гладиатора] и [Охотника на Ведьм] в [Руку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ст]: Гламурный император, правящий благодаря сказочному очарованию, хлебу и цирку. Специализация: Безоружный, Все Виды Оружия Ближнего боя и Лидерство. Основные достижения в Силе, Мастерстве, Харизме и Удаче. Пострадавшие Перки: Благородная Обяз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Бога]: Боец ближнего боя, наделяющий свои кулаки магическими эффектами для уничтожения магов. Специализация: Безоружный, Антимагия, Статусные Недуги и Само-Баффы. Основные достижения в Силе, Мастерстве, Жизнестойкости и Ловкости. Затронутые перки: Сжигание Ведьм, Решимость Охотника, Экзорци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густ! — Тут же решил Вайнкер. [Охотник на ведьм] хорошо послужил ему против злого Фурибона в прошлом, и, конечно, объединение двух его любимых классов могло закончиться тольк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зарегистрирован! Ваши уровни в [Гладиатор] и [Император] были преобразованы в уровни класса [Август]. [Гладиатор] и [Император] больше не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к [Благородная Обязанность] заменен на [Король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гр]: Всякий раз, когда вы сталкиваетесь с контролем в игре или игровой ситуации, вы получаете статический бонус, равный вашей харизме, разделенной на четыре.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конечно, он всегда выигрывал в любой игре, в которой участвовал. Тот факт, что его безграничное обаяние наконец было признано, сделало его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начали выплавлять оружие для ваших вооруженных сил в партнерстве с вашим кузнецом-троллем, — объявил гном, возвращая Вайнкера к ре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быть готовы к любому внешнему нападению, но я не могу сказать того же о проникновении, — сказал Человечек Виктор, и повернулся к своему хозяину. — Ваше Величество довольны работой гн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ти, — ответил Вайнкер. — Гном Марбре, мой род в очередной раз доказал свое превосходство над всей жизнью, выполняя задания и оставляя меня без честной, щедро вознагражденной работы. Ради моего сокровища я должен теперь обратить свой взор на новую границу и золотую жилу в неб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уу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ам, Ваше Величество говорит это правильно, — польстил своему хозяину Человечек Виктор. — Кроме того, это буквально миссия от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 - это наркоторговцы для народа, — ответил Марбре с каменным лицом. — Вы их перераст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 бы долететь до Луны, но тогда я сожгу столько жира, что стану тощим и голодным, — сказал Вайнкер. — И тогда я должен был бы съесть каждую корову, попавшую в поле зрения, или впасть в спячку, что оставило бы мой клад без присмотра. Отныне, гном Марбре, найди способ отправить меня на Луну без всяких усилий с м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Ваше Величество может долететь до Луны, не вдыхая воздуха? — Человечек Виктор задал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к Виктор, я дышу огнем, а не воздухом. — Вайнкер закатил глаза от такого идиотизма. — Как ты мог забыть об этом после всего, что мы пережи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это было глупое замечание, — ровным тоном ответ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что очень на теб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Визирь, если позволите, почему вы говорите, что в космосе нет воздуха? — спросил гном Марб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его там нет, — ответил Человечек Виктор. — Мои соплеменники... вернее, те, что живут на моей родной планете Земля, уже успели отправить людей в космос. Это большая, темная, пустая пуст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Марбре рассматривал этот вопрос. — Это делает нашу войну против солнца гораздо более трудной, чем мы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 Луне нет воздуха... я думаю. — Человечек Виктор сделал короткую паузу. — Если уж на то пошло, может, мне стоит спросить Тул-Гатара? Но я на девяносто девять процентов уверен, что в космосе нет ни воздуха, ни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ыл догадаться, что трусливое солнце построит крепость между ним и правосудием, — ответил гном. — Лунные Звери, которых любит Лунный Человек, имеют особую привилегию - межпланетную телепортацию, но они никого не могут взять с собой. Но, к счастью, у нас, возможно, есть решение.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ета? — Тут же спросили Вайнкер и Викто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Луууууу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ета? — Тут же спросили Вайнкер и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арбре повел их к большему, наполовину построенному Копью Ветра, которым Мор пытался убить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б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еликий Визирь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имитивный реактивный снаряд, а не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е это имеет значение? — С любопытством спрос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ольшая копия Копья Ветра, которое Мор использовал против нас! Это оружие, а не транспор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 Убийца Солнца был построен исключительно для неопасных целей, — ровным тоном ответил гном. — У нас нет абсолютно никакого намерения нападать на кого-либо с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й штуке есть бомбы! — Запротестовал Человечек Виктор. — Я чувствую оттуда запах пор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мбы - это тоже люди, Лорд Виктор. Они реагируют на империалистическую агрессию взрывом самих себя, это верно, но кто сказал, что им следует запретить садиться в ра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активный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утешествия должны быть разрешены всем, даже бомбам. И я могу заверить вас, что наша ракета никогда в прошлом не взры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Я получил жалобы на землетрясения, которые были в наше отсутствие, — сказал Человечек Виктор. — Это была т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а ракета так и не взорвалась. Это было саботировано эльфийскими буржуазными разведчиками перед полетом, потому что они боялись ре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ибон, — догадался Вайнкер. — Он уже работает сред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сказал Человечек Виктор стра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ты сам заметил, если нам удастся послать кого-то наверх, он должен выжить в вакууме, — настаивал Марбре. — Бомбы маленькие и не дыш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е отношение к этому имеет размер? — Спросил Вайнкер, озабоченно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устройство нуждается в гравитационных силовых камнях, которые чрезвычайно редки, чтобы двигаться дальше облаков, — ответил Марбре. — Чем больше вес, тем больше нужно камней. Мы не можем позволить себе тратить впустую наши запасы, поэтому прототип должен в состоянии летать с маленькими пассажирами, пока мы не создадим модель размером для Вашего Величества. И, к сожалению, до сих пор ни один из наших летчиков-испытателей не выдержал испытаний. Это замедляет прог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корость причиняет боль, — сказал Виктор. — У нас дома было несколько жертв в космической гонке, и хотя у нас не было магии, в вопросах технологии мы намного опережали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понадобятся годы, если не десятилетия, чтобы создать ракету, способную долететь до Луууууны, но это было бы намного быстрее, если бы у нас были пилоты, которые могли бы пережить испытательные полеты, — сказал Марбре. — нам нужен испытуемый, который очень устойчив к физическим повреждениям, не нуждается в дыхании и достаточно мал, чтобы поместиться в очень узком пространстве. Такие существа не валятся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айнкера расширились. — Миньоны, они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править на Луну," — ответил Виктор своему пету. Этот обмен репликами в его сознании звучал горазд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ного фиаско с желейным дождем Виктор превратил одну из ферм в импровизированное убежище, которое Младший превратил в свое новое логово. В то время, как Акхенапеп советовал раздавать кошек для контроля над их популяцией, граждане Мурмурина вместо этого цеплялись за желе. Слизняки стали популярными петами, и те, кто хотел усыновить одного из них, должны были сначала завоевать доверие Младшего, прежде чем вернуться с ним домой. Виктор насчитал тысячи крошечных существ, с благоговейным трепетом взирающих на Вайнкера из-за за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ное небо? — Младший указал пальцем на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ланета, — вмешался в разговор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рошипел в ответ Младший, встав между Вайнкером и забором. —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буду врать, устройство гнома выглядит дрянным, — признал Виктор. — Но я попрошу Барнабаса мне помочь. Мы позаботимся о том, чтобы наш тестер был максимально без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прекрати спорить со своим петом, это просто смешно, — вмешался Вайнкер, дракон повернулся к Младшему. — Я понимаю, что ты хочешь защитить свое потомство, но это для м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Младший засомневался в словах Вайнкера. — Опас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Вайнкер с досадой поглядывал на мимика, разум Виктора яростно работал над поиском мирного решения, пока дракон не съел его собственного питомца за неповиновение. К счастью, шум приближающейся к ним большой толпы прервал их спор.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ак он узнал вновь прибывших, Виктор подавил мучитель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рок, мы слышали о твоей божественной миссии и пришли предложить свою помощь! — Культ Лунного Человека собрался вместе, от жреца-кальмара до самого низшего члена. Хуже того, их стало больше, последователи божества со всего Мистральского Континента отправились в Мурмурин, чтобы последовать по стопам своего пророка. — Мы все предлагаем руки для создания славного ковче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спасибо, но это очень деликатное дело, — сказал Виктор, стараясь мягко их отпустить. Они стали относительно безобидными с тех пор, как он установил для них правила, которым они должны были следовать, но их усердие немного его пугало. — Мы как раз выясняем,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лагаю моего ребенка! — Похожий на кальмара гуманоид подарил Виктору вязкого головастика. — Он весь мокрый и готов к жертвопринош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ртвоприношения запрещены! — ответил другой культист. — Следуй правильному у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 радостью предложу своего желеобразного пета Финки в качестве избранной слизи! — Оборотень подарил Виктору розовую слизь, скользнувшую сквозь его пальцы. — Пожалуйста, благослов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ери мою жизнь, если понадобится! — Оборотень чуть не бросился к его ногам. — Я готов принять мученическую смерть, чтобы мои дети могли достичь Земли Обет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вый! — Культисты начали почти отталкивать друг друга с дор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Виктор, как здорово, что ты нашел таких ревностных миньонов, — с благодарностью произнес Вайнкер. — Я так горжу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крыл глаза и вздохнул. Он уже начал подумывать, не стоит ли ему обратиться к Ветхому Завету; многие пророки не проявляли такого терпения к этому безумию, как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ерьезно, как это безумие может закончитьс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милый, как у котенка, голос, Виктор взглянул на его источник, а культисты, подражая ему, замол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желе с двумя большими желтыми глазами прыгнуло на забор. — Луна! — сказало оно и прыгнуло к ногам Виктора. —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асность! — Крикнул Младший желе в ответ с неодобр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ы!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блюдал, как Младший и желе горячо между собой спорят, не в силах полностью понять суть спора. Издалека это действительно было похоже на дискуссию, которую он когда-то вел с родителями о том, чтобы отказаться от своих глупых мечтаний стать профессиональным ютубером и поступить в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Луна! — Но слизняк гораздо лучше умел спорить в ответ, чем когда-либо сам Виктор. — Ракета-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ета-меч? — Этот аргумент застал Младшего врасплох, и сундук повернулся к Виктору. — Ракета-меч?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же он упустил? — Это ... э-э ... остроконечное, да. — Погоди, а как он узнал? Неужели слизняк следил за испыт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ета-меч... — Джуниор снова повернулся к своему приемному ребенку. —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 ответило желе со стальной решимостью в своих милых крошечных глаз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зад, — взмолился Джуниор. — Ж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жив, — ответило желе добрым, ласковым тоном. Младший погладил его по голове, а затем существо повернулось к Виктору: —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 В этот момент Виктор оставил всякую надежду найти в этом какой-то смысл. — Да, ты отправишься на Луну. Однажды.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понадобятся годы, если не десятилетия, чтобы их "космическая программа" достигла Луны даже с помощью магии, но с помощью Вайнкера и божества, твердо настроенного на эту идею... в конце концов, они должны были добиться успе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ранное желе приведет нас к Луууууне! — культисты приветствовали желе и начали возносить молитвы своему богу. — "Лунный Человек цфайак вулгтмм, вугтлаглн вулгт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лагодаря вашей поддержке, Желе Базз получил уровень в [Каскад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уууууна... — Голубая слизь с тоской посмотрела на неб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Интерлюдия: Лорды Фейри Ч1  </w:t>
      </w:r>
    </w:p>
    <w:p>
      <w:pPr>
        <w:pStyle w:val="Normal"/>
        <w:bidi w:val="0"/>
        <w:jc w:val="left"/>
        <w:rPr/>
      </w:pPr>
      <w:r>
        <w:rPr/>
      </w:r>
    </w:p>
    <w:p>
      <w:pPr>
        <w:pStyle w:val="Normal"/>
        <w:bidi w:val="0"/>
        <w:jc w:val="left"/>
        <w:rPr/>
      </w:pPr>
      <w:r>
        <w:rPr>
          <w:rFonts w:eastAsia="Consolas" w:cs="Consolas" w:ascii="Consolas" w:hAnsi="Consolas"/>
          <w:b w:val="false"/>
          <w:sz w:val="28"/>
        </w:rPr>
        <w:t xml:space="preserve">От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редупреждения, о фоморах. Вайнкер смешной; Фоморы - нет. Таким образом, эта глава более серьезна, чем остальная часть истории. Фоморы - это в значительной степени Лич Времени Приключений (что их вдохновило): несмешные монстры в беззаботном мире. В то время как Вайнкер остается комедией до конца, Фоморы редко будут смешными, если вообще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мор Гамелин любил человеческ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егендарное оружие [Магнум], — сказал он человечку, протягивая ему посеребренный пистолет. — Он был использован рыцарем Ли Освальдом, убившем короля Линкольна в битве при Перл-Харборе. Он, как лук, может пронзить даже самую жесткую шкуру.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какой-то самодовольный охотник за головами, зачарованно смотрел на оружие. — Король Линколь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Америки, мира за морем, — солгал Гамелин. — Это страна оружия, где существовали драконы, называемые динозав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мелин ответил ему крив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его крыс зашумела, прыгнув в дальнем переулке на одну из мусорных куч. Человечек обернулся, пытаясь разглядеть что-нибудь в темноте ночи. С начала встречи он был на грани, опасаясь, что их прервет дозор Б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 успокоил животное Гамелин. Его крысы осматривали окрестности, наблюдая с крыш за периметром. Он продолжал свое представление, как будто ничего не произошло, хотя человечек по-прежнему чувствовал себя неловко. — Положии палец и нажми на курок. Так просто, что даже дети могут его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удочник приблизил свои губы к ушам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это с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он обожал огнестрельное оружие. Оно было смертоносно и такое простое в использовании, что необученный крестьянин мог убить им обученного рыцаря. Идеальная искра для войн, восстаний и р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человечек прислушивался, тем больше он походил на медведя, нашедшего горшочек с медом. Он боялся пчел, но приз был таким сладким на вкус. — А он может убивать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тех, что помоложе, и яйца. Он причинит боль тем, кто покрупнее, но не убь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й способ справиться с драконами - разбить их яйца и убить детенышей, прежде чем они вырастут большими и неуправляемыми. Просто вставь [Магнум] им между глаз и нажми на к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вать ... убивать их детенышей? — При этих словах человечек отпрянул назад. Почему смертные всегда становятся такими упрямыми, когда речь заходит о детя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дудочник чувствовал, что этот человек просто нуждался в небольшом толчке, чтобы изменить свой образ мышления. — У них нет чувств, мой друг. Они с самого рождения становятся хищниками и ворами. Ты видел хоть одного дракона, который бы колебался, сжигая дома с кричащими невинными внутри? Конечно же, нет. Вот почему мы должны убить их всех до единого. Это - рыцарски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линия всегда срабатывала. Как бы они ни старались изображать из себя наемников, авантюристы всегда хотели, чтобы на них смотрели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Гамелин промолчал, позволяя человечку убедить себя в обратном. — Да, ты прав. Они - буквально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адные монстры. Когда-то они просто воровали золото, а теперь даже берут работу. Им на тебя наплевать. Это суровый мир, и вы должны защищать свои средства к существован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взрослых? Есл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оружие, чтобы убивать взрослых, и мы с ними справимся, — заверил Гамелин человечка, — Но каждый должен делать свое дело. Ты сделаешь свое дело? Может быть, ты встанешь и воспользуешься эт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за головами кивнул и взял оружие. — Вы сказали, что у вас есть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ожество. — Хотя его запасы уменьшились гораздо быстрее, чем он думал. — Самое лучшее я оставляю себе и своим друзьям. Может быть, однажды ты тоже станешь частью внутреннего к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лаю это ради дела, — ответил Гамелин, протягивая ему письмо. — Но если ты хочешь больше и лучшее, ты должен доказать свою преданность делу. Захвати живыми молодых драконов с классовыми уровнями и отдай их на наше поп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зял бумагу, прочитал ее, а затем испепелил содержимое заклинанием, чтобы не осталось никаких следов. — Считай почти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только в то, что вижу, — ответил Гамелин. — Получи результат, и я свяжусь с тоб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ответил резким кивком и протянул руку. Хотя физический контакт у него лично вызывал отвращение, фомор с ухмылкой при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л Лин, после своего самого гнусного преступления предпочитавший прозвище Крысолов Гамелина, наблюдал, как человечек уходит с оружием, спрятанным под плащом. Эта сделка прошла хорошо, и, он надеялся, что этот человечек преуспеет в убийстве дракона, в чем многие из его рода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 он этого не сделает, это будет означать, что одним человечком стане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х было гораздо труднее заманить в ловушку. Они выросли с огнестрельным оружием, и хотя они признавали его потенциал, им не хватало квазирелигиозного уважения, которое их потомки питали к оружию и винтовкам. Они всегда задавали слишком много вопросов о том, откуда он взял оружие, и ему часто приходилось заставлять их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фоморов были холодны, как лед, но Гамелин был другим. Там, где его вид не питал ничего, кроме апатии к смертным, и считал их убийство рутиной, дудочник наслаждался хорошей раб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грал со смертными веками, в той или иной форме. Однажды, задолго до того, как они узнали о силе классов, он наткнулся на деревню людей, кишащую крысами. Повинуясь прихоти, он принял человеческий облик и предложил жителям деревни заняться этой проблемой и увести крыс с помощью своей дудки, чтобы утопить их в реке.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отказались ему 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амелин запел еще одну песню, и они заплатили за это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ятное воспоминание заставило фейри усмехнуться. Это были старые времена, когда древний народ правил низшими существами, и никто, кроме драконов, не мог бросить им вызов. Затем смертные узнали силу классов, и естественный порядок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У фоморов еще были крепости по всему Аутремонду. Они правили Прайденом и властвовали в темном лесу, покрывавшем большую часть мира. Король Вотан и Баба Яга также правили обширными пространствами к северу от Зимних Королевств, но они были слишком мягки к смертным. Они оставили их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и мелкие королевства сокращались каждое столетие, упадок, который Балаур пытался, но не смог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елл Одиуз справится лучше? До сих пор ему нравился стиль сестры, тонкий и коварный, как и его соб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его крысиных фамильяров подполз к нему, и Гамелин опустил голову, чтобы выслушать его доклад. Дудочник наделил этого зверя разумом, и, в отличие от более крупного крысеныша, грызун помнил свое место. — Паладин и дракончик вернули бутылку Барсино, — сказала крыса своему хозяину. — Он приветствовал их пирш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М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V&amp;V запечатал его в его собственной бутылке желанием и приказал, чтобы он никогда больше не вы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идиот. Им понадобится магия более могущественная, чем у Мота, чтобы его распечатать, и только колдовство Бабы Яги соответствовало этим критериям. К несчастью, она презирала джинн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нужно спросить у Саблара? У фоморов был свободный союз с этим непостоянным божеством, но именно его верховный жрец поймал Мота. — Ты можешь украсть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окачал головой крысеныш. — Даже если бы я мог, нас бы наверняка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честная сделка. Рабы Гамелина снова и снова доказывали свою ценность, в то время как Мот был достаточно глуп, чтобы дважды попасться смертным. Он приказал бы своим грызунам не спускать глаз с бутылки на случай, если представится возможность выхватить ее, но фомор не стал бы рисковать. — По крайней мере, тактик не будет загадывать никак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ыл на удивление доволен результатом. — При этих словах глаза Гамелина сощурились. — Паладин отреагировала точно так же, и Барсино сказал ей, что хотел бы изучить дизайн бутылки, а затем закопает ее в таком месте, где ее никогда не найдут. Он знал, что Мот может исказить любое его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дизайн? — Гамелин быстро сообразил, в чем дело. Артефакт, способный заманить в ловушку даже самых сильных фейри... конечно, знаменитый тактик захотел изучить мощное оружие против фоморов. Он пережил с их стороны больше покушений, чем этот "Фидель Кастр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У фейри была долгая память, и они никогда не забывали ни одной мелочи. Барсино сыграл большую роль в поражении Балаура, и Мелл Одиуз приговорила его к смерти, как и того пала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паладина. — А как же Киа Бекеле и племянница Рыцаре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рсино приветствовал человека пиршеством и осыпал драконенка бриллиантами. Она объявила его своим новым лучшим другом, и они рассмеялись. Тактик сказал, что в их честь будут организованы больши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и застряли в Барине на несколько недель. Гамелинн обдумал сложившуюся ситуацию, и ему пришла в голову мысль о том, что он может пойти на какую-нибудь па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е сияние ненадолго окружило его раба, и мерзкое заклинание Гамелина наполнило его проклятием. — Твои клыки теперь несут в себе опасную болезнь, — сказал дудочник. — Распространи его среди смертных этого города. Купцам и сановникам, чтобы они несли мой дар через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я ненавижу вкус эльфов и человечков, — пожаловалась крыса. — Но ты можешь на меня рассчит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 твои братья присматривайте за всеми тремя нашими заклятыми врагами, бутылкой и моими кошачьими ла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шка? — крыса огляделась вокруг, и Гамелин хихикнул. — Мастер, пожалуйста, не пугайте мен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ай свою работу, и я помогу тебе вырасти больше собаки, — солгал дудочник. Он усвоил этот урок от зверолюдей: никогда не делать своих рабов слишком сильными или слишком умными, чтобы у них не возникало никаких идей. —Тепер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б выбежал из переулка, унося с собой подарок Гаме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свою работу, фомор достал из-под плаща трубку из драконьей кости и вызвал кольцо фейри с песней. Перед ним открылся темно-зеленый портал и исчез после того, как лорд фейри его пересе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Интерлюдия: Лорды Фейри Ч2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домой, в мастерскую своего отца, Гамелин сбросил с себя человеческий обли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ожа из плоти превратилась в гнилое дерево, повсюду открылись алые глаза: на плечах, груди и "шляпе". Его одежда раскрыла его истинную природу, она была частями его тела - его борода превратилась в щупальца-корни, а его пальцы стали ветвями.. Гамелин был старым кошмаром, одним из тех ужасов, из-за которых смертные боятся ходить ночью по лес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ибыл, дудочника встретил запах масла и пороха. Великаны и огры обрабатывали металл под изогнутым потолком из темного дерева, создавая стальные доспехи, тщательно разбивая земное оружие на мелкие кусочки или собирая голову нового го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отец Гамелина, инсектоидный фомор Мэг Мелл, с вниманием мастера следил за работой своих рабов. — Еще один слой, — приказал он своим слугам, каждого из которых он создал в своей лаборатории. — Более толстая броня с меньшим количеством примес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ри раза толще, отец, — предложил Гамелин. — Вайнкер разнес грудную клетку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 его из своего укрытия, сын мой? — Ответил Мэг Мелл, не удостоив своего ребенка даже взглядом. — Вот уж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у меня был самый красивый вид на то, как твою игрушку превращают в металлолом. — Это было похоже на один из тех "фильмов", которые так любили человечки Земли. — Я не могу дождаться, когда увижу, что случится со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фомор был лордом сам по себе, со своими владениями и слугами, никому другому не подчиняющимися. Только могущественный, харизматичный вождь, такой как Король Балаур, мог превратить этих гордых лордов в сплоченную армию, и то, только до тех пор, пока он был жив. Фейри не чувствовали никакой любви друг к другу, кроме родства, как верховных повелителей творения. Даже родословная не имела большого в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были минусы отсутствия души. Любовь, юмор, доброта... Гамелин не мог понять этих странных вещей, которые ценили смер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ожидаю лучши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мея в траве, Мелл Одиуз подкралась к своим сородичам, Гамелин даже не заметил. Дудочник не выказал ни малейшего страха, приветствуя сестру кончиком шляпы, но никак не мог избавиться от внушаемого ею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она носила свой человеческий облик, приводя в бешенство своего прар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чь моя, ты мне не нравишься с этим лицом, — с отвращением сказал Мэг Мелл. Каждый смертный напоминал ему о системе, которую он страстно ненавидел. В конце концов, он сам ее частично созд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фоморы могли создавать жизнь и наделять разумом предметы и животных. Мэг Мелл однажды создал магические кости, пытаясь создать артефакт, который мог бы использовать новые формы колдовства. По своей прихоти он наделил его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родился Кость, который с помощью броска привел систему в Аутре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ть, что Мэг Мелл с тех пор сожалел об этом инциденте, было бы большим преумень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он косвенно принес проклятую систему в мир и дал смертным против них преимущество, лорды фейри избегали Мэг Мелла. С тех пор безумный фомор посвятил свою бессмертную жизнь тому, чтобы вернуть благосклонность своего рода и разрушить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изучал проклятые классы так глубоко, как Мэг Мелл, и его работа на протяжении столетий приносила результаты. Заклинание [Темнейший Страх], предназначенное для того, чтобы смертные всегда спали в грязи; Черные Гербы, ловушки, которые превращали мужчин и женщин в мерзость, когда они жаждали власти; и бесчисленные монстры, созданные, чтобы убивать герое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роль Балаур приблизился к нему, чтобы вернуть свою честь и помочь в крестовом походе, Мэг Мелл охотно его поддержал. Он кормил Балаура зельями, чтобы дуллахан рос, рос и рос, пока никто не сможет его победить. Они были так близки к тому, чтобы в прошлом веке вернуть Аутремон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алаур умер, и Мэг Мелл с позором бежал, чтобы сразиться в друг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ейри учились. Там, где грубая сила потерпела неудачу с Королем Балауром, Мелл Одиуз выбрала распри, разделение и ненависть. Заставьте смертных сражаться друг с другом, поощряйте состояние бесконечной войны, а затем уничтожайте победителей, когда они меньше всего этого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Гамелин предпочитал этот подход старому. Его сородичи называли его трусом, потому что он охотился на тех, кто не мог сопротивляться и убегал, когда это было необходимо, но сам он называл это умом. Старый добрый Гамелин за прошедшие столетия превзошел многих героев, и все еще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Гамелин знал, что после смерти его ничто не ждет. Не имея души, его тело растворится в почве, из которой оно возникло, и все погрузится во тьму. Этот страх двигал дудочником на протяжении веков, заставляя его убивать других, прежде чем они смогут сделать с ним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лл Одиуз проигнорировала отца и сразу перешла к делу. — Лин, доклад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спределил оружие так, как ты просила, — ответил Гамелин. — Я немного разыграл Барин, но Мот уже ушел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елл Одиуз нахмурилась еще сильнее, когда он рассказал ей больше подробностей, а Мэг резко зашипел, когда он упомянул Киа Бекеле. — Что дальше, сестра моя? — Спросил Гамелин, как только закончил. — Нужно еще какое-нибуд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ова открою двери на Самайн, когда мои силы достигнут пика, — подтвердила темная ведьма. Чтобы открыть Земные Врата, требовалось много маны, и поэтому фоморы использовали их только для коротких путешествий. Не говоря уже о "магических проблемах" с другой стороны. — Но на этот раз ты принесешь мне не только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одержимость технологией землян погубит тебя, дочь моя, — сказал Мэг Мелл, который боялся этого. Достаточно того, что он больше не смел совершать набеги на Землю с тех пор, как люди изобрели огнестрельное оружие. — Магия будет нашим спасением, вот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елл Одиуз стали презрительными. — Сначала закончи свой так называемый "шедевр", и тогда я тебе по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дал мне необходимые образцы, — ответил Мэг Мелл. — Там, где ты не смогла, мое новое творение преуспе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мелин продал бы свою дудку, чтобы прочесть мысли сестры за ее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г Мелл сделал Мелл Одиуз из своей собственной крови, но всю ее юность кормил кровью драконов. Он даже наполнил ее костями "Вайнкера", которые принесли им авантюристы, надеясь создать могущественного защитника для фом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Мелл Одиуз могущественной, да и хитрой тоже. Но она не была Королем Балау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дудочнику придется винить в этом своих агентов. Когда Гамелин узнал, что Рыцареубийца вернулся, его ярость от того, что его обманули, не знала границ. И вдвойне, когда узнал, что драконы получили уровни. По крайней мере, он, наконец-то, смог украсть кровь Вайнкера, а смерть Корнелии была для него приятным бо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м временем, вы закончите новую итерацию Голема Талоса, пока я не соглашусь с окончательным про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таланты растрачиваются впустую на эту бессмысленную работу. — Будучи непревзойденным художником, после провала первого голема фомор предпочел бы перейти к другому проекту, но его дочь заставила его создать больше, и пока он работал над недоста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л Одиуз посмотрела на отца холодными мертвыми глазами. — Значит, это вызов,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В мастерской воцарилась неловкая, угрожающая тишина, и Гамелин заметил, что даже рабы Мэга замерли. Патриарх ничего не сказал в течение нескольких секунд, прежде чем, наконец, ответил: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озвращайся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Рыцареубийцы? — Спросил Гамелин, когда Мэг Мелл повернулся и посмотрел на своих рабов. — Он вс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дракону стать богом, — сказала Мелл Одиуз. — Особенно Рыцареубийце. Мы должны дестабилизировать его "империю", пока она не стала новым Гардмейном или не дала идеи драконов. Я уже послала Люси позаботиться о них, и ты ей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бы не попали в такую переделку, если бы она тогда не солгала старому доброму Гамелину, — заметил дудочник. Защита его сестры была единственной причиной, по которой коварный вампир был е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она будет тебе полезна, ты будешь ждать, — ответила его сестра, хотя Гамелин уловил не слишком тонкий намек. Если вампир потерпит неудачу... — До тех пор ты будешь следовать мое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Дудочник был бы ничем, если бы не был терпеливым. Его время для мести пр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Гамелин вызвал еще одно кольцо фейри, на этот раз в твердыню Ночных Клинков Ноблкур, и мельком взглянул на отца, раздраженного свое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Мэг Мелл боялся землян и их оружия, но его дочь любила их даже больше, чем Гамелина. Он думал, что у его сестры была правильная идея объединения их магии с технологией Земли, чтобы получить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ременем, когда они отвоюют Аутремонд, они очистят это смертное гнездо. Сократив их запас героев в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икаких спасителей из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н, — перебила брата Мелл Одиуз, прежде чем он успел пересеч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Барсино хотел изучить бутылку, чтобы заманить нас 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жу другой причины, — ответил он, —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идея, — зловеще ответила ведьма, и на ее лице появилась бессердечная, жест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ля такого закоренелого убийцы, как он, это зрелище проняло Гамелина до глубины душ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Темная сторона золота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говоря, что мой Кредитный Рейтинг Кармы находится в мину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хаотичного поведения", "бесчестных боевых маневров" и "безжалостного убийства себе подобных" твоя карма сдвинулась в сторону слабой тени хаотического зла, — нахмурившись, Миэль прочитала отчет. — Твои новые классы тоже не внушают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мешно! Я заработал их, спасая от рейдеров детеныш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антюристы, чья потеря работы косвенно связана с твоими действиями, как и большинство этих драконов, сами по себе опасно разрушительны. Противостояние фоморскому заговору давало тебе бонус, но не настолько, чтобы компенсировать нисходящую спираль. Нам придется увеличить твой тариф подписки, если вы хотите сохранить преимущества вашей текущей страх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хлопнул головой об стол. Эти воры в конце каждого месяца забирали уже половину его Специа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 попыталась успокоить его Миэль. — Я защищаю твое дело, как могу, но на меня очень сильно давит мое начальств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и обвиняют тебя в том, что мой рейтинг пони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эль вздохнула, очевидно, так же раздраженно, как и он. — Это тяжелая работа, правила строги, и мое начальство хочет избежать слишком большого количества недостойных небес людей, уклоняющихся от своего должного кармического возмездия. Мне бы хотелось, чтобы правила немного ослабели, но не я их устанавл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тебе не действовать самой? — Предложил Виктор, потирая лоб. — Свободное предпринимательство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корпорация ада? — Миэль вздрогнула. — Небеса устроены совсем не так, и я непременно па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оспаривал злую часть своих взглядов, чем больше Виктор слышал, тем больше думал, что хаос подходит ему намного лучше, чем альтернатива. — Небеса кажутся мне огромной липкой бюрокра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о и есть. — Миэль тяжело вздохнула. Хотела бы я больше отдыхать, чем управлять небесной волок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я мог бы помочь тебе с расслаблением. Может быть, выпь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рогой клиент, вы что, издеваетесь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оворю, что у меня высокий уровень, богат... — когда он сказал это, земля задрожала, вероятно, из-за того, что взорвалась еще одна из ракет Марбре. Желе-тестер пока что пережил две из них. — И доступ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ичн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айнкер был прав, линия богатства сраб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очень непрофессионально, — ответила Миэль, хотя по ее голосу было ясно, что она обдумывает это предложение. — Кроме того, ты уже встречаешься с кем-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не связал себя ничем, кроме второго свидания, — зам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тебя предупредить, что гаремы негативно влияют на твою карму, хотя и не так сильно, как преданные моногамные отношения с Шоколатин. Мои проекции говорят, что твоя карма сильно-сильно нырнет вниз, если ты пойдешь на это. Не могу высказать, насколько сильно я не одобряю этот курс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мне может сойти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каким-то образом убедишь Шоколатин повернуть на сторону добра, ты получишь то, что мы называем "Бонус Искателя Искупления", который в верхах очень ценится. Однако, я настоятельно рекомендую тебе жениться на ком-нибудь с более позитивным настроем, например, на Мисс Бек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двожу черту, я не позволю страховке диктовать мне мою личную жизнь, — ответил Виктор. — Я и так уже рискую сам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испустила глубокий вздох. — Что касается твоего предложения, то я подумаю над ним, если твоя карма изменится к лучшему. Я не хочу, чтобы интрижка со злым смертным поставила под угрозу мою карьеру, и, хотя мои начальники амбивалентны в отношении хаоса, но не об этой части. Увы, ты весь пропитан гр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пытаешься вызвать во мне чувство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беса запатентовали этот подход, — ответила она с доброй улыбкой. — Мы спасем твою душу любы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У Виктора было такое чувство, что ей нужно немного расслабиться и сбавить тон священной болтовни, но он держал рот на замке. По крайней мере, она хотела, как лучше, а не набивала карманы, как Малфи. — А как идут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о! — она ответила слишком быстро и с улыбкой, слишком широкой, чтобы это было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не понимаю! — Ее фасад быстро треснул. — Мы снизили цены на семьдесят процентов во время нашей акции "Пятница Пера", но кли- наши ягнята все равно стекались к нашим конкурен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 Виктор приподнял бровь, хотя это его нисколько не удивило. — Может быть, мне нужно сли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жалуйста! — умоляла она его, и резкая перемена в ее поведении заставила его вскочить с места. — Вы - наш звездный клиент! Меня уволят, если вы откажетесь. Я ... я останусь бездомной и умру в снегу совсем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 пустыне, тут никогда не бывает снега, — зам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Миэль посмотрел на него большими, полными слез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попытка вызвать чувство вины ... но она сработала. То, что он делал для хорошенького личика. — Послушай, я ничего не обещаю, — сказал визирь. — Но я могу вернуться к этому позже. Может быть, вам просто нужно пересмотреть свой маркетинг.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и минут успокаивания Ангела, когда высохло ее лицо, Виктор отправил ее в путь, чтобы сосредоточиться на друг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менил упырь. — Привет, Жюль, — поздоровался визирь с некромантом, который уже успел стать ему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е утро, Виктор, — ответил некромант и сел. — Надеюсь, ты оправился после своего послед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не говори. — Но, в целом, приключение закончилось гораздо лучше, чем могло бы быть. Оставшегося в живых держали в подземелье замка и допрашивали, но он почти ничего не сказал. Большинство вещей, найденных на базе авантюристов, включая Черный Герб, были конфискованы и запечатаны в хранилище. И хотя побег Фурибона был неприятностью, из этого приключения они получили отличную добычу и даже новую лошадь. — Вообще-то, я с нетерпением ждал возможности обсудить с тобой успехи в классе. Мне нравится мой выбор пути, но у меня постоянно возникают проблемы с хариз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еня не удивляет, — ответил некромант. — [Рыцарь Монстр] и [Жнец] поражают меня как хорошо округленные классы без особой фокусировки. В каких еще классах ты в последнее время повышал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огда у тебя все будет в порядке. Вариант Визирь Класса [Благородный] имеет сильный рост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днял бровь. — 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много обаяния, чтобы убедить правителей оставить вас на службе, несмотря на очевидные предательские на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праведливое заме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у них есть очень полезные Перки, но Визирь редок и плохо изучен. Я точно знаю, что на определенном уровне они могут скрывать большую часть своих способностей и кармы, но, в остальном, пользователи класса не раскрывают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Хух? Скрыть сво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Пища для размышлений. — У меня также есть уровни в [Всадник Хаоса], и я не горжусь тем, что говорю это, в [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Всадник Хаоса] - это боевой класс с сильными физическими характеристиками, но с плохой харизмой. Однако [Ассасин], обычно, в какой-то момент объединяется с классом благородной линии,и обычно в редкие комбинации, такие как [Калигула] или [Серый Кардинал]. Однако не могу дать гаран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Виктора этого было недостаточно. — А есть класс, специализирующийся на диплома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не возражаешь против более негативной кармы, я бы предложил [Полит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уже и так в минусе, и у меня есть свое достоинство. — Ну, по крайней мере, теперь он знал, что у правителей есть статусные бонусы за ложь населению. Это многое объясн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классы призыва, — сказал Жюль, — Большинство классов призыва обладают ростом харизмы на уровне S, и, учитывая твои текущие сделки с внешними планами, ты должен соответствовать большинству требований. Но, в остальном, я просто предлагаю сосредоточиться на поднятии уровня [Великого Визиря]. Если какой-то класс и может найти выход из проблемы, то это будет им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должен ли я предать из-за этого Вайнкера? Потому что этого никогда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Все должно быть в порядке, если ты будешь продолжать управлять государственными делами и прислушиваться к своей природной изворотливости. — Неужели у него действительно была такая ужасная репутация? — Однако, если позволишь спросить, каков твой текущий общи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рок два, а у Вайнкера на один уровень меньше пя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это прискорбно, потому что вы оба достигли сорокауровневого плато опыта. Я сомневаюсь, что вы получите больше уровней, кроме как через ежегодную практику класса, как это сделал Роло, или редкие подвиги. Хотя у тебя есть дар ставить себя в опасные ситуации и выходить из них живым, я бы не стал рассчитывать на получение новых уровней для решения в краткосрочной перспективе твое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стается что-то вроде экипировки, повышающей мою хариз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ряду с заклинаниями и баффами, — добавил Жюль. — Каков твой текущий уровень некроман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этой новости обрадовался. — Отлично. Ты можешь научиться полезным баффам как для себя, так и для Его Величества. Я с радостью помогу тебе на пути Некром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стало время Виктору и Вайнкеру исследовать те способности, которые у них уже были, а не рассчитывать на получение новы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Темная сторона золота Ч2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н вошла в комнату без стука. — У нас возникла проблема! — объявила секретарь Виктора с напряженным лицом, с кипой бумаг в руках и побелевшей, как снег, кожей. — Большая, очень больша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нас напали? — нахмурился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 — Ответила Чарлин, бросая стопку бумаг. — Наша экономика находится под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Гардмейн закрывает свои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хуже! По моим подсчетам, у нас очень высокий уровень инфляции. Из-за постоянного притока золота очень быстро растут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оргнул. — Стипендия Вайнкера? Создания М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а также магические предметы, иностранные инвестиции и постоянно поступающие гряз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родные классы сильно ограничены, чтобы избежать такого сценария, — сказал Ж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ую инфляцию мы ожидаем в этом году? — Спросил Виктор, и Шарлин протянула ему один-единственный лист бумаги. Он начал читать и... и…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ги... он почувствовал, как его сердце на секунду замерло от ужасн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Жизнестойкости прошла успешно! [Мгновенная Смерть] недейств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а "космическая программа” также ставит наш и без того небольшой государственный бюджет в невыгодное положение, — продолжала Шарлин. — В таком случае, нам придется занимать деньги у Гардмейна, Обращаться в Церковь Шеши или создавать новые источники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имеешь в виду налоги, — догадался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з-за границы приходит столько денег, а мы не получаем д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логи Вайнкер никогда не позволит. Как можно управлять экономикой, если ваш лидер считает налоги злом, и что монеты, поступающие в казну, никогда не могут ее покинуть?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Это серьезная проблема, — согласился Виктор. — Стремительный рост инфляции разрушит ценность наших золотых запасов, экспорта и, в конечном итоге, приведет к тому, что местные зарплаты будут отставать от цен.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н подняла бровь. — Я изучал экономику, — ответил визирь, хотя он никогда не понимал эти уроки до тех пор, пока не начал расти его интеллект. — Все это говорит о том, что у нас есть путь для гражданско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двое, не слишком ли быстро впадаете в панику? — Спросил Жюль. — Твои миньоны верны Вайнкеру, даже если он им не платит. И в то время, как Мурмурин каждый день приветствует новых жителей, основная часть инфраструктуры поклоняется земле, по которой ходит Его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дооцениваете силу темной стороны экономики, — сказал Виктор. — Особенно, если мы получим финансовые пузыри и панику. Мы должны регулировать поступление и расходование денег. Готовы ли бумажные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торяю еще раз, это глупая идея, — нахмурилась Чарлин, с самого первого дня выступавшая против этого проекта. — Бумажные деньги никогда не приживутся. Это бумага против з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ответ. — Его помощница покорно вздохнула, подтверждая, что они напечатали достаточно. — Хорошо. Мы введем новые обменные деньги, доллар Вайнкера, и по этому случаю создадим Национальный Банк Мурм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ощряя граждан надежно хранить свое золото в замке Вайнкера в качестве резерва и использовать вместо него бумажные деньги, Виктор мог контролировать поступление и уход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мы найдем деньги для нашего бюджета и этой инициативы? — Заметила Чарлин. — У нас почти безграничная рабочая сила, но мало ресурсов, которые мы можем не импор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V&amp;V владеет шахтами, рабочими-нежитью и землей, — сказал Жюль. — Большая часть последних не эксплуатируется. Казначейство может легко генерировать деньги, перенаправляя туда рабоч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о мы не можем эксплуатировать эти земли, мы находимся посреди пустыни, — ответила Шарлин. — И из того, что я узнала, единственная причина, по которой здесь есть хоть какой-то клочок земли, заключается в том, что один фермер-голем работал на нем день и ночь в течение многих веков. У нас нет достаточного количества заклинателей, таких как [Астрологи] или [Метеоманты], которые могли бы в это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меня есть одно решение, — сказал Виктор. —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познакомить Вайнкера с Геомантом, как советовал Генри, и посмотреть, сработает ли он так же хорошо, как рекламируется. Однако, если его друг был прав и его друг-дракон достиг плато опыта, то это будет гораздо сложне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зья мои, вы не видите истинной проблемы, — сказал Жюль. — А именно, кто скажет Его Величеству, что слишком много золота - это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ними повисло напряженное, тяжело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й бардак. — Чарлин немедленно свалила всю ответственность на Виктора. — Ты это и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юсь, что ты самый квалифицированный, — согласился Жюль, похлопав визиря по спине и бросив его на произвол су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возразить, кто-то постучал в его дверь. Дверь открыла, не дожидаясь разрешения, Эллисон, она выглядела обеспокоенной. — Вик, можно тебя на минутку одолжить? Может быть, на один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его кабинет превратился во вращающуюся дверь? — Мы находимся в самом центре срочного криз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чь идет о Вайнкере, — сказала дриада, и Виктор тут же на нее покосился. — Он каким-то образом узнал о выращивании золота и начал с помощью Шок практиковаться на полях Ро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произошло именно сейчас. Замечательно. — Он снова вызвал чудовищ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 буквально выращивает золото. Сажает монеты в земл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Перк Пр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икогда не понимал привлекательности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жно всю жизнь бродить по навозу, гонять коров или работать в поле, если вместо этого можно искать золото? Крестьянство было определением работы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 открыл свой мешочек с семенами монет, представляя, как они вырастают в сверкающие кучки, которые он потом сможет собрать, дракон понял, что ошибался. Наблюдение за тем, как его золото растет из земли, будет способствовать честной драконьей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более что он, в основном, наблюдал за тем, как его слуги выполняют за него тяжелую работу, как и подобает настоящему правит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больды Рейнджеры! — Приказал Вайнкер, пока его миньоны рыли траншеи в земле фермы. — Опять дырки с перьями на дне! Мои монеты заслуживают лучшего разм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Его слуги-рептилии с радостью ему повиновались, а Шоколатин произносила заклинания, чтобы помочь с уро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олько еще полей вы хотите засеять? — Спросил голем Роло, скрестив руки на груди. — Роло должен собрать урожай своих поми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поле золота, сад серебра и оранжерея с драгоценными камнями! Каждый из них будет охраняться так же надежно, как и мое хран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ткрыл сумку, осторожно вынул оттуда маленькую сладкую монетку и положил ее в отверстие. Это была самая важная часть процесса, которую он не собирался деле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вца на вершине коровьего пирога, его глава персонала бежал прямо по полю, а за ним следовали аппетитная Эллисон, Трупоторговец Жюль и Человечек 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ик! — Сладкая Шоколатин помахала рукой своему приятелю-минь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Шоколатин. — Его любимый миньон поприветствовал ее в ответ и повернулся к Вайнкеру. — Ваше Величество, на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 что я тебе говорила о полях? — сказала вкусная Эллисон сладкой Шоколатин, нахмурившись. — Больше никаких экспери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мидоры растут быстрее с тех пор, как я напоила землю кровью демона! Я уверена, что монеты тоже станут ж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озволит им защитить себя от мерзкого Фурибона, когда он неизбежно вернется, — сказал Вайнкер своему миньону. — Дракон должен думать на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онеты делаются совсем не так, — возраз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миньон. Ваш род берет золото из земли и затем чеканит его в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ы знаете? — Его друг бросил на хозяина странный взгляд. — Тогда ...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что эта классовая система была чепухой, когда ты умолял меня стать моим миньоном, поэтому решил быть непредубежденным. Если система может создавать для меня из воздуха удивительные королевские накидки, то кто я такой, чтобы спрашивать, как выращивать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на секунду замолчал, а затем помассировал лоб. — Я ненавижу, когда вещи, которые не имеют смысла, имеют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ньон, я снова одержал победу с помощью лог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ращивать золото - это не сажать монеты в землю, чтобы потом собирать урожай золотых деревьев! — Запротестовал Виктор. — Обычно, это просто убийство монстров, которые сбрасывают огромную сумму денег, когда их уб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лучше! — А есть монстры, которые дают золота больше,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нахмурился. — Это хороший вопрос, — сказал он, глядя на Трупоторговца Жюля. — Есть ли на Аутремонде монстры, которые сбрасывают больше добычи,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ые Гуси и Джекпот-Големы в случае поражения дропают огромное богатство, — сказал некромант, но тут же разрушил надежды Вайнкера. — Однако авантюристы охотились на них почти до полного исчезновения, и они чрезвычайно 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е прибыльные монстры, которых можно убить в наши дни, это Фейри Рафлезии, Морские Змеи и Фениксы, поскольку их трупы можно собирать для получения высококачественного материала, — сказала Эллисон. — Но, желаю удачи в поисках хотя бы одного из них, не говоря уже о том, что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человечков - может быть, но дракон никогда не отступает перед вызовом. Мы найдем этих тварей и я сразу же ткну в них пальц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у нас и так достаточно золота, — сказал глупость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ердито посмотрел на своего главу персонала. — Человечек Виктор, я не позволю тебе лениться, пока продолжается мое пари с Ледяным Клыком. Мой клад должен превзойти его собственный, ради всего драконьего рода. Я не могу позволить этому позеру стать самым богатым из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обменялся взглядами с другими миньонами и сделал долгий, тяжелый вдох. — Ваше Величество, — начал он. — У нас, в Мурмурине, слишком много золота. Мы просто переполнены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ого понятия, как слишком много золота, — смущенно ответил Вайнкер. — Миньон, ты в порядке? Неужели фейри околдова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говорю серьезно! — Слова главы персонала заставили дракона моргнуть. — Чем больше у вас товара, тем больше он теряет ценность! Собирая так много золота, мы заставляем его терять ценность по вс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тив харизмы ...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не смогли понять широких экономических последствий драконьего образ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происходит, Вайнкер немедленно нацелился на своего главу персонала своей страшной магией. — [Малое Демоническ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клинание ударило его слугу в лоб, вынудив его споткнуться, но не смогло изгнать демона, который его захватил. — Миньоны, с помощью грязного заклинания Фурибон нацелился на Человечка Виктора! — Вайнкер запаниковал. — Я не могу снять за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одержим! — Рейнджеры Кобольдов запаниковали, и первым среди них - Красный. — Мы должны его у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бороться с главой персонала, это противоречит всему, во что я верю! — Пожаловался Желт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иктор в здравом уме, — защищал главу персонала Трупоторговец Жюль, и тоже сказал глупость. — Как бы вам ни было больно, он говорит правду. Пока мы говорим, ваше золото теряет свою ц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рибон снова, пока меня не было, превратил мое золото в свинец?! — Возмущенно прорычал Вайнкер. Это все объясняло. Это зрелище, должно быть, привело его миньонов после разрушения их духа к без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Это же естественно! — Человечек Виктор еще больше запутал своего хозяина. — Если мы привезем слишком много денег из-за границы в такое маленькое место, как Мурмурин, то они неизбежно потеряют свою ценность и приведут к росту ц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олото сияет само по себе! — настаивал Вайнкер. — Оно не может потерять свою ценность, потому что, по своей природе, это самый блестящий металл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никакого отношения к сиянию, Ваше Величество! Валюты имеют колеблющуюся стоимость, и чем больше мы ее имеем, тем меньше она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была за истерика? Золото теряет свою ценность? Его клад теряет свою чистую стоимость? — Мой клад - самый большой в мире! — Вайнкер защищал свое драгоценное состояние. — Накопление золота увеличивает его ценность, конец. Сказать иначе - значит лишить силы образ жизни дракона, который, в отличие от вашей безумной "теории", является абсолютно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аше Величество, подумайте об этом, — настаивал Человечек Виктор, слишком далеко и слишком глубоко погрузившись в бессмыслицу. — Если у каждого есть золото, то оно не является чем-то особенным. А благодаря действиям Вашего Величества золото теперь доступно каждому жителю Мурмурина. Оно больше не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частично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понимаю! — Вайнкер наконец-то понял, в чем дело. — Я понимаю, что ты хочешь мне сказать, миньон. Ты мог бы сказать это более просты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нахмурился. — Вы пони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ой клад сделан только из золота, он будет казаться менее впечатляющим, чем если бы я собрал другие блестящие металлы, чтобы его дополнить! Поскольку даже мои миньоны благодаря моему просвещенному руководству стали богатыми, я должен повысить свои стандарты и расширить свой кругозор! Я должен омолодить свой клад новыми, более авангардными материалами, такими как пла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прекрасная идея сегодня у Вайнкера! И снова дракон удивился своему прямому, дальновидному мыш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обменялся взглядом с Аппетитной Элисон. — Вик, это самое лучшее, что ты получ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здохнул. — Достаточ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го недостаточно, миньон! — Вайнкер подбодрил своего фаворита, — Достаточно хорошо для тех, кто довольствуется меньшим, чем превосходство! Мы пойдем дальше за моим 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аше Величество согласится прекратить выращивать золото и искать новые источники для украшения своих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чет этого, миньон, я повышаю тебя до моего Министра по Исследованиям и Разработкам Сокровищ, — сказал Вайнкер. — Это очень важная обязанность, поскольку задания становятся все реже, но я верю, что твой новаторский дух будет хорошо мне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Ваше Величество не возражали против золотодобычи, то, может быть, вы согласитесь помочь обрабатывать землю? — Предложил Человечек Виктор, уже за работой. — Большая часть вашей империи - это пустыня, подземные ресурсы которой мы не можем использовать без серьезного озел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бую этот класс [Геомант], о котором нам рассказывал Человечек Генри, — заявил Вайнкер, страстно желая стать волшебником, как его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омант]? — Аппетитная Эллисон казалась приятно удивленной. — Я тоже подумывала о том, чтобы пройти уровни в этом классе; у меня в хижине есть все необходимые гримуары и магические т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гические травы? — Человечек Виктор нахмурился, глядя на дриаду, которая неви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предупредить Ваше Величество, что из-за вашего высокого уровня вам потребуется время, прежде чем вы заработаете этот класс, — сказал Трупоторговец Ж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ракон, — гордо ответил Вайнкер. — Теперь я стану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 насчет магии. — Сладкая Шоколатин улыбнулась Человечку Виктору, и тот сделал шаг назад. — Вик,ты можешь меня по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ет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можешь пометить любого монстра, чтобы он телепортировался к тебе, верно? Может быть, это работает не только на лошад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также, как я вызываю Человечка Виктора всякий раз, когда он мне нужен? — Вайнкер радостно кивнул. — Это было бы очень полезно. — Призвав своего человечка, который затем вызвал бы других слуг, дракон мог бы в любое время заставить своих слуг на него работать. Блестя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 Шоколатин признала его гениальность. — Это было бы супер-полезно! Для битвы.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это ... вообще-то может быть... — Человечек Виктор обдумывал это предложение, но любопытство и преданность захлестнули его. — [Черны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 короткое мгновение Шоколатин окружило темное сияние, а потом рассеялось. — Это сработало? — нетерпелив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не думаю, — ответил Человечек Виктор, и Шоколатин разочарова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акончили? — спросил голем из лома. — Роло должен работать на сво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стану гримуары, — пообещала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Вайнкер станет настоящим волшеб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Мурмурин опустилась ночь, Виктор Далтон лежал в своей огромной кровати, пытаясь отогнать от себя опасн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со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ас есть одна помеченная лошадь: Шоколатин де Гев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успешно пометил Шоколатин с помощью Перка [Черный Всадник]. Он получил уведомление. А это значит, что он мог бы вызвать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мог пометить женщину-монстра и вызывать ее в любое время ... это было бы 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вызвать подкрепление, если бы попал в засаду в своей спальне! Особенно, если бы он мог пометить больше одной, если бы он продвинулся дальше в э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ик, Это было бы грубым злоупотреблением элитным классом [Всадник Хаоса]. Грубое злоупотребление властью, дарованной тебе небесами для борьбы с фоморами. Насколько тебе известно, ты не вызовешь Шоколатин в свою спальню, даже если попытаешься. А если ты это сделаешь, то ничего не случится.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к,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 что сказал твой плечистый ангел Миэль. Подумай о своей карме. Подумай об ангелах. Подумайте о том, чтобы жить с умеренностью и нравственностью, чтобы ты мог спокойно удалиться в бюрократический рай и не делать ничего захватывающего во всей твоей загроб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сработало на укрепление его решимости. Это рассуждение вообще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скочил с кровати, делая круги по комнате и пытаясь убедить себя, что не совершит больш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думать о челове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 дал себе такую клятву! Не БИПАТЬ, кроме как для спасения человеческой рас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валит это испытание умственной стойкости, Виктор обречет весь свой вид на гибель! Это было бы равносильно тому, чтобы переступить черту, предательски отказаться от последних угольков своей морали и полностью посвятить себя монстр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и привилегиями власти, богатства, долголетия и постоянного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нял, что спорить со своим подсознанием оказалось гораздо труднее, чем он ожидал. Это было так, как если бы у него был внутренний дьявол, а ангел с отвращением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мог бы просто попытаться вызвать Шоколатин, только чтобы проверить Перк. Даже если он позовет эту девушку к себе в спальню, то сможет устоять перед искушением сделать все, о чем потом пожалеет. У него была сила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сто тестовый запуск, чтобы проверить, сможет ли он пометить, скажем, Миэль! Не о че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сам... — его сердце заколотилось в груди, как паровоз, любопытство пересилило здравый смысл, — С-саммон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произнес эти проклятые слова, комнату озарила яркая вспышка света, доказывая, что да, Перк действительно работает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атериализовало... что материализ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появилась, как и было объявлено, за исключением того, что она была одета в самую скандальную ночную рубашку из меха демона, которую он когда-либо видел, это не оставляло абсолютно ничего для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а, должно быть, сняла кожу с существ, необходимых для этого платья, всего несколько часов назад, потому что он мог видеть и чувствовать на нем запах крови. На ней был самодельный капюшон с черными кроличьими ушами на распущенных волосах... но в левой руке она держала ободранное животное, а в другой - охотничи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дам! — сказала она, протягивая руки и ухмыляясь так, что из-за крови на ее щеке это было одновременно и мило, и пугающе. — Ну и как? Как я выгляжу? Как я выгляж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тветил криком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ичала в ответ, выглядя при этом, как манья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хранники-нежить, стоящие на страже у двери его спальни, открыли ее, готовые к битве. — Все в порядке! — Крикнул Виктор, прежде чем они успели напасть на Шоколатин. — Все в порядке, ложная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зглые автоматы ничего не сказали и закрыли за собой дверь. — Что за БИП? — Спросил Виктор, и плечи Шоколатин смущенно опустились. — Почему ты так од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ее голос звучал так же пристыженно, как и его беспокойство. — Я вроде как надеялась, что ты меня как-нибудь вызовешь, поэтому весь вечер работала над платьем. Я почти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 кролик? Почему ты носишь шкуру мертвого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мужчины не любят девушек, одетых как кролики? Потому что они хотят их съесть? — Шоколатин казалась опустошенной, кроличьи уши как-то складывались. — Тебе это не нравится? Я все испор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глядела такой милой и уязвимой, когда говорила это, что это компенсировало весь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Виктор понял, что можно одновременно испытывать к кому-то и страх, и влечение. — Послушай, — наконец, сказал он. — А как насчет того, чтобы принять душ, смыть кровь, избавиться от кролика и бросить где-нибудь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 а потом я пойду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попробуем еще раз, но сделаем эт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сияла, как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ство было не единственной вещью, которую Виктор испортил в ту н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Взаимосвяз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ты несколько раз пережил укус оборотня, ты заработал Личный Перк [Серебряный Клык]!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яный Клык]: Когда вы кусаете однотипных гуманоидов, вы можете заразить их Проклятием Ликантропии, если они не пройдут проверку на среднюю Жизнестойкость. В следующее полнолуние, если проклятие не будет снято, их вид навсегда изменится на оборотня (Гуманоид/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Лежа в своей постели, с укусами и царапинами по всему телу, Виктор Далтон внезапно понял, что произошло. Всю свою жизнь авантюрист считал себя человеком со стандартами, особенно, когда дело касалось тех, с кем он будет спать. Но теперь оказалось, что у него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во внимание свой жизненный путь, общение с демонами, помощь дракону в захвате страны, баловство с паствой Лунного Человека и то, что сам стал наполовину монстром, он должен был это пред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Перк будет работать именно так! — торжествовала Шоколатин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эта ночь была самой лучшей в жизни Виктора. Трахаться с человеческой расой никогда еще не было так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карма из-за этого сильно пострадает, — сказал визирь. Миэль разозл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фальсифицируй ее! — Как демон-искуситель, радостно предложила Шоколатин. — Я уверена, что это можно сделать с помощью правильных заклинаний. С этим может помочь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дурное влияние. — Итак, э-э... куда мы теперь пойдем? — Спросил Виктор. — Твой брат появится и обвенчает нас под дулом писто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енький, Круассан убьет тебя, если узнает. Или же он попытается и потерпит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думал, но это не ответ на мой вопрос. — По правде говоря, хотя Виктор и полюбил ее, причем, гораздо больше, чем думал, он не хотел сейчас ни с кем остепеняться, ему нравился его холостяцкий образ жизни. С другой стороны, он не хотел ранить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потянула одеяло на себя. — Никаких связы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связываний? — Виктор удивлен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что, веревками! Я хочу прелюдии, напряжения, возбуждения! — начала она разглагольствовать с тревожным, обезумевшим лицом. — Ты врываешься в мой храм ночью с хлыстом и безумным блеском в глазах! Прискачешь на своем коне и похитишь меня в пустыню, и ты со мной на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описывала свои самые странные и по-настоящему тревожные фантазии, Виктор отползал назад, пока не добрался до конца матраса. Ее некогда милое личико превратилось в чистейшее выражение психотической одерж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т, у меня есть идея получше, чтобы оживить все еще больше. Нам понадобятся цепи, жертвенный алтарь, электрическая слизь, овца и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ываясь назад, можно сказать, что это было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ой оши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о ты начнешь использовать на мне этот Перк раз в неделю и до конца брачного сезона. — Она двинулась, чтобы укусить его за плечо, но Вик остановил ее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я выпью внизу целебное зелье. — Она забрала пятую часть его Очков Жизни, а рейдовые битвы научили его тому, как важно всегда оставаться в отличной форме. Кроме того, ему нужна была переды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дел халат и вышел из комнаты, Шоколатин весело напевала себе под нос. Он облегченно вздохнул после того, как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ИИП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нимал, что ему не следовало связываться с этой сумасшедшей, но все же он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уехать из города. Нет, из страны. Он должен был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арлин сообщила ему, что многие церкви начали поощрять авантюристов открывать новые земли, даже начали строить исследовательские флоты. Он возьмет первый попавшийся корабль и бежать, бежать,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Америку? Антарктиду? Куда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Вайнкер вызовет его, если он исчезнет без предупреждения! Он был в ло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й, Виктор, думай! </w:t>
      </w:r>
    </w:p>
    <w:p>
      <w:pPr>
        <w:pStyle w:val="Normal"/>
        <w:bidi w:val="0"/>
        <w:jc w:val="left"/>
        <w:rPr/>
      </w:pPr>
      <w:r>
        <w:rPr/>
      </w:r>
    </w:p>
    <w:p>
      <w:pPr>
        <w:pStyle w:val="Normal"/>
        <w:bidi w:val="0"/>
        <w:jc w:val="left"/>
        <w:rPr/>
      </w:pPr>
      <w:r>
        <w:rPr>
          <w:rFonts w:eastAsia="Consolas" w:cs="Consolas" w:ascii="Consolas" w:hAnsi="Consolas"/>
          <w:b w:val="false"/>
          <w:sz w:val="28"/>
        </w:rPr>
        <w:t xml:space="preserve">Оттяни время. Выпей зелье, утоли голод волка-дьявола, а потом найди способ выбраться из этой передряги ж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уганный Великий Визирь спустился вниз, в столовую, где его слуги-нежить всегда держали на столе запас целебных зелий. Там он обнаружил Эллисон, ожидавшую его вместе с целым отрядом скелетов-дворецких. — Эл? — Виктор поднял бровь. — Что ты делаешь в моем доме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акончила помогать Вайнкеру с его обучением [Геоманта] и пришла его навестить, — ответила дриада. — Он рассердился, когда я сказала ему, что он должен с помощью магии заставить семена расти, а не делать что-то более "хвастливое". Он назвал это работой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 все равно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ытался, но мне пришлось пообещать, что с этим новым классом он сначала раскопает шахту драгоценных металлов, — ответила Эллисон. — Поскольку Ишфания - это альтернативная Иберия, я уверена, что мы сможем раскопать ее и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больше денег на развитие страны, чем на охоту за квестами. До Хэллоуина и противостояния с Ледяным Клыком оставалось меньше полугода, и хотя Вайнкер презирал не-драконью деятельность, его ненависть к сопернику и желание его затмить перевешивали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едполагал, что, как только они стабилизируют новую империю Вайнкера, они могут обратить свои взоры в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оживет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что-то случилось? — Спросила Эллисон с беспокойством во взгляде. — Ты выглядишь, как солдат, добровольно идущий на самоубийственн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Виктор, краснея и допивая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овили все свои Очки Жизни... н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ерьезно, что случилось? — Настаивала дриада. — Я ведь твой друг. Если ты попал в беду, я сделаю все, чтобы теб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ал с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сделала короткую паузу. — Спал, или спал-спал? — Каким-то образом она заставила вопрос звучать похоже. — А ты подумывал о само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л-размно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смотрела на него со смесью удивления перед его глупостью, жалости к его жестокой судьбе и странного благоговения перед его смелостью. — Вик, у тебя львиное сердце, — наконец сказала она. — Но ты -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ама помогла мне назначить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ружеское свидание, чтобы она перестала к тебе приставать. Я не думала, что ты пересечешь точку невозврата. — Эллисон покачала головой, закусив губу. — Ты знаешь, что у оборотней брачный сезон длится до конца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по спине пробежал холодок. — Она сказала, что принимала таблет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не превращаться в оборотня во время полнолуния, но не для это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Виктора стали пустыми, адский мороз сковал его сердце и сокрушил полный надежды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для тебя, я не думаю, что у полудракона и оборотня могут быть дети, — попыталась успокоить его Эллисон. — Но, чтобы быть уверенным, не делай этого снова до июня. Она ведь наверх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меня спасти, — взмолился Виктор. — ты - ее лучшая подруга и жрица богини любви. Советы по отношениям - это тво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сложила руки на груди, яростно обдумывая этот вопрос, как будто от этого зависела жизнь ее подруги. Потому чт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ты научишься с этим жить? — робко предложила она. — Она... добрая и преданная, когда ты узнаешь ее поближе. Ты научился жить с драконом. Ты можешь пережить ее эксцентричность и научиться ею наслажд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рячет под моей кроватью окровавленный но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все равно любил ее достаточно сильно, чтобы пойти на свидание и спланировать второе. Может быть, ты просто струсил, потому что боишься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оно и есть... она слишком напряжена, — сказал Виктор. — Она пугает меня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тебе стоит просто сказать ей об этом и поставить границы. Может быть, в данный момент ты просто не готов зайти слишком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ранить ее чувства, — признался Виктор. Он уже успел привязаться к ней и понятия не имел, как с этим справиться. Сделать это сразу и связать себя узами брака было бы серьезным шагом. — Я думаю, она воспримет это, как отказ, и начнет убивать своих "соперн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решения, — со вздохом сказала Эллисон. — Но ни одно из них не хоро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же лучше, чем альтерна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ый шум магической сигнализации поместья прервал Эллисон раньше, чем она смогла найти путь к отступлению. — Незваный гость? — Спасен от размножения! Виктор немедленно взглянул на одного из своих слуг-нежить. — Принеси мне мою ба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ука? — Эллисон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кетные установки решают все, — ответил Виктор, бросаясь вместе с ней и своими скелетами в прихожую.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комнаты они обнаружили гигантского волка, окруженного солдатами-нежитью и попирающего дверь своими когтями. — Где она? — Прорычал Круассан в своей монстрообразной форме. — Где, где же она?! Моя сестра внезапно исчезла из нашего дома, и я пришел сюда по ее запа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руассан... — по щекам Виктора потекли слезы облегчения. — Ты пришел, чтобы меня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умаешь, что можешь меня шантажировать? — Прорычал Круассан в ответ. — Не знаю, на чем вы меня поймали, но взять в заложники мою сестру? Я тебя за это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икого не убивает, — сказала Эллисон, уперев руки в бока. — Круассан, Шоколатин... С Шоколатин все прекрасно. Она, наверное, в этой ситуации - единственный счастлив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ава богам, Круассан, — сказал Виктор, когда один из скелетов протянул ему базуку. — Я беру назад все, что о тебе говорил. Я никогда еще не был так счастлив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начит? — Круассан вдруг посмотрел на халат визиря. — Погоди, а что это за следы укусов у тебя на шее? И почему ... почему от тебя исходит ее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вопрос. А еще лучше - почему Виктор вдруг услышал на заднем плане зловещую оперную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наделал? — Круассан показал клыки. — Ты - ублюдок-полудракон, что ты на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ассан, прости меня, я сделал это с твое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Фоновая музыка внезапно оборвалась, сменившись напряженной тишиной. Круассан застыл в изумлении, а потом с холодной яростью уставился на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слаждайся герп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Виктор мор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лаждайся герпесом, — повторил Круассан с само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лжешь, — сказал визирь. — Ты все врешь. Ты просто играеш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где она была, — дразнил его Круассан, явно наслаждаясь тем, что в кои-то веки ему удалось обыграть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попыталась его успокоить: — Вик, если это правда, я могу вылечить в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ло не в этом! — Великий Визирь вздохнул. Даже если это было правдой, он был невосприимчив к болезням, но сама мысль об этом не давала ему покоя... тьфу... — Круассан, она наверху. Ты можешь забрать е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разочарованию, Круассан, казалось, разрывался между своей чрезмерной братской защитой и явной злобой, которую он испытывал к Виктору. — Не знаю, — ответил он. — Ты же знаешь, что они говорят... то, что сделано, не может быть отме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хватил базуку и направил ее на оборотня. — Круассан, ты исполнишь свой братский долг и отвезешь ее домой, чтобы защитить ее ч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базука, и я не боюсь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успокойся, — попыталась разрядить обстановку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ытка шантажа провалилась, и вы успешно спасли свою сестру, все счастливы! — Проговорил Виктор, и вдруг нахмурился. — Стой. С чего ты взял, что я стану тебя ею шантаж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 в этот момент Круассан вдруг понял, что сказал слишком много. — О.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что Виктор тебя раскусил. — Брови Эллисон с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 - кусок драконьего дерьма! — Круассан пошел в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решил, что Виктор его раскусил? В чем? Что мог сделать Круассан, что оправдало бы похищение своей сестры? Должно быть, это было что-то действительно серьезное. Может быть, это как-то связано с 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 ты. — Глаза Виктора расширились, когда он собрал кусочки головоломки. — Это ты перехватил письма Шарлин из гильдии авантюристов и передал их нашим враг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боротень понял, что выдал себя с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опытался выскочить из комнаты, но Эллисон произнесла заклинание быстрее. — [Ускоренный Звер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запустила в оборотня священный зеленый луч света, ударив его в спину. Он на своем пути наружу растоптал скелет, но заклинание тут же бросило его на землю. — Черт возьми! — Круассан выруг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несколько месяцев имею дело с оборотнями во время полнолуния, — сказала Эллисон. — Ты никуда не по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 Спросил Виктор. — Почему ты нас пре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ал вас? Я никогда и не был на вашей стороне! — Глаза Круассана вспыхнули гневом. — Ты и этот дракон разрушили мою жизнь! Ты сжег мой дом, ни за что провел меня через ловушки Фурибона, обошелся со мной, как с дерьмом, и украл мою девушку! Меня тошнит от постоянного ун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рал? Чарлин бросила тебя, потому что ты хотел ее съесть, а ты первым пытался принести меня в жертву! — Запротестов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сти твоего босса съели всех моих овец, а двое из них спарились на крыше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свое предательство ты отправишься в темницу, — сказал Виктор удрученно. — Ты не можешь забрать ее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арестовали крота в своей среде, вы заработали уровень в Классе [Великий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Мастерство, +1 Интеллект, +2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сообщники?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имеет значения, — ответил оборотень. — Вы опоздали. Меня утешает тот факт, что вы с драконом уже БИИП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ережили Брэндона Мора, — сказала Эллисон, твердо стоя на стороне правительства. — Что бы ни приготовили твои "друзья", мы с этим справ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от, они уже в городе. Вы сами их впусти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Лучшая речь Драко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деливо поднятой головой, так, что все могли видеть, как сияет под солнцем его корона, Вайнкер шествовал по улицам своей столицы, как лев среди овец. По бокам от него, вбивая клин в тысячи монстров, поющих его имя, двумя колоннами выстроились его миньоны-коболь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Вайнкер!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брый император, Вайнкер самодовольно притворился, что не слышит и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тайне он наслаждался этим вниманием. После того, как он так долго прятался в своем склепе, выслеживая врагов и занимаясь магией, было приятно вспомнить о том, как он важен и люб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добрались до центральной площади, Вайнкер сел в центре площадки, а Рейнджеры Кобольды приказали другим миньонам его окружить. Чтобы его увидеть, собралась толпа гноллов, гоблинов, демонов, троллей, нежити и бесчисленных новых существ. Упыри-менестрели играли на барабанах, а Кобольды - на тр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е, храбрые миньоны и граждане империи V&amp;V, — объявила Розовый Рейнджер. — Поклонитесь нашему великому и любимому правителю, Его Величеству Вайнкеру Рыцареубийце, Первое из Его Имен, Великому Бедствию этого Века, Защитнику Сокровищ, Императору Мурмурина, Ишфании и Альбенских гор, Величайшему Гладиатору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подданные перед Его Величеством падали ниц, и Вайнкер купался в их обож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сключение, Его Величество лично предстанет перед вами в качестве судьи, выслушает жалобы своих подданных и совершит правосудие над нечестивыми! — Продолжал Розовый Рейнджер, в то время как Черный Рейнджер приблизился с кучей свитков, чтобы она могла записать в журнал этот славный день. — Его Величество начнет с великих нов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осил его визирь, Вайнкер явился к населению своей новой империи и благословил их своим просвещенным драконьим руководством. Его величайший миньон был занят в замке допросом Круассана Бесполезного, который, очевидно, превратился в предателя. Как он мог сотворить такое после того, как Вайнкер обращался с ним, как с любимым миньоном, этого дракон никогда не поймет. Какая неблагодарность! Он довел до слез даже свою сестру, сладкую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ыл рад возможности изменить свои занятия после того, как его магическое обучение оказалось таким утомительным и скучным. Он сделал все необходимое, чтобы тренироваться в качестве заклинателя; даже ненадолго поменял свою корону на шляпу волшебника и выкорчевал оливковое дерево, чтобы сделать палочку. Он без устали практиковал свою магию на вызванных манекенах демонов, пытаясь заставить расти под ними магические сорня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же потерял счет тому, сколько раз он бросал на землю фермы "Видгардиум Левиоса" или "Богус Ботаникус", и -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агия - это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быть удивительным - проще. — Да, у меня, Вайнкера Рыцареубийцы, величайшего авантюриста в мире, есть для вас отличные новости! — обратился дракон к толпе. — Чтобы отпраздновать мою совершенную, безупречную победу в моем последнем квесте и мое восхождение к [Августу], я настоящим приказываю создать большую гладиаторскую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было встречено восторженными воп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ая арена, где вы увидите, как я и мои сверкающие миньоны съедят наших врагов, а вы будете подбадривать меня! — продолжал Вайнкер. — Большое кольцо, где кровь и золото будут падать, как дождь! Где любой миньон может показать свою ценность перед дерзкой публикой! Колизей с уникальными аттракционами, такими как восходящая вода, огонь и иск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удет похоже на арену, где он впервые сражался с кузнечиком Мором, но лучше! По-дракон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 ознаменование этого в день летнего солнцестояния я объявляю великий турнир миньонов! Мои лакеи продемонстрируют на всеобщее обозрение свою мощь! Раз и навсегда мы определим, кто из них самый сильный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Атмосфера стала наэлектризованной, на его объявление молниевые слизняки испустили громовые удары. Никто не был так взволнован, как собственные солдаты Вайнкера, от Красного Рейнджера до Тролля Барнаба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бы прекрасная возможность его миньонам повысить свой уровень и подготовиться к неизбежной войне с Фурибоном. Он продемонстрирует свою силу и увеличит ее! Беспроигрыш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осторженно хлопала в ладоши и свистела, а Вайнкер наслаждался эт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ожадная любовь вашего народа наполнила вас энергией! Сегодня ваши Специальные Очки будут восстанавливаться в два раза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днял лапу и подал сигнал тишины. После веселья пришло время пачкать когти и править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вам, без сомнения, сообщили, Империя V&amp;V теперь имеет официальную валюту. — Синий Коблуд сделал несколько шагов перед Вайнкером, подняв вверх красивую золотую бумажку. — Доллар Вайнкера, с м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Человечком Виктором на задне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валюта будет единственной, которая разрешена в пределах границ моей империи, — объяснил Вайнкер, когда Синий представил варианты доллара - меньшую серебряную версию. — Ваши монеты больше не будут приниматься моими миньонами, даже если вы используете под столом ритуал подкупа человечков. Ваше золото сохранят и обменяют на Доллары Вайнкера по справедливому, выгодному курсу. </w:t>
      </w:r>
    </w:p>
    <w:p>
      <w:pPr>
        <w:pStyle w:val="Normal"/>
        <w:bidi w:val="0"/>
        <w:jc w:val="left"/>
        <w:rPr/>
      </w:pPr>
      <w:r>
        <w:rPr/>
      </w:r>
    </w:p>
    <w:p>
      <w:pPr>
        <w:pStyle w:val="Normal"/>
        <w:bidi w:val="0"/>
        <w:jc w:val="left"/>
        <w:rPr/>
      </w:pPr>
      <w:r>
        <w:rPr>
          <w:rFonts w:eastAsia="Consolas" w:cs="Consolas" w:ascii="Consolas" w:hAnsi="Consolas"/>
          <w:b w:val="false"/>
          <w:sz w:val="28"/>
        </w:rPr>
        <w:t xml:space="preserve">Выгодно, конечно, для Вайнкера. Щедрость начинается с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ваций, которые он получил после проекта арены, его лакеи обменялись встревоженным шепотом. Как он и ожидал, идея Человечка Виктора для большинства из них была слишком радикальной, и кто мог их винить? Можно было почувствовать текстуру и тепло золотых монет, а бумага была холодной и без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стинный дракон доказывал свою правоту до самого горьк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вашу настороженность и поэтому задам вам один вопрос, — сказал Вайнкер, поднимая лапы и обнажая грудь. — Вы видите, чтобы я нес с собой свои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никто не возражал, и поэтому дракон продолжил: — И все же однажды я это делал! Это было так утешительно - таскать с собой свои блестки. Я считал себя неуязвимым, недооценивая злобность нищих, жаждущих моего золота. А потом ... я столкнулся с жестоким Фурибоном, на этой сам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театрально махнул рукой в сторону вулк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клад... — голос Вайнкера прервался при этом воспоминании. — Мой клад ... был отравлен до смерти. Я видел, как он умер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Толпа чувствует вашу боль и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оложено. Воспоминание об этом ужасном злодеянии довело Розовую Рейнджер до слез, а ее товарищи по команде от стыда опустили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е забыть. Никогда не про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должен испытывать боль от того, что переживет свое сокровище, — заявил Вайнкер, и его печаль сменилась непреклонной решимостью. — С тех пор я прячу свое золото в самом надежном месте, известном драконьему роду: в моем логове! Хранилище, защищенное сильнейшими из миньонов! Место, куда ни один из моих врагов не мог прон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волнением, Вайнкер возвысил голос и произнес самую лучшую речь за всю свою Императорскую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жить в страхе, носить золото в кошельке, чтобы его забрали воры, или прятать его на заднем дворе, чтобы его отравил лич? Или вы будете спать спокойно, зная, что прячете его в самом безопасном месте в мире? Что вы положили свой клад рядом с моим, где никто не посмеет к нему прикоснуться, пока вы спокойно носите Доллары Вайнкера? Помните: я самый богатый дракон в мире! Если я что-то делаю, то это правильно! Как же вы собираетесь стать почти такими же богатыми, как я, если не последуете моему примеру? Безопасность - это самая большая дань, которую можно заплатить, чтобы защитить св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жал когти в кулак и поднял его к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щитить свое золото... с Долларом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Это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ыли оглушительн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Лучшая речь Драко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были оглуш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ссмертные миньоны двигали заначки с Долларами Вайнкера, а простые люди почти воевали друг с другом, чтобы обменять на них свое золото, зная, что в подвалах замка они будут в безопасности. — Вайнкер! — его имя кричали. — Вайнкер!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свою вдохновляющую речь, исключительную харизму и популярность среди простого народа вы заслужили Личный Перк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Вы получаете Бонус Харизмы +10, когда обращаетесь к большой толпе с речами или пьяными разглагольствов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ять было так весело! Почему же он не подумал об этом несколько век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я выслушаю ваши жалкие жалобы и отвечу на них с мудростью, которой славится драконье племя, — заявил Вайнкер. — Приведите мне первых жалобщ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те нам ваши королевские билеты! — Приказал Красный Кобольд, сортируя горожан. Первые двое были гноллом и упырем; последний нес с собой зеленую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моим судом каждый из вас должен поцеловать мое кольцо. — Вайнкер протянул лапу и моргнул. — Потому что я - ваш император, и я - бога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сделали, как он просил, и дракон позволил пеонам раскрыть свою проблему. — Ваше Величество, этот упырь и я живем в одном доме, — сказал гнолл, — мы оба приняли слизь, но когда я вернулся домой, его слизи уже не было, и он притворился, что моя - эт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жец! — возмутился упырь. — Ваше Величество, этот живой - ревнивый расист, пытающийся лишить меня моего любимого питомца, после того как он потерял св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трудное дело, — сказал Вайнкер. — А свидетел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а покачали головами, дракон принял решение. — Рейнджер Красный, принеси мне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обольд так и поступил и поднял слизь перед Императором. Большое толстое существо смотрело на Вайнкура огром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жадность - величайшее из достоинств, каждый из вас научится тому, что можно получить, не принимая, — дракон поднял свой коготь. — Слизь должна быть разрезана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сделал это, взмахнув когтем. В мгновение ока Кобольд Красный уже нес два желе поменьше, в каждой руке по од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Вы успешно разделили одно Зрелое Зеленое Желе на два Молодых Зеленых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аждый из вас получит свою слизь и будет лелеять ее, как лелеяли бы свое золото, — приказал Вайнкер, и каждый из горожан получил своего любимца. — Я не потерплю никакой дискриминации среди моих граждан, ибо все вы одинаково ниж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сказал свое слово! — Сказала Розовый Рейнджер, вытирая слезы. — Приведите следующего гражда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ежить-охранников привела ему двух новых претендентов: грязного на вид оборотня и ходячего кактуса в шарфе и соломенной шля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уладит дело Фермера Гринспайка против Пьера Волка, — объявила Розовый Рейнджер после того, как оба поцеловали кольцо Вайнкера. — Теперь вы можете открыть свою проблему императорскому правосуд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чера я нашел этого оборотня, охотящимся на мое стадо овец, — сказал кактус. — Я позвал на помощь стражу, и он признался в своем преступлении. Большая часть этих овец была предназначена для того, чтобы стать частью продовольственной дани, которой я обязан Вашему Вели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знаю свое преступление, — ответил оборотень, — но я украл эту овцу только для того, чтобы прокормить сво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ыркнул на бессердечного вора. — Я постановил, что тот, кто не сказал "овцы", будет овцой! Это - твое первое преступление. Вторым было твое ужасное, ужасное преступление: украсть у меня овцу - все равно, что украсть мое золото!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Но, Ваше Величество, — запротестовал негодяй, но дракон не дал ему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чнешь с беспомощного скота, а затем перейдешь к убийству маленьких монет! Виноват! Однако тебе будет позволено накормить свою семью. — Вайнкер повернулся к стражникам. — Отправьте его к Роло, чтобы он заменил собой овец, которых укр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жалуйста! — оборотень запаниковал, когда стражники двинулись, чтобы его схватить, — Пожалуйста, не превращайте меня в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хочешь накормить свою семью? — сказал ему Вайнкер. — Если ты сам станешь овцой, твои щенки будут накор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 есть семья из одного человека! — оборотень признался в своей лжи, о чем дракон и так все это время знал, и обманом заставил его себя рас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йнкера было много достоинств, но жестокость не принадлежала к их чис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солгал своему Императору, сделав себя отверженным и вором, — сказал дракон. — Ты не годишься в пищу, поэтому тебя отправят работать в шахты. Уведите его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жники оттащили визжащего оборотня подальше с глаз Вайнкера, фермер поклонился и последовал за ними. — Ваше Величество так легко хитростью заставили его раскрыть свою ложь... — Восхищенно пробормотала Розовый 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он это сделал. Он слышал под солнцем почти все воровские оправдания от тех, кто был достаточно глуп, чтобы попытаться украсть из его сокровищницы. Дракону это решение не доставило никакого удовольствия, но сделать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итель может быть милостив, но он также должен показать сильную руку преступлению против своего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рмеры - это те, кто кормит вашего Императора своей данью мяса, — решил Вайнкер объяснить населению, как обстоят дела. — Чтите фермеров, как чтите своих родителей. Отныне это будет называться моей четвертой заповедью. Пятая - не кради, ибо нет большего преступления, чем воровство из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Рейнджер нацарапала приказы на бумаге, чтобы потом соответствующим образом обновить законы королевства. Вайнкер прочистил горло, чтобы приказать выйти следующему, но его прервал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 было произнесено таким резким голосом, что по всей площади разнеслось эхо. Глаза Вайнкера твердо остановились на одном из тех демонических адвокатов, которые защищали его законное дело против Фомора Мота. Он, и еще несколько демонов, оттеснили толпу, пытаясь пробраться мимо стражников и приблизиться к Импер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те в очередь со своим билетом, как и все остальные! — Ответил Красный Рейнджер, ничуть не впечат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алфи отравлен! — дьявол проигнорировал рейнджера. — Он на смертном одр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Вайнкера оживилась. Преступник мог быть только один. — Это дело рук Фурибона, который является злом и действует среди нас! Теперь мы его останов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ьявол не слушал его мудрости, и обвинял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аше Величество, это ангел! Она отравила Малфи святой вод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Детективная работа Ч1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дракон в какой-то момент должен был столкнуться с войной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обытия, когда зависть миньонов друг к другу перерастала в драку, обычно происходили из-за вопросов размножения; по крайней мере, так было в последний раз, когда Вайнкер нанял гоблинов. Когда он был на охоте, двое его лакеев из-за женщины устроили дуэль, и, вернувшись в свое логово, он обнаружил, что спор перерос в полномасштабную гражданс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убивая друг друга, они оставили его сокровища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выжил после его яростной реакции, усвоили урок, но с тех пор Вайнкер запретил миньонам сексуальные домогательства. Он так боялся за свое богатство, что даже бросил свое увлечение сватовством. Его доверие к Другу Виктору и полная неспособность главы персонала самостоятельно разводить детей с незнакомыми людьми были единственными причинами, по которым он сделал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 прошлом он использовал одновременно только один вид существ, Великому Бедствию никогда не приходилось иметь дело с "расовыми конфликтами", от которых страдали многовидовые войска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грязная пернатая афери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раз за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у входа в Нижний Маркет, с головой над крышей, Вайнкер с неодобрением наблюдал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ую Миэль привели охранники Вайнкера, главным образом, для ее же собственной защиты. Опасаясь за свою жизнь, она держала руки и крылья закрытыми, а вокруг нее угрожающе толпились демоны во главе с адвокатами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лакомый Малфи заболел и ослаб, он скорчился в инвалидном кресле и сплевывал зеленую кровь. За ним ухаживала медсестра-суккуб, а сам он бросал на Крылатую Миэль свирепые взгляды. — Вот видите! — сказал адвокат. — Наш клиент узнал напавш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чего ему не сделала! — Запротестовала Миэль. — Это какое-то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нополистические любители рая, не могли выжить на конкурентном рынке, поэтому попытались убить своих конкурентов! — обвинил Крылатую Миэль дьявольский адвокат. — Этот метод запатентовал Инферкорп! Это нарушение нашей интеллектуальной соб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ангел, Я не отравляю людей, даже дьяв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ожь! — Один из демонов, дьявольская горгулья, показала свои клыки, как будто готовясь прыгнуть на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их прервал, встряхнув когтем все здание. — Я не позволю миньонам без моего разрешения убивать друг друга, если только это не сделает мой глава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аше Велич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миньон, ты начинаешь говорить, как драконья еда. Ты что, драконья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ак только ему напомнили о пищевой цепи, благоразумно затк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ъясните мне, что произошло, — приказал Вайнкер. — Мы разберемся с этим делом по-драконьи: съедим винов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ать показания, — сказал адвокат-демон. — Малфисант, и мы с моим коллегой-адвокатом направлялись на торжественную речь Вашего Величества, когда нас остановил ангел. Малфисант, зная о ее лживой натуре, велел ей убираться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том она сказала, что хочет присоединиться к победившей стороне, — сказал другой адвокат. — Поскольку Инферкорп предлагает значительную премию за охоту на падших ангелов, а она курировала страховое досье Мистера Виктора, мы решили подшутить над ней на нейтральной поч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ы слишком трусливы, чтобы отравить конкурентов, поэтому мы не использовали дегустаторов, когда она предложила нам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мы так думали! Она подала нам святую воду, а Малфисант не смог выплюнуть ее достаточно быстро! А она убежала, пока мы ухаживали за нашим бедным управляющим! Даже сейчас он не может говорить, чтобы осудить это коварное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ылатая Миэль, что ты можешь сказать в свою защиту? — спрос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те на меня, — ответила ангел, широко раскрытыми глазами напоминая дракону кошачьих детенышей. В ответ демоны освистали Крылатую Миэль. — Взгляните в лицо бедного невинного агнца, посланного на зак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понял ее намека. — Ты выглядишь как человек-млекопитающее, что по умолчанию означает "урод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кто-то явно выдал себя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где же ты была, когда это случилось? — прорычал один из адвокатов-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ботала в своем кабинете над страховым досье Мистера Виктора! — запротестовала ангел. — Его Кредитный Рейтинг Кармы настолько ужасен, что мне пришлось переделывать его с ну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ты напала на нашего управляющего, — обвинил ее адвокат. — Ты знала, что наш Великий Визирь выберет лучшую страховку, и поэтому в своей ревности пыталась убить лучшего Экстрапланарного предприним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пичное преступление на почве страсти, — добавил его приятель. — Ваше Величество, она явно Мать Тереза Преступ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иктор очень заботится о безопасности своей души, — возразила Миэль, соединив свои руки. — Я знаю, что его сердце исти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разразились странным смехом, а затем один из адвокатов прочистил горло. — Если твое сердце говорит правду, то кто-нибудь наверняка сможет обеспечить тебе алиби.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прикусила губу. — Все это время я была одна в своем каби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у тебя нет свидетелей! — обвинил ее адвокат. — Твоя защита не выдерживает никакой кри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иложил к этому делу свой несравненный, блестящий дедуктивный ум. Хотя на поверхности ангел явно была виновной, целая жизнь выслушивания оправданий заставила дракона настроиться на то, чтобы замечать ложь, а пернатая закуска звучала правдив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ли лживый злодей выдать себя за нее? А если так, то зачем? Чтобы использовать существующее соперничество и натравить его миньонов друг на друга? Это казалось знакомым. Слишком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шла успешно! Вы по хлипким уликам распознали преступную схему, как главный герой криминальной фанта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это тот же самый метод, который использовали наши враги, чтобы послать за мной Ледяного Клыка, — сказал Вайнкер. — Истинный враг пытается нас раз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рылатая Миэль вздохнула с облегчением. — Слава Небесам, глаза Вашего Величества видя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ый враг, Ваше Величество? — растерянно спросил адвок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это был Фурибон в одежде и с фальшивыми крыльями, — сказ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ничего не понимаю, — сказал один из демонов, не видя блеска логики дракона. В интеллекте у него было, наверное, пятьдесят, а может, и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отсутствии доказательств мы должны предположить, что ответственной стороной является наиболее вероятный подозреваемый, — просветил их Вайнкер, — и это мерзкий Фурибон, которого необходимо уничтожить, и те, кто его предательски освоб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Адвокаты обменялись взглядами. — Но, Ваше Величество, самое вероятное объяснение, что это сдел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удет заключена в тюрьму до тех пор, пока коварный лич не будет остановлен, — решил Вайнкер, завершая спор. — Я доверяю своим инстинктам, и я уже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ы погрузились в тяжелое молчание, не в силах понять его ген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о было бремя шестидесятичетырех-очкового стата в Интеллек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Детективная работа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ак?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Жюль закрыл за ними металлическую дверь тюрьмы Круассана, расположенной глубоко в подземелье под замком. — Он ничего не говорит. Его сообщники поместили его под магическую [Защита от Обнаружения Истины], и уровень заклинателя выше мо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Вайнкеру удастся его сломать, — заметил Виктор. — Он теперь может отменить любое заклинание, кроме заклинаний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проблема, — ответил упырь. — Я не думаю, что он знает, но, если эта защита будет рассеяна, они также наложили [Проклятие Смерти]. Тот, кто отвечает за это, вероятно, опытный Некромант, насколько я могу судить. Я бы поставил его уровень заклинателя выше пятидесяти, а может, и шестидеся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У него была власть и мотив, но Виктор сомневался, что он был замешан в этом деле. Из того, что он узнал, лич усвоил урок и больше не будет пытаться с ними связываться. У кого еще из Некромантов была кость в горле, чтобы связываться с Вайнкером, или работал с кем-то, кто это 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ктора был на примете вполне вероятный подозреваемый. — А проклятие сработает, если он за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но он, кажется, ненавидит тебя больше, чем боится 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Это и то, что Миэль была арестована, все больше и больше походило на гигантский беспорядок. Удивительно, но Вайнкер сделал правильный выбор и не стал делать поспешных выводов: ангел был много чем, но не отрав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лышал приближающиеся шаги и, обернувшись, увидел Эллисон, Шоколатин и Барнабаса. Тролль нес в руках огромный ящик, а оборотень принесла для ее брата коробку полную еды. Ее глаза покраснели от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пытали моего брата? — обеспокоенно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онечно, нет, пытки никогда не работают. — Кроме того, это было бесчело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неправильно его поняла. — Ты собираешься поймать его душу в свою косу?! Или отправить его в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За кого она его приняла, за Саурона? — Мы ничего не собираемся делать с его душой, — сказал Виктор. — Но в ближайшее время из этой тюрьмы он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правительство! — Запротестовала Шоколатин. — Ты не можешь сделать маленькое исключение для семьи своей под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ладно, тот факт, что они были жадной диктатурой, спонсируемой Хэппилэнд, не означал, что они были коррумп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е убивай его, — взмолилась Шоколатин, совсем не похожая на свою обычную эксцентричную и уверенную натуру. — я знаю, что он совершил ошибку, но уверена, что смогу его исправить! Я могу привести его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я не собираюсь его казнить, — пообещал Виктор. Честно говоря, если бы это был почти кто-то другой, Визирь уже пригрозил бы скормить его Млад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гу я ... могу я поговори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 видел причин не согласиться. Может быть, ей даже удастся заставить его говорить. — Я здесь, Если тебе это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лагодарно кивнула, но ничего не ответила. Он позволил ей открыть дверь в камеру Круассана и закрыл за ней, чтобы дать им возможность побыть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ружка? — Спросил Жюль, и Великий Визирь вздохнул. — Виктор, ты самый храбрый человек из всех, кого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конечно. Видя, как после ареста ее брата была подавлена Шоколатин, Виктор еще раз задумался о своей реакции. После того как он привык к ее причудливому обычному "я", он ненавидел видеть ее печальной, это пробуждало защитные инстинкты, о существовании которых он и не подозре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обстоят дела? — Спросил Виктор у вновь прибывш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ы все еще хотят заполучить голову Миэль, хотя Вайнкер пока заставил их повиноваться, — сказала Эллисон. — Ситуация в городе напряженная, но это еще не все. Сегодня ночью кто-то напал на ф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ищурился. — Продолж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о заметил, что охранники, охранявшие кур, были загипнотизированы и уснули, а в это время волки убивали скот, — объяснила дриада. — А вот, что совсем плохо, когда Роло прибыл, чтобы их преследовать, они превратились в туман еще до того, как он смог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ще не встречал волчью породу, способную к [Туманной Форме], — сказал Ж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лично воспринял это, как нападение на свой продовольственный склад, и начал патрулировать фермы. Я думаю, что, на данный момент, это успокоило насе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друг заметил что-то неладное. — Почему Чарлин не пришла сообщить мн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 Эллисон прочистила горло. — Чарлин пропала. Ее не было ни дома, ни в офисе, и кобольды еще ее не на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Виктора пробежал холодок. — Какие-нибудь требования выкупа или намеки на то, куда она могла п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следует поторопиться и подготовить всех к войне, шеф? — Спросил Барнабас, помолчав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Великий Визирь. — А как мой первый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бота сделана, шеф, — сказал тролль, открывая ящик, чтобы показать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иказал троллю изготовить ему копию своей косы и набор доспехов, предназначенных для синергии с его нынешними классами. Конечный результат был страшен - черные пластинчатые доспехи с рваным плащом и безликий рогатый шлем. Барнабас нарисовал на торсе алого дракона, скорее всего, пытаясь изобразить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пехи Рыцаря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B+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ал: Сталь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50/50.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а: Физическая +16 / Магическая +8 </w:t>
      </w:r>
    </w:p>
    <w:p>
      <w:pPr>
        <w:pStyle w:val="Normal"/>
        <w:bidi w:val="0"/>
        <w:jc w:val="left"/>
        <w:rPr/>
      </w:pPr>
      <w:r>
        <w:rPr/>
      </w:r>
    </w:p>
    <w:p>
      <w:pPr>
        <w:pStyle w:val="Normal"/>
        <w:bidi w:val="0"/>
        <w:jc w:val="left"/>
        <w:rPr/>
      </w:pPr>
      <w:r>
        <w:rPr>
          <w:rFonts w:eastAsia="Consolas" w:cs="Consolas" w:ascii="Consolas" w:hAnsi="Consolas"/>
          <w:b w:val="false"/>
          <w:sz w:val="28"/>
        </w:rPr>
        <w:t xml:space="preserve">Вес: 16 килограммов.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3 Сила, +3 Жизнестойкость, +10% Критический Урон, Авторегенерация, Сопротивление Нечестивости, Огню, Тьме и Проклятию, [Проклятый], если у владельца хорошая Кар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о подобранный комплект тяжелых доспехов, которые когда-то носил несуществующий орден Рыцарей Ада (ныне переименованный в политкорректных Друзей Счастья); его сталь была пропитана безграничной злобой сотен долговых коллекторов. Идеально подходит для драконьего сило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Сауроне, он не стал бы пренебрегать такими доспехами. Так умерла надежда Виктора выглядеть, как сияющий рыцарь на ко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была бы особенно полезна против их врагов, потому что Визирь прекрасно знал, кто они такие. Враги, превращающиеся в глухую ночь в туман; любящие сбивать с толку, неожиданные атаки, направленные на максимизацию ужаса, и гипноз...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был прав. Виктор действительно впустил их, пригласил этих змей действовать в пределах своих границ. </w:t>
      </w:r>
    </w:p>
    <w:p>
      <w:pPr>
        <w:pStyle w:val="Normal"/>
        <w:bidi w:val="0"/>
        <w:jc w:val="left"/>
        <w:rPr/>
      </w:pPr>
      <w:r>
        <w:rPr/>
      </w:r>
    </w:p>
    <w:p>
      <w:pPr>
        <w:pStyle w:val="Normal"/>
        <w:bidi w:val="0"/>
        <w:jc w:val="left"/>
        <w:rPr/>
      </w:pPr>
      <w:r>
        <w:rPr>
          <w:rFonts w:eastAsia="Consolas" w:cs="Consolas" w:ascii="Consolas" w:hAnsi="Consolas"/>
          <w:b w:val="false"/>
          <w:sz w:val="28"/>
        </w:rPr>
        <w:t xml:space="preserve">В Мурмурин пришли Ночные Клин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Ночные Клыки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клад Ночных Клинков, — сообщил своему хозяину со спины пылающего коня Человечек Виктор, когда отряд миньонов средь бела дня окружил каменный дом. — Где они прятали то, что контрабандой провезли в ст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я избавил их от тягостных налогов, а они отплатили мне тем, что убили мою еду, — пожаловал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Их волшебники и жрецы закончили осматривать дом снаружи, на случай, если обитатели устроили ловушку. Дракон принюхивался к воздуху - склад пропах пряностями, могильной землей и свежей кровью; это напомнило Вайнкеру скотобойню фер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поторговец Жюль, как самый опытный в стране некромант, рассказал группе все о вампирах. — По словам Лорда Виктора, это алхимические вампиры, созданные с помощью эликсиров крови, а не чумы Красной Смерти. А это значит, что помимо сохранения своей уязвимости к солнечному свету, они лишены большинства стандартных слабостей вампира, имеют более высокие характеристики и обладают особыми способностями, такими, как превращение в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вер могла ходить под солнцем, как и тот, с кем мы сражались в Зимних Королевствах, — сказал Человечек Виктор. — Мы должны исходить из того, что все они могут этому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это? — Спросил Вайнкер, не помня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водитель Ночных Клин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х. Но это уже не имело значения. Королева крыс доставит ему не больше хлопот, чем любой другой представитель ее вида. — А вампиры горят? — Вайнкер задал очень важ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 кивнул трупный Жюль. — Я верю, что у них даже есть уязвимость к Огню. Они получают от него тройно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иньон, почему ты, чтобы описать проблему, использовал так много слов, когда решение так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не беспокоит способность Вашего Величества убивать, — сказал Человечек Виктор. — У нас достаточно жрецов, чтобы дать им отпор, но я не думаю, что они настолько глупы, чтобы затевать с тобой драку. К сожалению, они, вероятно, держат Чарлин в качестве залож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и оборотни не смогли найти ее даже по ее запаху, — сказал Трупоторговец Жюль. — Что подразумевает ма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не смеет есть моих миньонов человечков, — сказал Вайнкер. — За исключением меня, когда я нуждаюсь в срочном пай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ота Вашего Величества о моем роде, как всегда, согревает сердце, — сказал Человечек Виктор своим обычным странным тоном. — Может быть, вам удастся снять крышу с той грацией, которой вы слав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есть что-то очень странное в том, как ты сформулировал с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замер на месте. — Ну и что с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фразу, но, каким-то образом, твой тон подразумевал, что ты веришь в обратное, — объяснил Вайнкер. — Но это не ложь, потому что ты, на самом деле, не скрываешь своих намерений и никогда меня не обманешь. Это было так, как если бы я должен был угадать истинный смысл только по твоему голос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ьон молча смотрел на своего хозяина, его лицо было скрыто за новым шл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го не может быть, потому что это означало бы, что ты находишь меня неуклюжим и любишь. Ты любишь меня больше всего на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ничего не ответил, что заставило его хозяина беспокоиться.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Ваше Величество может понять сарказм, — наконец, заговорил Человечек Виктор, его тон стал бесстрастным и отстраненным. — Ваше Величество может понять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акое сарказм, какая-то магия? — Вайнкер поднял голову. — Я могу этому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это метод снятия стресса, который люди используют, когда чувствуют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износя утверждение, но подразумевая обратное, вы становитесь счастливее? — Вайнкер нахмурился. — Миньон, я очень беспокоюсь о твоем психическом здоровье. Тебе надо больше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это действительно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пять это сделал, — сказал Вайнкер. — Друг Виктор, тебе не следует напрягаться. Я буду тебя защищать и верну твоего устаревшего партнера по размн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ьон просто от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лапой сорвал крышу склада, как он делал это с фермерскими амбарами, когда собирал продукты. Однако, на этот раз, он не нашел внутри никакого скота, достойного еды, ни даже врага, которого можно было бы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нашел ничего, кроме пустых ящиков. — Паразиты уже уш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Рейнджеры Кобольды выломали дверь, и кобольды заполонили весь с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Лорд Виктор! — Красный Рейнджер быстро выбежал из склада с бумагой в когтях. — Я нашел это в ящи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наружить Магическую Ловушку] — бросил Трупоторговец Жюль на бумагу. — Это 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изирь Вайнкера схватил свиток и прочел. — Отличн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ебе надо обратиться к целителю, — сказал Вайнкер. — Или размножаться. Млекопитающие после размножения чувствуют себя счастлив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ьон вздохнул. — Позже, Ваше Величество. У них Чарлин, и они хотят встретиться со мной для обмена за пределами города, ночью. Я могу взять с собой дву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хорошо, — сказал Вайнкер. — Я и моя армия - как раз 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чень настаивали, чтобы Ваше Величество не приезжали. Если они увидят вас в радиусе мили от этого места, то отменят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 обмен? — уточнил Трупоторговец Жюль. — А кто им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ответил Человечек Виктор. — Им нужна карта М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нно. — Некромант сложил пальцы вместе. — А почему не бутылка? Они знают, что ты отправил ее обратно в Барс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олько одну причину, по которой им понадобилась карта, — ответил Человечек Виктор, не вдаваясь в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меет значения, я не отдам карту слугам Фурибона, который является злом и должен быть уничтожен, — ответил Вайнкер. — Как фамилия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Фурибон не стоит за каждым заговором против вас, — сказал Человечек Виктор ерунду и добавил еще одну. — На самом деле, он сказал, что усвоил урок и оставил прошлое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ему поверил, миньон? — Прорычал Вайнкер, боль от потери его сокровища все еще остро отдавалась в его сердце. — Разве ты забыл, какие зверства творил Золотоубийца, скитаясь по свету? Тот, кто хочет пересечь эту черту, пересечет и любую другую, от лжи до ков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это явно ловушка! — Запротестовал Красный Рейнджер. — Они хотят схватить самого ценного миньона Его Величества и съес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империя не уступит требованиям любителей лича и угонщиков скота человечков! — Взревел Вайнкер, и его миньоны издали в ответ боевой клич.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здохнул. — У меня есть пл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Ночные Клыки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ИИ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отчаяния под безлунным ночным небом эхом разнесся по песчаным дюн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что случилось? — Виктор в качестве своего первого телохранителя выбрал Эллисон, как самого высокоуровневого священника в "армии Мурмурина". Она сменила свою обычную одежду на военную - цветастый плащ и черный деревянный посох. К счастью, поскольку V&amp;V в течение последних месяцев неуклонно продвигала границы пахотных земель в пустыню, ее способность передвигаться также возросла. — Ты уже несколько часов руг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он понимает сарказм! — Сердито прорычал Виктор со спины своего Кошмарного Коня. В одной руке он держал реактивный гранатомет, а в другой - косу. Эллисон подумала, что он выглядит нелепо, но ему было все равно. — Мне нужен новый метод снятия ст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гда можешь убить демонов, а потом их поджарить, — невозмутимо сказала Эллисон. — Для Шоколатин это творило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раньше ей было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 прочистил горло другой его телохранитель, Жюль. — Если можете, пожалуйста, сохраняйт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тебе не нужно кричать, двуногий, — сказал трет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хмурился, прищурившись и глядя на источник эт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 именно лошадь, на которой он ехал. — Ты можешь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да, могу, — ответила лошадь, судя по голосу, скорее всего, кобыла. — И судя по тому, что я слышала до сих пор, я, вероятно, умне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печатлило, — фыркнул Виктор. — Мой предыдущий конь мог бы тебя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ты разговариваешь со своей лошадью? — Спросила Эллисон, явно не слыша, что это существо хочет сказать. Виктор предположил, что он понял ее только потому, что его лошадь считалась монс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несу на спине крылатого плаксу дракона-млекопитающего. — Лошадь сердито посмотрела на своего всадника. — Ты умеешь летать, ленивая репт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реново быт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Нуарсер, ты, куча лошадиного дерьма, — фыркнул зверь. — Поскольку я люблю умные разговоры, мы будем разговаривать не очень ча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росто поговори сам с собой. — Виктор глубоко вздохнул, не обращая внимания на пристальные взгляды Эллисон и Жюля. — Я вовсе не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я не могу поверить, что говорю это, — сказала его подруга-дриада. — Но ты должен больше тра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навык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метил силуэты, бесшумно двигающиеся за ближайшей дюной, их запах был скрыт ветром. — Они здесь, — предупредил Великий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юзники немедленно начали накладывать защитные заклинания, а Виктор использовал новые баффы некромантии, которым он научился у Жюля. — [Защита от Нежити], [Дыхание Жизни], [Аур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е +4 бонус против эффекто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100 временны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нанести [Террор] возросли на 2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их окружила дюжина темных фигур в плащах. [Проницательность Монстра] Виктора определила, что большинство из них - вампиры. Двое из них заставили связанную и с кляпом во рту Чарлин двинуться вперед и остановиться на приличном расстоянии от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отчасти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Лавер может читать только поверхност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хорошо. Он ничего не сказал Эллисон, а упыри вроде Жюля были невосприимчивы к чтению мыслей, так что Ночные Клинки не должны были ничего узнать об их двух секретных оружиях. Тот факт, что они выбрали место недалеко от города, подразумевал, что они, возможно, намеревались отступить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метил среди убийц Сейворюз, которая помахала ему когтями. — О, привет, В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ивет, Сев! — Виктор поприветствовал ее в ответ.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Надеюсь, ты не злишься из-за моего внезапного, но неизбежного пред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это часть мое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ль, Вик. Ты - мой друг, но они знают, где живет мо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 - большая счастливая семья, — сказала фигура в капюшоне, и Виктор узнал голос Люси Лавер. — Даже если некоторые из них превратились в паршивую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вец, — ответила Эллисон, и Виктор закати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я понимаю, как ты завладела Ночными Клинками, — сказал Лавер Великий Визирь. — Все высшие эшелоны стали твоим вампирским спав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илая сделка, согласись, — ответила она, пряча лицо. — Особенно после того, как мы разберемся с уязвимостью к солн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Император Вайнкер официально отменил ваше приглашение на эти земли, —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тон, мы же хищники. Разве лисе нужно разрешение кролика, чтобы на него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Эллисон нахмурилась. — Тогда к чему этот миф о вампирах, нуждающихся в пригла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ычно потому, что они вежливы, — ответил Ж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ускаем людям кровь, чтобы выжить, но мы - не дикари, — сказал один из нежить-убийц. — Мы - нежить куль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вы, живые, ничего теперь не уважаете! — пожаловался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дивлен, что ты явилась лично, — сказал Виктор Лавер. — Должно быть, есть очень веская причина, по которой ты рискнула встретиться с Вайн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то, что мне нужно, — подтвердила Люси, протягивая руку. — Дай мне карту Мота, и я освобожу твоего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ишься, что на ней твое имя? — Виктор насмехался над ней, и ее холодное молчание подтверждало его мысли, — Ты - Дестра, четвертый член партии. Так тебя звали, пока ты была жива. Я думал, ты сказала, что сражаться с драконами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именно я убедила свою команду не будить Вайнкера и не трогать его сокровища, — подтвердила вампир, и ирония ситуации не ускользнула от Виктора. — Для меня это очень хорошо сработало. Бессмертие, знание,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бъясняло, почему она велела Сейворюз основать в Мурмурине отделение. Ей было наплевать на здешние места, но она хотела следить за Вайнкером на тот случай, если он решит ее выследить. Теперь, когда он выследил ее товарищей по команде, она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не можешь быть хорошим криминальным гением, когда кто-то может найти тебя по этой карте, — предположила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сомневаюсь, что фоморам понравилось, что ты им солгала, — добавил Виктор. Он вспомнил их последний разговор, когда вампир объяснила, что она может ходить под солнцем благодаря волшебным цветам. Гамелин, вероятно, поставлял их ей в обмен на ее услуги. — Ты должна знать, что находишься в безвыходной ситуации. Ты можешь быть могущественна, но кучка воров и наемников никогда не победит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ться с драконами глупо, — ответила Люси. — Поэтому мы не будем. Нам было поручено разрушить эту хрупкую страну, и мы будем. Мы будем морить голодом ваших граждан, пугать торговцев, убивать ваших лидеров. Мы отступаем в тень слишком быстро, чтобы этот неуклюжий дракон успел нас поймать. Никто не будет чувствовать себя в безопасности. Ваша ужасная экономика и существующая напряженность сделают все остальное, разорвав это место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она намеревалась атаковать их с помощью основных экономических принципов! — Этого не сл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 проигрышной стороне, — сказала Люси. — Ты просто еще этого не знаешь. Поэтому я собираюсь сделать тебе и твоим друзьям однократное предложение: бросить дракона, вернуться в лоно гильдии или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же решил, — ответил Виктор. — Мой ответ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добавила Эллисон, а Жюль вежлив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жаль, потому что я не верю во второй шанс. — Вампир пожала плечами. — Но сегодня нам не придется драться. Карта - против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начала проверил Чарлин с помощью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Обольститель (Фейри / Гуманои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Фейри, Контроля Разума, Яда, Иллюзий, Паралича, Сна и Обнаружени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против Убийцы Людей, Холодного Железа и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работающая шпионом, убийцей, а иногда и актером. Мастер-лазутчик, способный менять форму, читать мысли и скрывать правду; очень зол, что ваш Перк [Проницательность Монстра] смог обнаружить его истинную природу, несмотря на все его естественные иммунитеты к магии гадания и перкам. Ты ранил ее чувства! Кроме того, это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твой перк так раздражает, — сказала Люси Лавер, и мгновенно произнесла заклинание. — [Ускоренный Ноктюрн].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успел отреагировать, она выпустила вокруг себя волну непроницаемой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временно изменена на [Темный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ые существа, демоны и нежить на поле имеют повышенную статистику, и их будет труднее обратить. Все не-ночные существа будут страдать от недуга [Слепота]. Монотипные, не-нежить существа будут анимированы как нежить, если их убьют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рузья мгновенно наложили заклинания, чтобы сформировать оборонительный периметр, а Виктор в это время направил свою ракетницу в общем направлении, где стояла Лавер. Ее заклинание полностью погрузило это место в густую темноту, не давая ему ничего увидеть, но он все равно нажал на курок. Его снаряд собирался во что-то врезаться, но взрыв поглотила темн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мон ... — нач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поля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та рассеялась прежде, чем он смог закончить предложение. Миньоны оказались в пустыне, с небольшим кратером за компанию. Верные своему слову, Ночные Клинки, вместо того, чтобы сражаться, исчезли назад в 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будет держать свою дверь на ночь заперт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Интерлюдия: Рассказ Лича Ч1  </w:t>
      </w:r>
    </w:p>
    <w:p>
      <w:pPr>
        <w:pStyle w:val="Normal"/>
        <w:bidi w:val="0"/>
        <w:jc w:val="left"/>
        <w:rPr/>
      </w:pPr>
      <w:r>
        <w:rPr/>
      </w:r>
    </w:p>
    <w:p>
      <w:pPr>
        <w:pStyle w:val="Normal"/>
        <w:bidi w:val="0"/>
        <w:jc w:val="left"/>
        <w:rPr/>
      </w:pPr>
      <w:r>
        <w:rPr>
          <w:rFonts w:eastAsia="Consolas" w:cs="Consolas" w:ascii="Consolas" w:hAnsi="Consolas"/>
          <w:b w:val="false"/>
          <w:sz w:val="28"/>
        </w:rPr>
        <w:t xml:space="preserve">Далеко-далеко к востоку от Гардемейна раскинулись земли Серики, Восточного Континента. Среди стран, борющихся за контроль над ним, мало кто мог соперничать с Нефритовой Импе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громная, плодородная земля была известна своей культурой, военной мощью, богатством... и мудрым философом-драконом, дающим советы императорской семье. Иногда он даже предоставлял аудиторию посторонним, ищущим ответы и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Золотыми воротами храма дракона, колдун размышлял над иронией ситуации. Он будет искать совета у дракона, как избежать тени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очасового ожидания лысый монах в золотых одеждах явился о нем доложить. — Нефритовый Дракон, великий Сифу и гуру нашего возлюбленного императора, дарует тебе аудиенцию, — сказал человек. — Вы должны соблюдать протокол. Не оспаривайте логику Сифу, не подвергайте сомнению Сифу, не оскорбляйте Сиф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часть лица Фурибона была скрыта под капюшоном и иллюзиями. Нежить поклонилась в знак согласия, надеясь, что существо его не узнает. Нефритовая Империя, возможно, и находилась за полмира от Ишфании, но Вайнкер рассказывал свою унизительную историю всем, кто хотел его 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и резко распахнулись, и нежить колдун поплыл за мон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фритовый Дракон приветствовал лича в большом зале, поддерживаемом золотыми колоннами, и еще двадцать монахов ему поклонились. Этот зверь сильно отличался от своего западного родственника, величественная змея с нефритовой чешуей, львиной гривой, оленьими рогами и ногами ящерицы. Существо удобно устроилось на огромной подушке, которую колдун мог бы назвать драконьей, вместо перьев она была наполнена золотыми мон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йди, ученик, — сказала репт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кивнула и склонилась перед существом. — О, великий Нефритовый Дракон. Слухи о твоей великой мудрости достигли даже моих ушей. Чтобы тебя найти, я много путеш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скелет, у тебя нет ушей, — не понял дракон сути вопроса. Лич вздрогнул, вспомнив о тупоумии Вайнкера. —Как тебя зовут,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 ... — Фурибон остановил себя, прежде чем еще раз покончить с собой из-за дракона. — Флубби. — Это имя прозвучало неожиданно, и он сразу же его вознена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слишком много времени с V&amp;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стлявый Флубби, ты должен быть очень осторожен, представляя себя перед моим видом, — сказал Нефритовый Дракон. — Я слышал, что проклятый Золотоубийца Фурибон, самый злой лич, который когда-либо существовал, сейчас на свободе. Фейри сломали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жаль, — солга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моих кузенов плохо реагируют на нежить, ищущую у них аудиенции, но я мудр и богат. Добро пожаловать в мое свободное, да, я говорю, свободное, введение в культив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ахи испустили пение, придавая дракону вид божественно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то раз больше твоей силы, в сто раз больше твоей магии, в сто раз больше твоей жизни! — с жаром воскликнул Нефритовый Дракон. — Я, мастер Джейд, научу тебя моему тайному пути к совершенству культивирования! Таким образом, ты сможешь заработать больше мудрости, чем когда-либо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вежливо слушал, не говоря ни слова, как его и 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л на твоем месте, упорно трудился, не получая того, что заслужил, — разглагольствовал дракон, явно больше заинтересованный в том, чтобы послушать себя, чем выслушать просьбу лича. — Но я вкладывал деньги в себя, в свои знания, пока не достиг власти, о которой вы, смертные, можете только мечтать! Кто здесь хочет культивировать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ахло какой-то аферой, хоть у Фурибона больше не было носа. И все же представивший его монах преклонил колени перед драконом в благоговейном страхе перед его предст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вои мысли сдерживают тебя, тогда имей веру. — Дракон протянул свои крошечные ручки к золотым колоннам. — Потому что я богат! Ты тоже хочешь быть богатым и бессмер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обрел бессмертие, — заметил л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ить - это не настоящее бессмертие! Можешь ли ты теперь наслаждаться вкусом крупного рогатого скота? Теплом золота на тво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у личдома есть ... слабости, — признал Фурибон потерю некоторых мясистых кусочков, прежде чем пройти процедуру. — Но я заключил с ними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потому, что у тебя мышление бедняги! — сурово раскритиковал его дракон. — Ты должен вкладывать деньги в себя! Обычно, я беру пятьдесят тысяч золотых монет за обучение своим секретным методам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Фурибон не был уже мертв, его бы хватил удар. — “Это же обдираловка!” — он хотел, но не мог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годня, в виде исключения, я покажу тебе путь к просветлению за двадцать пять, да, двадцать пять тысяч золотых монет! — Это все равно было обдираловкой. — Неужели ты ожидаешь, что я, изобретатель культивирования, стану учить секретам высшей силы за что-то меньше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внезапно понял, что различия между восточными и западными драконами были чисто косметическими. Этот ... этот кувшин со змеиным маслом советовал императорской семье? Как же эта нация до сих пор не раз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повернулся к монахам, которые шептались между собой о "возможности десяти жизней". Ясно, что он не получит от них никакой помощи. — О, велики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Сифу Гуру Джейд, или ССГД, — ответил дракон. — С заглавными буквами для каждого. Я могу сказать разницу. Если вы хотите продвинуться по пути самосовершенствования, вам придется сначала научиться правильному этик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 Сифу Гуру Джейд, — Фурибон с отвращением произносил каждое слово. — Я страдаю от болезни под названием [Стокгольмский Синдром], которая может поражать даже нежить. Несколько недель назад я начал свои поиски исцеления, посещая деревни, принося предметы для волшебников, пока цепочка обращений не привела меня к вашему п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ой болезни, которую культивация не могла бы излечить тяжелым трудом, золотом и день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ликий ССГД, я не заинтересован в культивировании. — Как нежить, он не получил бы ни одного из его преимуществ, если бы эта медитативная мумбо-юмбо была хотя бы реальной. — Я пришел к вам в поисках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потому, что его собственные магические исследования не дали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огда ты получишь это лекарство, что ты будеш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Фурибон излечится от своей иррациональной привязанности к Виктору Далтону, и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шфания пала, и он никогда и ни за что не будет работать с Вайнкером в какой бы то ни было форме. Фурибон твердо намеревался избегать дракона, пока тот не умрет от старости или от собственной жадности. Управление подземельем и создание монстров опротивели после столетнего наблюдения за замком Мурмурин. А еще у него не было никакого хобб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удет делать лич после того, как вылечится? Он понятия не име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тебе еще предстоит найти свою страсть, — сказал Нефритовый Дракон, чувствуя его сомнение. — Которую ты найдешь, если заплатишь за высшие уровни посвя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о главном, — ответил Фурибон. — Моя страсть может подождать, пока мое здоровье не начнет улуч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хочешь вылечить свою болезнь, ты должен посвятить себя своему духовному росту, — сказал Нефритовый Дракон. — Сначала купи мой инициационный пакет или проваливай.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вздохнул, но, как бы отчаянно он ни пытался освободиться от своего прошлого, он согласился. — Я привез дары для твоего дворц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пустил голову, и монах, который представил ему Фурибона, что-то ему прошептал. — Хорошо, хорошо. — Зверь кивнул сам себе, и снова повернуться к личу. — Поздравляю вас с достижением вашего первого уровня культивации! В награду за вклад в меня я с радостью предоставлю тебе кратчайший путь к чудесному исц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бы это того стоило. Могущественный он чародей или нет, но у Фурибона не было неограниченных сред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еверных равнинах того, что вы, смертные, называете новым миром, в землях орков, есть огромное летающее подземелье казино, управляемое могущественным вождем Маниту, — сказал Нефритовый Дракон. — Одним из призов, которые он предлагает на своих турнирах, является легендарный артефакт, Панацея, который может вылечить все болезни. Даже воображаемы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Фурибона приподнялась в счастливом удивлении. И тут он понял, что спустил свое богатство в унитаз!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ту? Панацея? Этих имен было достаточно, чтобы определить местоположение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ебе это не нужно, — ответил дракон. — Теперь, если ты хочешь получить истинный супер-секрет бессмертия и здоровья, тебе нужно подняться на более высокий уровень разви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становлюсь на этом, — ответил Фурибон. — Благодарю вас за вашу муд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ты останешься смертным и бедным, — освистал его Нефритовый Дракон, подражая своим монахам миньонам. — Если ты не можешь вкладывать в себя, если ты не прилагаешь усилий, чтобы стать истинным культиватором, тогда я ничего не могу для тебя сделать. Тебе уже ничем не по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пожал плечами, извинился и телепортировался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найти подземелье оказалось труднее, чем попасть внутрь. Редкость среди этих мест, хозяин открывал его ворота перед претен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немногих, кто мог летат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земелье было самым роскошным местом, которое Фурибон когда-либо видел, и даже новый золотой город Вайнкера был посрамлен. Все стены и колонны были сделаны из резного мрамора, покрыты гобеленами, коврами и мозаикой; канделябры из драгоценных камней отбрасывали свет на игровые автоматы, рулетку и карточный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обитателей подземелья были орками, но Фурибон узнал среди них великанов, эльфов, фейри, демонов и даже феникса. Большинство орков и демонов были персоналом, другие играли в игры; а присутствующие дьяволы казались личу знако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ядевшись внимательнее, нежить колдун понял, что большинство игровых автоматов, на самом деле, были стилизованными стальными големами, с руками и ногами; Големы Джекпота. Он думал, что эти мешки экспы вымерли, преследуемые до смерти авантюри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ич также заметил знакомое лицо, выкрикивавшее приказы официанткам-суккубам. Величественная, похожая на насекомое, женщина, чья жуткая красота соответствовала ее безжал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и Мор? — Фурибон узнал в этом хрупком существе Изабель Мор, архидьявольскую мать своего покойного хозяина. — Вы ж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Фурибон, давно не виделись, — ответила демон, забавляясь его присутствием. — Как приятно видеть тебя без этой косы. А почему я должна быть мер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 твоей кончине, когда драконы штурмовали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ЧЕРТ! Я не согласна с этим позорным промыванием бренда! — Архидьявол успокоилась. — Моя корпорация после смерти моего сына обанкротилась, но я, спасаясь, сбежала. Беспорядок с Вайнкером Рыцареубийцей был фиаско от начала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я вложила деньги в другие побочные предприятия, такие, как это подземелье. И хотя мое влияние значительно уменьшено, я вер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Король Мор? — С любопытством спроси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го бессильная душа вернулась в мой подвал, и ему приходится проводить время со мной. К сожалению, он скулит так сильно, что я задаюсь вопросом, не является ли это скрытым прокля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пожал плечами. Хотя он и испытывал некоторую долю преданности своему старому хозяину, но даже он предпочел остаться на дне замка, чем терпеть его ярк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и жизни пещерным троллем, Фурибон родился меньше и слабее большинства своих соплеменников, но зато умнее. В отличие от своих сородичей, которые боялись магии, как инструмента своих фоморских хозяев, будущий чародей был одержим силой, которую она могла ему дать. Его первые успехи, в конечном итоге, привлекли внимание Брэндона Мора, который предложил спонсировать его исследования по лич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согласился на сделку и стал вторым в команде своего господина; в конце концов, бывший тролль прошел уровни в классе [Лич] и достиг респектабельного пятьдесят восьм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хороший лич, он сделал все, чтобы обезопасить свою филактерию. Во-первых, вместо того чтобы выбрать что-то необычное или легендарный артефакт, он привязал свою душу к простой золотой монете, зная, что уничтожившие его авантюристы заберут его сокровище с собой. Затем он спрятал ее в Новом Свете, далеко-далеко от Континента Мистра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его не-жизнь сложилась хорошо... до самого главного фиас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ю тебе, лич, однажды мы вернем себе рынок моего сына! — Архидьявол потрясла кулаком. — Я отомщу Инферкорпу и его представителю Виктору Далтону хитростью или силой! Для тебя найдется место рядом со мной, в великой корпоративной армии, которую я подниму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спасибо, — оборвал ее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Архидьявол удивленно на него посмотрела. — Ты не хочешь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своил свой урок. — Даже без [Стокгольмского Синдрома], борьба с этим драконом и его напарником была просто глупой. Фурибон до сих пор уходил от кармического правосудия, избегая героев, и с Вайнкером он поступит так же. — Месть - это игра для слабаков, и я больше не буду в ловушк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с! После всего, что мой сын для тебя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хотите им противостоять, я вам только посочувствую, и если вы попытаетесь, не плачьте о том, что произошла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ь высокомерно фыркнула. — Если ты здесь не для того, чтобы присягать на верность, тогда чего же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бросить вызов боссу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ниту? Ты найдешь его за карточным столом. — Изабель Мор посмотрела в дальний край зала. — Моя дверь открыта, если ты передумаешь насчет Ишфании. Я могла бы воспользоваться твоим магическ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ответил лич, хотя его решение было высечено в камне. — Позволь мне в ответ дать совет относительно тво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атить свои потери и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ключи сделку с Далтоном, — посоветовал Фурибон, вопреки здравому смыслу полюбивший несчастного человека. — Ты больше выиграешь, работая с ним, чем против него. Он... слаб сердцем, когда речь идет о красивых женщ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буду иметь это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ем это кар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Интерлюдия: Рассказ Лича Ч2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подошел к карточному столу, почти сразу же узнав Маниту: тучный, чудовищно высокий орк с клыками и смутными чертами лица, похожими на гоблинские. Зеленокожий монстр превосходил размерами своих конкурентов, бесстыдно выставляя напоказ свое богатство десятками ожерелий, колец, короной и другими кричащими аксессу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овый претендент, — сказал массивный орк, увидев приближающегося Фурибона. — Ты стоишь лицом к лицу с Маниту, Королем Игр!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немедленно наложил на него [Усовершенствованное Магическое Сканирование], пытаясь собрать любую информацию, какую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ту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изни.: 4600/4600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Очки: Бесконечные (Арте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Полу-Гоблин Орк Чемпион (Зверь / Гуманоид)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к: Убийца Людей, Убийца Зверей, Молнии, Игровой Завис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тельный уровень: Неизв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ы классы: Игрок, Профи Геймер, Картомант, Укротитель, Вождь, Неизвестный? Перки не могут быть идентифицированы; скрыты с помощью [Карточный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бесного Казино, гибрид ботаника / уикбу, один из самых богатых монстров в мире; владеет огромной коллекцией магических предметов и мощных артефактов. Маниту одержим инопланетными играми из мира Земли, которые с помощью мощной магии делает ре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шел за Панацеей, — сказал Фурибон. — Отдай е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аю и не торгую, но могу поставить, — весело ответил повелитель орков. — Моя Панацея - бесценная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огромное количество магических предметов, чтобы тебе это компен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и один из них не может быть так бесценен для лича, как его филактерия, — орк немедленно обратил внимание на слабость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не спешил снова становиться рабом, но решил выслушать это существо, прежде чем его убить. — В какой игре я должен тебя прев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единственной игре, в которой стоит бороться ради своей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щелкнул пальцами, и к нему тут же телепортировался демон-слуга с дипломатом. Существо открыло перед Фурибоном дипломат, показав его содержимое: колоды карт, изображающие монстров, людей и друг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ие детские карточные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с трудом подавил желание положить руку себе на череп. Типичны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лько не какие-то там игры, — сказал босс, согнувшись пополам. — Земные игры, целых три штуки! Чтобы получить Панацею, тебе придется победить меня в играх Эволюция Монстров, Вступление в Магию и Египетский Поединок! И если ты проиграешь хотя бы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ление от его последней связи с этим драконом стоило почти любой 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чинаю любую игру с активированным мощным артефактом "Сердце Карт", — сказал босс. — Что позволяет мне вытягивать из своей колоды любую карту, какую я пожелаю, вместо того чтобы тянуть их по поря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 Фурибон поперхнулся. — Это жуль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главный, — ответил монстр. — Ты ожидал, что поединок будет ч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Фурибон вдруг задался вопросом, зачем ему вообще понадобилось играть в эту игру, когда он мог просто взять нужное силой. С его магической мощью и бессмертием он мог бы в мгновение ока сокрушить это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часто, повинуясь импульсу, лич бросался в бой или совершал глупые поступки. Одним из них было превращение сокровищ дракона в свинец, а другим - противостояние Виктору, когда он вообще ничего не выигры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думать тактически. Одолеет или нет, но карта есть карта! Здравая стратегия всегда будет преобладать над мошен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ю об этом, — ответил Фурибон. — Но я прошу время, чтобы изучить правила, и ресурсы, чтобы сначала создать мощные колоды ка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ю тебе три дня. — Орк ухмыльнулся. — Ты получишь доступ ко всей моей коллекции карт, кроме "Сердца Карт". Борьба может быть нечестной, но у тебя будет шанс победить. Есть ли у тебя на примете тема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и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ло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 ло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дня спустя, через четыре часа после начала отчаянной борьб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последнее сражение, и для него оно шло не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чные Очки Фурибона: 600.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чные Очки Маниту: 2200. </w:t>
      </w:r>
    </w:p>
    <w:p>
      <w:pPr>
        <w:pStyle w:val="Normal"/>
        <w:bidi w:val="0"/>
        <w:jc w:val="left"/>
        <w:rPr/>
      </w:pPr>
      <w:r>
        <w:rPr/>
      </w:r>
    </w:p>
    <w:p>
      <w:pPr>
        <w:pStyle w:val="Normal"/>
        <w:bidi w:val="0"/>
        <w:jc w:val="left"/>
        <w:rPr/>
      </w:pPr>
      <w:r>
        <w:rPr>
          <w:rFonts w:eastAsia="Consolas" w:cs="Consolas" w:ascii="Consolas" w:hAnsi="Consolas"/>
          <w:b w:val="false"/>
          <w:sz w:val="28"/>
        </w:rPr>
        <w:t xml:space="preserve">Бойцы свирепо смотрели друг на друга, сидя по обеим сторонам стола, на поле были иллюзии миниатюрных монстров. Маниту сплавил из жидкой ртути мощную и почти непобедимую слизь, в то время как Фурибона защищал маленький дракон из костей. Слизь уничтожила его дважды, медленно истощая бар здоровья лича под бдительными взглядами зрителей, собравшихся вокруг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сражался, лич, но твоя душа принадлежит мне, — злорадствовал Маниту, вытаскивая последнюю карту из своей колоды и начиная последнюю атаку. — [Металлическая Слизь], уничтожь его [Дракозомби] и истощи последние его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Ртутная слизь закружилась вокруг зомби, готовая прикончить его... но оставаясь незащищенной для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активировал мою ловушку! — Фурибон раскрыл свой тайный туз. — [Отравление Свинцом]! Все металлические монстры на поле будут уничт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тутная слизь, не успев проглотить его дракона, начала превращаться в 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 запаниковал Маниту. — Моя [Металлическая Слизь] мешала тебе установить хоть какую-нибудь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ничтожив моего [Лорда Косы] три оборота назад, ты активировал его особую способность. Я могу использовать любую ловушку в любом из наших карточных склеп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есть ... стоп! — Маниту заглянул в груду выброшенных карт и обнаружил среди них чудовище [Лорд Косы]. — Сначала я проверю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рку потребовалось пять минут, чтобы прочитать огромную стену текста, детализирующего способности карты, в течение которых игра застопорилась до скучного ползания. Фурибон пел про себя, ожидая своей неизбеж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не могло получиться, — сказал Босс. — Я пропустил ту линию между двадцатым и двадцат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знал, что ты это сделаешь. А теперь твое время и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еще могу изменить этот момент! — ответил орк, яростно глядя на свою руку, — Я могу найти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дурак, как и вся эта дуэль, ты использовал блестящие стратегии, но ни одна из них не сработала бы, если бы ты не вытащил ту единственную карту, которая тебе нужна, — злорадствовал Фурибон, — но, так как ты поставил на свой ход ловушку, у тебя не будет шанса вытащить ни одной волшеб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огда же ты- — выдохнул Маниту. — Подожди... тогда... тогда, на первом повороте ... это была та самая карта, которую ты выбросил?! Ты все это спланировал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агия закончила свою добрую работу, уничтожив эту адскую слизь и оставив Маниту беззащитным. — Теперь, когда твоя [Металлическая Слизь] уничтожена, я атакую тебя прямо своим [Дракозомби]. — Фурибон ткнул пальцем в сторону Маниту, а затем объявил с безграничной радостью: — Это -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орный дракон открыл пасть и закончил поединок, взорвав босса казино крошечным взрывом фиолетового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точные Очки Маниту: 0.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ллюзорное чудовище исчезло, Фурибон издал блажен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в Маниту с помощью разумного использования уничтоженных существ, вернувшись из мертвых в середине дуэли и разработав новую стратегию блокировки нежити, вы заработали два уровня в [Личе]! Вы заработали Классовый Перк [Корона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120 Очки Жизни, +40 Специальные Очки, +4 Жизнестойкость, +1 Ловкость, +1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а Нежити]: Немедленно [Захватывает] другую нежить и наносит [Ужас] другим типам, с успешной проверкой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так много времени с тех пор, как Фурибон повышал уровень, что он почти забыл, как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печатляет, — сказал Маниту с неподдельным изумлением. Зрители начали аплодировать в знак уважения к их выступлению. — Сначала твой маневр в середине игры, теперь это... теперь ты будешь известен в игровом мире как Фурибон Контр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рошо сражался, — ответил лич, последняя битва была очень опасной. — Признаюсь, мне понравилось играть в эти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делка есть сделка, — орк щелкнул пальцами, и демон-дворецкий вручил Фурибону странную, великолепную золотую чашу, полную странной пурпурной жидкости... и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этот Герб отличался от того, который лич использовал, чтобы прорваться через уровень 30. Этот, казалось, был сделан не из золота, а из сплошного разноцветного света, похожего на слипшуюся радугу. — Это ... — Фурибон замолчал, удивленный уви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ероический Герб], необходимый для того, чтобы пробить потолок в шестьдесят уровней, — подтвердил Маниту. — Возь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могу. — Эти особые гербы были настолько редки и труднодоступны, что даже сам Брэндон Мор никогда не мог их получить. И все же этот монстр так небрежно выдал один из них. — Это уже сли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очень много времени с тех пор, как я вкушал поражение, — сказал Маниту. — Я слишком уверился в силе Сердца Карт над удачей... тогда как карточные игры - это все о напряжении, риске, интеллекте! Твоя стратегия блокировки нежити была блестящей, и возродила мою любовь к спо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одила ег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тоже пробудила что-то в сердце лича. Впервые за многие десятилетия он по-настоящему веселился. Путешествуя по миру в поисках легендарного артефакта, открывая новые места, ставя на карту свою не-жизнь... Фурибон не хотел признавать этого, но время, проведенное в косе Виктора, дало ему новое понимание образа жизни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его ему все это время не хва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ч схватил чашу и, не имея горла, выплеснул жидкость себе на череп.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лечились от следующих недугов: [Стокгольмский Синдром], [Кризис Среднего Возраста] и [Сезонная Депре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Фурибона, чаша словно по волшебству наполнилась сама собой. Поистине, артефакт, достойный своей репутации. Наконец-то, он освободился от последней цепи, удерживающей его на пути к Ишфании. Теперь у лича впереди была новая нежив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должен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Фурибона поднялась, и он предстал перед деревянным столом. Секретарша гильдии авантюристов Барина, миниатюрная загорелая женщина, приветствовала его улыбкой. Это была приятная перемена по сравнению с ужасными взглядами, которые постоянно посылали ему остальные сотру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бы зарегистрироваться в качестве авантюриста, — сказа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подумала, — прощебетала она. — Хотя раньше у нас никогда не было разумного скел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лль лич. — К его изумлению, она даже не моргнула. — И вас это не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вы знаете, у нас были драконы, вампиры, орки, слизняки... я должна предупредить вас, что новички заполонили рынок. Найти работу в качестве авантюриста в наше время труд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мне нравится этот вызов. Я хотел бы подписать контракт с разведывательным флотом, о котором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Не сбиваясь с ритма, она протянула ему стопку документов и знак авантюриста. — Пожалуйста, заполните вашу анкету, возьмите свой знак и добро пожаловать в семью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ч взглянул на знак и на металл, из которого он был вык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это был свинец. — У меня уровень шестьдесят, — заметил Фурибон. — Разве я не должен перейти к зол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сть, шестьдесят, без разницы, — ответила секретарша с дерзкой улыбкой. — Здесь все начинают со св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зовите это Кар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Кастлевания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ердито посмотрел на своего главу персонала. — Что ты подразумеваешь под "сбежали"? Еда не может у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смущенно вздохнул, увидев, что более дюжины монстров жрецов подражали Вайнкеру. Все они стояли перед храмом Мурмурина, который был захвачен солдатами-упырями. — Лавер появилась в другом месте на карте. Должно быть, когда мы пришли, она телепорт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зря прервал наши утренние ритуалы?! — пожаловалась жрица Ше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меешь задавать вопросы нашему пророку, тому, кто поведет избранный народ в Землю Обетованную? — ответил жрец Лунного Человека. — Не вынуждайте нас начинать религиозную войну! На нашей стороне - Стар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успокойтесь, — попытался успокоить своих разгневанных миньонов Человечек Виктор, а Вайнкер отобрал у него карту, чтобы самому продолжить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Двумя неудачными операциями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 го, го! — Приказал Синий Рейнджер, и элитная группа кобольдов заполонила Нижний Маркет, арестовывая клиентов и проверяя их серебром, чтобы идентифицировать любых двойников. Сам же Вайнкер в поисках вампиров заглядывал в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целого часа штурма здания и обысков каждого этажа, Вайнкер остался ни с чем. Синий Рейнджер сморщился от досады. —Это полный провал,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делал длинный, глубокий вдох, а затем от расстройства зары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 еще пять полицейских опер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ойте двери амбара! — Крикнула Розовый Рейнджер. — Руки за спину! Вы окру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аздраженно вздрогнул, увидев, что амбар окружен сорока кобольдами, вооруженными ружьями карликового производства, которые стреляли чесночными дольками. У дракона уже начинало складываться впечатление дежав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их молчание говорит о многом, — сказал Красный Рейнджер, организатор опе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потому что они боятся! — Дракон потерял терпение и двинулся к сараю, в ярком свете дня его крылья отбрасывали огромную тень. Он сорвал крышу сарая и загля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клада, захватчики оставили следы: забитые свиньи, невинный скот, которому они перерезали глотки, и лишенные перьев куры. У каждого из них была выпита кровь, так что любой мог видеть, кто это сделал и к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икари испортили ему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пусто! — пожаловался Вайнкер. — МИНЬОН!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га телепортировался внутрь амбара, и его железные сапоги тут же пропитались свиной кровью. — Полагаю, Его Величество и на этот раз не поймал их, — сказал глава персонала, оглядывая сарай. — Нам придется отправить их в храм для очищения, прежде чем они поднимутся сегодня вечером. Коровьи вампиры - самые ху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же сказал, что карта показывает ее местонахождение! И все же бессчетное количество раз на этой неделе я открывал дом, и не находил в нем вампира! Я начинаю выглядеть нелепо перед своими собственными вой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икогда не будем сомневаться в Его Величестве! — Розовый Рейнджер поспешно его успоко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ответил Вайнкер, гордясь преданностью своих слуг. — Это для моего же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в этом есть определенный смысл, — ответил Человечек Виктор, такой же раздраженный, как и его хозяин. — Она знает, что мы можем ее выследить, и поэтому уходит всякий раз, когда мы приближаемся. Она играет с нами в психологическую вой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сконечно раздражало Вайнкера. Как он мог убить врага, который отказывался покончить с собой от его руки? Как ко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эти насекомые продолжали создавать проблемы. Они забивали и портили его скот своими болезнями, дважды ночью пытались поджечь город и даже устроили обвал, чтобы перекрыть главные дороги через горы. Его миньоны начнут испытывать недостаток в пище, а его лакеи, как и он сам, уже устали от этой бесплодной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теперь мы знаем, что у них есть двойники, и, возможно, это они выдали себя за Миэль, поэтому мне удалось разрядить ситуацию между Небесами и Хэппилэнд, — сказал Человечек Виктор, занимаясь последние несколько дней этим вопросом. — Пока что. К сожалению, культ Шеши, Агартанцы и другие гости подталкивают нас к поиску решения. Из-за нашего экономического кризиса и этих атак Мурмурин больше не выглядит, как безопасная инвестиция. Они даже поощряли меня идти на компро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огда! — Прорычал Вайнкер, и от его голоса затряслась земля, а его миньоны задрожали. — Я никому ничего не отдам, и уж, тем более, любительнице фейри, которая запятнала мою репутацию! Я не дам ей ничего, кроме огня! Как этому сара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его хозяин хочет дать волю своему едва сдерживаемому разочарованию, Человечек Виктор немедленно покинул сарай, пулей вылетев наружу; в ту же секунду с ревом ярости Вайнкер его поджег, поджаривая заодно и мертвых к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омневаюсь, что Лавер остановится, даже если мы отдадим ей карту, — сказал Человечек Виктор, а другие миньоны тряслись от страха, напуганные проявлением ярости Вайнкера. — К несчастью, она - могущественная колдунья, и она разрушает любую защиту, которую пытаются создать Жюль и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едьма причиняет ему неприятности? — Миньон, забудь о том, чтобы стать волшебником, — сказал дракон, успокоившись, — Я должен стать охотником на ведьм и вампиров. Принеси мне еще чес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не могли бы мы притормозить на этом фронте? Я чувствую его повсюду, и мы истощаем наши запасы, а Жюль сказал, что он не работает против этой породы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 запахах, Вайнкер заметил до отвращения знакомый запах еще до того, как увидел на земле ее крылатую тень. Как будто вампиры уже недостаточно его раздражали. — Она вернулась, — прошипел он, глядя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ьон тоже посмотрел вверх, заметив прямо над ними всадника на гри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 вежливо кивнула Рыцарь Киа дракону. — Давно не ви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о долго, — ответил Вайнкер, разочарованный тем, что снова видит это жалкое подобие миньона. Розовый Рейнджер освистывала рыцаря, пока Красный не заставил е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Киа! — его глава персонала помахал ей рукой. —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она не подходит для размножения, — прошептал ему Вайнкер. Он не мог позволить ей влиять на его любимого главу персонала, как это было с его племянницей. — Держи свои яйца для лучшей п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Вик, это ты в доспехах? — Паладин, наконец, благодаря его крыльям узнала Человечка Виктора. — А что это за новый образ? Ты играешь в косплей, как Са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обновить свой эквип после того, как пережил рейд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еревенщина и с тобой пыталась затеять драку? — спросила их паладин, приземляясь со своим грифоном рядом с главой персонала Вайнкера. — Небольшая армия жутких и хорошо вооруженных бандитов с пистолетами на обратном пути пыталась убить мою прекрасную Джоли. Они продолжали кричать "мы заберем твои драгоценности", пока я от них отбивалась. Это было неожиданно, но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Джоли? — Из ноздрей Вайнкера повалил дым. Он так и знал, что она будет плохо влиять на его плоть и кровь. — Разве моя племянница теперь принадлежит тебе, а не наоборот? Ты забываешь свой путь,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узнала, где нас искать? — Спрос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указала пальцем на горящий амбар и поднимающийся от него столб дыма. Глава персонала ответил пожатием пл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где же Джоли? — спросил дракон, его забота о своей плоти и крови была сильнее, чем презрение к ее неудачному выбору миньона. —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она вернулась в Маурию, чтобы разобраться со своими новыми миньонами. С не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Вайнкер никогда не простит рыцарю Киа, если она бросит с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больше беспокоился о нас, Ваше Величество, — сказал Человечек Виктор. — Киа, ты вернулась в нужное время. Нас атакуют вампи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Отлично! Я люблю вампиров! — Воин закашлялась, когда Вайнкер пристально на нее посмотрел. — Я имею в виду, что мне нравится их уничт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 согласился дракон. — Но они отказываются сражаться со мной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они знают, что Его Величество их убьет, — констатировал очевидное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Это как если бы они после смерти потеряли свой страх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вампирами очень трудно иметь дело, — сказала Рыцарь Киа. — Но я знаю, как с ними об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онечно, — сказал Человечек Виктор. Вайнкер сердито на него глянул, не желая потакать ее чрезмерному самолюбию, 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без всякого хвастовства, я - самый опытный авантюрист в Гардмейне, и я убивала почти всех существ, населяющих Аутремонд, по крайней мере один раз. Включая все виды вампиров. Ты можешь рассказать мне, что произошло? Какая у вас есть о них информац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Кастлевания Ч2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подробно описал ей великую борьбу с этим паразитом, паладин, слушая, регулярно кивала. — Значит, Лавер - алхимический вампир... — Рыцарь Киа замолчала. — Я знала, что с этой женщиной что-то не так; я скажу Кевину, что его ученица в сговоре с фом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вину? — Человечек Виктор нахмурился, Киа в ответ пожала плечами. — Если она объявила открытую войну, то должна быть готова отказаться от своей гражданской идентичности. Она, вероятно, считает, что где-нибудь в другом месте, пока мы ее не выследим, может начать все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что ты мне рассказал, она, вероятно, прародительница своей вампирской линии и, скорее всего, [Схол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олоЧТО? — спрос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удент из Схоломанса, тайного подземелья и школы черной магии в ночных землях. Почти каждого алхимического вампира, с которым я сталкивалась, можно было проследить до этого места. Их выпускники обычно владеют мощной темной магией, некромантическими способностями, могут управлять погодой и вызывать могущественных монстров. Выпускники также должны создать мощную книгу заклинаний, [Гримуар Соломонари], которая служит малым артефактом с уника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говоришь так, словно с одним из них сражалась, — зам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и есть, и он был очень крут. — Она произнесла это с нежностью, явно наслаждаясь идеей убить еще одного достойного врага. — Послушай, вампиры не похожи на личей. Они должны питаться, а следовательно, и отдыхать в своих гробах. Даже если эти люди могут ходить под солнцем, это все равно, что не спать. Они не могут продолжать это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родлить это время, они могут использовать эликсиры и предварительно обработанные зелья крови, — предположил Человечек Виктор. — Но, в конце концов, этого будет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 какой-то момент наша добыча остановится, чтобы впасть в спячку, и тогда мы ее поймаем. — Вайнкер наслаждался этой мысл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ожалению, у могущественных вампиров всегда есть Ренфилды, для их защиты или перевозки их гробов, пока они спят. — Рыцарь Киа усмехнулась всеобщему замешательству. — Это термин, которым охотники на вампиров называют смертных слуг, наряду с "Белла" фанатов. У них также есть более сильные кузены, называемые "Игоры", но они обычно служат личам или сумасшедшим уче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персонала, — сказал Вайнкер, с презрением глядя на человека, который пренебрег правильным терм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ый простой способ иметь дело с вампирами - это, как правило, настроить против них их Ренфилдов, поскольку их Беллы остаются неизменно лояльными; даже если они поначалу колеблются. Беллы одержимы своими хозяевами, но Ренфилды обычно движимы страхом или жаждой власти. Если они видят лучшую альтернативу, чем их нынешний хозяин, они ею воспольз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сделай же их миньонов моими и съешь тех, кто не годится в рекруты. — кивну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водит меня на некоторые мысли, — сказал Человечек Виктор. — Но это может занять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честве альтернативных убежищ они могут использовать другие склепы и гробницы, — продолжила рыцарь Киа. — Ты уже проверил ваше 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э-э, его нет, — сказа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нахмурилась. — У вас нет клад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ждый, кто в Мурмурине умирает, обычно возрождается, как нежить, или превращается в удоб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я его съедаю, — сказ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Его Величества ничего не пропадает зря! — Чирикнул Красный Рейнджер. — Мы все перерабатыва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 самое экологичное правительство на Аутремонде, — с сарказмом сказал Человечек Виктор, и Вайнкер сразу забеспокоился. Очевидно, присутствие Рыцаря Киа беспокоило его так же сильно, как и 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либо они перевозли свои гробы и перемещали, либо вы пропустили где-то поблизости склеп или подземелье. Учитывая их количество, я нахожу эту часть более вероя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набега на Пирамиду Саблара я закрыл в замке все туннели и потайные ходы, — сказал Человечек Виктор. — Это такая военная хит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ец, миньон, — похвалил его Вайнкер, радуясь, что теперь он может отличить пирамиды от башен. — Фурибон не вернет замок хитростью, и мое золото останет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они, вероятно, под городом, — продолжил глава персонала. — Наличие Врат Ада предполагает, что темные силы действовали в этом регионе еще до того, как его захватил Фурибон. Жаль, что он сбежал, мы могли бы ег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это твоя вина,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 поисках катакомб мы обыщем весь город, — предложил Красный 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мысль, миньон, — сказал дракон и кивнул. — Пока мы не найдем их гнездо, я вернусь к своим тренировкам и буду готовиться их сокру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вас уже есть уровни в [Охотнике на Ведьм] Вайнкера, — сказала Рыцарь Киа. — Поэтому, продвижение его в [Охотник на Вампиров] должно быть детской игрой. Я могла бы обучить вас, если бы были подходящи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 прервал ее Человечек Виктор. — А ты могла бы обучить охоте на вампиров целые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соответствуют критериям статистики, то да, конечно. Однако, нам понадобятся правильные инструменты. Я понятия не имею, почему, но, чтобы получить Класс [Охотник на Вампиров], необходимы хлысты и кресты. </w:t>
      </w:r>
    </w:p>
    <w:p>
      <w:pPr>
        <w:pStyle w:val="Normal"/>
        <w:bidi w:val="0"/>
        <w:jc w:val="left"/>
        <w:rPr/>
      </w:pPr>
      <w:r>
        <w:rPr/>
      </w:r>
    </w:p>
    <w:p>
      <w:pPr>
        <w:pStyle w:val="Normal"/>
        <w:bidi w:val="0"/>
        <w:jc w:val="left"/>
        <w:rPr/>
      </w:pPr>
      <w:r>
        <w:rPr>
          <w:rFonts w:eastAsia="Consolas" w:cs="Consolas" w:ascii="Consolas" w:hAnsi="Consolas"/>
          <w:b w:val="false"/>
          <w:sz w:val="28"/>
        </w:rPr>
        <w:t xml:space="preserve">Хлыс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же представлял себе это. Идеальное оружие для борьбы с самыми раздражающими существами в мире: вампирами и бастующими миньонами. Гораздо лучше, чем проклятый топор, который раздражал его в Хад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л, что нужно обучить наших миньонов новым классам, — объяснил Друг Виктор. — Поскольку мой Перк [Проницательность Монстра] может идентифицировать их лазутчиков, я подумал, что должен попытаться повысить [Оруженосец Монстра], и если ты можешь внести свой вклад,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учишь нас стать такими же, похожими на дракона, как ты, шеф? — Глаза Красного расширились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учить Кобольдов, как стать Охотниками на Вампиров? — Эта идея, похоже, развлекла Рыцаря Киа. — А оно вообщ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ит попробовать, — ответил глава персонала Вайнкера. — Возможно, Вайнкер и не достигнет нового уровня в этом классе, но изучение его навыков помож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V&amp;V против этой новой угрозы должны быть в отличной форме, — заявил дракон. — Я буду подавать вам пример. Рыцарь Киа, чтобы доказать, что вы достойны моей племянницы, я позволю вам служить мне в этом ка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вы хотите, чтобы я вас научила, но просто не хотите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учить, чтобы служить мне, — пояснил Вайнкер и повернулся к своему самому дорогому лакею. — И ты тоже, Человечек Виктор. С тех пор, как мы сражались с Фурибоном, тебе предстоит узнать больше Перков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связано с тем, что я сначала должен пережить атаку, а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разве ты уже не вкусил смерти? Чего тебе бояться? Я тоже страдал от боли, когда Фурибон убил мой клад, или когда Джоли позволила этой... — Вайнкер взглянул на Киа, и его голос замер в горле при виде этого жалкого подобия миньона. — Когда она сделала то, о чем мы не будем говорить в присутствии моих других миньонов. Но посмотри на меня! Я остался таким же удивительны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если так сформулировать ... н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Миньон видит мудрость ваших слов, но остается неуверенным. Вы убедите его с по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А) Сказать ему, что он станет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Б) Напомнить ему, что страдание за вас - это величайшее удовольствие, которое может испытать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 Убедить его, что, если он будет тренироваться, у него будет больше возможностей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лучше использовать все вышеперечисленное! — Миньон, становясь более могущественным, ты не только привыкнешь к боли и научишься наслаждаться ею ради меня, но и станешь более желанным партнером по размн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высокий уровень и слава улучшают вашу личную жизнь, но это очень быстро становится утомительным, — сказала Рыцарь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Спрос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живем в деревне, полной монстров... — Вайнкер промолчал, позволив Человечку Виктору самому произнести эти слова. — И поскольку становится все труднее повышать уровень, мы должны изучить наши существующие способности... Для битвы. Д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радостью научим тебя нашим атакам, шеф, — сказала Розовый Рейнджер. — Тогда вы сможете показать нам, как сделать их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изучать Перки монстров? — Рыцарь Киа присвистнула. — Мило! А к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я никогда не пытался довести эту способность до логической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мой глава персонала, — подбодрил его Вайнкер, — ты можешь делать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буду сожалеть о своих словах, но может ли Ваше Величество... — Человечек Виктор изо всех сил пытался выплюнуть свое требование. — Почти уб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х.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амое время обучить его мастерскому искусству огнедыш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чего не говори, миньон. — Вайнкер глубоко вдохнул и задержал дыхание. — Мы начнем с самой простой техники: болотного огненного ш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те, погодите, Ваше Величество, я не имел в виду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ыпустил на своего миньона самый слабый огненный шар, создав при этом небольшой крате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Обитатели подвалов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пал? — Спросил его Младший, его голубая желеобразная протеже покоилась на приманке-ме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ним из твоих естественных Перков, — объяснил Виктор, отдыхая в холле своего поместья в кресле рядом с камином. Он держал по обеим сторонам свою новую косу и базуку. — Ничего слишком болезненного, после того, как я подготовлюсь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е желе кивало на каждое его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оно прыгнуло и ударило его в глаз сквозь щели ш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издал вопль удивления и боли, а существо отскочило от его лица и снова приземлилось на спину Мла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Троллей] активирована! Вы получили Статус [Рег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выучили Личный Перк [Слизь-Слэм]! </w:t>
      </w:r>
    </w:p>
    <w:p>
      <w:pPr>
        <w:pStyle w:val="Normal"/>
        <w:bidi w:val="0"/>
        <w:jc w:val="left"/>
        <w:rPr/>
      </w:pPr>
      <w:r>
        <w:rPr/>
      </w:r>
    </w:p>
    <w:p>
      <w:pPr>
        <w:pStyle w:val="Normal"/>
        <w:bidi w:val="0"/>
        <w:jc w:val="left"/>
        <w:rPr/>
      </w:pPr>
      <w:r>
        <w:rPr>
          <w:rFonts w:eastAsia="Consolas" w:cs="Consolas" w:ascii="Consolas" w:hAnsi="Consolas"/>
          <w:b w:val="false"/>
          <w:sz w:val="28"/>
        </w:rPr>
        <w:t xml:space="preserve">[Слизь-Слэм]: Техника. Вы можете прыгнуть на расстояние в десять раз больше своего размера и атаковать противника, нанося слабый физическ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о? — спросил Младший, звуча обеспокоенно. Со временем мимик стал почти так же предан своему источнику пищи, как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что это похоже, черт возьми!? — Ответил Виктор, хотя его глаз благодаря регенерации уже вос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овили все свои Оч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 погладил Младшего по спине, мимик замурлыкал в ответ. Виктор посмотрел в окно, где солнце медленно исчезало за горами. Скоро наступит ночь - самое подходящее время для новой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жрецы установили вокруг особняка защиту, чтобы предотвратить проникновение новой нежити - кроме персонала и некоторых членов Рапторов Рейнджеров. Хотя Лавер могла ее отключить, но в этом случае, включится сигнализацию. Культ Лунного Человека взял на себя обязанность защищать его дом и сформировал грозную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у него была целая армия культистов, достойных его жутко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говорить об армиях, то Киа выбрала это время и с компанией вошла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даа! — сказала Паладин и представила ему новых улучшенных рейнджеров рапторов; каждый из которых теперь носил легкие, сделанные гномами доспехи, мечи и хлысты. — А вот и твой новый отряд Охотников на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мертвые могут знать истинную силу смееееерти, — сказал Желтый своим горта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ровнем [Оруженосец Монстра], полученным от шефа, мы, наконец, нашли нашу току-тему, — радостно сказал Красный. — Вампирские Рыц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цари Вайнкера! — Розовая добавила в глаза слезы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дай мне секунду, — сказал Виктор, он поднялся со стула и использовал на Киа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Бекеле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ный Ангелом Человек (Гуманоид/Ангел)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алкоголя, депрессии, ск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все остальное (эпический уровень, еще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опасная игра в мире, двуногий хищник из чужого, неумолимого мира Земли. То, чего не хватает этому грозному млекопитающему в силе, оно с лихвой компенсирует дьявольским умом, безжалостностью и числом; а его тело состоит из углерода. Углерода! Как брилли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ленные самим себе, эти кровожадные приматы могут силой науки покорять целые миры, опустошать экосистемы и убивать все, что попадается им на пути. Не вы БИИП их, а они БИИП вас. А потом они делают из вашей кожи кошель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человеческая женщина. Кроме того, благословенная анг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Двойников. Хорошо. Он проверил каждого члена Рейнджеров Кобольдов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ты что, только что применил на нас свой сканирующий Перк? — Сказала Киа, уперев бронированные руки в бока. — Это же расовая дискрими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а сделала это в нашу первую встречу! — Пожаловался в ответ Виктор. — У Ночных Клинков есть двойники, они могли подсунуть вам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ерестала сканировать людей по карме после того, как ты указал на его последствия, — ответила Киа. — И у меня есть Перк [Глаз Митры]. Хотя он не обнаруживает никаких физических изменений, с его помощью я могу видеть сквозь невидимость и иллюзии. Как вон ту невидимую летучую мышь в эт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изнесла эти слова, Виктор услышал в углу комнаты какой-то звук. Киа направила в угол палец и выпустила из него маленький кинжал света, который пронзил невидимое существо и пригвоздил его к стене. Визирь с изумлением наблюдал, как перед его глазами материализовалась чудовищная летучая мышь, пронзенная, словно охотничий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го она пробыла в этой комнате? — спросил он, а Младший зарычал н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шком долго, — ответила Киа. — Это Вампир Фамильяр. Само по себе ничего, но почти везде может просколь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Ночные Клинки подсунули в его дом шпиона, не удивил Виктора, но определенно встревожил. — Было бы здорово, если бы потом ты проверила остальную часть особняка. Ты отправила сообщение, о котором я 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и Кевин уже работает над этим. А как твое обучение?Продвину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Виктор просмотрел список Перков, которые получил за последн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ий Огонь (Вирмлинг)], [Взрыв Мозга], [Слизистая Броня], [Ядовитый Клык], [Лихорадка Упырей], [Сто Игл], [Темные Шипы], [Шок], [Кулак-Пуля], [Взрыв Раптора], [Сердце Ангела], [Злоба Призрака], [Регенерация Троллей], [ВАЗЗААА!], [Слизь-Слэ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 едва помнил, что делала половина из них. Будет настоящий кошмар, особенно с теми баффами Некромантии, которые он научился практиковать. — [Взрыв Мозга] наносит слабый психический урон, [Сто Игл] слабый урон растениям, [Кулак-Пуля] слабый физический урон, [Шок] слаб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множество слабых, незаметных атак? — Похоже, Киа это не впечатлило.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она была права. Большинству Перков также не хватало силы, так как ни один из монстров Мурмурина не мог соперничать по силе с подобными Фуриб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ыцарь Монстр был действительно швейцарским армейским ножом классов. Ему даже было интересно, скольким Перкам он сможет на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изучили более 15 перков монстров с помощью изнурительного метода обучения, вы заработали Личный Перк [Выковать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вать Перк]: Вы можете сплавить различные Перки монстров в один, более сильный; однако вы навсегда потеряете доступ к компонентам перка и не сможете их выучить зано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узнавал, тем больше Виктор убеждался, что система каким-то образом поощряет специализацию. — Эй, теперь я могу сплавлять Перки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колько из них сразу? — С любопытством спросила Киа, пока Младший жевал в углу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об этом даже не упом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не все? — предложила Киа. — Ты можешь получить либо самую мощную способность в мире ... либо несчастный случай при сли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навсегда терял компоненты, Виктор не мог рисковать, жертвуя такими мощными способностями, как [Черное Проклятие]. Он мог бы попробовать идею Киа, но сначала он проверит этот Перк, используя компоненты с хорошей си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а потом, Виктор решил совместить [Поток Адского Огня (Минор)] с [Драконий Огонь (Вирмлинг)], поскольку у него не было абсолютно никакого намерения снова проходить через дыхание Вайнкера. Драконий Огонь причинял гораздо больше боли, чем обычное пламя, но даже у Виктора были свои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зарегистрирован. Вы объединили [Поток Адского Огня (Минор)] и [Драконий Огонь (Вирмлинг)] в [Черн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Огонь]: Техника, 1 Специальное Очко в секунду. Вы можете выпустить из ваших рук, ног или рта темный, адский огонь; половина урона - типа [Дракон], а другая - [Нечестивый]. Таким образом, эта техника обходит сопротивление [Огню]. Когда вы наносите урон от огня заклинанием или техникой, дополнительно будет нанесено 20% [Нечестивого]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ло, но не меняет правила игры. Тот факт, что он стоил меньше, чем обе составляющие его техники, означал, что у Виктора в середине битвы не должны были заканчиваться Специальнын Очки, как он обычно поступал против авантюри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пора проверить гипотезу Киа. Он решил пожертвовать большей частью более слабых перков, оставив только действительно полезные [Регенерация Троллей] и [Черн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зарегистрирован. Вы объединили [Серебряный Клык], [Взрыв Мозга], [Слизистая Броня], [Ядовитый Клык], [Лихорадка Упырей], [Сто Игл], [Темные Шипы], [Шок], [Кулак-Пуля], [Взрыв Раптора], [Сердце Ангела], [Злоба Призрака], [ВАЗЗААА!], [Слизь-Слэм] в: [Дарви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рвинист]: Когда на вас нацеливается эффект, зависящий от типа существа (такой как [Нежить] или [Дракон]), вы всегда будете считаться наиболее выгодным типом или комбинацией типов для разрешения этого эффекта; ваш вид не изменится, но система временно зарегистрирует вас, как другой тип. Элементы, затронутые этим перком, включают Оружие, Перки, Заклинания, Эффекты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это все? — Разочарованно спросил Виктор. Он определенно мог бы пригодиться, но он ожидал чего-то визуально более впечатляющего, — Больше десяти перков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го лишь случайность сли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Обитатели подвалов Ч2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холла. — Войдите, — сказал Виктор, пропуская Шоколатин и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ик. — Оборотень помахала ему рукой, хотя и не так весело,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реги охраняют, — сказала Эллисон, поскольку Виктор поручил ей следить за безопасностью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одна летучая мышь все же сумела проскользнуть. — Великий Визирь указал на кровавое пятно на стене, мышь Младший уже успел прож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она была внутри особняка еще до того, как я установила защиту, — защищалась Дриада. — Возможно, они следили за тобой дольше, чем 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иктор использовал свой Перк [Проницательность Монстра] на обеих, просто, на всякий случай. Все это несчастье сделало его парано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исон Лис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Растение/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против: Растения, Воды, Фейри, Болезни, Жизни, Мгновенной Смерти, Парали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к: Огню, Морозу, Убийце Цветов, Убийце Фейри, Молнии, Я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инкарнированный Исекайский человек с Земли, избранный Кибелой, богиней наслаждения. Лучшая подруга Шоколатин, но она хотела бы сделать печенье с оборотнем в сарае, если вы понимаете, что я имею в виду. В отличие от вас, она достаточно умна, чтобы все было просто. Нежный горшок сала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нать. Он боялся читать новую информацию о Шоколатин, но все равно заг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Обольститель (Фейри / Гуманои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Фейри, Контроля Разума, Яда, Иллюзий, Паралича, Сна и Обнаружени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против Убийцы Людей, Холодного Железа и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вой прирожден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тут же схватил косу. — Двойник! Эллисон, стань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 Дриада, и оборотень сказали это одновременно. Неужели двойник, изображая замешательство, надеялся ввести его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ак, то это не обмануло ни его Перк, ни его союзников. Киа мгновенно выхватила меч и двинулась с такой быстротой, что Виктор даже не заметил, как она приставила клинок к горлу Шоколатин. Оборотень удивленно вскрикнула. — Где настоящая? — угрожала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шум? — раздался из комнаты знакомый голос, и в дверях появилась вторая Шоколатин. Она посмотрела на своего двойника, обменялась с ней взглядом, а затем повернулась к самому Виктору. — Вик, ты меня заменил?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и все присутствующие в комнате моргнули, Визирь тут же использовал на ней свой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войник Обольститель (Фейри / Гуманоид)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Фейри, Контроля Разума, Яда, Иллюзий, Паралича, Сна и Обнаружения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против Убийцы Людей, Холодного Железа и Сереб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вой прирожденный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сказал Виктор Киа. — Они используют заклинание, чтобы каким-то образом отразить ложную информацию, и я не могу понять, какая из них настоящая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динаковые, — пробормотала Киа себе под нос, свободной рукой прижимая первую Шоколатин к стене, и угрожая второй клинком. — Это вовсе не иллюзия. [Сканирование Кармы]... они обе тоже кажутся очень злыми! Как они могли фальсифицировать свою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решил не комментировать тот факт, что сканирование кармы ввело ее в забл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Человек-Тень не может читать ваши мысли, и теперь вы знаете, что он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 подозрением посмотрел на обеих женщин. Одна из них, если не обе, определенно была лазутчиком. Должно быть, ее послали Ночные Клинки, потому что сами они не могли обойти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она самозванка! — взмолилась первая Шоколатин. — Она пытается сбить тебя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онимаю! — сказала вторая Шоколатин с тревожной бодростью. — Она фальшивка! Мне всегда хотелось с не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я кричу, когда использую свой легендарный меч? — спросил Виктор. Вопрос с подв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калибур! — закричали об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закрыл лицо ладонью. Двойник, может быть, и не в состоянии прочитать его мысли, но он, вероятно, может читать мысли других, включая саму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знаю способ! — Сказала Розовый Рейнджер. — Мы вызовем дву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ая мысль, — кивнул Синий. — Та, что убьет его самым болезненным образом, очевидно,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се думаете, что я сумасшедшая? — удрученно спросила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олатин может убивать, но она никогда не делает это по-садистски, — заметила Эллисон. — Только для еды. Это в значительной степени соответствует догматам ее бо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что ты меня поддержишь, Эллисон! — чирикнула вто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ъесть обеих, — с жадностью сказал Младший. —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согласилось желе на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 Киа замолчала. — Ты должен реш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изирь внимательно оглядел обеих женщин, пытаясь найти личную информацию, которая помогла бы отличить истинную от ложной. Если бы он не сменил "коня", готовясь к схватке с Лавер, то мог бы вызвать настоящую,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й, Виктор. Как они обошли его Перк, после того, как ему удалось пробить весь их естественный иммунитет? Зачем рисковать, если он скажет ему правду? Если только ... если только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на из них не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закончить фразу, как все уже было кончено. Киа в мгновение ока зарубила обеих оборотней, и они упа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вскрикнула от ужаса и удивления, прижав руки ко рту. — Вик, что за...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трупа превратились в сплошные тени, а затем сжались в ни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захватили настоящую, — объяснил Виктор, пока Эллисон успокаивалась. — Психологическая война. — Уловка, основанная на его врожденном принятии правила верить тому, что перед ним? Умно, но он учился у лучших.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зал погрузился в темноту, погас весь свет, погас даже огонь в камине.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ность была временно изменена на [Темный Подзем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ые существа, демоны и нежить на поле имеют повышенную статистику, и их будет труднее обратить. Все не-ночные существа будут страдать от недуга [Слепота]. Монотипные, не-нежить существа будут анимированы как нежить, если их убьют на по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татистика увеличена на один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овой Щит]! — Виктор услышал крик Киа, и вокруг группы образовался круглый барьер из сплошного света. По всему залу эхом разнеслась навязчивая мелодия дуд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за нами, шеф! — Рейнджеры Кобольды образовали вокруг Виктора кольцо, рядом с Младшим и его протеже, — Держитесь подальше! На нашей стороне мим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 темноте раздался вопль, и в барьер врезались полдюжины скелетоподобных призр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особняк... — Киа замолчала, а мстительные духи отскочили от светового барьера и исчезли, едва его коснувшись. — А сколько ему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тарше самого города, — ответила Эллисон. — когда Роло только начал работать на полях, в нем поселился темный волшебник. Он полон злобы и темны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транно, потому что архитектура кажется ... готической? — Киа с трудом подбирала нужное слово. — Он выглядит, прямо, как с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о, полное духов и темных обид? — Стоп, стоп, стоп, — сказал Виктор. — Разве этот фокусник не проводил опыты в подвале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очные Клинки знали, что у него есть карта, и что его убийство может дестабилизировать Мурмурин, и что это поместье, возможно, служило какой-то кошмарной лабора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вободной рукой порылся в одном из потайных карманов своей брони, достал карту Мота и прочитал ее при свете барь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ней было видно, что Лавер находится совсем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двал. </w:t>
      </w:r>
    </w:p>
    <w:p>
      <w:pPr>
        <w:pStyle w:val="Normal"/>
        <w:bidi w:val="0"/>
        <w:jc w:val="left"/>
        <w:rPr/>
      </w:pPr>
      <w:r>
        <w:rPr/>
      </w:r>
    </w:p>
    <w:p>
      <w:pPr>
        <w:pStyle w:val="Normal"/>
        <w:bidi w:val="0"/>
        <w:jc w:val="left"/>
        <w:rPr/>
      </w:pPr>
      <w:r>
        <w:rPr>
          <w:rFonts w:eastAsia="Consolas" w:cs="Consolas" w:ascii="Consolas" w:hAnsi="Consolas"/>
          <w:b w:val="false"/>
          <w:sz w:val="28"/>
        </w:rPr>
        <w:t xml:space="preserve">Атака призраков прекратилась, к световому барьеру приблизилась новая фигура. Виктор узнал в ней Эмиля Лавера, вампира, с которым он сражался раньше. — Нам нужны только Далтон и карта, — объявил он. — Оставьте его нам, и мы вас отпус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Киа разразилась хох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мы не сможем тебя убить, Сияющий Рыцарь, но ты не сможешь защитить их всех, — невозмутимо ответил убийца. — И это даже не говоря о гражданских, которых мы будем убивать, пока он ж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именно я? — Запротестовал Виктор,пряча карту обратно в броню. — Что я тебе таког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ты умрешь, этот режим рухнет, — заметил Эмиль Лавер. — Дракон сойдет с ума, плохо управится со своими войсками и вернется к своим старым привычкам. Ты - его эмоциональный якорь, поэтому мы снимем тебя с доск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Поместье находится под действием эффекта [Ловушк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умрете в пределах его радиуса действия, ваша душа будет поймана в ловушку в его фокусной т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фокусе? — Виктор задумался, предполагая, что остальные видели то же сам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Гримуар Соломонари], — объяснила Киа, — пока он существует, он поймает твою душу и предотвратит любую форму воскре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е никакого оживления, — Эмиль обнажил свои кинжалы, сверкнувшие в темноте. — Никакой загробной жизни.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нял, что его ангельская страховка была пустой тратой Специальных Оч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Бездонный Страх Ч1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думал, что, защищенным щитом Киа, им придется просто ждать рассвета. Но он ошибся.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свистнул, давая своей группе сигнал атаковать. Закутанная в капюшон фигура с косой, вампирский мрачный жнец, прошла сквозь щит, как будто его там и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Смерть с Косой использовал [Отмычка], чтобы обойти [Щит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ампиры-ассасины имели Перки, которые обходили сверхъестественные обереги... Киа немедленно двинулась, чтобы перехватить незваного гостя, но он схватил какой-то кулон и произнес магические слова. Щит Света рухнул, и все снова погрузилось во тьму.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густой темноты Виктор едва мог видеть дальше, чем на несколько футов, по крайней мере, до того, как Киа в свободной руке сформировала миниатюрное солнце. Оно частично осветило их окружение, показывая десятки вампиров-убийц с острыми клинками. Он видел рядом с собой Эллисон, но не остальных своих солдат, хотя и слышал, как они сражаются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иа не пропустила врага, вырубив одного, потом двоих, потом трех негодяев, и даже не вспотев. Она даже не потрудилась уклоняться, хотя они использовали отравленное оружие; их клинки отскакивали от ее брони, не нанося урона. Между тем, чтобы превратить вампира в прах, от Сияющего Рыцаря требовался всего один удар. Это было все равно что наблюдать за младенцами, пытающимися свалить Мохаммеда Али. Такая забавная односторонняя рез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е отвлекло, и другие негодяи бросились на свою истинную цель - самого Виктора. Его острые рефлексы позволили ему увернуться от клинка вампира и нанести ответный удар косой, разрезав нападавшего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Это же One Hit KO!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ружие поглотило душу вампира, и это сказало визирю, что либо его Хельхейм подавил эффект ловушки душ, либо он пощадил вражеских разбойников. Это также дало ему достаточно времени, чтобы активировать свои баффы.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4 бонус против эффекто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100 временны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ансы нанести [Террор] возросли на 20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коса теперь наносит болезнь [Отр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статус [Рег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надолго задумался о том, чтобы вызвать свою козырную карту с [Черным Всадником], но из-за этого, несомненно, особняк рухнул бы на все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Эмиль Лавер, наемный убийца, с которым он сражался в зимних Королевствах, вышел из темноты, чтобы нанести ему удар серебряной рапирой. Он едва не попал ему в грудь, пробив броню через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средний урон! [Убийца Людей] отрицается [Дарвинист]!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ая Смерть] отрицается [Жизненная Сила Монстра (Красн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ить? — прорычал вампир, рассерженный тем, что его атака была отбита. — Как ты можешь считать себя нежи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нес ответный удар, выстрелив в убийцу темным огненным шаром, но тот уклонился в сторону. Снаряд где-то взорвался, и особняк содрогнулся. Визирь молился, чтобы он случайно не попал в Рейнджеров Кобольдов или Младшего, отказавшись от этой атаки, пока ему не хватало ви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ражеский Жнец вскоре присоединился к Эмилю, и попытался обезглавить Виктора сзади, пока он отбивался от вампира-ассас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ратить в Нежить]! — ему на помощь бросилась Эллисон, она отбросила к стене вражеского Жнеца, одновременно удерживая Эмиля на расстоянии. — Вик, встань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я возьму Маринетт! — Заявил Виктор, и, пока Эллисон его защищала, его свободная рука шарила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нетт?! — Спросила Эллисон, но кучка призраков заставила ее снова сосредоточиться на драке. — [Превратить в Нежить]! [Превратит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базука! — Ответил Виктор, схватив свободной рукой ракетницу, а другой размахивая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л ей имя? — Постоянное отталкивание нежити не помешало Эллисон пожаловаться. — Вик, ты не можешь с помощью базуки решить все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бы и нет? — По правде говоря, он не мог использовать ее в темноте, не рискуя открыть дружественный огонь, но это помогало как фактор устрашения. — Бегите отсюда, пока не появилась Маринетт! [Рыцар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Жнец со страхом взглянул на оружие и скользнул обратно в тень. Однако призраки, преследующие Эллисон, не обратили на н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и харизма ваших врагов уменьшились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Смерть с Косой теперь страдает от [Ужаса]! [Ужас] не смог повлиять на Темных Духов и Эмиля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ты не убежишь? — Великий Визирь насмехался над убийцей, который со своей рапирой принял дуэльную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оюсь Маму Люси больше, чем тебя, — ответил он и наложил на себя заклинание. — [Поддержка Мертвеца].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снова попыталась его обратить, но на этот раз убийца не обратил на нее внимания. Он набросился на Виктора с мыслью об уби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поднял косу, чтобы убить вампира, но ублюдок обошел Эллисон, поставив ее на пути Виктора. Глава персонала остановил свою атаку, чтобы его клинок не порезал собственного друга, но это дало Эмилю возможность отступить. Ассасин поднял свою рапиру, целясь Виктору в горло. </w:t>
      </w:r>
    </w:p>
    <w:p>
      <w:pPr>
        <w:pStyle w:val="Normal"/>
        <w:bidi w:val="0"/>
        <w:jc w:val="left"/>
        <w:rPr/>
      </w:pPr>
      <w:r>
        <w:rPr/>
      </w:r>
    </w:p>
    <w:p>
      <w:pPr>
        <w:pStyle w:val="Normal"/>
        <w:bidi w:val="0"/>
        <w:jc w:val="left"/>
        <w:rPr/>
      </w:pPr>
      <w:r>
        <w:rPr>
          <w:rFonts w:eastAsia="Consolas" w:cs="Consolas" w:ascii="Consolas" w:hAnsi="Consolas"/>
          <w:b w:val="false"/>
          <w:sz w:val="28"/>
        </w:rPr>
        <w:t xml:space="preserve">Вдруг из темноты выпрыгнуло голубое желе и ударило его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глаз! — вампир-ассасин закричал от боли и удивления, а желе радостно запрыгало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 — Базз Джелли щебетал так, словно находил это слово забавным. — Глаз-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вижу... — приложив руку к раненому глазу, Эмиль не заметил сверкающих клыков слева. — Я ничего не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ЧОМП!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Младшего сомкнулись на торсе Эмиля. Мимик начал жевать вампира, как кошка крысу. </w:t>
      </w:r>
    </w:p>
    <w:p>
      <w:pPr>
        <w:pStyle w:val="Normal"/>
        <w:bidi w:val="0"/>
        <w:jc w:val="left"/>
        <w:rPr/>
      </w:pPr>
      <w:r>
        <w:rPr/>
      </w:r>
    </w:p>
    <w:p>
      <w:pPr>
        <w:pStyle w:val="Normal"/>
        <w:bidi w:val="0"/>
        <w:jc w:val="left"/>
        <w:rPr/>
      </w:pPr>
      <w:r>
        <w:rPr>
          <w:rFonts w:eastAsia="Consolas" w:cs="Consolas" w:ascii="Consolas" w:hAnsi="Consolas"/>
          <w:b w:val="false"/>
          <w:sz w:val="28"/>
        </w:rPr>
        <w:t xml:space="preserve">А, ну да. Это же был командны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думают, что мы боимся темноты, но они ошибаются! — Крикнул Виктор. Младший проглотил вампира целиком... только Эмиля, и тот вырвался из его пасти в виде тумана. — Они используют покровы тьмы, чтобы от нас спрятаться! Ибо мы и есть сокровище! Мы - это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х! — повторило желе. —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Сплотить Миньонов] активирован! Статистика всех миньонов поднялась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ом на заявление Виктора был звук разбивающихся окон. Ему пришло в голову, что сектанты, охранявшие его дом, должно быть, вступили в бой с другими нападавш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ф! — Где-то слева от себя Виктор услышал Красного. Сосредоточившись, он различил в темноте рядом с Розовой силуэт своего союзника. — Сюда, через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ицательность монстра], — отв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Т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з предупреждения разрезал их обоих своей косой, и, к его большому раздражению, их тела растворились в тени. — Сколько же у них двой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за вид двойников? — Визирь обернулся и увидел, что к нему спешит Киа, убивая любого, кто был достаточно глуп, чтобы на нее на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ольст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ыцарь выругалась. — Это самый худший вид! Они могут по своему желанию создавать дубликаты с одним очком здоровья. Если мы не убьем оригинал, то придут н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вер в моем подвале, мы должны ее убить, иначе эти нападения никогда не прекра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забочусь о ней, — сказала паладин, — но после того, как мы тебя эвакуируе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огадался, что она, как и все остальные, ненавидит эскорт-миссии. — Прости, что втянул тебя в это дело! — извинился Виктор. Она его вела, а Эллисон призывала шипы, чтобы защитить их тыл. Он едва избежал отравленной стрелы в голову, за секунду успев отклонить ее к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что, шутишь? Я так счастлива! Тут идет большая битва... — сказала она с блаженной улыбкой на лице, блокируя снаряд клинком. — И я ничего не пропус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навыков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то слева от себя, Виктор отскочил назад, и в этот момент из стены, пытаясь его схватить, появились темные когти. Чудовищная, отвратительная нежить, рыча на него, наполовину высунулась из стены. </w:t>
      </w:r>
    </w:p>
    <w:p>
      <w:pPr>
        <w:pStyle w:val="Normal"/>
        <w:bidi w:val="0"/>
        <w:jc w:val="left"/>
        <w:rPr/>
      </w:pPr>
      <w:r>
        <w:rPr/>
      </w:r>
    </w:p>
    <w:p>
      <w:pPr>
        <w:pStyle w:val="Normal"/>
        <w:bidi w:val="0"/>
        <w:jc w:val="left"/>
        <w:rPr/>
      </w:pPr>
      <w:r>
        <w:rPr>
          <w:rFonts w:eastAsia="Consolas" w:cs="Consolas" w:ascii="Consolas" w:hAnsi="Consolas"/>
          <w:b w:val="false"/>
          <w:sz w:val="28"/>
        </w:rPr>
        <w:t xml:space="preserve">Душегуб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овой Упырь (Искусственный /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физических атак, всех статусных недугов, некромантии, Земли и Нечест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Убийцы Искуственных, Убийцы Мертвых, Свя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обитатель подвала, перемещающийся сквозь стены особняка с привидениями (вашего), чтобы устроить засаду своей добыче (вам). Он может перетащить людей, которых поймает, в другую часть особняка. Под его бандитской внешностью скрывается очень застенчивое существо, ищущее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превратили весь его дом в смертельн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с ужасным воплем попыталось схватить Виктора, но хлысты поймали его когти. Из темноты появились Рейнджеры Кобольды и силой вытащили чудовище из стены, чтобы Красный мог его поколотить. — Мы тебя прикроем, ше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сюда! Окна! — Позвала Киа. Она подняла клинок, чтобы парировать удар вражеского Жнеца, который вернулся на второй круг, заблокировав ее на месте. Виктор бросился ей на помощь, но тут же почувствовал, как его лодыжки схватили холодные мертвы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друг понял, что Ночные Клинки привели с собой не одного стенов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жде, чем он успел среагировать, еще одно омерзительное существо протащило его сквозь пол, как будто это была вода. В мгновение ока он приземлился в какие-то подземные катакомбы, а над ним нависло стенов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днял свою базуку и нажал на спусковой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ий взрыв разнес чудовище на мелкие кусочки, а вместе с ним и часть потолка, и отбросил Виктора на добрых пять метров. Визирь быстро вскочил на ноги, оказавшись лицом к лицу с грудой облом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ивительная штука, — пробормотал себе под нос авантюрист, с благоговейным трепетом поглаживая свою ба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 только один снаря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Бездонный Страх Ч2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был только один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отбросил его прочь, оставив только косу, и побежал по темным подземным коридорам так быстро, как только мог. Как только Виктор это сделал, он услышал эхом разносящуюся над ними мелодию дудочника; и хотя он знал, что должен бежать как можно дальше от ее источника, визирь решил покончить с Лавер прежде, чем она начнет нов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идоры, в конце концов, привели его к гораздо большему подземному склепу, который, в отличие от поместья наверху, имел несколько источников магического света. Яркие фонари сдерживали темноту, отбрасывая свет на принадлежащие Ночным Клинкам десятки гробов и стол в центре. Он быстро различил в темноте силуэты сидевших вокруг него людей. Сейворюз, странный человек-дудочник,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олатин? — Глаза Вика расширились, когда он увидел их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Вик! — Приветствовала его Сейворюз. Виктор заметил на столе груду печенья и сыра, а также наполовину пустую бутылку хорош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привет, Вик! — повторила оборотень и помахала ему рукой. — А что это за шум наверху? Там что,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глянул на нее, потом на Сейворюз, которая пожала плечами, потом снова на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олжно быть, это был двойник. Он использовал на ней [Проницательность Монстра]. Чтобы быть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Гуманоид /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Луны, Зверя, Безумия и эффектов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эффектов Серебра, Убийцы Людей и Убийцы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девушка, нравится тебе это или нет. Она забывает свою печаль по поводу ареста брата, утопая в восхитительном мясном печенье Сейворюз. Вы не хотите знать, из чего оно сделано... или, скорее, из кого он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есмотря ни на что, это был настоящий человек. — Так ты не заложница? — Спросил Виктор Шоколатин, не сводя глаз с других присутствующих, особенно с волынщ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омор. Черт. И все же, он почему-то не обращал внимания на авантюриста и играл музыку, а Виктор не мог попасть в него огненным снарядом, не ранив свои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ложница? — Шоколатин повернулась к Сейворюз. — Я что, залож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а, я забыла тебе сказать, — сказала Сейворюз и повернулась к Виктору. — Я хотела ее связать, но когда она рассказала мне о том, как арест ее брата подрывает ваши отношения, я не могла позволить такой милой паре расстаться. Поэтому я испекла ей печ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равленное печенье? — Спросил Виктор, находя эту сцену не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смогу отравить еду. Людей - запросто, но хорошую еду? Так поступают только знат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олжна рассказать мне об этом секретном ингредиенте, — продолжала Шоколатин, не обращая внимания на сложившуюся ситуацию. — Это гоблин? Гнол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екрет, милая, — ответила Сейворюз с дерзкой улыбкой. — Я не хочу драться с тобой, В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тоже, вопреки здравому смыслу. — Нам это 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Самый Темный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а поглотила знакомая темная аура, у него возникло ужасное ощущение дежавю. Его сила и жизненная сила покинули его, и он упал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изни и Специальные Очки уменьшены до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и [Ужас] и [Некрофобия] отриц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Троллей]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говорится, если вы хотите что-то сделать, — сказала Люси Лавер, выходя в поле его зрения с визжащей черной книгой в руке и гуманоидом из сплошных теней рядом с ней. — Сделайте это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навидел, страстно ненавидел ассасинов, прячущихся в тенях. Она, должно быть, ждала, пока ее приспешники ослабят его, а затем, подобно гиене, двинулась на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Люси Лавер не может читать ваш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жаса выйдя из состояния опьянения, Шоколатин мгновенно бросилась защищать свою пассию, нацелившись на Лавер. — [Превратить в Нежить]! [Превратить в Не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 совершенно иной лиге, чем ее слуги, лидер Ночных Клинков даже не вздрогнула. — [Телекинез]. — Она рассеянно подняла свободную руку, и, нокаутировав Шоколатин, швырнула ее в гроб одной лишь силой мысли. Пока Сейворюз с ужасом наблюдала за этой сценой, фомор на мгновение перестал играть на своей дудочке, и на его лице вспыхнула крив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следовало бы проверить свой особняк на наличие туннелей, — поддразнила Лавер Виктора, пребывая в достаточно хорошем настроении, чтобы шутить над своей добыч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сделал! — запротестовал Великий Визирь, с трудом поднимаясь на ноги. — Я собирался пригласить архитекторов, чтобы проверить скрытые пути, но у меня между Мотом и экономическим кризисом не был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овили четверть сво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доело, — сказала Лавер, быстро кастуя на Виктора еще одно заклинание. — [Ускоренный Анти-Теле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удачи не удалась! Вы больше не сможете телепортироваться в течение следующих двадцати четыре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она в любой момент может уменьшить его HP до 1, Виктор решил, что он может некоторыми из них пожертвовать. — [Взрыв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рушил на вампира мощную струю фиолетовой энергии и, чтобы придать ей мощи, пожертвовал самой свое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в руке Лавер издала вопль, и ее обложка превратилась в отвратительное лицо. Вокруг вампирши и ее союзника-двойника, защищая их, возник щит темной энергии. Виктор воспользовался ее кратким отвлечением и, когда щит рассеялся, бросился на нее с поднятой косой. Двойник прикрыл свою госпожу телом, но она не нуждалась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ак с ее губ слетели слова, тело Виктора содрогнулось от боли, а под броней открылись раны. Из него выплеснулась его кровь, вытянутая мерзкими чарами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критическое здоровье! Ваша жизненная сила упала на три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изучили Личный Перк [Фонтан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Фонтан Крови]: Техника, 50 Специальных Очков. Вы можете изгнать кровь из каждой цели в радиусе тридцати футов от себя, как если бы вы использовали Перк [Поцелуй Вампира], восстанавливая в Очки Жизни половину нанесенного урона, и уменьшая жизнестойкость жертв; существа без крови имму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я почувствовала вкус драконьей крови... — лидер Ночных Клинков сосала плавающую кровь, как будто пила шампан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ее выплю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кровь на вкус, как дерьмо, — выругалась Лавер, и ее фальшивая изысканность сменилась отвращением. — Наполовину человеческая кровь, а наполовину ... перец 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 радостью запихнул бы ей в глотку еще больше, если бы ему не пришлось пользоваться своей косой, чтобы не упасть на землю. Этот перк был боле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кончи его, — сказал дудочник с садистским ликованием, а Сейворюз отвернулась, чтобы не смотреть, что последу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можешь менять тип по своему желанию, — заметила Лавер, произнося заклинание. — Интересно, станешь ли ты зомби из-за воздействия моего поля или просто умрешь. Давай провер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редложение насчет уроков некромантии все еще действует? — Виктор был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а Лавер, стараясь держаться на почтительном расстоянии, на случай, если у него в рукаве припрятан последний трюк. — [Раздави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крыла свободную руку, и в ее ладони появилось призрачн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возьму на себя твою роль, — сказал двойник и раздвоился. Теневая капля разделилась на две части, одна из которых приняла форму Шоколатин, а другая - самого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 ничего не поделаешь. Он не хотел делать это в замкнутом пространстве, но ... — [Черный Всадник], — Виктор активировал свою козырную карту. Вампир могла помешать ему телепортироваться, но это не остановит его призыв 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ываешь свою лошадь? — Задумчиво посмотрела на него Лавер, сжимая пальцы, чтобы раздавить в своей ладони фальшивое сердце. Теперь, когда враг был в ее власти, она позволила себе немного самодовольства. Роковая ошибка. — Сражаться со мной глупо.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рьба была для глади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Жнец Ассасин использовал дешевые т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весь склеп содрогнулся, и легендарный дракон, в сидячем положении, телепортировался прямо на саму Лавер и ее телохранителя. Его корона ударилась о потолок, вызвав в потолке трещину, а эффект телепортации разнес во все стороны пыль, перевернув стол и гро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проворчал Дракон, и искусственная темнота, вызванная вампиром, рассеялась. — Лучше бы у тебя была веская причина вызывать меня в самый разгар золотого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нимал, что здесь можно сыграть грязную шутку, но это было ниже е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ейворюз проглотила язык, глаза дудочника фомора от неожиданного зрелища выпучились. Он молча открыл круговой разлом в пространстве и, потрясенный, быстро, не оглядываясь, бросился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чуял запах своего главы персонала, не подозревая, что вампир и двойник раздавлены его имперским задом. — Неужели летучие мыши пустили тебе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Лавер она не понр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говоря, что ей она не понравилась? Как она смеет не ценить блаженное совершенство драконьей крови? — В бешенстве спросил Вайнкер. — Это только демонстрирует полное отсутствие у нее вкуса! Я за это оскорбление съем ее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 самодовольным видом смотрел на то место, где до этого стояла Лавер, пока не заметил, как из-под Вайнкера выскользнул пурпурный туман и побежал по туннелям. — Только не это! — выругался Визирь, но Лавер быстро у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кровь была на нем, но из-за отсутствия повышения уровня, война была далека от завершения. Но почему они решили напасть на него, когда у него дома была Киа, это было выше его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 если только они не хотят занять ее чем-то второстепенным. Еще один способ ударить Вайнкера через других. —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последнее время вы не звонили своей племянн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Рассвет Ч1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ыл вне себя от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летучие мыши нанесли удар по его второму самому ценному имуществу - его единственному другу. Они разгромили его дом, оставив лишь груду обломков, перед которыми стояли Дракон и его миньоны. Они поймали души его дорогих лакеев - к счастью, Вайнкер не знал имен ни одного из них - и ранили сладкую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и дикари не оценили вкус драконьей крови. Ну, полудракон, но все же драконья кровь! Это оскорбление чести его вида не останется безнаказ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летучие мыши теперь угрожали его племян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дите мне любого вампира, которого найдете, — приказал Вайнкер Рейнджерам Кобольдам, пережившим нападение, хотя и не без ран. —Чтобы я сам мог его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с ней что делать? — Спросила рыцарь Киа, держа предательницу Сейворюз с мечом у ее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гла? — ругал ее Вайнкер. — Как ты могла меня предать? Почему так много миньонов предало мое доверие после того, как я дал цель их жизни? После того, как я приготовил для тебя нечто большее, чем пищу, а именно пищу в чрезвычай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я больше забочусь о своей жизни, чем о цели? — Сейворюз не стыдилась и не раска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в, это вовсе не обязательно, — сказал Человечек Виктор спокойно и с достоинством, как и подобает главе персонала Вайнкера. — Несколько дней назад я попросил Киа передать магическое послание ее старому члену партии Ностредей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росила Кевина установить власть над Ночными Клинками в твоем родном городе Ноблкуре и защитить твою семью, — сказала паладин. — Если ты будешь с нами сотрудничать, мы сможем обеспечить твою безопасность от репр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огда я стану стукачом, — запротестовала Сейворюз. — Мне придется отказаться от своей чести, как профессионального наемного убийцы и головоре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честь в жизни для такого смертного, как ты, это делать то, что тебе говорит Дракон! — Ответил Вайнкер с несравненной логикой. — На кону жизнь змея! Неужели ты будешь продолжать служить в качестве миньона существам, которые так низко опустились? Или ты предпочтешь служить самому лучшему, самому милосердному, самому богатому дракону в мире? Ты Белла или Ренфил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ракон, — оборвал ее Вайнкер. — И я также дядя. Все, что стоит между мной и безопасностью моей племянницы, это не еда. Это просто пепел. Ты что, пепел, Чешуйчатая Сейворю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Это крит!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чатая Сейворюз увидела свет драконьей мудрости - ей помог дым, выходящий из его ноздрей - и повернулась спиной к тьме. — Если моя семья и я в безопасности, я могла бы ... выдать местонахождение всех скрытых складов, которые мы создали в Мурм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же Чарлин? — тут же нажал Человечек Виктор, в очередной раз только и думая, что о размножении. — М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лин... б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а, как болезнь крови? — Обеспокоенно спрос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на, как болен вампир, — призналась Сейворюз. — Что касается Миэль, то за нее выдал себя двойник, чтобы посеять раздор между Небесами и Хэппилэнд. Я могу дать по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всем плевать! — зарычал Вайнкер. — А где летучая мышь? А где же мо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лицом молчания коварного существа дракон решил взять дело в свои собственные когти. — Дай мне карту, миньон, — приказал Вайнкер, и его друг мгновенно повиновался. — Мы немедленно выследим эту летучую мышь-пере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мне нужно сначала экип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пойду, — настаивала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того, как ты бросила мою племянницу? Никогда! — Прорычал Вайнкер и повернулся к своему фавориту. — Нет времени ждать, Человечек Виктор! Я призову тебя, когда ее поймаю! — На кону стояла жизнь его племянницы, и все остальное не имел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аше Величество, вы не сможете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айнкер уже расправил крылья и улетел, держа в когтях крошечную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поднялось высоко над горизонтом, когда Вайнкер посреди пустыни, далеко-далеко от Мурмурина нашел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му дракону не нужно было сверяться с картой; паразиты прямо посреди дюн вызвали сферу тьмы, этот эффект "подземного мира". И хотя его миньоны, возможно, не очень хорошо видели сквозь эти густые тени, сам Вайнкер видел. А еще он чувствовал запах летучей мыши, Мелл Лин, ее слуг... и, самое главное, его племя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других обстоятельствах Вайнкер артистично объявил бы о своем присутствии или исподтишка активировал бы свое кольцо "Мигать-Мигать". Но на этот раз он этого не сделал. Этот паразит не получит ничего, кроме огня и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Вайнкер активировал Перк [Заряженная Атака] и выпустил в темную сферу огненный шар размером с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ий взрыв превратил песок в расплавленное стекло, разорвал на куски вампиров и других скрывающихся внутри монстров-паразитов. Тени разбежались перед его пламенем, и эффект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Темный Подземный Мир] уничт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счез темный шар, на это место бросило яркий свет солнце. Джоли, его бедная племянница, была в наморднике и связана толстыми черными цепями. Отвратительная вампирша, которую он опознал, как Люси Лавер, благодаря щиту фиолетового света пережила его нападение, а Мелл Лин стоял рядом, держа в одной руке дудку, а в другой - странную, знакомую бутылку. Все их миньоны были убиты Вайн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дракона тут же переместился на племянницу, и это зрелище привело его в ярость. Ее чешуя была покрыта синяками, а один из ее крошечных рогов был срезан в качестве извращенного трофея. Она с надеждой посмотрела на дядю, пытаясь освободиться от пут и присоединиться к нему, но была еще слишком молода и слаб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и ... эти трусы держались рядом с Джоли, используя ее как щит. Вайнкер знал, что его пламя не причинит ей вреда, но взрыв мог б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умать только, что я оставила тебя в живых, — прорычала Лавер, и перед ней поплыл воющий гримуар, а Мелл Лин поставил бутылку на песок и, играя на своей дудочке, начал вокруг нее танцевать. — Какая ошибка ...[Жертвоприношение Души: Неблокируемая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ертвовав украденной душой за заклинание, заклинание Люси Лавер при проверке автоматически преуспеет проти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 что ты не сможешь устоять перед сладким, чудесным вкусом драконьей крови, — прорычал Вайнкер. — Твоя жажда этого неописуемого наслаждения привела тебя к гибели. Ты прикоснулась к моей племяннице, и за это преступление против меня ты погибн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беспокоится о других? Смешно, — поддразнила его Люси, посмеиваясь. — Единственное, что имеет значение в этом мире, это власть. [Цепи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айнкера, пытаясь поймать его в ловушку, появились черные цепи, идентичные тем, что держали Джоли. Он легко их сломал и, когда он это сделал, его королевская мантия заси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подвижности отрицается вашим [Плащом Золото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ю тебе это, мышка, — предупредил совершенно взбешенный Вайнкер. — Я ничего не буду с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с этим покончим, — ответила она с самодовольным высокомерием. — Потому что я не позволю ни тебе, ни кому-либо другому мешать моим амби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айнкер, вытянув когти, бросился на нее, как ястреб на мышь. Он активировал [Огненную Корону], его тело источало могучую пелену пламени и сожгло в его лапе карту Мота. Великий дракон превратился в метеор, падающий на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мере того, как он сокращал разрыв между своими врагами и самим собой, бутылка Мелл Лин начала сама по себе открываться. Вайнкер, наконец, понял, что именно она держит в ловушке этого фейри Мота. Неужели эти глупцы думают, что джинн может их спасти? Для дракона это означало только больше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выпустить еще одного фомора, чтобы он умер от его рук, бутылка начала всасывать воздух и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Бутылка Связывания Дракона] активирована ???!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ас затащит внутрь, вы будете [Изгнаны] в карманное изме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айнкер понял, что его ударило, бутылка превратилась в тащивший его к себе могучий вихрь. Великий дракон внезапно обнаружил, что, чтобы не попасть в ловушку, он вынужден попытаться улететь назад. Он немедленно активировал [Очистка Заклинаний], доверяя Перку победить это колдовство! Перк уменьшал силу вихря, но не мог ее от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становится на свои места, — злорадствовала Лавер, перелистывая страницы своей книги, а Мелл Лин в это время сосредоточился на пении. — [Двойной Каст].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Лавер теперь может кастовать сразу два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Связывания Дракона] отменяется [Непод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к Связывание], — сказала вампирша, и ее гримуар произнес ту же фразу, что и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и Перки [Очистка Заклинаний] и [Неподвижность] были аннул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бимый Перк перестал работать, оставив его беззащитным и все ближе к этой тюрьме. Вайнкер немедленно предпринял последнюю отчаянную попытку изгнания нечистой силы, но вампир отменила ее [Контрзаклятием]. Вайнкер попытался испепелить этот предмет, но только увидел, как он продолжает втягивать в себя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закричал Вайнкер. — МИНЬОН! ВЕРН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алтон не может телепортироваться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мог его глава персонала бастовать в такой критическ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ледование твоих перков, отсечение твоих ключевых ресурсов и изоляция тебя от них потребовали времени, — уверенно сказала Лавер. — Но мозги всегда будут преобладать над мускулами. С твоим поражением я получу [Героический Герб] и стану ближе к Валгалл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издал яростный рык, безуспешно пытаясь вырваться из оков. Его милая племянница смотрела на него снизу вверх, и ее некогда полные надежды глаза теперь были полны страха 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могло так закончиться! Он был великим красным драконом, Императором Мурмурина и Альбенских гор, самым богатым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богатые всегда побеждают, потому что у истинно богатых есть друзь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Рассвет Ч2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богатые всегда побеждают, потому что у истинно богатых есть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Хозяина] активирован! Вы получили статус [Реге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спинами врагов Вайнкера открылась трещина в пространстве, и из нее вырвался черный крылатый вса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ышь Лавер и Мелл Лин едва успели обернуться на новую угрозу, как Человечек Виктор уже был рядом с ними, держа косу в одной руке и свою странную пушку - в другой. Он направил оружие на бутылку и выпустил снаря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зрыв был до смешного слабым, по сравнению с собственным огненным шаром Вайнкера, он разбил бутылку вдребезги, отбросил Мелл Лин назад и взметнул во все стороны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Обрадовался Вайнкер, когда вихрь рухнул и затих, и он благополучно приземлился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вер, есть кое-что, чего ты не понимаешь, — издевался над летучей мышью Человечек Виктор, с ловкостью размахивая своей мощной косой и пытаясь ее убить. — Ты не можешь сломить команду побе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ша попыталась увернуться от нападения, но слишком поздно поняла, что ее обманули. В самую последнюю секунду коса Человечка Виктора скользнула от ее шеи к книге и разрезала книгу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Гримуар тут же испустил последний вопль, и сотни, тысячи вопящих душ вырвались из его странных страниц, но тут же втянулись в косу Человечка Виктора. Когда Лавер, наконец, удалось создать между собой и главой персонала щит, ее драгоценное оружие уже превратилось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овили использование [Очистк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манда победителей? — пожаловалась лошадь его главы персонала, когда Человечек Виктор бросился назад к своему хозяину. — Ты, всадник, ты заставил меня бежать через всю пустыню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ша в шоке выпучила глаза, но все же сумела взять себя в руки. Джоли изо всех сил пыталась вырваться из своих пут, но ведьма не ослабляла своих чар. — Это еще не конец, — пообещала она. — Я найду другой спосо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ы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лака пыли вынырнул Мелл Лин, почти такой же разъяренный, как и сам Вайнкер. Фейри дудочник перестал играть музыку и сменил личину на свое настоящее, отвратительное, деревя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й последний шанс, — предупредил вампира Мелл Лин, приподнимая плащ, чтобы показать почерневший герб. — Умри для них или умри для нас. — Он бросил предмет Лавер и образовал кольцо фейри, разорвав само пространство, а затем сбежал, как трус, когда Вайнкер попытался его испеп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ты предатель! — В отличие от настоящего, достойного главы персонала, когда ее хозяин ее покинул, летучая мышь Лавер потеряла всякое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ты выбрала дурную компанию, — сказал Человечек Виктор. — Все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вернусь во тьму, — ответила Лавер, ее уродливое лицо млекопитающего исказилось в оскале, а глаза стали пунцовыми. — Я могу изменить свою личность! Без карты ты не сможешь меня вы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мы тут разговариваем, наши миньоны уже уничтожают ваши убежища в Гардмейне и Мурмурине, — издевался над ней Друг Виктор. — Ты далеко не убежишь, и ты слышала своего всепрощающего хозяина. Признай это, или ты убьешь нас здесь, чего ты не сделаешь, или они прикончат тебя за нас. Ты загнана в угол! </w:t>
      </w:r>
    </w:p>
    <w:p>
      <w:pPr>
        <w:pStyle w:val="Normal"/>
        <w:bidi w:val="0"/>
        <w:jc w:val="left"/>
        <w:rPr/>
      </w:pPr>
      <w:r>
        <w:rPr/>
      </w:r>
    </w:p>
    <w:p>
      <w:pPr>
        <w:pStyle w:val="Normal"/>
        <w:bidi w:val="0"/>
        <w:jc w:val="left"/>
        <w:rPr/>
      </w:pPr>
      <w:r>
        <w:rPr>
          <w:rFonts w:eastAsia="Consolas" w:cs="Consolas" w:ascii="Consolas" w:hAnsi="Consolas"/>
          <w:b w:val="false"/>
          <w:sz w:val="28"/>
        </w:rPr>
        <w:t xml:space="preserve">Вампир взглянула на [Черный Герб], явно, по какой-то причине, опасаясь его использовать, а затем повернулась к Вайнкеру. Император видел, как в ее глазах эмоции менялись от гнева к страху, а затем к отча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дал яростный рев и обрушил на нее поток яростного пламени. Лавер в ответ подняла [Черный Герб], и предмет, высвобождая свою силу, рассыпался в черную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кружил взрыв фиолетовой энергии, который отталкивал даже огонь Вайнкера. Вампирша претерпела метаморфозу, ее плоть стала фиолетовой и разорвала одежду в клочья. У нее выросли огромные крылья, острые когти и клыки. Она увеличивалась в размерах, пока почти не сравнялась с самим Вайнкером - скорее чудовищная, первобытная летучая мышь, чем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Люси Лавер использовала [Черный Герб] и получила десять уровней в классе [Зверь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Мерзость зашипела, ее руки наполнились темной магией. Сражаться с драконами было глупо, но в своем стремлении умереть она постар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Вайнкер немедленно активировал свое [Очищение Заклинаний] и запустил в нее огненный шар. Существо превратилось в рой летучих мышей, рассеиваясь, чтобы избежать попадания снаряда, и за спиной дракона быстро перестроилась. Повернувшись к ней лицом, Вайнкер увидел, что она швыряет в него шар тем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ражение Заклинания] активировалось, посылая сферу обратно на ведьму. Ее собственный снаряд попал ей в голову, и она спотк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шь, ты не понимаешь, — сказал Вайнкер, продолжая играть. — Ты сделала то, что удалось сделать только злому Фурибону и эльфийскому кузнечику. Ты меня просто взбе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увидел в глазах летучей мыши страх и ужас, как и следовало ожидать. Расправив охваченные пламенем собственные крылья, Вайнкер с неистовой яростью на нее бросился - крылатое воплощение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ыталась удержать его на расстоянии залпом заклинаний из черных кубиков и замороженных звезд, но они отразились на нее. В ответ он ударил ее кулаком в грудь, раздробив ребра, и она закашлялась густой черной кровью. Но он не остановился и продолжал ее кол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ачестве последнего отчаянного усилия она, чтобы себя защитить, вызвала фиолетовый щит, и Вайнкер ударил по нему когтями, сотрясая с каждым ударом всю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который благоразумно держался подальше от своего хозяина, наконец, решил заговорить. — Ваше Величество, могу я на минутку позаимствовать часть вашей огромной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вычтено из твоего жалован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сегда готовый бесплатно служить своему хозяину, убрал оба своих оружия в ножны и поднял руки к щиту. — [Взрыв Аида]!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чиков его пальцев сорвалось колдовство, принимая форму сияющего луча фиолетового света, мощь и блеск которого соперничали с собственным дыханием Вайнкера. Лазер пробил защиту Лавер, испарив при этом левую сторону ее живота. Из раны зашипел ды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жертвовали четвертью сво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дарил беззащитную летучую мышь кулаком в лицо, а затем продолжил идти, даже когда она ответила ему когтями и клыками. Это больше жгло ее, чем его ранило, и хотя она нанесла ему некоторый урон, у него ничего даже не чес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 луший драшон! — Джоли подбодрила его сквозь намордник. — Дядя - луший драшон!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Щит Хозяина] вы восстановили все свои Очк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со времен Брэндона Мора Вайнкер сражался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встретилась с ним тогда, когда Вайнкер еще не открыл великую, созданную драконом систему, она могла бы стать для него вызовом... но теперь... на каждый ее удар дракон отвечал десятикратным ударом. Ее заклинания отскакивали назад, и без ее магии и хитрости летучая мышь не могла ему. противостоять Он не оставлял ей никакой лазейки, отражая ее удары своим мастерством драки, и отвечал своими собственными смертельны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отличие от Вайнкера, она была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зрыв Аида]! — Человечек Виктор повторял этот процесс снова и снова, подавляя ведьму заклинаниями. Он подождал, пока Вайнкер восстановит свою энергию, а затем ударил снова. Когда Лавер, превратившись в рой летучих мышей, попыталась от Вайнкера сбежать, он застрелил их всех и заставил ее перестроиться. Он стоил Императору больше здоровья, чем когти этого существа, но на этот раз дракон позволил ему по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 была не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экзеку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новись, пожалуйста, — прохрипело чудовище, его крылья были сломаны, а плоть сожжена до костей. — Я уступаю ... я уступаю... я заплачу тебе... я заплачу ... Яблоко ... золото... что-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ыл добр и милосерден. Он принял дань за оскорбление своей персоны.... но, угрожая его семье, она совершила преступление в оскорблении величества. За это ей не было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о того, чтобы проявить милосердие, он схватил летучую мышь за плечи, удержал ее на месте и открыл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ряженная Атака: Дых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секунд его всемогущее пламя превратило песок в стекло, а ее тело - в пыль. Как он и обещал, за угрозы его племяннице, Мышь Лавер превратила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дропнула ни герба, ни добы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гнав в угол и уничтожив лидера Ночных Клинков, вы заработали четыре уровня в Классе [Август]! Вы заслужили Классовые Перки [Сияющее Величие] и [Золот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Охотник на Ведьм может быть повышен либо в [Хеллсинг], либо в [Генерал Искатель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120 Очки Жизни., +10 Специальные Очки, +8 Сила, +1 Жизнестойкость, +4 Мастерство, +4 Ловкость, +2 Интеллект, +8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ее Величие]: Техника, 120 Специальных Очков. Ваша чешуя может высвободить мощную, обжигающую вспышку света, бомбардируя пеонов славным видением вашего клада. Это наносит тяжелый [Легкий] урон, и цель страдает от недуга [Слепота] при неудачной проверке Жизнестойкости и / или недуга [Порабощение] при неудачной проверке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Путь]: Техника, 30 Специальных Очков за 5 секунд. Вы можете создать [Портал] согласно заклинанию, который открывает пространственную дверь, ведущую к вашему кладу.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нчиной Лавер цепи, удерживающие Джоли, превратились в призрачную пыль, наконец-то ее освободив. — Дядя! — воскликнула его очаровательная племян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закончилось, Джоли, — пообещал Вайнкер, бросаясь к ней и прижимая к себе племянницу. — Злая летучая мышь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 Она подняла на него свои милые глаза. — Я все еще под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заверил ее Вайнкер. — Ты больше не под домашним ар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Дядя! — Ответила Джоли со слезами на глазах и выпрыгнула из его объятий. Вайнкер молчал, чувствуя, что его каким-то образом обма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огда в награду за его доброе дело с небес посыпался золотой дождь, дракон предался блаженному чувству абсолютн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идет золотой дождь? — Спросил конь Человечка Виктора, благоговея перед постоянно растущим состоянием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золотой дождь, — с сарказмом ответил глава персонала. — Это президентская штуч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Не буди Драко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Оказавшись в безопасности своего убежища, Вайнкер Рыцареубийца достал из своей сокровищницы пригоршню монет и осыпал ними племян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своей племяннице отдохнуть на его сокровищах, пока их тепло не поможет ей забыть о плене в руках летучей мыши-зверя. И все же, несмотря на все его усилия, она оставалась тихой и слегка напуганной внешним миром. — Дядя, — наконец спросила Джоли. — У меня что, врожденный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Успокоил ее Вайнкер. — Ты почти так же совершенна, как и 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апа умер, а мне они причинили боль! — К несчастью для ее дяди, Джоли, может быть, и молода, но для своего возраста она была еще и умна. Ее потерянный рог будет постоянно напоминать ей о ее заточении. — Ты всегда говорил мне, что боль - это врожденный де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была слишком молода для правды, — сказал Вайнкер, который сам только недавно узнал об этой постыдной тайне драконьего 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мог щадить ее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 и смерть, — Вайнкер с трудом подбирал нужные слова, чтобы сказать страшную правду. — Боль и смерть - это не врожденные дефекты! От них страдает Каждый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Джоли превратились в чистейшее выражение страха и ужаса. Хотя в глубине души она понимала правду, но то, что она услышала от своего любимого дяди, должно быть, потрясло ее до глубины души. — Даже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 голос Вайнкера дрогнул. — Даже 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ие напугало ее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благодаря своим путешествиям я узнал, что истинная уверенность в себе - это не то же самое, что неведение о смерти, — сказал ей Вайнкер, пытаясь подбодрить племянницу. — Настоящая крутизна - это поступать, как я: бороться до победного конца, потому что я знаю, что, несмотря на риск, я всегда буду побеждать. Потому что я - это я. Даже смерть склоняется перед моей силой, богатством и несравненным г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ли я вырасту сильной, большой и богатой, как ты, я смогу победить смерть? — Джоли вскину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 Подбодрил ее Вайнкер. — Но ты не станешь такой же удивительной, как я, если будешь весь день сидеть дома. Ты должна растолстеть на скоте, выращивать лучших миньонов, уничтожать своих врагов и получать за это вознаграждение в виде богатства! Это и есть путь дракона к сча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жгли в глазах племянницы огонь энтузи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ной звонок его хранилища эхом отразился от стен, и Вайнкер, ворча, открыл больш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За дверью он нашел рыцаря Киа. —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чал закрывать дверь раньше, чем она успела закончить, намереваясь оставить ее снаружи. Но, к несчастью, его племянница услышала этот голос. — Киа! — Она тут же встала, чтобы поприветствовать это извращенное подобие миньона, вынудив дядю оставить двери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ак жаль, — извинилась Рыцарь, обнимая драконенка, как будто это могло компенсировать ее грех некомпетентности миньона. — Мне надо было все время оставаться с тобой. Они что, отрезали тебе ро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Да, и взяли мою кровь, тоже! Они пытались запечатать дядю в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почесала Джоли за ухом, как это часто делал Вайнкер. И это зрелище вызвало у него зависть, хотя он был слишком хорош, чтобы ее показать. —Это только начало, — сказала Рыцарь Киа. — Если Фомор что-то задумал, он никогда не останавл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ольше не уйдешь? — Спросила Джоли у свое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 этот раз я останусь с тобой навсегда, — сказала Киа, — по крайней мере, до тех пор. пока у тебя не будет достаточно уровней, чтобы себя защитить. Я буду тебя тренировать, пока ты не станешь [Паладином], настолько неудержимым, что будешь есть вампиров на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тому что если я узнаю, что кто-то снова обидел мою племянницу во время твоего дежурства, то от тебя ничего не останется для размножения, — предупредил Вайнкер человечка, и это бы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фейри, то дракон больше не мог игнорировать их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о время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спине своей лошади, и с поддержкой легиона жрецов, кобольдов и упырей, Виктор посмотрел на забаррикадированный дом перед собой. Весь процесс занял большую часть дня и прошлой ночи, но это был последний склад, на который они н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что же нам делать? — Спросил Жюль, глядя на закрытые ок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они не выйдут через пять минут, взломайте дверь и убейте всех, — сказал Виктор своим солдатам. — Никакой пощ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дверь открылась, и Сейворюз вышла. За ней, держа руки на затылке, следовала дюжина вампиров. Процессию замыкала Ш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казала им Сейворюз, Ночные Клинки уже превратили ее в вампира. Ее кожа стала мертвенно-белой, глаза - малиновыми, а тело заметно похудело. Она выглядела, как хищница, более привлекательной и уверенной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йдем способ тебя вылечить, — пообещал ей Виктор, слезая с лошади с базу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лечить что? — Ответила Чарлин. — Мое новообретенное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лишься из-за своей нынешн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ыть вампиром - это чудесно! — Она уперла руки в бедра, выставляя напоказ свою новую фигуру. — Я чувствую себя намного здоровее и сильнее. Когда у меня закончатся эликсиры, мне придется прятаться от солнца, но я навсегда останусь молодой! И я больше не чувствую боли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умал, что из-за потери своей человечности она будет чувствовать внутренний конфликт, но она восприняла это ужасно хорошо. — Тогда, я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позволь мне сказать тебе, что все изменилось, — ответила Чарлин, ее кровавые глаза были полны власти. — Когда я найду этого предателя Круассана, я высосу его досуха, и не так, к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же планировал решить свою судьбу с его сестрой после того, как разберется с текущими делами. — А где же Эмиль Лавер? — спросил он у пленников. Заместитель Люси был последним слабым звеном, с которым он должен был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аперли его в гробу, когда он отказался сдаться, — ответил ассасин. — Никто из нас не собирается сражаться за мертв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еляйте в гроб стрелами, проверьте труп, а потом кремируйте его, — приказал Виктор Жюлю, некроманту, вошедшему в дом с эскортом, чтобы заняться мертвыми. С уходом Эмиля они бросили вызов руководству гильдии в Мурм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касается миньонов... — Вы боролись с законом, — предупредил их Виктор.— Причинили нам много неприятностей, посеяли хаос и угрожали подданным Императора. Что вы можете сказать в свое оправ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дались? — сказал один из разбойников. — Разве ты не должен быть хоть немного милосердным? Я имею в виду, что Сев это сошло с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овсем, — вздохнула Сейвор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говорил ее к пяти годам общественных работ, — сказал Виктор, имея в виду поварские обязанности. — И, в отличие от тебя, она полностью согласилась сотруд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мы сожалеем и больше не будем этого делать? — смущенно отозвался один из вамп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страшный человек, сэр, — ответил другой разбойник. — И к тому же очень крас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у-у, а я-то думал, что в наши дни, чтобы стать [Ассасином], вам нужен твердый стержень, — Новый насмешливый голос издевался над трусливыми убийцами. — Признаю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днял глаза, заметив кого-то на кры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оподобная ворона с перьями черными, как самая темная ночь, и глазами, сияющими в темноте, как звезды. Он был одет в нелепый экстравагантный малиновый костюм арлекина и размахивал косой, полной вопящих душ. По тому, как он прыгал по крыше, видно было, что он явно наслаждался своей скромностью; и почему-то Виктор, наблюдая за ним, чувствовал себя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умудрялся подкрадываться ко всем подряд? И почему он выглядел именно так ...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просто не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ты такой, черт возьми? — Виктор направил свою ракетницу на новоприбы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есджестер, — объявил арлекин в птичьей шкуре с насмешливым поклоном, затем спрыгнул с крыши и грациозно приземлился перед Виктором. — Бог-принц преступления. Без альтерна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Десдж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о (Угадай мой тип! Птица / Божеств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е и слабые стороны для меня ничего не значат, все подчиняются м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о я, я - настоящий мужчина. Бог-покровитель преступников, нарушителей спокойствия, обманщиков и птиц (потому что птицы - это потрясающе). Я убивал все виды существ, по крайней мере, один раз, однажды даже Митру. Я мог бы рассказать тебе кровавые подробности, но получилась бы целая черная комедия. </w:t>
      </w:r>
    </w:p>
    <w:p>
      <w:pPr>
        <w:pStyle w:val="Normal"/>
        <w:bidi w:val="0"/>
        <w:jc w:val="left"/>
        <w:rPr/>
      </w:pPr>
      <w:r>
        <w:rPr/>
      </w:r>
    </w:p>
    <w:p>
      <w:pPr>
        <w:pStyle w:val="Normal"/>
        <w:bidi w:val="0"/>
        <w:jc w:val="left"/>
        <w:rPr/>
      </w:pPr>
      <w:r>
        <w:rPr>
          <w:rFonts w:eastAsia="Consolas" w:cs="Consolas" w:ascii="Consolas" w:hAnsi="Consolas"/>
          <w:b w:val="false"/>
          <w:sz w:val="28"/>
        </w:rPr>
        <w:t xml:space="preserve">Фффффффф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 настоящий, — потрясенно пробормотал Виктор. — Это же Десдж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олк миньонов направил свое оружие на родню птиц, а Ночные Клинки, включая Сейворюз, мгновенно склонились перед своим божеством-покровителем. — Бог! — запели они в знак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сджестер ответил на проявление силы поднятием когтя, превратив к большому удивлению кобольдов каждое нацеленное на него копье и аркебузу в перья. — Вы все знаете мои отношения с законом, — сказало божество преступности. — Но я пришел с миром. Ч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е знал, как реагировать. Боги не произвели на него никакого впечатления, но этот был воплощением убийства и Зла с большой буквы "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спасибо, вы слишком добры, — тщеславно ответило божество, хлопая в ладоши. — Как бы неправдоподобно это ни звучало, я здесь не для того, чтобы кого-то убивать. На самом деле, я пришел, чтобы дать тебе мое благословение... и попросить тебя пощадить моих последователей, даже если мне немного стыдно за их трус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аплодируешь мне? — Так или иначе, для него это было позо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Вик, я друг всех тех, кто идет по пути хаоса, — сказало божество, похлопав его по спине, к большому молчаливому изумлению всех присутствующих. — С тех пор, как тебе не удалось украсть рапиру из сокровищницы Вайнкера, Аутремонд вступил в эпоху перемен и неразберихи. Ты и этот дракон - ходячие бедствия, и я люблю, люблю его. Прямо сейчас, ты - мой любимый нарушитель спокойствия. Я даже решил дать тебе сладкую награ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 левое плечо Виктора, пробиваясь сквозь щели в броне, упал свет. Он предположил, что на его коже появился символ божества-в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Личный Перк [Избранный Десдже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Десджестером]: Когда вы повышаете уровень, у вас есть дополнительный 10-процентный шанс получить Навык или очко Харизмы. Вы можете по своему желанию фальсифицировать свою Карму, и ваша ложь не может быть идентифицирована никакой ма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олжно решить твою проблему с ангелом, — сказало божество, явно ожидая, что Виктор совершит мошенничество со страх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что Шеша уже заявила на меня свои права? — Заметил Виктор. — Разве вы не должны отмени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знаешь, в наших портфолио есть много серых зон, — ответило божество. — Как наркотики или проститу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 него претендовали уже четыре божества, Виктор задумался, стоит ли ему ловить их все. — Эх, не жди, что какое-нибудь ”доброе" божество будет смотреть на тебя благосклонно, — сказал Десджестер, подтверждая, что может читать мысли Визиря. — За исключением, может быть, Сенга или Кибелы, раз уж ты так легко с ними справл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что это значит? — Наверху его тоже считали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лько наверху, — пожал плечами Десджестер. — А теперь у меня есть к теб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дложение, от которого нельзя отказаться, или предложение "не совсем предложение"? — С сомнением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было кое-что свежее с Ночными Клинками, а с уходом маленькой Люси организация придет в беспорядок, — ответил арлекин, игнорируя вопрос. — И хотя я всецело за эры раздора, но это сделает законопослушного Митру счастливым, а его радость - это мое несчастье. Я также считаю, что у тебя есть большой потенциал злодея, и не только потому, что ты прошел один семин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взял на себя управление Ночными Клинками? — догадался Великий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олько если ты пощадишь моих прекрасных убийц, — подтвердило божество. — Кто-то же должен заботиться об отбросах и отверженных мира сего. Итак. Ты хочешь стать Наполеоном преступности, В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если бы он попросил несколько месяцев назад, когда Сейворюз предлагала ему контроль над местным отделением, он бы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Виктор не знал, что с этим делать. Контроль над Ночными Клинками поможет переориентировать их огромные ресурсы на служение интересам его и Вайнкера, а не фоморов. Он мог бы реформировать организацию, чтобы сделать ее чем-то более продуктивным, чем просто наемные террористы. С другой стороны ... его карма получит еще один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овсе не чувствую себя злодеем или тем, кто идет, как ты говоришь, по пути хаоса, — возразил Визирь. — Если уж на то пошло, то я - главная причина, по которой эта страна полу-функцион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 союзе с Хэппилэнд, ты возглавляешь нацию монстров, сделал некромантию спонсируемой государством торговлей, ты безжалостно охотился на себе подобных, чтобы защитить жадного, разрушительного дракона... мне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лал большую часть для Вайнкера. Я обязан ему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очень сильно сопротивлялся, хотя он тебя слушает, а это - самое главное. Именно ты, без участия Вайнкера, позволил действовать демонам. Ты - не злой, потому что только ангелы верят в абсолюты, но ты и не героический материал. Признай это, Вик, в глубине души ты - хулиган, этакий вид с дальновидностью и доброде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хороший рекламный ход, — невозмутимо произнес Виктор. — А что дальше? "присоединяйся к темной стороне и получи печень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го ты еще не понял: нет никаких сторон, только то, что ты хочешь. — пожал плечами Десджестер. — Ну и что? Догов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бдумывал слова божества, пока ответ не стал очевиден. —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это слышать, — ответил Бог, затем сунул коготь под свою арлекинскую шляпу и вытащил оттуда письмо. — Кроме того, если однажды ты захочешь выйти за рамки простого семинара и продолжить свое образование в области сверхправительства, у меня и моих приятелей есть целая программа для начинающих социальных альпинистов. Вот тв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хватил письмо и принялся его рассматривать. Печать на обороте изображала черную молнию, а на лицевой стороне кто-то написал слово "Схолом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 Вик, — сказал Десджестер, поднимаясь в небо в столбе света. — Все время врать, обманывать, воровать, к черту закон, да и паладинов тоже! Вот в чем смысл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каком смысле к черту? — Виктор был невозму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 дух, мо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ожество исчезло на глазах изумленных люд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Не буди Драко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божество исчезло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уничтожение Мурмуринской ветви Ночных Клинков с помощью ума и хитрости, пожиная души, пока вы не насытились, и спасая своего хозяина верхом на лошади, вы заработали три уровня в [Великий Визирь], два уровня в [Жнец], один уровень в [Ассасин] и один уровень в [Всадник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работали Классовые Перки [Словоблуд], [Завистник] и [Мастер Душ IV]. </w:t>
      </w:r>
    </w:p>
    <w:p>
      <w:pPr>
        <w:pStyle w:val="Normal"/>
        <w:bidi w:val="0"/>
        <w:jc w:val="left"/>
        <w:rPr/>
      </w:pPr>
      <w:r>
        <w:rPr/>
      </w:r>
    </w:p>
    <w:p>
      <w:pPr>
        <w:pStyle w:val="Normal"/>
        <w:bidi w:val="0"/>
        <w:jc w:val="left"/>
        <w:rPr/>
      </w:pPr>
      <w:r>
        <w:rPr>
          <w:rFonts w:eastAsia="Consolas" w:cs="Consolas" w:ascii="Consolas" w:hAnsi="Consolas"/>
          <w:b w:val="false"/>
          <w:sz w:val="28"/>
        </w:rPr>
        <w:t xml:space="preserve">+180 Очки Жизни, +40 Специальные Очки, +5 Сила, +2 Жизнестойкость, +10 Мастерство, +5 Ловкость, +5 Интеллект, +8 Харизма, +7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блуд]: Вы получаете бонус +5 на проверку Харизмы, когда говорите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истник]: Техника, вы можете украсть у врага или союзника одну положительную болезнь (например, реген или физическую защиту) и применить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ш IV]: Ваше знание душ открыло вам больше путей к власти, чем одна лишь некромантия. Теперь вы можете изучать и использовать заклинания [Некромантии], [Ритуалов] и [Дьяволизма] до уровня IV. Уровни Жнецов теперь считаются уровнями Заклинателей для целей классовых ограничений. Этот Перк заменяет [Некромантия III].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абрав в определенные классы достаточное количество уровней, будучи выбранным главой преступного синдиката и получив благословение бога преступности, вы теперь можете объединить [Ассасина] и [Великого Визиря] в престижный класс [Мориарти]. </w:t>
      </w:r>
    </w:p>
    <w:p>
      <w:pPr>
        <w:pStyle w:val="Normal"/>
        <w:bidi w:val="0"/>
        <w:jc w:val="left"/>
        <w:rPr/>
      </w:pPr>
      <w:r>
        <w:rPr/>
      </w:r>
    </w:p>
    <w:p>
      <w:pPr>
        <w:pStyle w:val="Normal"/>
        <w:bidi w:val="0"/>
        <w:jc w:val="left"/>
        <w:rPr/>
      </w:pPr>
      <w:r>
        <w:rPr>
          <w:rFonts w:eastAsia="Consolas" w:cs="Consolas" w:ascii="Consolas" w:hAnsi="Consolas"/>
          <w:b w:val="false"/>
          <w:sz w:val="28"/>
        </w:rPr>
        <w:t xml:space="preserve">[Мориарти]: Император преступности, дьявольский вдохновитель, манипулирующий из тени целыми странами. Специальности: Лидерство, Иллюзии, Скрытность, Стрелковое Оружие. Значительный рост Мастерства, Интеллекта и Харизмы. Затронутые Перки: [Ничего Хорошего], [ Жалящий Клинок], [Словоблуд].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о у него было много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рвый же час после рассвета Вайнкер собрал на центральной площади почти всех своих миньонов, желая обратиться к насе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вс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блюдал за жителями своего города, от самого низкого слизняка до самого высокого карлика, которые собрались, чтобы послушать его мудрые слова. Он чувствовал запах их беспокойства, их страха. У них были ужасные ночи, и они видели, как горит собственный дом Человечка Виктора. Они нуждались в уте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сыты по горло и даж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ждане Мурмурина, — откашлявшись, начал свою речь Вайнкер. — Вы уже давно боитесь ночи. Уже несколько дней вампирские бунтовщики во главе с Летучей Мышью Лавер ведут против моего города войну. Они сожгли ваши дома, забили мой скот, развратили сердца старых миньонов и угрожали даже тому, что я ценю больше всего. Бунтовщики трусливо прячутся в тени, пытаясь разделить вас, используя страх и не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становились на Дьяволе Малфи и Ангеле Миэль. Первый был в инвалидном кресле, хотя и немного оправился. Вторая же, благодаря собственной гениальности Вайнкера и свидетельству раскаявшейся Сейворюз, сумела оправдать свою личность. Но теперь они оба объединились против истинного вра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битва окончена! — обрадованно сказал дракон, поднимая левую лапу и сжимая ее в кулак. — Предводительница летучих мышей погибла от моего пламени, раздавленная, как паразит, которым она и была! Пока я говорю, мои войска под предводительством моего Великого Визиря сокрушают последние очаги сопротивления! Пока вы остаетесь под моим крылом, все будет падать перед мощью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немедленно отреагировала радостью, энтузиазмом... но все это было подавлено. В то время как самые ревностные из его миньонов, как обычно, аплодировали, большинство беспокоило то, что эти нападения были всего лишь началом войны. Напряжение оставалось ощутимым. Вайнкер решил разрядить обстановку, раздавая почести своим миньонам, которые, по его мнению, этого заслуживали. — Рейнджеры Кобольды, сделайте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ые старые, самые ценные после Человечка Виктора миньоны собрались перед ним, выстроившись в линию. В самую темную ночь они покрыли себя славой, и сегодня он их вознаград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я нашел вас, вы были всего лишь кобольдами, — сказал Вайнкер. — И все же я сразу увидел семена истинного служения, дремлющие в вас и готовые вырваться на волю. Теперь же вы выросли в силе, став элитой моих лакеев. Вы - это все, чего только может желать хозяин от свои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ьоны вздрогнули от его похвалы и поклонились так низко, что дракон испугался, как бы они не сломали себ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граду за вашу долгую и добросовестную службу я назначаю вас Рыцарями Вайнкера и Защитниками Племянницы, — объявил Вайнкер. — Вы будете защищать и охранять одну из трех моих величайших радостей: мою прекрасную племянницу Джоли. Вы будете защищать ее так же, как защищали мое золото, и одержите победу там, где Рыцарь Киа доказала свою несосто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чтит нас, — сказал Красный за всю команду, у всех на глазах были слезы, хотя это, должно быть, был конденсат воды для нежити. — И в ответ мы принесем вам с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миньоны. А теперь, поцелуйте мое кольцо. — Вайнкер протянул им лапу. Дракон быстро перешел к герою дня. — Дриада Эллисон, выйд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робко прибли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то я презирал тебя, потому что не считал тебя подходящей для миньона. — Слишком тощая, и он не мог съесть Роло. Со временем он научился ценить способность голема снабжать его пищей - этого было достаточно, чтобы простить этот недостаток. — Ты доказала, что достойна моего 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э... — растеньице не нашла нужных слов, слишком напуганная такой честью. —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твои подвиги против бунтовщиков я назначаю тебя своим новым учителем магии. Ты поможешь Человечку Виктору сделать меня еще более мог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родолжать делать то, что я уже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теперь твой вклад признан, — сказал Вайнкер, демонстрируя свое великодушие. — А теперь поцелуй мое кольц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а это сделала, хотя и с меньшим энтузиазмом, чем Рейнджеры, Вайнкер снова обратился к толпе: — Однако, граждане, как хороший дракон, я всегда буду говорить правду. Вампиры-бунтовщики были всего лишь солдатами гораздо более древней угрозы.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м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ислушался к шепоту своих лакеев и понял, что они боятся его старых соперников не меньше, чем уважают драконов. Их предки погибли от рук этих существ или трудились, как ра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 этот раз они зашли слишком далеко. Они плюнули в к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черкнуть свое заявление, Вайнкер выпустил в небо струю огня, мгновенно заставив замолчать своих обожающих покло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фейри объявили мне войну, — сказал Вайнкер, и из его ноздрей повалил дым. — Освободив Золотоубийцу Фурибона от печати, которая сдерживала его зло, напав на моих слуг и угрожая моей племяннице, они нарушили мир между драконами и фоморами, который держался с самого начала мира. Если они забыли, кто победил в первой войне, я напомню им об этом во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дракон гордо расправил крылья, так что все его миньоны могли наслаждаться его полным ве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бо я, Вайнкер Рыцареубийца, Первый Этого Имени, Великое Бедствие этого Века, Защитник Сокровищ, Величайший Гладиатор, Гениальный Президент, и Император Мурмурина, Ишфании и Альбенских Гор, объявляю войну фомо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ги, жаждущие мести, подняли руки в кровожадном приветствии. — Война! — они закричали все разом, их крики стали оглушительными: — Война! Война! В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ан Мелл, который противостоял мне с самого моего пробуждения, должен узнать свое место! Нигде в этом мире они не будут чувствовать себя в безопасности от моего гнева! Я дотла сожгу их логова, опустошу загоны для скота и объявлю их богатство сво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театрально взмахнул рукой. — В качестве первой меры, настоящим приказываю создать Вайнкерскую Стражу для Полного Уничтожения Фейри; организация, предназначенная для поиска новых и творческих путей решения проблемы фоморов! Я приглашаю любое существо, готовое сражаться в добром бою, присоединиться к этому золотому крестовому по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иветствовал это решение больше, чем гномы; они с нетерпением ждали его приказа готовиться к возвращению Фурибона и не могли дождаться испытания своего оружия на нов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вторых, пришло время стране оправдать мою репутацию, — сказал Вайнкер. — Все мои миньоны будут обучены и экипированы, и однажды, очень скоро, мы вступим с фейри в бой, вместо того, чтобы позволить им снова вторгнуться к нам! Я расширю эту империю за пределы этого города, за море и на остров Придейн! Под моими крыльями мы побед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его подданные аплодировали этому заявлению, Вайнкер предался своему воображению, думая о будущем. У него уже потекли слюнки при мысли о несметных сокровищах, которые наверняка уронят фоморы. У него было много работы, потому что фейри были очень злыми. Они создавали големов, способных даже ему бросить вызов. Они модернизировались, как и он, когда принял драконь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оже придется модернизировать свою империю. И хотя рост сокровищ оставался его приоритетом, он должен был гарантировать, что под его правлением его империя станет сильнее. Он был доволен тем, что позволил Человечку Виктору заниматься делами миньонов, но теперь он будет обеспечивать прямое руководство, пока его владения не вырастут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И однажды, очень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воюет даже Лу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Приключения Желе Базз Ч1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Лунная Катастрофа", написанная Розовым Рейндж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урное время для Империи V&amp;V. Добрый император Вайнкер, да будет он богат, одержал победу над Легионами Грабителей, которые угрожали его сокровищам. Путь к звездам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обломков разрушенных металлических стрел отважный Желе Базз готовился взойти на борт корабля к Лууууне! Его миссия: во имя империи и жадности заявить права на новую планету! Много золота ждет нас в дальних уголках космоса, но и опасностей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толпой культистов Лунного Человека Желе Базз получил благословения и баффы своего пророка (и тайной истинной любви Императора), Лорда Виктора, первого среди миньонов. Его Величество Вайнкер лично пожелал молодому слизняку удачи, и тот прыгнул на борт "Меч Ра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то не мог предвидеть трагедии, которая навсегда станет известна как "Лунная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Та Самая Лууу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Джелли поднял глаза к ночному небу, где сверкал истинный предмет его мечтаний. Могучий меч из металла, самый большой, который Базз когда-либо видел, был направлен на луну, готовый пронзить планету своим острым концом. Огромные гномы вскрыли ему брюхо, в которое запрыгнет Базз, а его усыновитель готов был в последний раз обнять каска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одой! — Возмутился Вайнкер Младший, или "Экскалидад", как прозвали его протеже. Хотя он и согласился позволить Баззу исполнить его мечты, теперь, когда роковой день настал... — 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Ракета", — успокоил Базз своего усыновителя, напомнив ему об абсолютном превосходстве мечей над всеми остальными формами. Кроме того, Лорд Виктор приложил все возможные усилия, чтобы обеспечить успех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Ракета", — уступил Экскалидад, хотя все еще был обеспокоен. —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усь! — Пообещал Базз, и страстно подтвердил стремление к своей страсти. — Мечта!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денный безупречной риторикой, Экскалидад уткнулся носом в Базза и пожелал ем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сделаем окончательный обзор, — инструктор Базза, карлик Марбре, проинформировал его вместе с инженерами. — У нас достаточно силовых камней только для путешествия в один конец. Чтобы ускорить дату запуска и после мятежа дать людям надежду, мы лишили судно любой несущественной части. Сиденья, воздух, е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то, кроме слизи или призрака, не выдержит этого путешествия, — сказал инженер, и Базз воспринял это как похвалу. — Ты один можешь пережить ускорение, космический вакуум и отсутствие п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поминаю, что твой корабль в безопасности, потому что у тебя есть шанс выжить, — добавил Марбре. — Ты, слизь, настоящий солдат среднестатистической революции. Ты можешь это сделать. Ты можешь экспортировать революцию к звезд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везды! — Базз согласился, хотя в глубине души это было не совсем так. Все, что имело значение для слизи, это исполнить свою мечту и служить сво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роль двоякая. Во-первых, ты должен выжить на всем пути и не потерпеть катастрофу. Во-вторых, ты должен нажать красную кнопку в своей каюте, чтобы наш [Варп Проектор] мог открыть врата между нашими двумя мирами. Мы немедленно приступим к укреплению портала и обеспечим постоянные врата между Мурмурином и Лу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жать! — Повторил Базз. — Кноп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мни о своей подготовке, — сказал огромный карлик желе, напоминая ему о бесчисленных случаях, когда "невидимые вампиро-капиталистические повстанцы" пытались саботировать миссию, взрывая прототипы. — Выжить и нажать на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 подпрыгнуло в ответ, и обернулось в последний раз, чтобы увидеть толпу длинноногих существ, которые будут свидетелями запуска. Он узнал великана среди великанов, великого Вайнкера Рыцареубийцу и Великого Визиря Виктора, который всегда верил в слизь. Его гер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ю! — Базз, подпитываемый страстью, произнес самую многословную речь, какую только знал вид слизи. — Мечта! Правда! Работа! Полет! Луна, Луна! Меч! Небес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эта речь вызвала среди слушателей много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избранное желе сказало "небеса"? Является ли это политическим зая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е ангельская скрытая реклама! </w:t>
      </w:r>
    </w:p>
    <w:p>
      <w:pPr>
        <w:pStyle w:val="Normal"/>
        <w:bidi w:val="0"/>
        <w:jc w:val="left"/>
        <w:rPr/>
      </w:pPr>
      <w:r>
        <w:rPr/>
      </w:r>
    </w:p>
    <w:p>
      <w:pPr>
        <w:pStyle w:val="Normal"/>
        <w:bidi w:val="0"/>
        <w:jc w:val="left"/>
        <w:rPr/>
      </w:pPr>
      <w:r>
        <w:rPr>
          <w:rFonts w:eastAsia="Consolas" w:cs="Consolas" w:ascii="Consolas" w:hAnsi="Consolas"/>
          <w:b w:val="false"/>
          <w:sz w:val="28"/>
        </w:rPr>
        <w:t xml:space="preserve">Лууууууууууууууун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повернулся и прыгнул внутрь ракеты Меч Ракеты. За ним закрылась металлическая дверь, запечатав желе внутри кабины, полной стальных шестеренок, жестяных труб и прочего машинного хлама. Большая круглая красная кнопка на стене ждала его прикосновения. И только стеклянное окно позволяло слизи видеть внешни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номы, так же как и Базз, жаждущие пробить сами небеса, немедленно начали запуск. Слизь трепетно дрожала, ожидая судьбоносн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БУУУУУУ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каемая смесью огня и гравитационных силовых камней, Меч Ракета на предельной скорости полетела прямо в небо. Огромное, подавляющее давление сплющило Базза, как луж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как только корабль достиг облаков, одна из труб сломалась, и во все стороны полетели дрянные болты. Пар проник в каюту, угрожая разогреть вес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ыкнув к неудачной работе гномов, Базз мгновенно перешел к действиям. Слизь скрутила свое тело в форму трубы и заменила собой металлическую. Пар жег, заставив его слизистость зак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е средний урон [Огнем]! [Регенерация]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Жара причиняла боль, но Базз терпел. Очки Жизни были, а у него была вол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долгих, мучительных минут слизь удерживала корабль, даже когда он дрожал и угрожал, как и все остальные до этого, разбиться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инева снаружи начала чернеть, пар уменьшился, а огненные силовые камни истощились. Базз быстро поймал летающую в кабине металлическую трубу, вернул ее на место и проделал то же самое с винтами. Он прекрасно справлялся даже без рук, благодаря своей слизистости, но чуть-чуть пара все же проникало в каб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ало Баззу достаточную передышку, чтобы удариться своим телом об окно и полностью все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Гигантская синяя слизь, которую длинноногие называли океаном, покрывала почти весь мир! Должно быть, она съела и другие континенты! Мурмурин превратился в большую песчинку, окруженную морями, и желе дивилось совершенной округлост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своим домом и краем другого огромного континента слизь видела мифический остров Атлантиду. Базз заметил и другие чудеса: острова, плавающие в небесах, привязанные бобами к земле; дерево выше гор; гигант, спящий под океаном; даже меньшую черную луну, вращающуюся вокруг Земли и скрытую от глаз темными об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ыстрого подъема корабль замедлил ход и вышел в открытый космос. Базз, наконец-то, мог смотреть на звезды, на эти сияющие, сводящие с ума огни, плавающи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Будучи первой слизью, достигшей космоса, вы заработали десять уровней в ультра-престижном классе [Космонавт]! Вы заработали Классовые Перки [Горячие Звезды], [Синий Озон], [SpaceZ], [V-Галактика], и [Зонд Элдрича]! </w:t>
      </w:r>
    </w:p>
    <w:p>
      <w:pPr>
        <w:pStyle w:val="Normal"/>
        <w:bidi w:val="0"/>
        <w:jc w:val="left"/>
        <w:rPr/>
      </w:pPr>
      <w:r>
        <w:rPr/>
      </w:r>
    </w:p>
    <w:p>
      <w:pPr>
        <w:pStyle w:val="Normal"/>
        <w:bidi w:val="0"/>
        <w:jc w:val="left"/>
        <w:rPr/>
      </w:pPr>
      <w:r>
        <w:rPr>
          <w:rFonts w:eastAsia="Consolas" w:cs="Consolas" w:ascii="Consolas" w:hAnsi="Consolas"/>
          <w:b w:val="false"/>
          <w:sz w:val="28"/>
        </w:rPr>
        <w:t xml:space="preserve">+600 Очки Жизни, +50 Специальные Очки, +8 Сила, +10 Живучесть, +7 Мастерство, +6 Ловкость, +10 Интеллект, +1 Харизма, +8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е Звезды]: Вы получаете только половину урона от [Физических] эффектов; это снижение применяется перед тем, как учесть ваше естественное или магическое сопротивление. Вы получаете Продвинутое Умение при пилотировании любого космическ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ий Озон]: Вы можете выжить в космическом вакууме, как будто это ваша родная атмосфера. Вам больше не нужно дышать, и вы приобретаете сопротивление [Огню] и [Морозу] . </w:t>
      </w:r>
    </w:p>
    <w:p>
      <w:pPr>
        <w:pStyle w:val="Normal"/>
        <w:bidi w:val="0"/>
        <w:jc w:val="left"/>
        <w:rPr/>
      </w:pPr>
      <w:r>
        <w:rPr/>
      </w:r>
    </w:p>
    <w:p>
      <w:pPr>
        <w:pStyle w:val="Normal"/>
        <w:bidi w:val="0"/>
        <w:jc w:val="left"/>
        <w:rPr/>
      </w:pPr>
      <w:r>
        <w:rPr>
          <w:rFonts w:eastAsia="Consolas" w:cs="Consolas" w:ascii="Consolas" w:hAnsi="Consolas"/>
          <w:b w:val="false"/>
          <w:sz w:val="28"/>
        </w:rPr>
        <w:t xml:space="preserve">[SpaceZ]: Техника, 40 Специальных Очков. Вы можете ускорить свое тело и превратить себя в смертоносный снаряд, но после запуска вы не можете остановиться самостоятельно. После остановки вы восстанавливаете треть своего общего количества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V-Галактика]: Вы можете прекрасно видеть в темноте и телепортироваться на любую планету, естественный спутник или астероид, который вы уже посетили; вы всегда будете телепортированы в тот район, где вы впервые приземл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Зонд Элдрича]: Заклинание, половина ваших Специальных Очков. Вы можете призвать космические силы, чтобы вызвать Зонд Элдрича (Искусственный/Элдричный), чье количество Очков Жизни равно количеству пожертвованных Специальных Очков. Существо повинуется вашим приказам, но также служит маяком для древних элдрич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достигли порога 30-го уровня. Вы больше не сможете проходить новые уровни, пока не найдете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 проигнорировал уведомление, завороженный осмотром достопримечатель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меч ракета, обо что-то ударившись, дрог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Приключения Желе Базз Ч2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азза глянули на край окна, где показалось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ущество не было похоже ни на что, виденное Баззом в окружающем мире: розоватая, грибо-ракообразная аномалия с головой, покрытой антеннами. Хотя у существа были крылья летучей мыши, оно, в основном, висело на поверхности корабля благодаря бесчисленным извивающимся под его телом парным придаткам. Затем оно наблюдало за происходящим через окна, и его инопланетный разум вступил с юным Баззом в телепатически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лько посмотри! — существо мысленно говорило на Р'льехском, языке, которы Базз изучил, чтобы разговаривать с лунянами. — Иммигрант! </w:t>
      </w:r>
    </w:p>
    <w:p>
      <w:pPr>
        <w:pStyle w:val="Normal"/>
        <w:bidi w:val="0"/>
        <w:jc w:val="left"/>
        <w:rPr/>
      </w:pPr>
      <w:r>
        <w:rPr/>
      </w:r>
    </w:p>
    <w:p>
      <w:pPr>
        <w:pStyle w:val="Normal"/>
        <w:bidi w:val="0"/>
        <w:jc w:val="left"/>
        <w:rPr/>
      </w:pPr>
      <w:r>
        <w:rPr>
          <w:rFonts w:eastAsia="Consolas" w:cs="Consolas" w:ascii="Consolas" w:hAnsi="Consolas"/>
          <w:b w:val="false"/>
          <w:sz w:val="28"/>
        </w:rPr>
        <w:t xml:space="preserve">"Лунная Меч Ракета!" — мысленно спорил Базз, прыгая обратно в кабину, и удивляясь своей способности составлять предложения из трех слов. Затем он вспомнил, что его интеллект вырос на десять очков! — "Империя мировых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ги мне, я знаю таких, как ты! Ты - грязный иностранец на углеродной основе, вторгшийся в наше пространство! Ты изображаешь невинность, но как только я перестану смотреть, ты будешь приставать к нашим кальмарам и играть на трубах на наших астероид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а нет звука!" — Базз указал, что в космосе не может быть музыки, потому что там нет атмосферы.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просто хочу сказать, что если вы, углеродные существа, были хоть для чего-то хороши, то зачем вам для размножения нужен напарник противоположного пола? Вместо того, чтобы прижиматься обнимающим лицом к низшей форме жизни, чтобы она несла ваше яйцо?" — Существо выглянуло через усиленное стекло и заметило красную кнопку. — “Это что, какой-то угольный мешок для яиц?”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запаниковал, осознав угрозу для миссии. — "НЕ ТРОГАТЬ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Жуткий инопланетянин в ответ взвизгнул и выпустил заряд чистой психической энергии, разбив стекло и отбросив Базза к стене. — “[Мозговой Глуш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атаковало Базза через их телепатическую связь, вторгаясь в сознание молодой слизи с ужасающими видениями жутких ужасов за пределами звезд. О великих, забытых богах со щупальцами, ртами 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ны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немедленно прыгнул в один из глаз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И съе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знь [Безумие] откло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рухнуло, вернув Базза в реальность - где он жевал голову инопланетя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грязный иностранец укусил меня! — пожаловался инопланетянин, умудряясь сбросить Базза со своего "лица". То небольшое количество кислорода, оставшееся внутри кабины, исчезло вместе с гравитацией. Слизь умудрилась приземлиться на стену и использовала инерцию, чтобы броситься обратно на захват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ное сокровище вкусно! — Базз взревел, как лев, и снова попытаться ударить ударом слим-слэ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повре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опланетный зверь, будучи больше, просто отбросил Базза в сторону, и снова попытался вторгнуться в кабину. Враг приблизился к кнопке одним из его отростков, тем самым угрожая закончить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ь о том, что его страна потерпит неудачу, подтолкнула воинственный дух молодого слизняка. Базз перепрыгнул через поврежденную трубу и выбил ее; затем, придав форму своему скользкому телу, он направил сфокусированный пар на чужака, и, когда желе брызнуло на его антенны раскаленным газом, зверь закричал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Базз закрыл трубу своим корпусом, позволив давлению нарасти и достичь точки ки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МПЕ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пара, как пушечное ядро, швырнул молодую слизь в его противника, и, благодаря жестокому столкновению, с силой выбросил его из кабины. Базз несколько раз отскакивал назад в кабину, разбивая какие-то шестеренки, в то время как захватчик полетел через пространство, удаляясь от Меч Ра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мудрившись даже без гравитации приклеиться к стенке корабля, юный космонавт глянул в разрушенное окно, чтобы своими глазами увидеть Луууууу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очти так же прекрасна, как он себе представлял; хотя при ближайшем рассмотрении она казалась менее серебристой и более тускло-серой. Слизь заметил раскинувшиеся города с черными шпилями и озера ядовитой смолы на поверхности, которые чужеземцы ошибочно принимали за пятна. Из кратеров, где начиналась темная сторона Луууууны, выскакивали щупальца, извиваясь в безумном танце и распространяя к светлой стороне фиолетовые обл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было идеальное место для поселения целой кол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ак и ожидалось, на Лууууууне была атмосфера, что означало тяжелы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того, инопланетянин насквозь пронзил покрытие! Базз должен был защитить кабину, иначе посадка могла повредить кн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тянув тело, Базз закрыл дыру, образованную разбитыми окнами, и приклеился к металлу корабля, когда тот вошел в атмосферу Лууууны. Корабль воспламенился, обжигая поверхность желеобразной кожи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тяжелый урон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ы потеряли четверть ваш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была невыносимой, но Базз не отпускал. Никакому пламени не войти в шаттл, пока он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ы упали ниже половины ваш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Базз, чтобы удержаться на корабле, собрал последние капли силы воли и закрыл глаза. Он должен был жить... высадиться на Лууууну и посмотреть на свою родную планету ... с патриотическ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В юном сознании слизи вспыхнула мысль о том, что его усыновитель ждет его возвращения... и в это время Меч Ракета врезалась в поверхность Лууууны. Корабль трясло, шторм серого песка погасил огонь, и, наконец, корабль замедлил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зз, наконец, снова открыл глаза, корабль был сломан пополам, но кабина - и кнопка - остались целы.А с серых берегов смоляного озера за молодой слизью следили два белых зверя со щу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азз приземлился на песок, оправляясь от ожогов, он подумал: какой маленький прыжок для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ой большой скачок... для Импе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шли в поле [Аутремуун]! Характерные черты: Низкая Гравитация], [Холодная Атмосфера], [Вызывающая Галлюцинации Почва], [Ноч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пы [Мерзость], [Чужой], [Элдрич] и [Насекомое] будут иметь увеличенную на одну стадию статистику, эффекты [Мороз], [Темнота], [Гравитация], [Экстрасенсорика], [Нечестивость] и [Элдрич] будут усилены. Эффекты [Луна] и [Безумие] будут усилены знач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ственные классы, связанные с Лунным Человеком или обладатели Перка [Избранный Лунным Человеком], будут невосприимчивы ко всем негативным воздействиям Поля и получают +5 при всех пров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ыжил? — спросил первый кальмар на Р'льех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мне двадцать тысяч ракушек, — ответило другое существо своему ворчливому спутнику. — Я - Тул-Гатар, избранная слизь. Добро пожаловать на Лууууу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уууу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то, что вы стали первым углеродным существом Аутремонда, которое вопреки всему достигло луны, вы заработали [Героический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поднял глаза и увидел радужное, блестящее сокровище, спускающееся с неба. Слизь заметила это, но быстрый взгляд разочаровал молодого авантюр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статочно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онавт решил подарить сокровище Экскалидаду в качестве сувенира, а затем прыгнул обратно в обломки меч ракеты, чтобы выполнить свой патриотически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еще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подпрыгнул и ударил по большой красной кноп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азверзлась трещина в пространстве, Вайнкер едва сдержал радость. Вся толпа потеряла дар речи, а их сердца были охвачены религиозным молчанием. Наконец, после мучительно долгой минуты, белый кальмар и желе вышли из ворот. Желе нес странный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Дары моря оценивающе оглядел миньонов, помахали щупальцем Человечку Виктору, а затем обратился к собравшимся. — Мы пришли с миром, гаметы! — заявил кальмар на примитивном языке своего вида. — Воля нашего отца была ис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сердные приспешники Человечка Виктора издали радостный крик облегчения, хотя они, вероятно, не понимали этого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оси мое щупальце! — добавил кальмар, и культисты закричали так же радостно, как и раньше. Существо издало звук, который Вайнкер принял за вздох. — Возлюби свою паству, сказали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а вашей Луне есть воздух? — Спросил Человечек Виктор, более взволнованный, чем когда-либо видел Вайнкер. — На моей нет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авда, ваши гаметы нуждаются в кислороде, чтобы жить, — сказал кальмар. — У нас есть атмосфера, в которой ваш вид может выжить. Однако не ешьте пищу, если не хотите получить треть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 первым! — Человечек Виктор немедленно пересек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новый мир, свободный от драконов, но полный квестов и приключений! — Обрадовался Вайнкер, делая шаг вперед, чтобы пересечь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увидеть, как вышел его лакей. Его кожа потеряла цвет, а выражение лица разрывалось между паникой и шоком. — Ваше Величество, нет! — умолял он своего господина. — Не пересекайте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чему? — Я хочу увидеть планету луну своими собственными глазами,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если вы ... если вы увидите то, что находится за пределами ... вы никогда оттуда не верне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еужели луна сделана из золота? — Охваченный жадностью, Вайнкер тут же прыгнул в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дленно приземлился с другой стороны, его когти погрузились в пустыню тусклого серого песка. Небо было темным, как самая мрачная тьма, а над его головой сияло синее солнце Аутремонда. В воздухе стоял ужасный, страшный запах. Вайнкера охватил непреодолимый ужас: интуиция подсказывала ему, что он ступил в такое место, куда не должен ступать ни один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Почему его Драконий инстинкт самосохранения перешел в овердрайв? Что же могло ему угрожать? Червяк, кусающий его за лодыжку? Он посмотрел вниз, чтобы провери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айнкера замер у него в горле, когда он узнал вещество, в которое погрузились его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винец повсю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лихорадочно огляделся вокруг и увидел целые горы окружавшего его проклятого металла. Его осенило ужасное, безумное откровение, в его наивном уме взорвалась древняя космическая ис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состояла из св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Жизнестойкости не уд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чувствовал в груди, прямо в сердце страшную боль. Впервые за всю свою долгую жизнь дракон с трудом дышал. — Мин ... миньон — успел он пролепетать, и его конечности от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мператор рухнул на свинец, находясь на грани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черный день Мурмурин почти потерял своего любимого правителя. Добрый император Вайнкер, одержавший победу над бесчисленными врагами, был повержен ударом; его доброе сердце было разбито ужасной космической и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агоразумие Великого Визиря Виктора и усилия верных ему людей спасли Императора от смерти. Они перенесли великого дракона в единственное место, которое могло спасти ему жизнь: в его сокровищницу. В течение нескольких часов они осыпали его золотом и драгоценными камнями, пока, наконец, сердце великого дракона не забилось снова. Одна минута опоздания - и Мурмурин потерял бы своего любим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это были первые слова доброго императора, когда он прос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Спросил красавец Виктор своего любимого хозяина, его голос был полон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нета Луна не может поддерживать жизнь драконов... — сокрушался добрый Император. Его мечта выполнять задания в космосе закончилась, разбившись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бо мы часто смотрим в небо, надеясь на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ногда есть только свин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Финал 2-го сезона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нгардиум Левио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волшебную шляпу, Вайнкер пустил в ход свою сокрушительную магию, чтобы одним взмахом руки вернуть жизнь бесплод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азочарованно зарычал, ударив кулаками по полям. Фермер-голем, обрабатывающий их плугом, остановился и пожаловался: — Ваше Величество, вы вредите культурам Ро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скажи магии, чтобы она была менее трудной! — Ответил Вайнкер, в отчаянии отбрасывая волшебную шляпу. Она ничем не смогла ем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едпочел бы долететь до самого темного леса и сжечь его дотла, но сначала он должен был выполнить свое пари с Ледяным Клыком. Ему нужно было собрать до Хэллоуина как можно больше золота, чтобы поставить своего соперника на место. После этого дойдет очередь и до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понял, что, глядя на звезды, мы теряем из виду то, что к нам ближе, — разглагольствовал Вайнкер, скорее ради удовольствия послушать свой собственный безупречный голос, чем ради слушателей. — Кроме того, я считаю, что Луна должна быт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о согласен, — ответил голем и добавил немного [Фермерской] мудрости. — Лучше трудиться на земле под ногами, чем надеяться на более зеленые пастбища в косм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почему вместо того, чтобы выполнять квесты на Луне, я перейду на другие континенты! — Согласился Вайнкер, и его драконья душа воспламенилась. Его любимый фаворит рассказывал ему о разведывательных флотах, которые открывают новые земли, полные сокровищ, предметов и новых уровней, на которые можно претендовать. — Если даже люди обращаются к морю в поисках новых земель, то V&amp;V поведет их вперед! Кроме того, я считаю, что Луна должна быть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еки здравому смыслу, дракон не смог удержаться от желания взглянуть на небо, мельком увидев над собой темную округлость злой планеты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а переполняло ужасное ощущение невидимых рук, ползущих по его спине, в его сознании вспыхивали ужасные кошмары. Сам вид проклятого небесного объекта вызывал воспоминания о его предсмертном опыте. Он чувствовал, как ускорилось его сердцебиение. Его дыхание стало прерывистым. Свинцовая тень обвила своими ледяными пальцами его имперскую шею, чтобы ее покрепче с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ем воли Вайнкеру удалось оторвать взгляд от Луны, но его блуждающий ум не мог избавиться от ужасов, которые он там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злил все свои чувства, всю свою боль, печаль и разочарование в последнем заклинании, драматично протягивая лапы. — Вингардиум Левиос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ервый раз с тех пор, как он начал практиковать древнее искусство волшебства, земля задрожала сама по себе, без того, чтобы дракону пришлось ее бить, как перед этим. Подпитываемое его безграничной силой, маленькое семя пронзило землю, открывая растущий маленький бобовый сте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это сделал! — Торжествовал Вайнкер, хотя и был слегка раздосадован тем, что бобовый стебель не стал золотым. — Я сделал это! Я - волшеб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аконец-то, применив разрушающее землю заклинание после нескольких недель неустанных тренировок, вы заработали уровень в [Ге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служили Классовый Перк [Ге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20 Специальные Очки, +1 Интеллект,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антия]: Заклинание, 0 Специальных Очков. Вы высвобождаете мощный магический эффект, действие которого основано на текущем Поле и Погод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утешительные статистические данные не могли испортить настроение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заставили вырасти бобы! — Роло-голем обрадовался, увидев крутость сво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ещаю тебе, фермер из фольги, — сказал Вайнкер. — Когда я закончу, вся моя империя будет покрыта б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ься? — Круассан, прикованный в камере цепью, впился взглядом в Виктора. Его сестра стояла рядом с Визирем, держа в руках корзину, полную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я признаю, что обращался с тобой, как с дерьмом, — сказал Виктор. — Хотя я сделал это только потому, что сначала ты обошелся со мной, как с дерь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они отменяют друг друга? — С надеждой спросила Шоколатин. Режим исцеляющих заклинаний позволил ей вновь обрести свой веселый н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ответил Виктор, снова сосредоточившись на Круассане. — Ты сотрудничал с врагом, и Вайнкер съест тебя, если увидит снова. Поэтому я предлагаю тебе выход: ты исчезаешь из Мурмурин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оборотень свирепо на него уставился. — Ты бросишь меня на необитаемом острове или еще где-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сновываем новую колонию, и нам нужны поселенцы. — По крайней мере, не сумасшедшие сектанты. — Я могу отправить тебя туда, и хотя тебе будет запрещено возвращаться на материк, я все же сделаю это. И до тех пор, пока ты здесь не покажешься, я сделаю все возможное, чтобы забыть о твоем существовании, как и Вайнкер, который, в любом случае, никогда не посетит эту колонию. Ты сможешь начать свою жизнь заново, а мы будем уверены, что ты не убежишь к враг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отя он и понимал мотивы Круассана, его сестра была единственной причиной, по которой он чувствовал себя к нему милосердным. Если бы Шоколатин не отговорила его, он отправил бы его в шахты вместе с другими Ночны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смогу навещать тебя каждые выходные! — Продолжала Шоколатин. — Я буду приносить тебе корзины и 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обдумал это предложение. Учитывая его измену, это была очень щедрая сделка, поэтому он беспокоился о какой-нибудь ловушке. — Куда же вы меня пошл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уну, — отв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руассан усмехнулся, хотя и без особого веселья. — Ничег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уууууууууна, — подтвердила Шоколатин. — У нас есть к ней портал!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й Круассан не желал признавать свою ужасную судьбу. — Нет, серьезно, 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езжаешь завтра, Круассан, — ответил Виктор, выходя из камеры вместе с Шоколатин. Учитывая, что ему предстояло провести годы бок о бок с культистами Лунных Людей и их щупальцами-покровителями, Визирь на мгновение задумался, не была ли бы смерть Круассана более милосердной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щадил его, Вик, — сказала ему Шоколатин после того, как он закрыл за ними дверь, а затем мило ему подмигнула. — Я знаю, что мой брат может иногда расстраивать, но у него есть и хорошая сторона. Я уверена, что он нау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сомневался в этом, хотя и хранил свои истинные мысли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держишься? — Спросил Виктор, заботясь о ее здоровье. Тем более, что она пострадала от ран, пытаясь его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лисон хорошо меня подлатала, — ответила волчица. — Но я бы не отказалась от тщательного о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чтобы его поцеловать, но отважный Визирь быстро отступил назад. — Насчет этого... — Виктор с трудом подбирал слова, не желая оказаться связанным в углу, а она озадаченно на него смотрела. — Ты... довольно экстремальна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сказать, что у меня слишком богатое вооб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 мне вообще-то нравится мой холостяцкий образ жизни. Даже если ты мне нравишься гораздо больше, чем я думал... я пока не хочу ни с кем остепеняться... может быть, когда-нибудь, н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он сказ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пожалуйста, не убивай нико-... — Виктор замер. — Что ты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лода и красива! — С улыбкой ответила Шоколатин. — А с чего бы мне захотеть остепениться с моей первой пассией? Чего я хочу, так это страсти, мучения, возбуждения, вз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ринялась изображать безумное лицо, и это вывело Виктора из себя. Он просто не мог ее понять. — Если ты не хотела довольствоваться жизнью со мной, то почему же тогда была так настойчи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ты никогда не переставал смотреть мимо нашей дружбы! — Ответила Шоколатин, наивно неверно истолковав происходящее. — Я страдала от сексуального голода, потому что мой брат не подпускал ко мне ни одного мальчика, и когда я увидела, что ты полон власти, я не смогла устоять! Есть так много вещей, которые я хочу попробовать, как комбо из кнута и нож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редпочел избежать этой части, — сказал Виктор, помня о своем здоровье и здравомыс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становлюсь очень ревнивой и прилипчивой, если расстраиваюсь! — Пожаловалась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либо он подчинится ее безумному аппетиту, и она не будет ревновать, либо нет, но цикл одержимости будет повторяться снова и снова. Виктор припарковал свою машину на запретной стоянке, и теперь ему пришлось смириться со штраф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слова Эллисон об отсутствии хорошего решения, Виктор понял, что любовь - и похоть - всегда предполагают некий компромисс. По правде говоря, он уже успел полюбить эту волчицу, хотя и не хотел на ней 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огда позволь мне предложить выход, — начал Визирь. — Если я, гипотетически, соглашусь исполнять твои... творческие фантазии ... на полурегулярной основе, ты согласишься в данный момент не вступать в серьезные отношения, никого жестоко не убивая и не превращая их в пирож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Вик, но я не могу ... даже р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мею в виду, не убивая потенциальных или предполагаемых романтически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должен был сказать это первым! — Шоколатин задумчиво обдумала этот вопрос. — Значит, как бы выше друзей, но ниже бойфрендов и по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ного поразмыслила над этим вопросом, прежде чем ответить одним словом. —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го не ожидал. —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щадил моего брата, Вик, — сказала Шоколатин уже более взрослым голосом, — и ты был ко мне так добр. Если тебе нужно какое-то время, чтобы разобраться в себе, было бы очень подло с моей стороны не дать тебе эт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 это был необычайно зрелый ответ с ее стороны. — Спасибо, — сказал он, не зная, что еще доб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 Из-за закрытой двери камеры донесся мужской голос. — А когда будут судить меня? Я здесь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обменялся взглядом с Шоколатин, которая казалась такой же озадаченной, как и он. — Еще раз, кто ты такой? — спросил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Пленник испустил очень тяжелый вздох. — Маг, во время набега. </w:t>
      </w:r>
    </w:p>
    <w:p>
      <w:pPr>
        <w:pStyle w:val="Normal"/>
        <w:bidi w:val="0"/>
        <w:jc w:val="left"/>
        <w:rPr/>
      </w:pPr>
      <w:r>
        <w:rPr/>
      </w:r>
    </w:p>
    <w:p>
      <w:pPr>
        <w:pStyle w:val="Normal"/>
        <w:bidi w:val="0"/>
        <w:jc w:val="left"/>
        <w:rPr/>
      </w:pPr>
      <w:r>
        <w:rPr>
          <w:rFonts w:eastAsia="Consolas" w:cs="Consolas" w:ascii="Consolas" w:hAnsi="Consolas"/>
          <w:b w:val="false"/>
          <w:sz w:val="28"/>
        </w:rPr>
        <w:t xml:space="preserve">А! Тот парень! Виктор смущенно улыбнулся, не найдя подходящего выражения для этого слова. — У меня последнее время было очень много проблем, я ... э-э ... я вроде как забыл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ы забыл про военнопленного? — маг поперхнулся. — Ах ты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росто отправлю тебя на рудники на ближайшие тридцать лет, — решил Виктор. В то время как Круассан сотрудничал с врагом, этот пытался похищать и убивать беззащитных детенышей-драк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Финал 2-го сезона Ч2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пленника наедине с его гневными криками и отделившись от Шоколатин, Виктор перешел в другую комнату в замке, которую ангел Миэль превратила во времен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дорогой кли- я имею в виду Мистер Виктор! — Сегодня она была в очень хорошем настроении и с веселой улыбкой заканчивала раскладывать бумаги на своем столе. — Рада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бе того же, Миэль. С показаниями Сейворюз, я надеюсь, напряжение между твоими работодателями и Хэппилэнд уменьшилось? — По крайней мере, Малфи, изо всех сил пытаясь выздороветь, воспринял попытку покушения очень близко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Небеса и Хэппилэнд никогда не будут сотрудничать, мы согласились, что третья сторона, пытающаяся использовать наши подразделения, усложняет наше выдающееся рыночное соперничество, — ответила Миэль. — Фоморы, кроме того, также были историческими врагами смертных, поэтому мое начальство согласилось предложить поддержку призванным существам. Они нашли Дозор Дракона очень позитивным направлением для вашей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когда мы будем действовать по речи Вайнкера. Нам еще очень далеко до начала вторжения в Придейн или другие земли фоморов, а еще нам нужно сначала обучить нашу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У Вайнкера закружилась голова с тех пор, как он узнал о разведывательных флотах и вознаграждениях за открытие новых земель. Выполнение квестов поможет их миньонам в прокачке уровня, соберет ресурсы, необходимые для создания флота, и позволит Виктору продвигать монстров к более высоким форма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даже если удивительная речь Вайнкера убедила население принять новую валюту, позволив правительству начать регулировать инфляцию, их экономика оставалась очень шаткой. Империя находилась в процессе стабилизации, но еще не была полностью пр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что твоя карма перешла к сильному оттенку хаотического добра, я могу только поощрять твои текущие решения. — Улыбка Миэль застыла, когда она прочитала бумаги. — Подъем твоей кармы можно назвать стремительным, даже подозрительным. Я надеюсь, что не были задействованы магические улучшения или специальн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его, что он узнал о себе за последние месяцы... можно было дать только один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олгал Виктор. — Все дело в тал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ответила Ангел, пораженная обаянием своего Великого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йствительно, потому что теперь, когда моя карма в плюсе, я хочу пересмотреть более выгодные условия, — безжалостно воспользовался ситуацией Виктор. — Платить половину моих Специальных Очков и месяцы бумажной работы - это звучит не очень хорошо. У меня есть одна идея, которая может принести пользу на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читывая значительное улучшение твоей кармы и защиту моей добродетели, когда меня обвиняли язычники, это должно быть легко, — кивнула Ангел, почуяв возможность. — А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а государственная служба. Бесплатное лечение, социальные услуги, образование... но из-за отказа Вайнкера тратить золото это невозможно сделать традиционным способом. Поэтому я подумал, что вместо повышения налогов мы могли бы попросить граждан пожертвовать вам небольшую часть их Специальных Очков в обмен на ангелов, предоставляющих ключевы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бор Специальных Очков? — От этой мысли у Миэль закружилась голова. — Если все граждане вашей страны хотя бы раз в неделю пожертвуют по десять Специа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они предпочли бы предложить возобновляемый ресурс, который есть у них всех, ну, кроме золота. Мы берем лучшее из всех миров. Я думаю о трехлетнем испытательном сроке, если это можно будет устро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великолепно! Мое начальство будет в восторге! Я даже могу получить повышение до высшей формы [Княжество], с собственным ангельским отрядом! — Настроение Миэль прыгнуло до небес. — Может быть, мы могли бы обсудить это за чашкой кофе, которую ты мне недавно предлагал?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Виктора блуждали где-то далеко, и хотя раньше он ухватился бы за эту возможность... его собственный неохотный ответ его уди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в другой раз, — сказал он неувер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сердце темного леса, среди черных корней и рычащих деревьев, собрались лорды Фом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евние ужасы из теней откликнулись на зов Мелл Одиуз, чтобы стать свидетелями ритуала. Великаны и другие рабы образовали вокруг клана Мелл кольцо, чтобы засвидетельствовать этот историческ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Лин стоял рядом с сестрой, с гноящимся, горящим шрамом на груди - его наказание за неудачу. С ним поступили бы гораздо хуже, если бы ему не удалось успешно активировать бутылку. Теперь, когда Мелл знала, что бутылка может ловить драконов, темная ведьма будет производить их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Ночных Клинков и лазутчиков, которыми она располагала в человеческих королевствах, была жестоким ударом, а объявление Вайнкером им войны превратило его из второстепенной проблемы в главную, уступающую только самому Королевству Гардмейн.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дорогая Люси выполнила свое предназначение. Она принесла им кровь и кости драконов с классовыми уровнями - ключ к величайшей победе фом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не можешь победить их, стань ними", — подумала Мелл Одиуз, когда ее отец представил свое новое творение: щит из соединенных кровью драконьих костей и сплошной тьмы, чья сила затмила все, что когда-либо видела ведьма. Злая фейри чувствовала, как его мерзкие энергии насыщают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еличайший из артефактов, совершенная смесь работы фейри и драконьего крафта, — поздравил себя Мэг Мелл. — Герб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Мелл Одиуз с сомнением приподняла бровь, но все равно заявила, свои права на этот предмет. Ее пальцы коснулись его холодной поверхности, позволяя активизироваться его силе. Она почувствовала, как что-то скользнуло в ее плоть, а ее ледяное сердце наполнил странный свет. Искусственная, черная душа, рожденная из драконьей крови, пустившая корни в ее пустой оболочке тела. Она чувствовала себя целой и невредимой, хотя и не могла точно описат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работало? — Спросил Мэг Мелл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Мелл Одиуз молча посмотрела на своих смертных рабов и пересчит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и, мини, минь ... — глаза ведьмы остановились на циклопе. — 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ыиграл? — спросил великан. — И что же я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ответить словами, Мелл Одиуз произнесла заклинание и пронзила его сердце шипом. Мертвый раб рухнул на деревья, его сладкая красная кровь забрызгала корни, а его сородичи при виде этого зрелища съежились от ужа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странный синий экран, который вознаградил ее за хорош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вашему убийственному, произвольному подходу к мотивации сотрудников, вы заработали уровень в печально известном классе [Тиран]. Вы заслужили Классовый Перк [Т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Сила, +1 Ловкость,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ия]: Если вы нанесете урон, ваша жертва с десятипроцентным шансом может быть поражена болезнью [Терр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 ха, — из горла Мелл Одиуз вырвался неуправляемый хриплый звук. Это был странный, новый звук, но очень приятный. —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стра, ты ... — Лин в ужасе отступил на шаг. — Сме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дахтанье Мелл Одиуз перешло в жестокий, холодный смех, заставив замолчать ее рабынь и гостей. Новообретенная сила и смерть раба наполнили ее новым чувством - эмоцией, которую она видела у смертных, но никогда раньше не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олжна была почувствовать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ому интересно ***********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V&amp; V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Лучший Дракон" Рыцаре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4 (Август 27 / Охотник На Ведьм 10 / Кайзер 15 / Разведчик Подземелий 1 / Геомант 1)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V&amp; V.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изни 660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Очки 155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47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109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47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73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37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120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71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Драконий Огонь, Невосприимчивость к Огню, Жизненная Сила Красного Дракона, Высокомерие Дракона, Чешуя Дракона, Супер Чувства, Радар Принцессы-Девственницы, Малое Сопротивление Яду, Насмешка, Мертвый Друг. Украшенный Гербом, През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Авгу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е Деньги, Снобизм, Аристорадар, Фаворит Толпы, Стипендия, Воин Арены, Кулак Победы, Заряженная Атака (Дыхание Дракона), Суперкрит, Рожденный в Пурпуре, За Императора, Династия, Имперская Власть, Вызов Герольда (Виктор Далтон), Король Игр, Сияющее Величие, Золотой Путь, Золотой Дождь,Сопереживание Монстру, Победный Рев, Зеркальная Шкала, Огненная Корона, Неподвижность, Хвастовство, Сияюще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ка Заклинаний, Сжигание Ведьм, Малое Сопротивление Магии, Экзорцизм I, Решимость Охо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зер: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Подземелья (Замок Мурмурин), Зловещая Тай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дчик Подзем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иньон" Да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50 (Рыцарь-Монстр: Красный Дракон 20 / Жнец 19/Великий Визирь 5 / Ассасин 4/Всадник Хаоса 2)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Гуманоид /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V&amp; V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Жизни 1155 </w:t>
      </w:r>
    </w:p>
    <w:p>
      <w:pPr>
        <w:pStyle w:val="Normal"/>
        <w:bidi w:val="0"/>
        <w:jc w:val="left"/>
        <w:rPr/>
      </w:pPr>
      <w:r>
        <w:rPr/>
      </w:r>
    </w:p>
    <w:p>
      <w:pPr>
        <w:pStyle w:val="Normal"/>
        <w:bidi w:val="0"/>
        <w:jc w:val="left"/>
        <w:rPr/>
      </w:pPr>
      <w:r>
        <w:rPr>
          <w:rFonts w:eastAsia="Consolas" w:cs="Consolas" w:ascii="Consolas" w:hAnsi="Consolas"/>
          <w:b w:val="false"/>
          <w:sz w:val="28"/>
        </w:rPr>
        <w:t xml:space="preserve">Специальные Очки 370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38 </w:t>
      </w:r>
    </w:p>
    <w:p>
      <w:pPr>
        <w:pStyle w:val="Normal"/>
        <w:bidi w:val="0"/>
        <w:jc w:val="left"/>
        <w:rPr/>
      </w:pPr>
      <w:r>
        <w:rPr/>
      </w:r>
    </w:p>
    <w:p>
      <w:pPr>
        <w:pStyle w:val="Normal"/>
        <w:bidi w:val="0"/>
        <w:jc w:val="left"/>
        <w:rPr/>
      </w:pPr>
      <w:r>
        <w:rPr>
          <w:rFonts w:eastAsia="Consolas" w:cs="Consolas" w:ascii="Consolas" w:hAnsi="Consolas"/>
          <w:b w:val="false"/>
          <w:sz w:val="28"/>
        </w:rPr>
        <w:t xml:space="preserve">Живучесть 35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ство 6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50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ллект 51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55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48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Костью, Наблюдатель, Мертвый Друг, Романтик, Избранный Лунным Человеком, Черное Проклятие, Поток Адского Огня (Незначительно), Избранный Шешей, Украшенный Гербом, Образование Визиря, Регенерация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ковать Перк, Дарвинист, Фонтан Крови, Избранный Десдже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овые П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руженосец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одство с Монстром, Инструктор Миньонов, Студент Монстр, Жизненная Сила Монстра (Красный Дракон), Наездник Монстра, Проницательность Монстра, Продвижение Мук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Дракон, Убийца Людей, Щит Хозяина, Рыцарь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тмычка, Глаз на Сокровище, Мастер Ножа, Оживить Мертвого, Гадание на Мертвых, Украсть Жизнь, Ключ Скелет, Повелитель Кос, Хельхейм, Взрыв Аида, Мастер Душ IV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ий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Хорошего, Словоблуд, Завистник </w:t>
      </w:r>
    </w:p>
    <w:p>
      <w:pPr>
        <w:pStyle w:val="Normal"/>
        <w:bidi w:val="0"/>
        <w:jc w:val="left"/>
        <w:rPr/>
      </w:pPr>
      <w:r>
        <w:rPr/>
      </w:r>
    </w:p>
    <w:p>
      <w:pPr>
        <w:pStyle w:val="Normal"/>
        <w:bidi w:val="0"/>
        <w:jc w:val="left"/>
        <w:rPr/>
      </w:pPr>
      <w:r>
        <w:rPr>
          <w:rFonts w:eastAsia="Consolas" w:cs="Consolas" w:ascii="Consolas" w:hAnsi="Consolas"/>
          <w:b w:val="false"/>
          <w:sz w:val="28"/>
        </w:rPr>
        <w:t xml:space="preserve">Ассасин: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ый, Жалящи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адник Х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Всад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Берегись орков! Ч1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еубийца, Первый Этого Имени, Великое Бедствие этого Века, Защитник Сокровищ, Величайший Гладиатор, Гениальный Волшебник Президент и Августейший Император Мурмурина, Ишфании и Альбенских Гор, храбро сражался против захватчиков когтями и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красный дракон, с развевающейся на ветру величественной королевской мантией, всем своим телом прикрывал загоны, его корона сияла под ярким солнцем. Изломанные тела нападавших лежали у его ног, но еще больше отказывались сдаваться, подстегиваемые жад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раги смотрели на него огромными черными глазами, такими же темными, как самая темная ночь. Эта толпа пародии на человечков с гибкими конечностями и безволосой серой кожей пересекла портал, чтобы напасть на его загоны. Глядя на всю эту плоть с их выпуклой, слишком огромной головой, Вайнкер не мог заставить себя ее съесть. Эти твари были воплощением зла, хуже любого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ажно, скольких он убил, их становилось вс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си-шок]! — крикнул один из серых. Он и дюжина его сородичей объединили свои силы и обрушили на Вайнкера шквал психической энергии. Дракон пожал плечами, но некоторые существа попытались воспользоваться его рассеянностью и бросились на загоны. Вайнкер издал страшный рев, открыл рот и разорвал их прежде, чем они успели прибли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Вы нанесли супер-эффективный урон [Сер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выдыхать огненные шары, Вайнкер понял, что должен был догадаться. Он должен был предвидеть, что до этого 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давным-давно Лунный Человек спустился с планеты Луна, сопровождаемый своими ужасными детьми. В своей гнусности паразиты пытались отнять у драконов вторую по ценности собственность, вынудив Вайнкера напомнить им о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знать, что с открытым порталом на Луну мстительные потомки тех, кого драконы оттеснили обратно в космос, попытаются возобновить военные действия. И Вайнкер решил взять дело в свои ког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их защи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ажайтесь за ФОС! — сказал вождь серых, возобновляя атаку. — Сражайтесь за Фронт Освобождения Скота! Мы спасем от нашествия драконов благословенную мать-кор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ен красть скот! — зарычал Вайнкер. — Они хотят, чтобы я их съел!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енные внутри своих загонов, коровы издавали в ответ громкие звуки, защищая данное дракону право кормить свое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ерые угрожали сокрушить его, Вайнкер решил выпустить свой козырь: запретное заклинание, которое гарантировало победу! — [Ге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антия активирована! Тип Поля: Пустынные Пастбищ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Косой Шторм]!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оле Императора подчинялись сами ветры, превращаясь в острые вращающиеся лезвия. Двигаясь со скоростью звука, они оставляли шрамы на местности и разрывали серых на ленты, вплоть до послед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л кровавое поле битвы, Вайнке с облегчениемр вздохнул. Еда была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зволил себе немного передохнуть, но не надолго, вновь прибывший принес еще одну плохую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мы нуждаемся в вашем руководстве. — К нему пришел Некромант Жюль; с тех пор, как Человечек Виктор, главный из миньонов, отбыл с дипломатическим визитом к Вампирше Шарлин, трупоторговец в малиновом капюшоне помогал Вайнкеру добиваться имперского мира. — Смутьяны снова нарушаю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кто же это? — Спросил Вайнкер. С тех пор, как открылись врата и он объявил войну фоморам, к нему постоянно прибывали новые миньоны, и он уже не мог за ними усл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и.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разочарованно хмыкнул. — И что же они сделал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устроили несчастный случай на рынке, бросившись под самодельную тележку гномов, — объяснил трупоторговец Жюль. — Эта сцена повергла торговцев в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е торговцы означали меньше золота в сокровищнице Вайнкера, а орки, с тех пор, как их племя поселилось в его землях, стали причиной не менее двух десятков инцидентов. — С меня д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дим их Шоколатин? — предложил трупоторговец Ж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решил Вайнкер. — Мне нужно больше живых миньонов, чтобы построить свою арену, и хотя я наслаждаюсь пирогами Сладкой Шоколатин, орки не являются подходящими ингредиентами. Они вкус мух и наво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 сам разберется с этим делом. Вайнкер приручил худш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ери это, — приказал великий дракон Трупоторговцуу Жюлю и, расправив крылья, улетел. Некромант немедленно поднял остатки Серых в големов из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айнкер летел к рыночной площади, он зорко следил за своей территорией. Портал на планету Луну стал шире, чтобы большее количество безумцев отправилось в этот ... этот драконий ад и помочь другим выбраться из него. Из чистого сочувствия к запертым там несчастным созданиям, дракон приветствовал всех беженцев из этого ужасного, проклятого свинцом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из них, хотя и жилистые, со щупальцами или многоногие, оказались превосходными миньонами и устроили гнезда в некогда негостеприимной пустыне, они сделали ее пурпурной, засеяв новыми растениями, и даже построили странный округ под названием Маленький Р'Льех.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мастерству [Геоманта] самого Вайнкера и этим новичкам, пустыня с каждым днем отодвигалась все дальше и дальше. Каждый день открывались новые рудники, принося в его сокровищницу серебро и драгоценные камни, чтобы дополнить его золото. И как он и приказал, его миньоны неуклонно строили большую арену для Летнего Солнцестояния, где толпы будут осыпать дракона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ь была хороша, даже без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ердце Вайнкера жаждало новых действий. Поскольку до Хэллоуина оставалось еще четыре месяца, дракону нужно было накопить достаточно золота, чтобы выиграть пари у своего соперника Ледяного Клыка и показать ему его место. Его приспешники постоянно тренировались сражаться с проклятыми фейри, которые преследовали императора с самого его пробуждения. Чем больше проходило времени, тем больше он терял терп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ыстро добрался до рыночной площади и отыскал место проис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зная, с силовым приводом повозка лежала на боку посреди переулка, и гномы-Агартанцы пытались ее починить. Их окружала толпа нетерпеливых орков, словно желая снова броситься на них; по крайней мере, так сделали мужчины, а их женщины в это время их как ругали. Торговцы и покупатели с досадой на них поглядывали и облегченно вздохнули, увидев тень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кожие, как овощи, худший вид пищи, орки выглядели похожими на людей, только крупнее, волосатее, злее и с клыками. В отличие от гоблинов, они были одеты в странные одежды, эти "рубашки", "свитера" и "штаны", большинство из которых были такими старыми и грязными, что Вайнкер за милю чувствовал их запах. Женщины, более соответствующие племени, предпочитали носить меньше одежды и больше тату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и прибыли на корабле с западного континента, они доставляли только неприятности. В отличие от послушных кобольдов, они не работали, проводя все свое время за выпивкой или игрой в казино Вкусного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научить их добродетели тяжелой работы", — подумал Вайнкер, приземляясь перед толп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Берегись орков!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сказал один из орков, его колено было ранено. Дракон догадался, что именно он был ответственен за этот инци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 Вайнкер требовал ответа. — Почему ты бросился на повозку своего товарища-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завершить ритуал Перевоплощения Исекаев! — ответил орк. — И все бы получилось, если бы в последнюю секунду этот гном не свер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е... кай? — Спросил Вайнкер, это слово показалось ему смутно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ерим в единственную истинную религию - Эзотерический Порядок Нового Мира — объяснил орк. — Ее основал наш Избранный пророк Оркнуб, который открыл путь в мифический мир Земли. Мир, где вся еда быстрая, а все женщины - шко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спомнил, где он слышал об этом странном культе. Еще в той крестьянской деревне Хадмер. Один из верующих домогался Человечка Виктора, который назвал эту веру мошенни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ложная религия? — задумался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ответил раненый в колено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ыяснили критерии, необходимые для того, чтобы реинкарнировать в другой мир, — сказал другой. — Во-первых, быть студ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их сородичей немедленно начал завершать их демонстрацию, выучив знание наизусть. — Во-вторых, быть безрабо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третьих, быть великолепным в игр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четвертых, быть девственницей или построить гарем! Здесь нет никакой серед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аконец, умереть от удара те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вера, — сказал первый орк. — Это - наука. Однако, мы до сих пор не уверены, смогут ли парни и девушки перевоплотиться на мифический остров Япония. Не хватает исследований, и священные писания пророка не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пония? — спросил ближайший купец-дуэргар своего клиента, инопланетное существо с планеты 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что местные человечки, как часть их образования, делают с кальмарами оскорбительные вещи, они их ловят, — вздрогнул лунный зверь. — Никогда не отправляй туда свое кальмарье потомство, углеродн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терпеливо слушая, смотрел на этих существ. — Как же ваш вид до сих пор избежал выми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рки, рождаемся победителями, с большим здоровьем и жизненной силой! — гордо ответил раненый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стигнем мира Земли! — хвастались, все как один, люди орков. Вот как? Вот почему другие драконы не могли узнать о постыдной тайне смерти. Вайнкер содрогнулся при мысли о том, что слабовольные родственники слушают этих иди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пышногрудая орочья матрона ругала своих родичей. — Лучше найди работу и принеси мясо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те! — ответил обвиняемый. — Вот почему женщины не попадут в Японию! Они не верят в истинную рели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знала, что должна была найти сильного партнера, а не следовать за обманутым дураком! — пожаловалась мат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йти в своем сердце терпение, чтобы научить этих существ правильному пути, Вайнкер твердо решил отослать этих идиотов Сладкой Шоколатин, горькие они на вкус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ки, теперь вы - мои миньоны, — напомнил им дракон. — Ваши люди перестанут бросаться на повозки моих лакеев и отплатят мне за то, что я позволил вам жить, построив арену. Вы будете размножаться с более умными миньонами, такими как Человечек Виктор, так что мое новое поколение лакеев не унаследует вашу глупость. Иначе вы станете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 Орк с раненым коленом посмотрел на Вайнкера, внезапно осознав, насколько он мал по сравнению со своим императором. —Это очень авторитетн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стоящий орк признает только одну власть, — ответил мужчина-орк, роясь в кармане и доставая колоду карт. — Это - поед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зываешь меня на карточную игру? — Спросил Вайнкер. Хотя он никогда бы не признался в этом вслух, эта мысль вызвала у н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ловеческая детская карточная игра! — поправил его орк. — Если ты выиграешь, я сделаю так, как ты говоришь, но если я выиграю... тогда ты сам бросишь в меня тележ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смехался, — Как смешно, что ты веришь в дракона, способного проиграть! Очень хорошо, я преподам тебе урок и уничтожу тебя в твоей же собственной иг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эль! — Закричали орки-мужчины, к большому неудовольствию своих женщин, и один из них бросил колоду карт к ногам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днял коготь, приготовившись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для того, чтобы зо всех сил пытаться схватить крошечную колоду своими огромны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Крикнул Вайнкер, но потом вспомнил, что его верный напарник на время ушел. — Он повернулся к орочьей матроне. — Ты, ты теперь мой официальный владелец карт! Вытащи мои карты своими маленьк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кивнула и вытащила пять карт, явно желая помочь дракону поставить на место этого чересчур могущественно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гр]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ре-сама пас, —- объявил его орочий "противник", вытянув карту из своей колоды и доведя общую комбинацию до шести. — Я вызываю Корол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БЕДИЛ! — прервал его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нет! — ответил его высокомерный противник. — Моя идеальная стратегия еще даже не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что говорят карты, — заметил Вайнкер, и матрона вскрыла карты в руке его врагу, "IWIN!”. На каждой из пяти карточек была напечатана одна часть со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его противник следил за рукой, краски с его лица исчезали. — Комбинация из пяти карт с автоматическим выигрыш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 первой же сдаче? — Один из его сородичей замер, его товарищи потрясенно ахнули. — Шансы - один на милли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удача новичка, — сказал тот, что с раненым коленом, заменив своего павшего друга. — Дайте ему еще одну колоду! Я буду его следующ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нова выиграл! — Хвастался Вайнкер, это был десятый орк, бросивший ему вызов. — Я обожаю эту игру! Я всегда выигр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уже многие горожане собрались посмотреть, как их император уничтожает своих противников, и свистели, подбадривая своего господина. Великий дракон заполнил свою часть поля могучими миньонами, которых он объединил, воскресил, усилил, ритуально воздал дань и призвал в грозную армию.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способов сокрушить своих ничтожн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жульничество! — обвинил один из орков Вайнкера. — Ты жуль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ишел в ярость, он ударил лапой по земле, так что задрожали дома. — Ты смеешь обвинять честного и благородного дракона в мошенничестве? — Толпа освистала орков в знак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пользуется своими Перками, но и ты тоже! — заметила одна из женщин-орков, наслаждаясь унижением своих высокомерных товарищей. — Активизируй свою игру вместо того, чтобы ныть, как гоб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ы не хотели проиграть, вам следовало бы родиться драконами! — добивал этих трусов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жно изменить игру! — сказал одиннадцатый претендент. — Я вызываю тебя на Блэкдж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есите это,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ял-Флэш-Хаус! — злорадствовал Вайнкер, когда его помощник показала еще одну выигрышную комбинацию. Дракон схватил пачку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показал этим миньонам их место, но и стал еще богаче, выиграв все их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наверху карты с мгновенным выигрышем. — Взгляд одного из орков-игроков блуждал вдалеке, его дух был подавлен непобедимостью Вайнкера. — Как же так? Как же он умудряется держать наверху лучшие карты? С первых разда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т дракон совершенно подавляет! — пожаловался еще один из его сородичей, который и сам уже был полностью побежден в Блэкдже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должно и быть! — Вайнкер высказал абсолютную правду. Его победная полоса заставила его желать большего. — Принесите мне еще денег!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ы ... Ты победил все племя... — сказал раненый в колено орк. — Мы ... мы все проигр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Виктор достаточно мясистый? — спросила одна из матрон орков. — А у него есть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о у него есть драконьи крылья, что делает его выше всех других живых существ, не являющихся драконами, — сказал Вайнкер. — А кто следующий бросит мне вызов? Я жажду вкусить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амый сильный игрок, которого я видел с тех пор... — выдохнул орк, и произнес проклятые слова. — С тех пор, как лич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е настроение Вайнкера мгновенно испортилось. Орк съежился, когда горящие глаза дракона уставились на него. — Ты сказал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Ваше Величество е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 Взревел Вайнкер, и сама земля задрожала от его гнева. — Где он сейчас? Что он замыш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Орк упал на задницу, пытаясь убежать от своего законного императора, но ему помешала та самая повозка, от которой он уже пытался умереть. — В Эльдор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до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ерянный золотой город за пределами Империи Таотен! Я слышал, что он возглавлял там экспед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Вайнкера возникла картина драконьих небес.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ный город, где все было сделано из чистейшего, сияющего золота. Дома сияли ярче солнца; реки расплавленной платины, сады драгоценных камней, растущие из земли; горы монет, ожидающие дракона, чтобы он их за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превращается в свинец. Сон превратился в кошмар, а смех Фурибона эхом отозвался в мрачном триумфе. </w:t>
      </w:r>
    </w:p>
    <w:p>
      <w:pPr>
        <w:pStyle w:val="Normal"/>
        <w:bidi w:val="0"/>
        <w:jc w:val="left"/>
        <w:rPr/>
      </w:pPr>
      <w:r>
        <w:rPr/>
      </w:r>
    </w:p>
    <w:p>
      <w:pPr>
        <w:pStyle w:val="Normal"/>
        <w:bidi w:val="0"/>
        <w:jc w:val="left"/>
        <w:rPr/>
      </w:pPr>
      <w:r>
        <w:rPr>
          <w:rFonts w:eastAsia="Consolas" w:cs="Consolas" w:ascii="Consolas" w:hAnsi="Consolas"/>
          <w:b w:val="false"/>
          <w:sz w:val="28"/>
        </w:rPr>
        <w:t xml:space="preserve">Фейри подождут.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Вайнкеру нужно было спасти ра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Криминальные игры Ч1  </w:t>
      </w:r>
    </w:p>
    <w:p>
      <w:pPr>
        <w:pStyle w:val="Normal"/>
        <w:bidi w:val="0"/>
        <w:jc w:val="left"/>
        <w:rPr/>
      </w:pPr>
      <w:r>
        <w:rPr/>
      </w:r>
    </w:p>
    <w:p>
      <w:pPr>
        <w:pStyle w:val="Normal"/>
        <w:bidi w:val="0"/>
        <w:jc w:val="left"/>
        <w:rPr/>
      </w:pPr>
      <w:r>
        <w:rPr>
          <w:rFonts w:eastAsia="Consolas" w:cs="Consolas" w:ascii="Consolas" w:hAnsi="Consolas"/>
          <w:b w:val="false"/>
          <w:sz w:val="28"/>
        </w:rPr>
        <w:t xml:space="preserve">Ноблкур совсем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величайших городов Гардмейна, расположенный недалеко от восточных гор и павшей Гармонианской Республики, Ноблкур был избавлен от ужасов Столетней Войны, превратившей его в центр беженцев. Те, кто бежал от наступления злобных фоморов, от зверолюдей до северных эльфов, обосновались там, построили новые районы, принесли свою культуру. Для постороннего человека Ноблкур выглядел как пестрая смесь различных, сложенных вместе архитектур, и укрепленных лагерей зверолюдей, граничащих с элегантными особняками; и все же каким-то образом конечный результат выглядел гармон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алтон, Великий Визирь Мурмурина, величайший из миньонов Вайнкера, уже много лет не посещал штаб-квартиру Ночных Клинков, но все же чувствовал какое-то родство с этим местом. Этот старый особняк, подвал которого вел к разбросанным по всему городу туннелям, обладал изысканным очарованием, которое он не мог полностью о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ог Кость реинкарнировал его в сельской местности Гардмейна, только воры взяли его к себе, да и то ценой того, что он к ним присоединился. Они обучили его классам, превратили его в [Разбойника], а затем ввели в их более крупную, более гнусную родительскую организацию - преступный синдикат Ночные Клинки. Хотя они, в основном, были сосредоточены на убийствах, у группы были пальцы в каждом незаконном пироге; и через коррупцию, шантаж и угрозы они сделали сам город Ноблкур своей креп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статься в организации - значит еще больше сблизиться с очень плохой толпой, Избранный отступил и вновь превратился в авантюриста. Люси Лавер тогда еще не возглавляла синдикат, по крайней мере, Виктор об этом не знал. Вампирша превратила политически нейтральный картель в оружие фоморов, сначала против Гардмейна, а затем и против самого Мурмурина. Лавер и большинство ее последователей в этой борьбе погибли, оставив победителей убирать беспорядок, который она после себя ост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что, по воле судьбы, он, в конце концов, возьмет на себя руководство организацией, которую покинул. </w:t>
      </w:r>
    </w:p>
    <w:p>
      <w:pPr>
        <w:pStyle w:val="Normal"/>
        <w:bidi w:val="0"/>
        <w:jc w:val="left"/>
        <w:rPr/>
      </w:pPr>
      <w:r>
        <w:rPr/>
      </w:r>
    </w:p>
    <w:p>
      <w:pPr>
        <w:pStyle w:val="Normal"/>
        <w:bidi w:val="0"/>
        <w:jc w:val="left"/>
        <w:rPr/>
      </w:pPr>
      <w:r>
        <w:rPr>
          <w:rFonts w:eastAsia="Consolas" w:cs="Consolas" w:ascii="Consolas" w:hAnsi="Consolas"/>
          <w:b w:val="false"/>
          <w:sz w:val="28"/>
        </w:rPr>
        <w:t xml:space="preserve">Или, скорее, именно так он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позвольте мне все прояснить, — начал Визирь. — Вы решили создать проф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за большим столом, он и его помощница, вампирша Шарлин, столкнулись с дюжиной вооруженных до зубов убийц в капюшонах; большинство из них были крысо-людьми, гибридом крысы и человека, людьми или вампирами. Среди остальных выделялась только одна очень молодая ящерка с коричневатой чешуей и острее бритвы когтями. Снаружи уже наступила ночь, и, с дающими мало света свечами, собрание напоминало сбор темного культа. Хотя,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за падения предыдущей администрации и последовавшей за этим огромной текучести кадров, — сказала женщина в капюшоне, держа арбалет на расстоянии вытянутой руки. — Мы решили организоваться, чтобы сохранить наши средства к существованию в связи с возможным уволь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 текучестью кадров вы подразумеваете тот факт, что наша армия убила всех убийц, которых вы за нами послали? — Виктор попросил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треклись от прежней администрации, — ответила ассасин тоном, напоминавшим главе персонала ораторов по связям с общественностью. — Мы повернули наши взгляды в нужном направлении. Однако, чтобы защитить себя и содействовать гендерному равенству, для представления наших профессий мы создали Смешанную Гендерную Комиссию. Мы не разойдемся, пока наши требования не будут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на это сказала, Виктор заметил, что среди них было равное количество женщин и мужчин, держащих на него ножи. Не то, чтобы у них были уровни, чтобы ему угрожать, так как он был одет в полную броню, нес смертоносную косу и базуку, и был, примерно, на двадцать уровней выше, чем второй по силе человек в комнате. — А какие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хотим более высокую зарплату, гарантированную занятость, пенсионный план вместо "текущего пенсионного плана" и выходное пособие вместо нынешнего пакета "выходного пособия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арантии занятости, — повторил Виктор. — Вы - преступники, и, по определению, вне защиты з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е исключает наличия хартии. Воровство - это очень опасная деятельность, и мы хотим сократить рабочий день и обеспечить лучшую пенсию для старых убийц, которые в старости не могут убивать так же хорошо, как в молодости. Если наши требования не будут удовлетворены, мы готовы объявить общенациональную забас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стовка? — Например, вы больше не будете убивать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представитель, и Виктор онемел. — Мы больше не будем ни убивать, ни воровать, ни заниматься проституцией, ни распространять наркотики несовершеннолетним, пока не улучшим условия труда преступн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Лавер управляла делами до меня? — Сухо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ыбрала бы самых "глупых” из нас, а потом убила их, чтобы показать пример, — ответил крысо-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понимать, почему", — подумал Визирь.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Шарлин прочла его мысли. — Честно говоря, во время нападения Лавер, вы и Его Величество убили, посадили в тюрьму или отправили на Луну всех компетентных людей, — сказала она. — Оставив только...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Луну? — присвистнул один из убийц. — Это что, новый сленг казни? А я и не зна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авильный вариант - "Шоколатинить", — поправила его 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первое звучи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вернулся к Шарлин, которая подставила ухо послушать. — Они что, серьезно? — пробормотал он, а его помощница кивнула. — И что же ты предлаг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начала - хорошая чистка. — Ее новообретенный вампиризм превратил некогда пухлую, слегка полноватую блондинку-секретаршу, и голос разума Виктора тоже, в худую, неестественно бледную модель, но одновременно сделал ее явно более безжалостной. — Не кровавый вид, хотя, если бы Десджестер не попросил для них пощады, это был бы мой первый вариант. Но мы легко можем заменить их послушными мин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сылаю своих миньонов заменять преступников за границей, — ответил Виктор. Единственная причина, по которой он согласился возглавить эту организацию, заключалась в том, чтобы помешать фоморам их использовать. В худшем случае, он скорее распустит их, чем станет тратить впустую рес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готовы продержаться несколько месяцев, — пригрозил главный ор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ушайте их, сэр, — перебил его молодой человеко-ящер. Он держался в стороне от остальных, отказываясь объединяться со своими товарищами. — Они просто ленивы и никогда не делали ничего стоящего. А я могу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тебе действительно нужны кровавые деньги?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я просто обожаю убивать, — весело ответил он, а остальные убийцы освистали его за то, что он стремился произвести впечатление на начальство. — Я делал это бесплатно еще до того, как Тетя Сейворюз сказала мне, что я могу сделать здесь карьеру.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опустился в свое кресло, находя дерзкую улыбку подростка гораздо более тревожной, чем армию головорезов, просящих более высокую зарплату. — Ты ведь ... Потирон, верно? — Спросил Виктор, вспомнив, как Сейворюз несколько месяцев назад упоминала о своем племян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человеко-ящер посмотрел на Виктора очаровательными глазами, резко контрастирующими с его следующими словами. — Ваш босс - абсолютный диктатор, верно? Есть ли у вас политические соперники, которых нужно заставить замолчать? Или, может быть, газеты, которым нужен "дружеский визит"? Или вы хотите сократить бедность, уничтожив бездомных? Я пытаюсь расширить свое резюме, так что, пока это не те люди, которые мне знакомы, я с нетерпением жду любой возможности улучшить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это, на самом деле, просто озорник? Но он говорил очень серьезно. — Мы, э-э, мы вроде как в нашей стране пользуемся огромной популярностью, — сказал Виктор, порицая абсурдную харизму Вайнкера. — Наши граждане нас люб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не враг государства, то, может быть, проститутки? — Спросил Потирон. — У меня нет профессионального опыта в этой области, но я быстро учусь! Если вам нужна демонстр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думаю об этом! — Поспешно сказал Виктор, прежде чем этот псих успел что-то сделать. — Что касается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отступим перед тактикой запугивания, — предупредил спикер. — Мы готовы умереть за лучшие пр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ам наверняка понравится наше официальное медицинское обслуживание миньонов, — ответил Виктор. — Вы получите гарантированную занятость, более высокую зарплату и даже магическу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фициальные миньоны Мурмурина, вы имеете право на десятую часть получаемой прибыли, а это больше, чем ваша прежняя ставка, — сказала Шарлин. — Вам гарантирована посмертная пенсия либо в качестве нежити, либо в другой вертикальной плоскости по вашему выбору, наряду с всеобщим бесплатным здравоохранением, образованием, продвижением му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Криминальные игры Ч2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блюдал, как ассасины обмениваются взглядами, пока его помощница подробно излагала впечатляющий список преимуществ, которые они получат, подписав контракт с империей, резкий контраст с более жесткой системой Гардмейна. Вся работа за последние месяцы окуп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отирон хлопал в ладоши, остальные ассасины обменивались репликами, пока вперед не вышел главный спи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не такой, как мы ожи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бы, —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ж, тогда, возможно, мы сможем обсудить и друг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атор - дракон, и он, как известно, поедает как своих миньонов, так и врагов. Он слушает только меня. — Виктор сложил пальцы в расчетливой позе. — Я также очень, очень дружен с высшими властями в аду, теперь переименованном в Хэппилэнд, и я захватываю души в свою косу, чтобы взбод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Вы напомнили пеонам о пищевой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зная это, у вас есть другие, другие прось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ет, сэр, — ответил ассасин за остальных страйк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лично, — сказал Виктор. — вами будет руководить Чарлин, до тех пор, пока ваша организация не будет реорганизована. Теперь вы - отделение Империи Мурмурин, и все, что вы делаете, так или иначе принесет ей пользу. Я понятно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р! — сказал Потирон, подражая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рлин возьмет на себя управление переходом, — сказал Виктор. — Она будет моим главным представителем, и вы будете повиноваться ей так же, как повиновались бы мне. При всей скромности, я - пророк вашего бога, а она - мой апостол. Не заставляйте ее обращаться к Ветхому За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хий Завет? — повторил лидер ассасинов. — Это что, новый сленг?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 отчаянии вздохнул и отослал ассасинов прочь. Только Потирон остался позади. —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лучишь стажировку в Мурмурине, — ответил Визирь, хотя бы для того, чтобы держать этого дьявола под наблюдением. — С твоей т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уто! Практичес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вздохнул, оставшись, наконец, наедине с Шарлин. — Ну и как тебе твое повышение? — Спросил Виктор у своей помо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могу к этому привыкнуть, — ответила Чарлин. — Это определенно шаг вперед в моей профессиональной карь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и начали не с той ноги... казалось, прошли годы с тех пор, как Виктор познакомился с Вайн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и обладают значительным запасом украденных Гербов, которые мы можем передать нашим миньонам, — продолжала свой доклад Шарлин. Наряду с собственным Перком Виктора [Продвижение Мука], это чрезвычайно помогло бы в создании армии для уничтожения фоморов. — Вы также унаследовали кота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кивнул, но тут же замер, поняв, что она только что сказала. — Кот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ь минут Чарлин чуть ли не вывалила перед ним пушистого белого кота. Виктор взглянул на животное, которое с любопытством смотрело на него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что, человечек с крыльями? — заговорил кот пронзительным голосом. — Ты - мой новый пе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смотрел на Шарлин, которая явно ничего не поняла. До него быстро дошл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нять люб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Феликс IV фон Мяу, Император Мира, Король Кошек и Разоритель Молока. Но ты можешь называть меня Ваша Кошачесть. — Кот улегся на спину, обнажив живот. — А теперь ты погладишь меня, человечек. Ты будешь чесать меня за ушами и мой мягкий живот. Но не больше пяти минут каждый, иначе я накажу тебя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у меня нет на эт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кот, — нагло перебил его зверь. — Теперь ты мой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ктора возникло пугающее ощущение дежавю. — Нет, — сказал он, одной яркой мании величия на его тарелке было уже и так слишком много. — Прост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меня. Посмотри на меня, человечек! — Белый кот бросил на него властный взгляд. — Я - самое лучшее, что когда-либо с тобой случалось! Ваш бог существует, и у него есть бакенбар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фф, не впечатлило, — ответил Виктор, но проклятое животное прыгнуло ему на ноги, когда он меньше всего этого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адо помыться, ты пахнешь, как крестьянин, любящий собак! Но твои ноги теплые, так что я украшу их своим сном. — И кот свернулся калачиком у него на ногах и заснул, как будто ему принадлежали колени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ничуть не удивившись, схватил его за шиворот, поднялся и свободной рукой открыл окно. — Я уже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годи, погоди, миньон, что ты ... — Виктор выбросил кота наружу и закрыл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ыбросил кота, — неодобрительно посмотрела на него Чарлин. — И ты удивляешься, почему твоя карма находится в нега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жал плечами и откинулся на спинку стула. Чем больше он рос, тем меньше его это 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предупреждение: Вы объедините свои классы [Великий Визирь] и [Ассасин] в класс [Мориа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откажетесь, то продолжите прокачку в двух классах по отд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х, правда. Он почти забыл об этой части своей жизни. Презрев [Ассасина] с тех пор, как он впервые получил в нем уровни, Виктор немедленно ними пожер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ыбор зарегистрирован! Ваши уровни [Ассасин] и [Великий Визирь] были преобразованы в уровни [Мориарти]. [Ассасин] и [Великий Визирь] больше не доступны. </w:t>
      </w:r>
    </w:p>
    <w:p>
      <w:pPr>
        <w:pStyle w:val="Normal"/>
        <w:bidi w:val="0"/>
        <w:jc w:val="left"/>
        <w:rPr/>
      </w:pPr>
      <w:r>
        <w:rPr/>
      </w:r>
    </w:p>
    <w:p>
      <w:pPr>
        <w:pStyle w:val="Normal"/>
        <w:bidi w:val="0"/>
        <w:jc w:val="left"/>
        <w:rPr/>
      </w:pPr>
      <w:r>
        <w:rPr>
          <w:rFonts w:eastAsia="Consolas" w:cs="Consolas" w:ascii="Consolas" w:hAnsi="Consolas"/>
          <w:b w:val="false"/>
          <w:sz w:val="28"/>
        </w:rPr>
        <w:t xml:space="preserve">[Is-No-Good] заменено на [Этюд в Багровых Тонах]: вы можете назначить количество "Маркеров Преступности", равных вашему количеству уровней в [Мориарти], добровольным сообщникам; мысленно сосредоточившись, вы можете телепатически связаться с одним из них. Чтобы связаться с ним, ваш союзник должен быть на том же уровне, что и вы, хотя это не снимает маркер. </w:t>
      </w:r>
    </w:p>
    <w:p>
      <w:pPr>
        <w:pStyle w:val="Normal"/>
        <w:bidi w:val="0"/>
        <w:jc w:val="left"/>
        <w:rPr/>
      </w:pPr>
      <w:r>
        <w:rPr/>
      </w:r>
    </w:p>
    <w:p>
      <w:pPr>
        <w:pStyle w:val="Normal"/>
        <w:bidi w:val="0"/>
        <w:jc w:val="left"/>
        <w:rPr/>
      </w:pPr>
      <w:r>
        <w:rPr>
          <w:rFonts w:eastAsia="Consolas" w:cs="Consolas" w:ascii="Consolas" w:hAnsi="Consolas"/>
          <w:b w:val="false"/>
          <w:sz w:val="28"/>
        </w:rPr>
        <w:t xml:space="preserve">[Жалящий Клинок] заменен на [Финальная Проблема]: один раз в сутки, если ваш HP будет уменьшен до нуля, вы выживете с одним HP. При успешной проверке навыков вы можете убедить своих убийц, что вы действительно мертвы; это эффект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облуд] заменяется на [Злой Гений]: Всякий раз, когда вы сталкиваетесь с проверкой в преступной, обычно незаконной или морально предосудительной ситуации, вы получаете бонус, равный половине вашего Интелл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фициально став злым гением, Виктор перешел к последнему пункту своей повестк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исьмо Десджестера о допуске в Схоломанс.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что рассказала ему Киа, Виктор очень мало знал об этом заведении. Его предшественница, Люси Лавер, обучалась там и получила за свою мрачную работу гримуар, похищающий душу. Возможно, там она и впрямь стала вамп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считал, что должен там присутствовать, но его переполняло любопытство. Он мог бы узнать об этом месте, на тот случай, если им с Вайнкером когда-нибудь понадобится его за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у же секунду, как он открыл письмо, из контейнера выскочила бумага и упала на стол, оттуда послышался веселый, озорно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огда-нибудь хотели пройти уровни в "злых" классах, не подвергаясь угнетению со стороны самодовольных авантюристов? — спросил голос, но не дал Виктору времени ответить, — Вы когда-нибудь мечтали погрузиться в запретное знание, не будучи осужденным? Пообщаться с другими социальными альпинистами, которые понимают ваши амбиции? Или, может быть, вы прослушали семинар по диктатуре и хотите узнать больше о крестьянском угнетении? Тогда не ищите больше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ила на письме приняли форму зловещего замка посреди оз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ниверситет Схоломанс - вот ответ! Созданный ужасной тройкой, Схоломанс - это прима-школа для начинающих повелителей, некромантов и криминальных авторитетов старше сорокового уровня! Среди наших выпускников есть такие знаменитости, как Маг в Маске, Геносибой или Кровавая Герцогиня! Станьте лучшим из лучших всего за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лет? — Виктор прервал презентацию. — Я не могу отсутствовать целых сем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оюсь, что без тебя империя рухнет меньше чем за один день, — сокрушалась Ч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холомансе время работает иначе, благодаря одному из наших щедрых спонсоров, Ур-Фараону Акхенапепу! — один день снаружи - это год внутри, — продолжало письмо, Виктор заметил, что кот яростно скребется в окно. — один день снаружи - это один год внутри. Целый учебный план за одну неделю! Расширьте свои знания, не угрожая существующим операц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что он задал вопрос так, словно уже собирался присутствовать, Визирь замолчал и дал письму за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школу будут допущены только десять учеников, где они останутся до окончания школы! Выпускник получит доступ к элитному классу заклинателей [Синоптик], но болван останется в школе, чтобы служить следующим директором! Есть ли у вас то, что нужно, чтобы стать лучшим из самых тем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оптик]? — Виктор с любопытством нахмурился. — Расскажи мне еще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чувствовал, как притяжение Перка Вейнкера телепортирует его через весь мир на рыночную площадь Мурм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ы должны спасти Эльдорадо! — Закричал Вайнкер, глядя на Виктора безумными глазами. Визирь упал на хвост и удивленно отполз назад, но его остановила повозка: — Мы долж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что происходит? — Виктор запаниковал, его друг-дракон бросил на него тень с испуганным выражением на лице. — Фоморы? Лавер поднялась? Акхенапе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спасти Эльдорадо от Фурибона! — продолжал нести дракон какую-то параноидальную чушь. — Луна, это был он! Он стоит за всем этим! За вс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Сердцем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дорадо надо заво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возгласил император Вайнкер на вершине своего золотого клада, стоя лицом к лицу с величайшим из своих миньонов. От его главы персонала до Некроманта Жюля, Вкусной Эллисон и Гнома Марбре, все безмолвствовали перед дерзким заявлением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его же собственной безопасности, — добавил Вайнкер, так как золото будет в безопасности только тогда, когда его добавят в его собственный клад. — Иначе злой Фурибон превратит его в свинец, как он пытался убить мой клад и отравил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заговорил миньон Виктор. — То, что Фурибон, возможно, ищет Эльдорадо, само существование которого основано только на слухах и свидетельствах орков, не означает, что он намерен превратить его в свинец. И у нас нет никаких доказательств, что он превратил в свинец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ть ли у тебя доказательства того, что злой Фурибон не превратил планету Луну в свинец? — задал главный вопрос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обменялся взглядами с другими членами совета, которые ничего на это не отв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видишь! — Сказал Вайнкер, его теория была единодушно подтверждена. — Тут все сходится. В отсутствие доказательств невиновности лича мы должны признать его виновность в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что же предлагает Ваше Величество? — Спросил Друг Виктор, демонстрируя отсутствие видения, что его хозяина жутко раздражало. Неужели он не понимает, что на плечах Вайнкера лежит судьба золота? — Эльдорадо, если оно существует, находится за океаном и континентом! Даже Вашему Величеству будет трудно туда до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ас есть Копилка, — отв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менно! — Карлик Марбре продвигал свое изобретение. — Наш корабль мог бы совершить кругосветное путешествие, не взорвавшись больше трех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бнадеживает, — саркастически заметил Друг Виктор. Теперь Вайнкер знал, что он использовал этот странный ритуал, чтобы справиться со стрессом. Конечно, перспектива встретиться лицом к лицу с личем, которого он не сумел запечатать, выбила его из колеи. — Даже если мы переживем путешествие, найдем город и вернемся, это займет у нас недели, если не меся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остановимся на Эльдорадо, — заявил Вайнкер, одержимый провидческим духом. — Этот мир, созданный драконом, огромен и полон земель для исследования. И подземелий, переполненных богатством! И драгоценных камней, и сверкающих штук, которые помогут мне одержать победу над Ледяным Клыком! Мы будем двигаться все дальше и дальше на запад, пока не наполним Копилку сокровищами и не проплывем мимо края Аутрем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хочет совершить кругосветное путешествие? — Человечек Виктор попер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я читала книгу о человеке, который совершил путешествие через весь мир за девяносто дней, — сказала Эллисон, — без такого волшебного самолета, как твой. Это мо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мое подходящее время, чтобы вернуться на Хэллоуин и унизить Ледяного Клыка! — Вайнкер радо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яносто дней - это три месяца! — Пожаловался Человечек Виктор. — Три месяца Мурмурин останется без твое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моим Перком [Золотая Дорога] я могу в любое время открыть ворота к своему кладу, — заметил Вайнкер. — Еще больше моих миньонов могут пересечь этот портал и завоевать земли во имя Империи V&amp;V!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Друг Виктор замолчал, захваченный своими мыслями. — Подождите, если мы объединим это с моим Перком [Этюд в Багровых Тонах]... мы можем установить прямую линию связи с Мурмурином и вернуться, если возникнет чрезвычай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создать больше Варп-Проекторов, чтобы связать области вместе, — заметил Марбре. — Форпосты революции, связанные между собой великой цепью индустр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чти слышал, как в голове его дорогого лакея идет спор. — Я допускаю, что это теоретически возможно, — сказал Человечек Виктор. — Но разве 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объявили войну фоморам, — заметил Некромант Жюль. — У нас нет никаких гарантий, что они не нанесут удар первыми. Во всяком случае, ваше отсутствие, пусть даже временное, может их вдох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смотреть вперед! — Сказал Вайнкер. — Разве я не стал самым могущественным авантюристом в мире, раздвинув свои границы? Чтобы одержать победу над фейри и их злыми пешками, мои миньоны должны стать сильнее! Они должны во имя меня зарабатывать уровни, накапливая славу и богатство! Под моим руководством Империя познала мир, но чтобы подготовиться к войне, мои слуги должны испытать свою храбрость против монстров, подземелий и неизвес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активирован! 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 и кто знает? Эти далекие земли могут оказаться благодатной почвой для вербовки новых сильных миньонов. Лакеи, которые подбодрят его, когда он вторгнется в Прайден, чтобы дотла сжечь леса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повернулся к другим миньонам, словно ожидая поддержки; но слова их хозяина их убедили. — Это правда, что возможности получить уровни традиционным способом становятся все более скудными, — признала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бедить Короля Балаура, потребовался рейд в пределах шестидесятых уровней, и миллионы солдат, чтобы оттеснить его армию к морю, — сказал Жюль. — Хотя мы, вероятно, слабее, и у нас нет никакой надежды с нашими нынешними силами победить Мелл Одиуз на ее собственной территории, даже если нам придется снова и снова поднимать мертвых. Мы также могли бы использовать ресурсы для развития самого Мурмурина и в долгосрочной перспективе поддержания численности на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 оружие необходимо тестировать, тестировать, тестировать, — добавил Марбре. — В реальных усло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безнадежно проиграл, его глава персонала, наконец, сдался. — Мы можем хотя бы подождать и подготовиться к поездке? — Взмолился Человечек Виктор. — Только логистика, задействованная для этой кампании, чтобы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Вайнкеру еще предстояло открыть арену и провести чемпионат миньонов. — Мы запустим Копилку после Летнего Солнцестояния, — объявил дракон. — Человечек Виктор, как мой официальный руководитель кампании и военный советник, я безоговорочно доверяю тебе планирование, подготовку и совершенствование ка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Марбре казался особенно увлеченным этим планом. — Мы можем, наконец, принести свет усредненности населению, не затронутому феодали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ка вы свободны, — сказал Вайнкер, прежде чем гном успел продолжить свою утомительную тираду. — Великий Визирь Виктор, останься со мной. Мы должны обсудить очень важный вопрос лично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ы покинули хранилище, оставив Императора с его самым доверенным советником. — Да? — спросил его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уже размножился? — спросил Вайнкер. Он сделал все, что было в его силах, чтобы помочь своему миньону связать себя узами со Сладкой Шоколатин, и никогда не проверял, сработало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с Шоколатин ... решили сделать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После всего того времени, что Вайнкер на них потратил! — А почему так, миньон? Что может быть важнее, чем обеспечить новое поколение лакеев, способных заполнить 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знаю. Я не знаю, хочу ли я остепениться или остаться свободным. Я сам не знаю, чег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не станешь развязывать войны размножения из-за своей неспособности найти достойного партнера, — сказал Вайнкер. — Чтобы избежать ревности среди других миньонов, ты будешь служить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айнкер будет быстрее прогрессировать в классе [Селекционер Подземелья]: он получит новых миньонов и станет лучше их наставлять. Беспроигрышны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иньон видел все совсем по-другому. — Если Ваше Величество продаст меня всей армии миньонов, я найду способ заставить вас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беспокоюсь о твоем будущем, — ответил Вайнкер. — Хотя я сделал тебя своим богом миньонов, чтобы ты мог служить мне вечно, какое наследие ты оставишь после себя? Ни один из моих нынешних миньонов не соответствует твоим стандартам. Если мой клад будет расти, твоя линия должна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се попытки подбодрить его, главный миньон казался... подавленным. — Ваше Величество, я обязан вам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и я никогда не перестану тебе об этом на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этому я сделаю все, что вы попросите, и всегда ставлю на первое место ваше собственное благо, — напомнил Друг Виктор своему хозяину о его клятве миньона, — Но я еще не понял, что для меня самого хорошо. Я просто сг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воя драконья кровь делает тебя невосприимчивым к ничтожному пламени; ты не можешь гореть. Это все у теб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ак. Это все у меня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нимательно посмотрел на своего друга, на его величественный хвост и крылья, прикрепленные к обезьяноподобному телу. Ответ на его "болезнь"бы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был благословлен частицей моей славы, отрастив крылья и хвост, — говорил Император. — И все же ты остаешься получеловеком. Ты находишься посредине. Твой ум разрывается, как и твое тело, не в состоянии остановиться ни на одной стороне, ни на другой. До тех пор, пока ты не сможешь решить, останешься ли ты человечком или полностью отбросишь эту часть себя ради величия драконьего достоинства, ты все также не будешь твердо ни на что реш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ловечек посмотрел своими крошечными глазками на своего любимо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замолчал,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и в голову не приходило, что Ваше Величество со временем стали намного муд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всегда был самым мудрым, самым умным из всех. Ты просто никогда раньше не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этом сомневаюсь, — ответил Человечек Виктор, не сознавая своей неспособности признать абсолютную истину драконьего образа жизни. — Каков нынешний уровень Вашего Ве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ятьдесят четыре! — Похвастался Вайнкер. — На полпути к божественности! — Он уже ощущал вкус этой дьявольской богини, возвращающей ему назад его золото за ее непомерно дороги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меня пятьдесят, — сказал Человечек Виктор, который никогда не расслаблялся, — у нас есть для Вашего Величества один [Героический Герб], так что вы можете пройти барьер шестидесяти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едь в этом Эльдорадо наверняка найдется еще один для тебя, — заметил Вайнкер. Золотой город мог иметь в своих стенах только самые лучшие сокр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можно, у меня появится возможность быстро прогрессировать, — сказал Человечек Виктор. — Но я буду недоступен, по меньшей мере,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о ты можешь пропустить турнир миньонов! — Сказ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разве само мое присутствие не нарушит его? — ответил его глава персонала. — Я на двадцать уровней выше почти всех. Это не совсем справедливо... а еще... у меня было бы время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ты просишь у меня отпуск? — поперхнул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бы я посмел... — начал было Человечек Виктор. — Да. Да, он мне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Миньон просит отпуск? Это невозможно! Это был путь к забастовкам, восстаниям, правам! Даже главы персонала ни одного из драконов никогда не просили перерыв. Вознаграждение за работу миньона свободными днями - да, но 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осле стольких месяцев преданной, исполненной долга тяжелой работы, то, что Человечек Виктор задал такой вопрос, подняло все виды тревоги. Вайнкер оглянулся назад, в свое прошлое, когда он привел племена гоблинов, и обнаружил, что они исчезли, когда очнулся от зимней спячки. Он никогда не давал им перед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 неужели мин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у миньонов есть потребности, не связанные со служением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собственного счастья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го гоблины дезертировали, потому что он никогда не думал об их собственных низменных потре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шла успешно! Вы научились саморефлек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мог позволить своему лучшему миньону чувствовать себя гобл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сначала спланируй нашу экспедицию, — приказал дракон. — После этого, хотя тебе будет очень больно, что ты не сможешь принять участие в нашем первом официальном гладиаторском турнире, я даю тебе недельный отпуск. Ради блага клада... и твоег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казалось, не поверил его словам, а затем поклонился. — Благодарю вас,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иди и отдох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ения. Изучив сострадание к низшему существу и помогая своему слуге-миньону с его проблемами психического здоровья, вы заработали уровень в [Селекционер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 10 Специальные Очки, + 1 Мастертво, +1 Интел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наблюдая, как Человечек Виктор стал счастливее, Вайнкер чувствовал себя внутри как-то расплывчато. Неужели он тоже начинает бол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Визирь отдыхает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а вот контракт между V&amp;V и Небесами, для авторизации "Договора о Специальных Очках". — Виктор протянул совету кипу документов, — он включает в себя строительство новой больницы, школы и ангельский общественный телетранспор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особняк не был восстановлен с тех пор, как Ночные Клинки сожгли его дотла, Визирю пришлось проводить свои собрания в замке Вайнкера. В тускло освещенном зале совет выглядел как некий преступный заговор, пусть даже с ангелом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обещал, Визирь, прежде чем отправиться в свой "отпуск", закончил подготовку к путешествию в Эльдорадо. Как бы. Виктор все еще раздумывал, стоит ли им сделать остановку в Атлантиде или на пиратских островах у берегов Нового Света, а может быть, и там, и там, если у них будет время. Но он уже продумал все детали, собрал необходимые припасы и успокоил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ся, что империя будет в его отсутствие управляться сама, Виктор предоставил власть собранию самых могущественных и ответственных жителей Мурмурина: Эллисон, Шарлин, Жюлю, Малфи и Миэль. Марбре получил почетное место наблюдателя, он будет наблюдать за усовершенствованием их летающе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и сейчас сомневался, что приглашение Малфи и Миэль было правильным решением. К этому моменту, даже если они и не были настоящими миньонами Вайнкера, они так глубоко укоренились в инфраструктуре Мурмурина, что нарождающаяся нация не могла бы без них работать. Однако, учитывая их идеологический раскол, Визирь надеялся, что Жюль и остальные сгладят напря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акже хотел бы добавить к этому собранию Красного Рейнджера, но бывший Кобольд был занят охраной племянницы Вайнкера Джоли, которая жила на ю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окупятся эти годы тяжкого труда по искуплению греховных душ, — сказала Миэль, прижимая документы к груди. — Я чувствую, что скоро получу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 Мурмурина была государственная служба. Виктор никогда не думал, что доживет до эт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стальные члены "имперского совета", похоже, разделились в мнениях по этому вопросу. — В моем случае я ощущаю только дрянную службу, — сказал дьявол Малфи. После своего почти смертельного опыта от рук Ночных Клинков, он пришел в себя как раз вовремя для новой "Небесной Сделки". — Вы, бюрократы, ничего не смыслите в работе с кл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авидуешь тому, что мы выиграли этот договор о государственных услугах, — дразнила его Миэль, и Малфи даже не чирик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лисон, не забудь в мое отсутствие кормить Младшего и моих слизняков, — попросил Виктор своего друга. — Мой экскалитрап не слишком разборчивый едок, но, если голоден, он угрожающе лает на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с улыбкой ответила дриада. — Я видела, что он, как и многие другие граждане, решил участвовать в турнире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 кто пройдет квалификацию, получат по Гербу, который мы забрали у Ночных Клинков, — сказала Шарлин, которая теперь делила время между штаб-квартирой синдиката и самим Мурмурином. — Приложив усилия, участники после возвращения Виктора будут готовы к [Продвижению Мука]. Даже ты, Малф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забуду о вежливости, — ответил демон, и это прозвучало, как обмен сомнительными любез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что тебе следовало бы наслаждаться более приличным отпуском, — сказала Миэль Виктору. — У нас есть отличный курорт Нирвана для таких кли- образчиков добродетел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лучше, как странствующий рыцарь, побродил на своем коне. — Учитывая его репутацию, Виктор, если уж на то пошло, счел разумным не упоминать ангелу или остальным членам совета, куда он шел учиться. — Если возникнут какие-то проблемы, свяжитесь со мной, и я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р, вы уезжаете всего на неделю, — заверил его Жюль, но тут же все испортил. — А что может пойти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ете, если подумать, может быть, мне это и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тебе явно нужно немного отдохнуть, — перебила его Эллисон с доброй улыбкой. — Ты можешь нам доверять. Мы с Роло помогали управлять этой деревней задолго до того, как ты приехал, и мы справим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 Его Величеством часто на некоторое время уезжали, и хотя с тех пор наше население увеличилось в десять раз, нам нужно научиться управлять делами в ваше отсутствие, — заметил Жюль, — особенно, если мы хотим пережить испытание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будет хорошо, — настаивала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мягчился, молча молясь, чтобы Мурмурин в его отсутствие не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они закончили рассмотрение различных вопросов, начиная с бюджета и заканчивая отчетами о добыче полезных ископаемых. Будучи, в основном, уверенным, что страна выживет, по крайней мере, до завтрашнего дня, Виктор позволил членам совета уйти. — Поздравляю, Мистер Далтон, — шепнул ему Малфи на прощание. — Ты обманул пернатую с такой ловкостью, как настоящи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манул?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я твоему тонкому руководству ангел больше не рекламирует свои небесные страховки, сосредоточившись вместо этого на своей неполной ”государственной службе", — обрадовался Малфи. — Дав пернатым бюрократам Специальные Очки, которые они хотели, вы прогнали их с нашего основного рынк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как трудно было Миэль предложить свою страховку чудовищному населению Мурмурина, Виктор понял, что ее начальство считало это место безнадежным делом. Они, вероятно, будут собирать урожай Специальных Очков, чтобы расширяться в другом месте. И хотя Малфи видел только краткосрочную прибыль, ангельская государственная служба со временем позволит Небесам собрать последов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я я настаиваю, чтобы Хэппиленду было разрешено создавать частные школы, — сказал Малфи, как всегда, предприниматель. — Таким образом, мы сможем надлежащим образом воспитывать элиту этой нации, отделяя ее от плебе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касается школ, что вы слышали о Схоломансе? — Спросил Виктор, догадываясь, что дьявол может об этом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оломанс - самое престижное заведение, которое когда-либо спонсировала Хэппилэнд, — сказал Малфи с почти религиозным благоговением, а затем, ворча, ушел. — Мне все еще горько оттого, что "Мор Инкорпорейтед" первой вывесила на двери свой логотип.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была последней, кто прощался. — Шоколатин сказала мне, что после этой встречи тебя навестит, — сказала она. — Она испекла для тебя что-то особ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живое? — Дриада пожала плечами. — Кстати, о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ое время назад [Проницательность Монстра] сказала мне, что ты была что-то вроде как влюблена в нее, — сказал Виктор, и дриада этого не отрицала. — Я удивлен, почему ты пыталась нас св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рица богини любви, — сказала Эллисон. — Я могу сказать, когда чувства не возвращаются, и когда не следует настаивать. Она такая ... экстрема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шуток. — Не знаю, как ты можешь так говорить, если даже не пы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село на него посмотрела. — Ты что, пытаешься устроить секс втроем,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побери, его баффы Харизмы начали играть с ним злые шутки. — Я просто не уверен, куда мы оба направляемся, так что, возможно, сейчас или никогда, стоит попыта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покачала головой. — Вик, тебе действительно нужно научиться отстаивать свои собственные решения, а не плыт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друг ушла, Виктор стал, скрестив руки на груди. Как она и обещала, не успели все разойтись, как в комнату вошла Шоколатин. Должно быть, она все это время прождала перед дв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дам! — оборотень презентовала своему время-от-времени бойфренду корзинку. — Я испекла тебе в дорогу торт.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глянул на корзину и заметил, что она извивается, как живая. С тех пор, как Шоколатин набирала все больше уровней в [Монстр Кондитер], это происходило все чаще и чаще. — Спасибо, — сказал он, целуя ее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целую неделю? — спросила она его. — Надеюсь, это не будет похоже на отпуск типа "Я уезжаю на неделю за покупками, но не больше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буду счастлив вернуться в Мурмурин. — С учетом замедления времени он, вероятно, после семи лет тренировок хотел бы снова увидеть солнце. Виктор знал, что в аниме, которые он смотрел в юности, герои всегда так делают, но ему было интересно, как это влияет на психику человека. — “Мне следовало бы в этом позже разоб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абудь позвать меня, если тебе когда-нибудь станет одиноко, — сказала она, кокетливо подмигнув. — Ты ведь снова пометил меня, как своего кон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его тайному сты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это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Визирь отдыхает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приехали? — жаловалась его лошадь, когда они шли сквозь густой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 ответил Виктор, держа косу за спиной. Он предпочел бы взять с собой свою верную базуку, но, учитывая тип школы, он подумал, что мог бы использовать оружие более старого тип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стань спрашивать меня об этом каждые пять минут... подожди... — густой туман немного рассеялся, когда они приблизились к озеру, в центре которого вздымалось из волн массивное сооружение. —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утешествия по ночным землям и пересечения десятков порталов, они, наконец, прибыли в место, указанное в письме. Снаружи школа выглядела как фантасмагорический, обгоревший замок, с пробивающимся сквозь стены и башни призрачным пламенем. Виктор чувствовал в воздухе запах пепла, а строение, казалось, мерцало и временами исчезало. Между замком и берегом озера был перекинут мост с двумя массивными каменными воротами, служившими входом; архитектор выгравировал на них различные символы, в том числе символы ужасной 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это было похоже на теплое, гостеприим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услышал в тумане шаги и повернув голову, увидел, как из тумана выходит девчушка-гоблин. В отличие от тех немногих тварей, с которыми он сталкивался, эта выглядела вооруженной до зубов, большая часть ее тела и лица была покрыта слишком большой для нее броней, а спина выгнулась под весом сумки, полной оружия. Он заметил там копья, мечи, даже аркебузу и на мгновение удивился, как это крошечное существо могло нести столько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тебе, Высокий Человек! — сказала гоблин. — Это и есть Схоломан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 то, — ответил Виктор, заметив, что она тоже держит в руках пригласительное письмо. — Я, вот, жду, когда кто-нибудь выйдет и нас попривет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Гоблин посмотрела на него с любопытством. — Я никогда раньше не видела таких, как ты. Что-то среднее между человеком и 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не уверен, кто я теперь, — признался Визирь, — Я, скорее [Рыцарь Монстр (Красный Дракон)]. Кстати, меня зовут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блина, — сказала гоблин, у которой было самое оригинальное имя на свете. — [Рыцарь-Монстр]... никогда не слышала об этом виде, хотя немного знаю о драконах. Мой отец работал на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го пребывание в должности тоже было постоянной борьбой за контроль ущер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и его точные слова! — ответила гоблин, пораженная таким совпадением. — Именно поэтому он бросил своего последнего босса, когда тот впал в спячку, а затем ушел так далеко на восток, как только мог, чтобы избежать возмездия. Вы тоже сб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единственное, чего я никогда не сделаю. Мой дракон теперь больше, чем босс. Это мой друг. Я даже обязан ему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как? Я думала, драконы заботятся только 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ты здесь? Чтобы стать лучшим главой персонала тем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в коем случае! — она казалась совершенно оскорбленной. — Ты думаешь, я какой-то прислужник, потому что я - гоблин? Это именно тот стереотип, который я хочу изме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 извинился Виктор, не желая выглядеть рас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говорят, что гоблины - это просто пушечный корм и идиоты, но я докажу, что мы тоже можем быть завоевателями! Боже мой, я даже набрала уровни в [Королеве Бандитов]! Клянусь, что однажды я даже получу диплом [Темн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иктор слушал, как тварь разглагольствует о социальной мобильности гоблинов, двери школы, наконец, открылись. Оба студента посмотрели на вход, оттуда вышло хрупкое создание и направилось по мосту в их сторону. Похожий на мотылька гуманоид с золотыми крыльями и усиками, первозданно серой кожей и в самом дерзком платье, которое он видел со времен Шоколатин; серебристые волосы великолепной дамы развевались по вет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абель Мор?!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ступил разумно и немедленно приготовил косу. В конце концов, Вайнкер убил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тон, — приветствовала она его. — Я вижу, что ты меня еще помнишь, но на твоем месте я бы не стала наставлять оружие на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 Хэппилэнд? — Конечно, я тебя помню, ты же пыталась съесть меня на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 гоблин засмеялась. — Учеба еще не началась, а учитель уже над тобой изде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держу на тебя зла за то, что ты от меня ускользнул, —сказала архидьявол так, словно он был виновен, — И за то, что ваш, так называемый, хозяин и его гости сделали с моей компанией. Даже, если бы я хотела отомстить, поскольку ты - студент под защитой Десджестера, я ничего не смогла бы тебе сделать в качестве преподавателя в этой академии. Если только ты первым меня не спровоцир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ообще-то, ей не доверял, но избегал искушать, буквально, дьявола. — Так что же, ты будешь учить меня черной магии без всяких оговор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всяких оговорок? Нет. — Архидьявол щелкнула пальцами, и послала Виктору и Гоблине два плавающих свитка, предлагая их взять. — Сначала вы должны прочитать, заполнить и подписать этот документ. Я преподаю Класс [Призыв], хотя еще читаю лекции о конкретных школах магии, таких как [Дьяволизм] и [Адская Алхим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еть Невидимое], — произнес Виктор заклинание, чтобы посмотреть, не проскочили ли там где-нибудь невидимые записи. Он сам запатентовал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к его большому удивлению, документ оказался очень прямолинейным. Поклявшись уважать его основные ценности - честолюбие, хитрость и эгоизм, - он должен был согласиться провести в школе семь лет; и больше, если закончит учебную программу, как классовый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у нас были дома, в которые можно было вступить, — сказала Изабель, пока глава персонала продолжал читать, — Демоны, Дьяволы и Даймоны. Но наши божественные покровители обнаружили, что конкурентная система, хотя и ожидаемо, снижает способность наших будущих повелителей к сотрудничеству. Вы не сможете завоевать мир, если будете спорить со своими товарищами из-за оценок и мелких к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чему классовый болван вынужден здесь оставаться? — Спрос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шная Тройка хочет напомнить нашим студентам, что их успех будет основан на страданиях менее удачл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обрался до списка десятков предметов, которые он мог бы изучать, большинство из них были с очаровательными названиями, такими как [Некромантическая Биология], [Адская Алхимия], [Вызов Демонов], [Экономика Завоевателей], [Философия Элдрича] или [Ритуальная Магия]. Как и было объявлено, большая часть учебной программы была сосредоточена на государственном управлении и различных формах темной магии, с несколькими уникальными возможностями, такими как, например, необходимый курс [Крафт Проклятых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удивлению, имена некоторые учителей принадлежали к Ужасной Тройке. Неужели они лично давали образование новым уче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кажется, боретесь с курсами, — сказала Изабель, и ее тон был скорее любопытным, чем довольным. — Каковы твои личные и профессиональ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э-э ... не уверен, — признался он. — Я пришел сюда, чтобы это выяснить. Я думаю, достигнуть шестидеся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 знать, какую карьеру ты хочешь сделать, — сказала демон. — от кровожадного лидера картеля до диктатора или нигилистического анархиста, мы позаботимся о том, чтобы наши студенты нашли правильный путь. Просто возьми то, что тебя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государственное управление и магия, эти курсы его. — [Крестьянская Матема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гиня тирании, Веран, учит, как много можно облагать свое население налогом на голод и нищету, не вызывая бунта. А это, как оказалось, очень и очень высокий показ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ье, это было зло. — Я это пропущу, — сказал Виктор. — Вайнкер против нало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упоминании о драконе она ощетинилась, но не так сильно, как он думал. Интуиция подсказывала ему, что, хотя она и ненавидит дракона, но не так уж сильно мстит лично Виктору. — Ты действительно не держишь на мен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ин очень мудрый заклинатель убедил меня тебя остерегаться, — сказала Изабель Мор. — А если тебя сюда пригласили, то ты почти догнал моего покойного Бранинь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разу же догадался, кто такой этот заклинатель, но держал это при себе. Это могло бы стать поводом выяснить, что задумал ли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 Она улыбнулась ему хищной ухмылкой. — У меня на тебя другие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у Виктора возникло ощущение, что она хочет его съесть, но совсем не так, как он думал снача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Интерлюдия: Временные начальники Ч1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шел всего четыре часа назад, а она уже ненавидела, ненавидела, ненавидела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иньон! — Дракон повторял это слово с каждым разом все более сильным и высоким голосом, как будто считал свою жертву слишком глухой, чтобы она его слышала.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 Спросила Шарлин Эннуи, глава персонала вампиров, и ей потребовалась вся ее сила воли, чтобы сохранить серьезное выражение лица. Она слышала, как ее острые клыки скрежещут друг о друга, а пальцы судорожно сжимают бло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что хочу, чтобы у моей арены была открытая крыша, — напыщенно заявил Вайнкер, высоко подняв голову и осматривая почти законченный Колизей. С короной, слишком большой для его головы, и высокомерным поведением он напоминал Шарлин могущественного короля, который свысока смотрит на крестьян, как на собачье дерьмо. Каждый его шаг заставлял дрожать кирпи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рывающаяся крыша? — Повторила Шарлин, вынужденная в течение нескольких часов следовать все более бессмысленным требованиям дракона. Это началось со стульев, сделанных из точеных драгоценных камней, затем перешло к сделанным кобольдом ступенькам, чтобы он мог по ним подниматься, а потом пошло еще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церемонии открытия, — сказал Вайнкер так, словно одного слова было достаточно, чтобы соединить обе эти концепции. — Мои миньоны будут оставаться в тени, пока не откроется крыша; солнечные лучи будут светить на мое золото, которое будет блестеть для всех! Построй мне открывающуюся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же? — Чарлин не могла удержаться от вопроса, так как церемония открытия уже и так была упражнением в экстравагантности. — А какой в этом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ый император, нет, Август, должен быть ослепительно краси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как же мы создадим механизм открывания крыши на почти готовом здании за шесть дней до его открытия для публики? Для чего-то, что будет использовано только один раз?! С пустым национальным бюдж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Чарлин, если бы ты была хотя бы наполовину таким же миньоном, как мой глава персонала, ты бы уже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Чарлин, подумала вампир. Успокойся, это всего лишь временное явление, как кожная сыпь. Оставайся профессионалом, ты уже видела раньше идиотских и высокомерных авантюристов, ты можешь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говорю это не потому, что ты не смогла найти мне никаких заданий, чтобы вырастить мой клад, чем доказала свою несостоя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шла успешно! [Берсерк] откло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несостоятельна? — Чарлин фыркнула от уязвленного чувства собственного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 счастью, я верю в профессиональное перевоспитание миньонов, — продолжал Вайнкер покровительственным тоном. — Хотя ты и стала плохим менеджером квестов, я уверен, что ты можешь блистать в качестве моего Миньона Секретаря Архитектуры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н нацарапала это новое повышение рядом с Младшим Главой Отдела Исследований и Разработок Сокровищ, Великим Сенешалем Замка Дастинг и Держателем Золотого Зер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ть только, она думала, что ее положение, наконец-то, улучшилось. Она провела годы, управляя в глуши тупиковой гильдией авантюристов и отчаянно пытаясь подняться по профессиональной лестнице, когда благодаря какому-то повороту судьбы стала лидером в новорожденной нации. Нации безумцев, негодяев и чудовищ, но, тем не менее, лидером. У нее были привилегии, статус, новые классы ... и даже бессмер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ктор отбыл в свой отпуск, она знала, что с драконом будет трудно, что без ее друга с такого рода привилегиями эта хаотичная, бесцельная "империя" рухнет в течение года. И все же, в глубине души, Шарлин цеплялась за высокомерную идею, что она может помочь превратить эту страну в образец бюрократической эффективности, даже без помощи В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 оказался еще хуже, чем она думала! Он хотел всего и ни за что не плат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это очень важная роль, и я не отношусь к ней легкомысленно. Если ты хочешь доказать, что достойна этой чести, то построишь мне открывающуюся крышу. Она не должна закрываться, потом она мне больше не понадоб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сейчас Чарлин и нежить, но она могла бы поклясться, что ее сердце снова забилось от полного отчаяния. — Может ли Ваше Величество хотя бы сказать мне, где я могу найти золото, чтобы оплатить необходимые материальные затраты? — спросила она с тяжелым сарказмом. Если Виктор мог это провернуть и заставить Вайнкера все равно слушать, то, возможно, с ней это тож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ал! Она с треском пров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атить за материалы? — Дракон разразился безрадостным смехом. — Платить? Это забавный сарказм, миньон. Но если ты достаточно напряжена, чтобы шутить, то, очевидно, тебе нужно больше работать, чтобы забыть сво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Из-за вашей вампирской природы и личных обстоятельств, вы заслужили Перк [Кип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ипящая Кровь]: 40 Специальных Очков за десять минут. Вы можете заставить кипеть свою собственную кровь, нанося слабый урон [Огнем] при физическом контакте; вы невосприимчивы к негативным побочным эффектам кипящей крови, но под действием Перка вы становитесь уязвимыми к болезни [Берсе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Миньон Шарлин, вместо того чтобы шутить, иди и зарабатывай мне деньги. Мой клад не наполнит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двенадцать часов после отъезда доброго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домой, двун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ый ягненочек, — сказала Миэль гигантскому пауку, который отказывался полностью выползти из своей ямы-дома. — Благодаря силе нашего договора с империей, мы можем дать вашим детям свет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 за что не отдам свое паучье потомство птицам, — запротестовал телепатический паук, а его дети съежились под его ногами. — Я буду учить их так же, как и все мы, дома, над останками наших жертв!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воин, облаченный в золотые доспехи, вызвал огненный меч. — Бесплатное образование не подлежит обсуждению, — сказал он властным тоном. — Твои дети пойдут в государственную школу, или ты будешь гореть в аду за грех домашн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иэль вздрогнула, сразу же узнав в своем коллеге одного из "старых завещателей". Будет очень некрасиво, если она не вмешается. — Простите этих несчастных грешников, им требуется время, чтобы увидеть свет, — взмолилась страховой продавец. — Подставь другую щеку, ибо они не ведают, что т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эль, я нахожу твои протесты слишком... — Ангел ткнул своим огненным клинком в ее сторону, — Протестантс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казывать мечом на своего собрата-ангела тоже не очень изящ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авь свое таинство, — возразил воин. — Старшие могут подумать о том, чтобы повысить тебя до [Доминиона], потому что они стали мягкими, но ты не избавитель откровения! Договариваясь о сосуществовании с Адом, ты совершила сим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корбление потрясло Миэль до глубины души, как будто ее ударили по лицу. — Я всегда во всем служила делу неба! Боже мой, с новым соглашением мы увеличили объемы сбора Специальных Очков в нашем отделении в десять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вая свою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же итак отдаю тебе часть моих Специальных Очков, но ни за что не отдам тебе своих яйцерожденных, — пожаловался паук. — Я покинул Луну, думая, что это будет страна свободы и возможностей, а не диктатура пти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прав, защищая свои права, данные тебе импер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звука голоса Малфи было достаточно, чтобы разозлить Миэль, и вдвойне, когда он появился в сопровождении своих адвок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регись, язычник, — пригрозил ангел-воин. — Ты не должен развращать м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ами дети в большей безопасности, чем с вами, голуби, — сказал один из адвокатов. — Если бы вы получили опеку, то могли бы отдать их священ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позаботиться о твоих яйцерожденных за мизерное загробное одолжение. — Малфи решил обратить паука в свою веру, уверенный, что его роль в империи защищает его от гнева ангела. — Мы можем дать вашим отпрыскам самое лучшее индивидуальное образование, о котором они только могут меч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ушайте их! — Миэль прервала дьявола прежде, чем тот успел отравить разум этого многоногого ягненка. — Только мы предоставляем действительно бесплатное образование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никого из вас! — закричал паук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тебе следует выбрать трет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замешательству Миэль, в ситуацию решила вмешаться третья сторона, которая, очевидно, издалека наблюдала за дискуссией: женщина-гном, которую ангел не узнал из-за скрытых за темными очками глаз. На самом деле, она выглядела почти так же, как и любой другой дуэргар, за исключением отсутствия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рединный путь, неосуществленный, но устойчивый. Усредненный путь. — Леди-гном прочистила горло. — Мы, борцы за равноправие, решили обеспечить бесплатное образование для всех по-настоящему усредненным способом. Место, где нет никаких оценок, только равенство. Мы разделяем все, как части единого орган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вроде общей паутины? — спросил паук, внезапно заинтересовавшись этим предложением больше, чем предложениями небес или Хэппилэнд. — Это возвращает меня к моей юности, когда я в группах учился охотиться на больш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свалить самое высокое - это самое настоящее усредненное усил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м ... это правда, что моему паучьему отродью нужно научиться общаться с соседями... не могли бы вы зайти в мою темную пещеру, чтобы мы могли обсудить вашу школьную програм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Должна вам сказать, что, как у обитателей ядра земли, наши школы приспособлены для ноч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зительно, — пробормотал паук. — А как насчет диеты? Мое паучье потомство нетерпимо к гобл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И ангелы, и демоны в ошеломленном молчании наблюдали за этой сценой, паук пригласил гнома в свой дом... и даже не съ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ртанцы крадут нашу долю рынка! — Запротестовал Малфи, такой же разъяренный, как и сама Миэль. — Это же воровство! М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тельство, мы должны их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даю вам свой голос, — сказала Миэль и продолжила, прежде чем ее неразумная коллега успела возразить против объединения с конкурирующей планарной компанией. — При условии, что Хэппилэнд не будет позволено открывать частные школы, признав единственным путем небес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за этот акт беспричинной злобы, даже по отношению к демону, вы потеряли кар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общение огорчило Миэль, но вид покрасневшего от ярости Малфи стоил 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Интерлюдия: Временные начальники Ч2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часов в глубокой печали после отъезда Визи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пожалуйста, успокойся, — Эллисон попыталась успокоить чудовищного мимика, эта сцена собрала на улице горож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 тварь рявкнула в ответ, собирая новорожденных желе на своей спине и топча остатки разрушенного стенда. — Защищайт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и меч? — Повторил Базз Джелли, знаменитый исследователь прыгал рядом с Младшим с тех пор, как тот начал свое неистовство. —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ктор приручил эту тварь? Он был совершенно неуправляем с тех пор, как последний дождь слизи принес в Мурмурин новые желе. Он разбивал все между собой и своими новыми подопечными, без Виктора, который мог его успокоить, жестокие инстинкты существа всплыли вновь. Бедный орк-лавочник имел несчастье поймать огненное желе для освещения, что привело гигантского мимика в ярость и заставило его слишком остро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катастрофа, — пожаловался орк. — Мой магазин в ру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се советники, — громко пожаловался один из купцов-кобольдов в толпе, — все стало только хуже с тех пор, как ушел любимый Великий Визирь! Я уверен, что они дурными советами ввели в заблуждение доброго императора Вайнкера и плохо обращались с мим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лышал, они хотят поднять налоги! — Добавил гнолл, и горожане начали между собой сп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правда, — ответила Эллисон, чувствуя напряжение в воздухе. — Мы и не собираемся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увствую тебя, персона гамета, эта благословенная богами страна приходит в упадок перед моими тремястами восемью глазами! — Добавил жуткий ужас, не обращая внимания на дриаду. Жрица внезапно осознала, что, когда-то, когда Мурмурин был маленькой деревней, где все знали друг друга, она вызывала уважение, а теперь она не знала и половины этих монстров. И они не уважали ее. — Они, должно быть, сговорились отослать доброго Виктора, как это сделали с Рейнджерами Кобольдами... истинный пророк никогда бы этого не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Эллисон поняла, что они, возможно, могут что-то сделать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нтльмены, — заговорил один из гноллов. — Я думаю, что есть только один способ, чтобы наш голос был достаточно громким, чтобы добраться до императора. Пу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нт! — радостно подпрыгнул Базз Джелли. — Командная 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бранная слизь с нами! — взревел лунный зверь на плохом общем языке. — БУ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НТ! — закричали другие монстры в знак согласия, некоторые немедленно разбили ближайшие окна и в бешенстве швыряли тележ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те! — умоляла Эллисон, только чтобы кто-то зажег огонь с помощью заклинания. Она немедленно двинулась вперед, чтобы потушить пламя, прежде чем оно распространится. — Черт возьми! Черт бы тебя побрал! Черт бы вас всех побрал! </w:t>
      </w:r>
    </w:p>
    <w:p>
      <w:pPr>
        <w:pStyle w:val="Normal"/>
        <w:bidi w:val="0"/>
        <w:jc w:val="left"/>
        <w:rPr/>
      </w:pPr>
      <w:r>
        <w:rPr/>
      </w:r>
    </w:p>
    <w:p>
      <w:pPr>
        <w:pStyle w:val="Normal"/>
        <w:bidi w:val="0"/>
        <w:jc w:val="left"/>
        <w:rPr/>
      </w:pPr>
      <w:r>
        <w:rPr>
          <w:rFonts w:eastAsia="Consolas" w:cs="Consolas" w:ascii="Consolas" w:hAnsi="Consolas"/>
          <w:b w:val="false"/>
          <w:sz w:val="28"/>
        </w:rPr>
        <w:t xml:space="preserve">Двадцать часов, в Мурмурине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Измученная, Эллисон нашла утешение в единственном месте, где она всегда чувствовала себя в безопасности. В своем храме, перед статуей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молилась Кибеле усерднее, чем когда-либо, но богиня любви, которая столько раз прямо отвечала на ее молитвы, хранила молчание. Новый собор, построенный несколько месяцев назад, хранил зловещее молчание. Пока, наконец, ее лучшие друзья не вошли в комнату, больше ради нее, чем ради боги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Роло пропустил? — спросил голем, всегда прямо и по существу. — Роло видел снаружи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опустил шестнадцать убийств, сотни раненых, беспорядки, пожары, пожары повсюду, сотни тысяч золотых монет, потерянных в результате порчи имущества, Небеса и Хэппилэнд угрожают начать войну за правильное воспитания молодежи... — Эллисон замолчала, ее голос дрогнул. Поскольку она всегда предпочитала примирение, безудержный хаос полностью истощил ее силы. Она бы скорее поговорила с людьми за выпивкой, чем помогла подавить беспоряд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Виктор умудрялся оставаться в здравом уме после нескольких месяцев такого? Этот опыт только усилил уважение, которое она испытывала к своему собрату - человеку, превратившемуся в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разумный предмет, образование, — сказал Роло с мудростью фер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ходила в школу, но здорова душой и телом, — добавила Шоколатин и дала Эллисон торт. — Вот, тебе нужен сахар. Я смешала его с шоколадом, но без мяса. После этого ты почувствуешь себя счаст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ок, ты сумасшедшая, но ты еще и симпатичная, и я хочу забрать тебя домой, — заявила Дриада. Теперь, когда она чувствовала, что ее с каждым шагом преследует тень смерти и разрушения, она, наконец, нашла в себе мужество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ышка, твой дом, наверное, горит прямо сейчас! — Невинно ответила Шоколатин. — Это я должна отвести тебя к себе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говорились, — сказала Эллисон. — Роло,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о не нуждается в ремонте. Роло пойдет работать и позаботится, чтобы не сгорели поля. Тебе над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ой друг, — ответила Дриада. — Сегодня вечером я вознесу последнюю из своих безмолвных молитв, а потом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нежно обняла ее, а Роло похлопал по спине. Когда они оба ушли, Дриада поблагодарила богиню за то, что та послала ее в мир, где она обрела таких сильных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вечер еще одна фигура отдала дань уважения Кибеле: Чарлин. — Я и не знала, что ты молишься, — сказала Эллисон вампи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 ответила Чарлин, она выглядела совершенно разбитой. — В этот момент нас спасут только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 Эллисон прикусила нижнюю губу, так как пообещала себе не беспокоить своего друга во время его путешествия в поисках души. — Мы всегда можем связаться с В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лась, — бросила бомбу Чарлин. — Я пыталась связаться с ним через его Перк [Этюд в Багровых Тонах], но где бы он ни был, что-то блокирует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дриады замерло, мир вокруг нее вдруг лишился красок, самой сути надежды. — Так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ы сами по себе. — Чарлин покачала головой, словно погрузившись в свои мысли. — Один только Жюль счастлив. Он назвал это хорош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задохнулась от ужаса. — Как он может называть этот бардак хорош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 сих пор было шестнадцать смертей, которые он перевел как шестнадцать новых рождений нежити. Он надеется, что с новым импульсом мы сможем продолжать двига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ктору удавалось держать всех этих маньяков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дется извиниться перед Виктором, когда он вернется, — сказала Шарлин. — опускать Вайнкера с небес на землю - это невыполнимая задача, не говоря уже о всей его арм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правлять империей монстров намного сложнее, чем маленькой деревней, — вынуждена была признать Эллисон. — Они все находятся в пределах дюйма от начала боя, если только их не держит в узде сильный глава персонала. Я никогда не думала, что Вик будет таким... незамен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быть уверены, что он никогда больше не возьмет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гласна, — ответила Эллисон. — Несмотря ни на ч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О ведьмах 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вы спрашиваешь меня, своего господина и повелителя, какую школу должны посещать мои слуги? — Спросил Вайнкер у "временного совета" с вершины своего клада, с каждой секундой все больше раздраж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аше Величество, — ответила вкусная Миэль. — Мы просим вас любезно запретить гнусные сатанинские школы и привести в исполнение божественный завет, составленный вашим святым Визи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лушайте ее, Ваше Величество. — Вкусный Малфи свирепо посмотрел на своего соперника. — Она пытается уничтожить свободное предпринимательство, которое было краеугольным камнем империи с самого ее основания! Мы также очень и очень не уверены, что среднее образование совместимо с ценностями нашей обще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озвышаем массы и принижаем власть имущих, — возразил Марбре. — Конечно, наш путь самый ве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снова начали спорить, у Вайнкера начала болеть голова и возникло сильное желание съесть все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т заставлял его работать! Их работу! Ему уже приходилось произносить громкие речи перед населением, чтобы подавить бунты, обещая радикальные политические реформы, и даже заставлять своих лакеев искать слизняков, чтобы усмирить пета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нравилось править пеонами и просвещать их, Вайнкер предпочел бы обучаться своему классу [Геомант], чтобы похоронить под горой мерзкого Фурибона. Или в океане. — Умные миньоны - это продуктивные миньоны, — сказал дракон, прерывая их перепалку. — Но мне все равно, кто из вас будет их учить. Ибо все вы одинаково некомпетентны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только аплодировать этому проявлению усредненности, — сказал Марбре, увидев в словах дракона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время, как Демон Малфи, казалось, тоже подчинился, ангел была ошеломлена. — Но, Ваше Величе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дракон. Если бы вы, ангелы, были мудрее моего рода, то у вас были бы чешуйки на крыльях. — Птица умолкла перед лицом неумолимой логики Вайнкера. — Я уже говорил. Каждая семья должна посылать своих детей обучаться путям миньона, но они сами могут выбирать, каким именно. Для будущего моего клада каждая школьная программа должна иметь курсы по Исследованию Клада и Уничтожению Фейри; и самые умные миньоны будут отправлены в мой новый Дозор Вайнкера для Полного Уничтожения Фейри. А теперь вы, трое, уходите, пока я при виде вас еще больше не проголо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это тонкое послание, половина членов Совета бросилась к двери хранилища, остались только двое. Вайнкер сразу же заметил, что кого-то не хватает. — А где же Непокорная Эллисон? — спрос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перенапрягла свою магию, пересаживая поля, поврежденные во время беспорядков, — объяснила Чарлин, ее глаза морщинились от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шка Шарлин, вот истинная преданность миньонов, — сказал Вайнкер, надеясь, что вампир последует ее примеру. Шарлин улыбнулась в ответ, но ее губы не могли дотянуться до ушей из-за волнения. Затем дракон повернулся к некроманту Жюлю. — Трупоторгов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Чем могу вам сл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чтобы вы составили список всех миньонов моей империи, живых или мертвых, — сказал Вайнкер. — Список, который будет включать их вид, возраст и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ая мысль, — удивленно сказала мышка Шарлин. — А для чего он нуж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как получение уровней в [Геоманте] требует времени, я теперь буду практиковать свой класс [Селекционер Подземелья], — заявил Вайнкер. — Хаос в моей империи показал мне, что я должен воспитывать среди моих лакеев чувство братства; не только по отношению ко мне, их любимому правителю, но 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что нация - это плавильный котел, — сказал Жюль. — Вы собираетесь переженить всех сво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ая армия миньонов едина не только духом, но и кровью, — сказал Вайнкер. — Но я не буду заставлять никого из моих лакеев размножаться против их воли... поэтому, по моей мудрости, я буду организовывать идеальные свидания с лучшими партнерами, как это было с моим главой перс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ло время познакомить Мурмурин с древним драконьим институтом "Быстрое Знакомство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чему бы не создать из населения еще и отряды авантюристов? — сделал Жюль предложение. — Многие из них создали свои собственные группы, но, возможно, Ваше Величество проявит большой интерес к созданию но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льстишь, миньон, — сказал Вайнкер. — Делай это почаще, потому что это -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арлин и Жюль обменялись способами получения этой информации, Вайнкер отослал их прочь, чтобы отдохнуть на своем золоте, как и подобает настоящему драк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час спустя его разбудил самый чудесный из голосов. — Дядя! — позвала его племянница Джоли. — Мы вернулись! Мы можем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роение Вайнкера сразу улучшилось. — Ну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лемянница вошла внутрь, сопровождаемая проклятым Рыцарем Киа и Рейнджерами Кобольдами. Теперь они были Кобольдами только по названию, они стали больше и поменяли свое глупое оружие на лучшее снаряжение. Красный превратился в седого воина с мечами и огнестрельным оружием; Розовая теперь носила пеструю одежду, которую Вайнкер часто видел у музыкантов во дворах людей; Синий покрыл свои кости жреческими одеждами и держал посох; Черный, казалось, пошел по пути заклинателя, если дракон мог доверять его новой волшебной шляпе и поясу с зельями; и он почти не узнал Желтого под его сверкающими золотыми доспе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племянница изменилась. Она покрыла свою чешую блестящей броней из укрепленных пластин, от головы до самого кончика хвоста. Старший дракон узнал в этом металле мифрил, и хотя он считал, что по блеску он уступает золоту, но по твердости он был более чем сравним с ним. Очевидно, Джоли извлекла урок из драки с Лавер и трен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рад тебя видеть, племянница, — сказал Вайнкер, уткнувшись носом в свою родственницу. — Ты пришла н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едем на север, дядя, — сказала Джоли. — Киа сказала, что представит меня Королю и прин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учила известие из Гардемейна, — сказала ее глава персонала. — Меня отозвали туда из-за чрезвычай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тертью дорога ... — Вайнкер осекся, поняв, что Джоли собирается последовать за рыцарем и может пропустить турнир его фаворитов. — Это ужас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коро вернусь, дядя! — пообещала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емянницу надо защищать, — сказал Красный 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ы можем не успеть вернуться к играм, — пожаловалась Розовый 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может быть настолько важным, чтобы моя племянница пропустила мой чемпионат миньонов? — Сердито спрос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нда фоморов совершает набеги на северные берега континента, нападая на изолированные деревни в старой Республике Мидгард и Зимнем Королевстве, — сказала Рыцарь Киа. — Король Роланд считает, что это Дикая Охота из Придейна, и хочет, чтобы я была поблизости на случай, если они приблизятся к Гардмейну. По сообщениям, среди них был замечен даже Мэг Мелл. </w:t>
      </w:r>
    </w:p>
    <w:p>
      <w:pPr>
        <w:pStyle w:val="Normal"/>
        <w:bidi w:val="0"/>
        <w:jc w:val="left"/>
        <w:rPr/>
      </w:pPr>
      <w:r>
        <w:rPr/>
      </w:r>
    </w:p>
    <w:p>
      <w:pPr>
        <w:pStyle w:val="Normal"/>
        <w:bidi w:val="0"/>
        <w:jc w:val="left"/>
        <w:rPr/>
      </w:pPr>
      <w:r>
        <w:rPr>
          <w:rFonts w:eastAsia="Consolas" w:cs="Consolas" w:ascii="Consolas" w:hAnsi="Consolas"/>
          <w:b w:val="false"/>
          <w:sz w:val="28"/>
        </w:rPr>
        <w:t xml:space="preserve">Дикая Охота. Неудачная попытка фейри скопировать День Хвастовства драконов. — Фейри съедят несколько человечков, будут хвастаться тем, кто снял самую лучшую шкуру, а потом начнут ссориться и разбегаться, — сказал змей, который видел это не раз. — Они делают это примерно раз в десять лет. Ничего необыч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евин сказал, что на этот раз что-то не так, — ответила Рыцарь Киа, — Обычно фоморы нападают только на смертных, но эти нападают на любое живое существо, с которым они сталкиваются, от животных до диких монстров. Они даже очистили подзе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фейри хотят украсть все сокровища, которые по праву принадлежат драконьему роду, — ответил Вайнкер. Его объявление войны, должно быть, вынудило их принять отчаянные м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акой смысл убивать беззащитных животных? — Рыцарь Киа покачала головой. — Если бы я не знала, что они не могут, я бы подумала, что они качаются, как сумасшед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чаться. Это слово напомнило Вайнкеру старые времена, когда он сжигал достаточно демонов, чтобы получить уровни [Охотника на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будете ли вы продвигать свой класс [Охотник на Ведьм] в [Хеллсинг] или [Генерал Охотник на Ведьм]? Если вы этого не сделаете, то продолжите повышать свой уровень в базов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чти забыл об этом. — Меню, — сказал дракон, — подробно расскажи мне об этих классах. </w:t>
      </w:r>
    </w:p>
    <w:p>
      <w:pPr>
        <w:pStyle w:val="Normal"/>
        <w:bidi w:val="0"/>
        <w:jc w:val="left"/>
        <w:rPr/>
      </w:pPr>
      <w:r>
        <w:rPr/>
      </w:r>
    </w:p>
    <w:p>
      <w:pPr>
        <w:pStyle w:val="Normal"/>
        <w:bidi w:val="0"/>
        <w:jc w:val="left"/>
        <w:rPr/>
      </w:pPr>
      <w:r>
        <w:rPr>
          <w:rFonts w:eastAsia="Consolas" w:cs="Consolas" w:ascii="Consolas" w:hAnsi="Consolas"/>
          <w:b w:val="false"/>
          <w:sz w:val="28"/>
        </w:rPr>
        <w:t xml:space="preserve">[Хеллсинг]: "Вы вышли за рамки охоты только на заклинателей, и теперь намерены сделать большинство классических ужасов ... вымершими.’ Если вас переведут в этот класс, ваши способности будут нацелены на большее количество врагов, чем заклинатели, и ваше сопротивление урону возрастет.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л Охотник на Ведьм]: "Ваша ненависть к колдунам переросла в нечто большее, чем просто охота на них самих. Теперь вы командуете целыми крестовыми походами против ведьм.’ Если вас переведут в этот класс, ваша способность делать заклинателей несчастными еще больше возрастет, и ваши союзники присоединятся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бдумал стоящий перед ним выбор, а затем быстро решил, что с исчезновением этого грязного подонка Лавера у него больше не будет проблем с уничтожением вампиров, и у него уже есть институт, посвященный исследованию способов уничтожения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реванш со злым Фурибоном, да будет он проклят навеки, приближался. — Отныне и навсегда, — заявил Вайнкер, — я Генерал Охотник на Ведь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высили [Охотник на Ведьм] до [Генерал Охотник на Ведьм]. Ваш Перк [Очистка Заклинаний] при рассеивании заклинаний противника теперь наносит дополнительный урон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система показала себя как ориентированная на дракона, признав превосходящую способность огня решать любы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ы будете заботиться о фейри, мои миньоны будут тренироваться, чтобы покорить море, спасти Эльдорадо и уничтожить злого Фурибона, — сказал Вайнкер Джоли и Киа. —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нахмурилась, посмотрела вниз на Джоли и пожала плечами. Как мог этот человек так небрежно отнестись к уничтожению Фурибона? — В любом случае, как только Золотоубийца будет повержен, я сам опустошу Придейн, — похвастался зм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одна деталь, которую Ваше Величество должны знать, — сказала Рыцарь Киа. — Свидетели видели среди Дикой Охоты дракона. И очень больш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азразился хохотом. — Дракон, работающий с фейри? Ваши свидетели, должно быть, видели виверну или какого-нибудь 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 один настоящий дракон не поможет фомору! — Джол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оворю, что вы можете рассчитывать на меня, когда захотите напасть на Придейн, — сказала рыцарь почти умоляющим тоном. — Но легкой драки не 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ожидаю и буду довольствоваться только полным уничтожением, — с яростью сказал Вайнкер. Фоморы угрожали его племяннице, его миньонам и его сокровищам. Дракон сделает то, что его сородичи должны были сделать много веков назад, и преподаст им урок, который они никогда не забуд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сяком случае, мы не будем отсутствовать слишком долго, — сказала Киа. — Военный отряд не может угрожать Гардмейну, поэтому король Роланд отпустит меня, когда он неизбежно вернется в Придей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тарайтесь вернуться вовремя к моему турниру миньонов, — настаива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ядя, у меня есть идея! — Сказала Джоли. — Битва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ва миньонов? — Киа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евний драконий ритуал, когда два дракона выбирают команду из своих миньонов и заставляют их сражаться за превосходство, — сказал Вайнкер. — Дракон с наибольшим количеством миньонов, оставшихся в конце, побеж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ядя, а мож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Я запрещаю тебе делать из себя миньона этого человечка! — настаивал Вайнкер. — Ты будешь вести себя так, как подобает настоящему дракону: отдавать приказы не-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лемянница разочарованно прищурилась, мысли Вайнкера обратились к его любимому миньону. Не прошло и дня, а он уже гадал, что же он задумал. Он надеялся, что он сумеет найти способ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учитывая то, что планировал для него Вайнкер, Человечек Виктор нуждался в такой практ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Виктор Далтон и школа некромантии Ч1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н, богиня войны и огня, знала, как подготови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окончить эту академию, каждый из вас, согласно нашим рекомендациям, должен создать свой личный артефакт, — объявила она, и потолок замерцал призрачным пламенем. Спрятав все свое тело за толстым панцирем, она больше походила на адского огненного голема, чем на гнома. — [Гримуар Соломонари] - это классика, но для этой сессии я бы предпочла более творческие предложения. Как пистолет! Или меч, с пистол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се студенты, сидящие в амфитеатре, Виктор записывал каждое чертово слово этого класса [Создание Проклятого Артефакта]. Его одноклассница, Гоблина, подняла руку, чтобы задать вопросы. — А баллисту можно? —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это магическое, то почти неразрушимое и разрушительное! — ответила богиня. — Суть создания артефакта заключается в том, чтобы вложить в эту задачу свою душу. В буквальном смысле! Создание артефакта означает передачу части вашей жизненной силы, ваших максимальных Очков Жизни, и наполнение его личным прикос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ие артефакты вы делали в свое время? — спросил царственный, коронованный бесенок. Виктор знал его, как своего рода падшего и жаждущего вернуться принца демонов, но почти с ним не об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ести создал свою [Косу Смерти], — ответила Веран. — Хотя он убил этим оружием много людей, передача его жизненной силы была лишь последним толчком. Камилла создала [Хрустальные Черепа], которые первыми распространили вампиризм и так много форм нежити. А что касается меня ... ого, на то, чтобы перечислить все мои работы, уйдет целый год! Я была и остаюсь оченьдеятельным крафтером! Меч [Месть], [Наковальня Катастрофы], [Машина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было объявлено, страшная тройка действительно давала уроки, хотя большая часть преподавательского корпуса включала призраков прошлых повелителей, безумных пророков и древних ужасов, каждая лекция которых вызывала Проверку против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Учебная программа каждого года была сосредоточена на различных курсах, причем, в первый год только на управлении государством и "мышлении". — Учителя преподавали Виктору уроки, основанные на ста стратагемах Акхенапепа, хотя и углублялись в их практическое применение. Он уже сбился со счета, сколько раз ему приходилось прятать поддельный артефакт от одноклассников, выступающих в роли героев, или миньонов HR-сессий. Хотя это знание только улучшило то, что он уже и так знал, но это сослужит ему хорошую службу в Мурмурине; оно даже открыло ему новые пути управления новой нацией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второй год учителя, наконец-то, научат студентов колдовству, крафту предметов и другим практическим навыкам. Потратив добрый час на перечисление и детализацию некоторых из ее самых гордых артефактов, Веран начала объяснять процесс создания одного из них. Виктор записал несколько идей; поскольку этот процесс займет годы, он должен был быстро определиться с концеп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рок закончился и Веран превратилась в огненный столб, ученики вышли из амфитеатра в темные, тускло освещенные коридоры школы. — Увидимся на курсе [Адской Алхимии], Вик, — сказала ему Гоб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сещаю курс [Некромантии], — ответил Виктор. Отчасти потому, что ему нравился этот предмет, а, главным образом, потому, что лекцию по [Адской Алхимии] читала Изабель М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о быть, будешь единственным, — сказала она и отправилась на поиски класса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ходя школу без окон, Виктор размышлял о том, что хуже всего было не отсутствие солнца, не постоянная компания неэтичных психов, не нервирующее присутствие Изабель Мор и не напряженный рабочий график. Нет. То, с чем боролся Виктор, было более примитивной, интимной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х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хуже, чем монастырь! Его одноклассники бегали по всему спектру от гоблинов до анимированных доспехов, и был даже психически ненормальный сумасшедший алхимик, но ни одной женщины-гуманоида! Что касается учителей ... Изабель Мор, казалось, дразня его, получала садистское удовольствие, и он не чувствовал влечения к гномам, особенно к тем, кто завоевывал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серьез подумывал о том, чтобы вызвать Шоколатин, но потом понял, что, если он это сделает, она останется с ним в ловушке еще, как минимум, шесть лет. Он не обсуждал этот предмет с учителями, поэтому не имел ни малейшего представления, ни как они отреагируют, ни как отреагирует оборотень. Поэтому заманить ее в ловушку в этом замке для быстрого облегчения его боли звучало очень эго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йдя амфитеатр [Некромантии], Виктор обнаружил, что на трибунах сидит он один. Ему не пришлось долго ждать, и вскоре среди кружащихся миазмов внутрь телепортировался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перед ним ... было величайшей красотой, которую Визирь когда-либо видел. Темная эльфийка, чья кожа была черной, как безлунная ночь, нетронутая и чистая; ее малиновые глаза сверкали рубинами, а волосы струились белым водопадом. Ее волшебное одеяние совершенно сверхъестественно облегало ее идеальные, сладострастные изгибы. Она улыбнулась ему, показав вампирские клыки, которые он с радостью вонзил бы себе в шею, а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на кого он смотрит, Виктор заставил себя сосредоточиться на другой мысленной картине, а именно, на Вайнкере. Каким-то образом, представив себе лающего на него дракона, он сразу же разрушил чары эльфа.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жденное воздержание постепенно сводило его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единственный ученик? — С разочарованным лицом спросила Камилла, богиня смерти, чумы и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видимому. Хотя я не знаю,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тех пор как нежить стала общепринятой, некромантия больше не имеет... — Камилла задумалась над словом, — привлекательности плохого мальчика? Быть хорошим, массовым убийцей - это больше не популярный выбор карье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ши дни каждый хочет быть своего рода крафтером-защитником, — невозмутимо ответил Виктор. — Но я всецело за класси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 это, Виктор Дальтон, я тебе искренне благодарна, — ласково сказала богиня. — Благодаря твоим усилиям на континенте Мистраль продвигается вперед дело революции нежити... и твоя преданность не останется без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ображай ее голой, она не это имела в виду, не делай этого, Вик,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 единственный ученик, мы можем сделать этот урок частным, — сказала она, то ли не подозревая о далеко не святых мыслях Виктора, то ли игнорируя их. — Почему ты решил изучать [Некромант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вайте поговорим о магии! — Я начал изучать основы магии, но так и не смог полностью изучить некромантию. Я знаю, что заклинания делятся на уровни силы и специализации, но не знаю, что делают эти под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нец] твоего уровня, ты должен иметь доступ к [Некромантии], [Ритуалу] и [Дьяволизму], верно? Виктор кивнул, а богиня приняла профессиональный тон, поглощенная своей лекцией. — [Некромантия] - это колдовство, сосредоточенное на силе нежити и смерти в целом; и это, очевидно, мое люб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ьяволизм] - это колдовство, сосредоточенное на низших планах, и противостоящее [Таинству], которое призывает так называемые небесные планы. Это дает тебе доступ к вызову дьявола или принесению душ в жертву злым силам. Что касается [Ритуалов], то это очень длинные, сложные, но чрезвычайно мощные заклинания с длительным временем заклинания, специфическими ингредиентами и необходимыми условиями, такими, как планетарные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девственная жертва, чтобы вызвать повелителя демонов, это своего рода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также есть доступ к [Универсальной] магии, которую может использовать любой заклинатель, но если кто-то хочет стать хорошим заклинателем, он должен стать некромантом, — сказала Камилла. — К счастью для тебя, у [Жнеца] для заклинаний есть одни из лучших Пе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тер Душ IV], — догадался Виктор, — уровни [Жнецов] теперь считаются уровнями заклинателя с целью ограничения класса. Что же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вои уровни Жнеца могут служить ступенькой для доступа к более мощным, элитным классам заклинаний, таким как [Лич], и что твои текущие уровни также будут складываться с новыми для трех школ магии, к которым у тебя есть досту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предпочел изучить существующие классы, прежде чем искать новые, — ответил Виктор. — У меня есть перки, такие как [Дарвинист], которые могут хорошо сочетаться с некромантией, позволяя мне, например, использовать на себе заклинания только для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Богиня приложила палец к своим улыбающимся губам, нахмурив брови и глубоко задумавшись. — Большинство заклинаний некромантии фокусируются на убийстве или воскрешении павших, как нежити,—- сказала она. — Но это также открывает путь ко многим незнакомым способностям, которые могут как усиливать твои способности, так и сочетаться с твоими естественными навыками упр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в этом опыт? — Она явно должна была быть хороша в создании армий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 поддерживала порядок в своей гильдии, — сказала Камилла. — Джести - это все, что нужно, чтобы нанести удар по истеблишменту, а Веран - это истеблишмент. Убедиться в том, что все ладят друг с другом, было утомительным опытом, но 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почему вы создали такую школу, как Схоломанс? Я и представить себе не мог, что в Аутремонде может существовать такое за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асная Тройка, верим, что сможем достичь большего, если будем сотрудничать, а не воевать друг с другом, — ответила богиня. — Если Митра и боги политкорректности могут объединиться, чтобы продвигать свою ретроградную программу, почему мы не можем сделать то же самое? Мы побеждаем наших врагов, делая их нашими друзьями или нашими зомби-рабами, чего фоморы никогда не 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думал, что она была права, за исключением части нежить-рабов. — Знаешь, я приехал сюда, чтобы, в первую очередь, подумать о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кивнул. — V&amp;V - самая нестабильная нация в мире, но это также единственное место, где монстры со всех уголков мира могут жить в гармонии и до некоторой степени мирно. Мы преуспели в удивительных вещах, мы даже достигли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хихикнула, как будто смеялась над какой-то личной шуткой. — Вы проделали долги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даже если бы Вайнкер создал ее случайно, я бы не отказался помочь процветанию цивилизации монстров, — сказал Виктор. — Авантюристы воспринимают монстров, как врагов, и наоборот... но это не обязательно должно быть так. Хотя наши ценности различаются, мирное сосуществование возможно. Я хотел бы показать это всему Аутремонду, с V&amp;V в качестве пр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будешь расширять границы империи до тех пор, пока весь мир не объединится под твоим великодушным железным правлением?! — Сказала Камилла драматическим голосом, и Виктор приподнял бровь. — Извини, я на мгновение переключилась на волну Вер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ля богини, он звучал, как придурок из чулана. — Я всегда буду следовать за Вайнкером. Я поклялся в этом и останусь верен своим словам, даже если мне придется вечно трудиться, чтобы вырастить его сокровища. Но помимо моих обязанностей, я хочу, чтобы дом, который я построил, процве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терпеливо выслушала его и только потом кивнула. — Хочешь ста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моргнул. —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кольку ты - единственный ученик, интересующийся некромантией, то я могу пойти с тобой и дальше. Я могу помочь тебе продвинуться в классе [Жнец], пока ты не закончишь его на тридцатом уровне, научить трюкам торговли. — Она хихикнула. — Если ты достигнешь шестидесятого уровня к концу своего пребывания здесь, я могу даже тебя кое-чем вознагр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такая награда? Он не мог об этом не 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еша говорила, что с тобой легко, — рассмеялась она, прочитав его мысли, к большому его стыду. — Но давай оставим все профессиональное в стенах этой школы. Сначала мы рассмотрим каждое заклинание Уровня IV...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получили частную опеку богини Нежити, вы заработали два уровня в [Жнеце]! Вы заслужили классовый перк [Повелитель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1 Жизнестойкость, + 2 Мастерство, +2 Ловкость, +2 Интеллект, +2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Кошмаров]: Пожертвовав половиной своего максимума Специальных Очков, вы можете на тридцать минут превратить область шириной до мили в Поле [Царство Кошмаров]. Каждую минуту в этом Поле неразумные существа должны проходить проверку на харизму, и каждая неудача нанесет им статусный недуг. Одна проверка не удалась: [Слив]. Две проверки провалились: [Террор]. Три проверки провалились: [Безумие]. Четыре проверки провалились: [Кошмарный Сон]. Пять проверок провалились: [Мгновенная Смерть], с душой, пойманной в ловушку, как если бы на нее был нацелен [Хельхейм]. Любая успешная проверка сбрасывает цикл. [Царство Кошмаров] игнорирует сопротивление болезни, но не иммун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неприятный, хотя и дорогостоящий эффект, но, по словам Кости, увеличение его статов не принесло польз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Виктор Далтон и школа некромантии Ч2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стучал в дверь, но ответа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тмычка]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его перка дверь открылась сама по себе, и Визирь шагнул внутрь, услышав за порогом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раниньо, я не стану платить богине Шеше за то, чтобы она тебя оживила! У меня больше нет средств! Я попросила богиню Камиллу и ... да, я знаю, что ты не хочешь стать нежитью матадором, да, но это самое дешевое ... да, я люб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вошел в комнату Изабель Мор, хотя слово квартира было бы более подходящим. Ужасная Тройка предоставила Изабель Мор королевские апартаменты, соответствующие ее эго, включая будуар, большую спальню и слуг-големов для удовлетворения ее потребностей. Сама архидьявол сидела за обеденным столом, разговаривая перед серебряным зеркалом, поверхность которого колыхалась, как д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Браниньо, я ... я нахожусь во временной аномалии, конечно, я не могу говорить с тобой в любое время! — Она нахмурилась, увидев входящего Виктора. — Браниньо, у меня гость... да, я тебе перезвоню…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разочарования архидьявол опустила зеркало. — В смерти он имеет такие же права, как и при жизни, не так ли? — Догадался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это уже надоело. Он хочет, чтобы я использовала все мои оставшиеся активы и оживила его, чтобы он мог отомстить. Можно подумать, что я могу себе это позволить. — Архидьявол сделала знак рукой, и дверь комнаты за Виктором закрылась. — Как ты попал в эту комнату? Я защитила ее маг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особый Пе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ечательно подходит для покушений на убийство, — ответила она, хотя явно ничуть не испугалась. — Чему я обязана твоим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ешил посетить занятия по [Дьяволизму] и пополнить свой список заклинаний, — сказал Виктор, к ее большому удивлению. — Поскольку я пропустил несколько первых лекций, я подумал, что у вас могут быть документы, которые вы могли бы пореком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пришел на частные уро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специально выбрала эту формулировку. — Я сразу перейду к делу, — сказал Виктор. — Что вы хотите от меня или Вайнкера? Какое-то со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роде того, — ответила Изабель Мор, приглашая его сесть, что он и сделал. — Фурибон сказал мне, что я больше выиграю, если вступлю с тобой в сою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вершенно прав. — То, что она стала врагом Вайнкера, не принесло ей ничего хорошего, как и всем остальным, кто пытался уничтожить старого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инственная причина, по которой я поддерживаю эту идею, а не сражаюсь, — ответила она, подавая им вино, — это ничтожная возможность вернуть мою компанию с края пропасти. — Я все еще питаю злобу к Инферкорпу за то, что он украл мой рынок, так что тебе лучше иметь отлич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ухмыльнулся ее высокомерию, так как у него была большая часть козырных карт. — А что вы принесете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ажусь от своей мести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бедили Брэндона, мы можем победить и вас тоже, — ответил Виктор без особого энтузиазма. — Если вы даже подумываете о сделке, то у вас больше нет сил, необходимых для того, чтобы применить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жить вечно, собирать ресурсы на протяжении ве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 же самое может сказать и Вайнкер. Как вы думаете, кто будет в лучшем положении в долгосрочной перспекти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позволь мне перефразировать, — сказала архидьявол. — Скажи мне, чего ты хочешь, а я скажу тебе, чего хочу я, и мы посмотрим, смогут ли наши цели сов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действительно нужно, чтобы вы прекратили свою вендетту, но также и солдаты, магическое оружие, все, что может помочь нашей стране процветать в долгосрочной перспективе, — сказал Виктор. — А вы не думали о слиянии комп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яние компаний? — Хихикнула Изабель. — С этими выскочками из Инферкорпа?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у меня есть предложение, — сказал Виктор. — Почему бы вам не стать одним из чиновников империи? Например, губерн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чтобы я поклонилась дракону? — Ее лицо исказилось от абсолютного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выгодных условиях, — сказал Виктор. — Вам будет предоставлен постоянный плацдарм в Ишфании или на новых территориях, которые мы намерены аннексировать в будущем. Хотя они не так велики, как то, что контролировал Мор, вы могли бы управлять регионом нашей империи так, как считаете нужным, пока вы остаетесь лояльны, предоставляете солдат и поддержку нашим войнам. Вам будет позволено предлагать услуги в империи, как Малфи, и предоставлена защита от авантюристов, пытающихся вас с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абель слушала, и ее лицо смягчилось. — Мне будет позволено восстановить "Мор Инкорпорейтед" без всяких репр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позволим Брэндону вернуться, что будет обеспечено контрактом. — Только не после тех неприятностей, которые причинил им так называемый Демон Король. — Но в противном случае, если вы подпишете руководящие принципы, гарантирующие, что вы не будете агрессивны по отношению к нам или не причините слишком много неприятностей, вы можете пойти и торговать душами на своей территории. Мы уже допускаем это в Мурму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птимально, — сказала она. — Но это щедрые стартовые условия. Я удивляюсь, почему вы вообще предлагаете их, если вы действительно находитесь в сильно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сказала одна мудрая богиня, я побеждаю своих врагов, когда делаю их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казалось, удовлетворил ее. — Тогда давайте обсудим мелкий шрифт... — сказала она, подавая им обоим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они часами обсуждали детали мирного урегулирования и в конце концов пришли к соглашению. — "У нее чудовищный аппетит", — подумал Виктор, поскольку архидьявол хотела не меньше, чем получить территорию размером с Индиану и полную автономию. Визирь, сам не прочь поторговаться, в конце концов уговорил ее согласиться на территорию размером с Мэриленд и под присмотром, хотя и небрежным. В обмен архидьявол согласилась присягнуть на верность Вайнкеру и V&amp;V в целом, предоставить доступ к ее ресурсам, ее сети контактов... и, как он и ожидал, у нее был козырь в рука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знаешь, где сейчас находится Фурибон в Нов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ла, что это заинтересует тебя, — сказала она, чувствуя, что у нее есть шанс. — Я не отдам своего старого союзника на растерзание, даже если он и бросил моего сына.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Он спас мне жизнь и решил больше с нами не враждовать, — заметил Виктор. Черт возьми, он даже немного полюбил этого капризного лича. — Поэтому я испытываю искушение просто оставить его в покое. Я просто хочу знать его местоположение, чтобы, если понадобится, с ним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сказала она, явно ему не 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и окончательно договорились о соглашении, которое должно было быть подписано под наблюдением адвокатов-демонов, обсуждение перешло на более личные темы. — ... и вы не спали с ангелом? — Насмешливо спросила Изабель Мор. — Я не могу винить тебя за это. Как и их услуги, они переоцен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 ответил Виктор. — Я хотел. Все еще хочу. Но я также не хотел создавать беспорядок, нарушая чувства Шоколатин, поэтому заставил себя не потак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дя по тому, что ты мне рассказал, оборотень была готова к этой идее, — ответила Изабель. — И она, похоже, тоже не собиралась пока остепеняться. Проблема исходит от тебя... хотя я не вижу, в чем она заклю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б этом и пришел к выводу, что просто опасаюсь брать на себя обя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сам сказал, что заставил себя, — заметила Мор, прежде чем сделать сложное предположение. — Я все понимаю. Ты хочешь вернуться в свой родной мир, и в глубине души ты боишься, что если ты привяжешься к одной или нескольким женщинам, то это закончится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кивнул: — Я даже подумывал попросить кого-нибудь из Ужасной Тройки, чтобы они отослали меня обратно после того, как мы с Вайнкером покончим с фом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й тебе совет: делай все, что хочешь. Я потратила все свое существование на создание карьеры, никогда не брала отпусков, жертвуя своей молодостью, чтобы построить компанию! Прежде чем я это осознала, прошли века, и у меня был вместо сына неблагодарный ребенок, а времени не оставалось. Кроме того, у тебя не должно быть никаких проблем с тем, чтобы наслаждаться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ходит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овсем не похож на того тощего придурка, каким был при нашей первой встрече, — сказала она. — теперь ты сильный, уверенный в себе и даже лихой. То, как ты договариваешься о выгодных условиях, не проявляя ко мне неуважения... из тебя вышел бы идеальный дипломат. Я думала, что мне придется применить свое обаяние, чтобы добиться еще больших уступок. Но я все еще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едположил, что управление V&amp;V действительно повысило его уверенность в себе, и в последнее время у него значительно выросла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казал "подумывал", — заметила архидьявол, — а не "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об этом здесь, в Схоломансе, и, в конце концов, я там, где должен быть, — сказал Виктор. — Конечно, я хотел бы послать сообщение своей семье на Земле, если они еще живы... но я строю будущее Аутремонда. Я делаю все по-другому, и я хочу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касается его романтических устремлений... после долгого периода душевных поисков Виктор решил, что лучше ему остаться холостяком. Как сказала архидьявол, у него впереди была вся жизнь, и хотя он полюбил одну девушку-оборотня, Виктор не хотел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могало и то, что какие-то романтические отношения начнутся только после его собственных обязанностей перед Вайнк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ела бы я иметь такого помощника, как ты, работающего под моим началом, — сказала архидьявол, явно поддразнивая его этой фразой. — Не могу поверить, что ты начал ремонтировать этот песчаный мусорный контейнер, который ты называешь стра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эндон никогда не пы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ниньо любил титулы и славу, но никогда развитие, — сказала она, передразнивая его голос. — Мама, я же демон король! Мама, купи мне более яркий красный верх! Клянусь, я его так не воспитывала. Когда я думаю обо всем, чем я пожертвовала, но его ничто не удовлетворя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ерю, что это соглашение возместит причиненный им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я могла бы выиграть больше, чем то, с чего начала, — сказала архидьявол. — процветающий, населенный регион, находящийся под моим непосредственным контролем, стоит больше, чем пустыня по всей стране, предоставленная капризам непослушно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ркало издало звук, похожий на телефонный, и архидьявол вздохнула, когда ее позвал сын. — Я могу решить эту проблему, —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 Она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гло взял зеркало и просто выбросил его. Падение разбило его вдребезги, прекратив жужжание, а глаза Изабель от этого зрелища выпучились. Тишина смягчила черты лица архидьявола, а слуги-големы трудились, чтобы поднять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ена зеркала будет зависеть от твоей оценки, — сказ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наверное, мне понадобятся еще частные уроки, — пошутил он и понял свою ошибку. Не воображай ее голой, не воображай ее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еселые глаза встретились с его собственными, и все было конч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ты спал с двадцатью женщинами с тех пор, как прибыл в Аутремонд, и почти все они монстры, твой Перк [Романтик] превратился в [Соблазн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 Вы получаете +10 к Харизме при взаимодействии с противоположным полом и +5 к Харизме со своим собственным. Заменяет [Романт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Карманные миньоны Ч1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одну очень долгую неделю после отъезда Человечк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Вайнкер!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Увлекаемый голосами и обожанием своих поклонников, Вайнкер спустился в свой золотой Колизей, а крыша открылась сама по себе. Солнце сияло на сверкающих золотом стенах величественного здания, и горожане на трибунах были ослеплены этим с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ваш император! Любите меня! — Вайнкер выпустил на песчаную площадку арены струю пламени, превратив ее в стекло. Дракон обошел весь Колизей, а затем сел на свой королевский выступ, с которого мог контролировать весь Колизей. Мышка Шарлин ждала рядом с ним, защищенная от солнца тяжелым 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рисутствие его друга Виктора могло бы сделать Вайнкера счастливее. На переполненных трибунах, чтобы воздать ему хвалу, собралось почти все население города, а Джоли, которая вместе со своими миньонами рано вернулась из своего путешествия в Гардмейн, получила место на меньшем мысе напротив него. Вайнкер построил его для своих гостей-драконов, потому что он был гостеприимным зме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ышка Шарлин бесстыдно скопировала дизайн арены покойного Мора - пусть этот несчастный дьявол навсегда останется в загробной жизни, - Вайнкер любил свой Колизей, ибо каждая стена, каждый его камень были покрыты золотом. Он уже представлял себе тот день, когда раскроет свой клад и сложит его посреди Колизея перед глазами завистливого Ледяного Кл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 Взревел Вайнкер, обращаясь к толпе. — Добро пожаловать... в мой золотой Колизей! Место, где лучшие из миньонов могут бороться за превосходство! Место, где вы увидите, как ваш император сокрушит тех, кто угрожает миру! Место славы, блеска и золота! И место, где вы можете найти идеального партнера для раз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стро оглядел собравшихся и увидел, что многие миньоны держат в руках письма. Мышка Шарлин успела вовремя их ра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из вас получил печатное Письмо о Размножении! — объяснил Вайнкер. — Письмо присваивает каждому номер и снабжает списком других номеров; это номера идеальных партнеров по размножению, выбранных мной, вашим возлюбленн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ел много ночей, просматривая записи Трупоторговца Жюля, и создал целые деревья потенциальных комбинаций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исьмо также содержит координаты места, где совместимые числа должны собраться в конце дня! — объявил Вайнкер. — Там, если вы потратите время на поиск, вы найдете идеальную вторую половинку, скрытую среди представленных вам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вратил это важное сватовство в игру, тактика Вайнкера заставит его миньонов обмениваться между собой и укреплять узы, пытаясь найти идеальн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его заявление было тепло встречено, ибо пока дракон жив, ни один из его миньоновов не умрет нелюб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Творчески поощряя своих миньонов начинать действовать, вы заработали один уровень в [Селекционер Подземелья]! Вы заработали Классовый Перк [Выращивание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 Сила, +1 Жизнестойкость, +1 Мас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щивание Монстров]: Ваши миньоны получают +5 к проверкам против негативных статусных недугов, а их будущие дети получают постоянную устойчивость к [Болезни], [Параличу] и [Яду]. Условия того, чтобы ваши миньоны спонтанно эволюционировали в высшие формы, снижаются; продвинутые миньоны сохраняют свои прежние классов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ольше не будет страдать от бедного гоблинского стада; дракон позаботится о том, чтобы новое поколение соответствовало его стандартам, посвятив всю их родословную улучшению его сокровищ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поприветствуйте миньонов, прошедших предварительные испытания! — Приказал Вайнкер. — Каждый из них за свою доблесть получил Герб! Каждый из них обладает способностью сотрясать стены этой арены и орошать песок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открылась золотая дверь, и под одобрительные возгласы кровожадной толпы участники вышли на арену.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как и следовало ожидать, был фаворитом; переросток мимик клыками и клинками отпугнул всех своих противников. Его отпрыск, Базз Джелли, тоже нашел себе место, прыгнув вслед за своим приемным ро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и следовал тролль Барнабас, с ног до головы закованный в тяжелые доспехи и вооруженный тяжелой булавой. Некромант Жюль, всегда осторожный, скользнул, сложив руки вместе, рядом с големом Роло. Шестая соперница, ангел Миэль, показала язык Малфи на трибунах, она в предварительных схватках победила дьявола и обеспечила себ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Мышка Шарлин подозревала, что ангел вступил в турнир только для того, чтобы победить своего соперника и получить "свободную экс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ублика продолжала приветствовать соперников, которые склонились перед императором в кольце расплавившегося стекла, Вайнкер сразу же заметил проблемы с соста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фермер, вместо того, чтобы позаботиться о моих запасах еды? — спросил дракон у Роло. Голему даже не нужен был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о хотел попробовать себя в гладиаторских боях, — с энтузиазмом сказал голем. — У Роло есть и другие интересы, кроме сельского хозя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мог отругать такую преданность спорту. Однако он насчитал только шестерых из восьми. — Миньон Шарлин, — прошептал дракон своему Архитектору Арены. — А где же Сладкая Шоколатин и Невкусная Эллисон? Ты же сама сказала, что они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лисон больна, и Шоколатин вызвалась помочь ей восстановить здоровье. Так как вы собирались устроить после турнира для миньонов ... "сбор", а Эллисон - жрица, отвечающая за эти события, я подумала, что лучше дать ей отдохнуть. А что? Разве это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Вейнкер не мог провести турнир один-на-один только с шестью бойцами! На втором раунде их будет нечетное число! Он обвел взглядом трибуны, и, когда увидел Джоли, решение возникло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 обратился Вайнкер к толпе. — Вы пришли сюда ради шоу, и я дам вам самое лучшее из лучших! Сражение, подобного которому вы никогда не ви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клонники засвистели и захлопали в ладоши, и их кровожадность наполнила его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почтить своим присутствием мою прекрасную племянницу Джоли, — племянница Вайнкера вскинула голову, и слуги захлопали ей в ладоши. — Я открою этот Колизей, сразившись с ней на дуэли в битве миньонов и используя в качестве своих бойцов шестерых сопер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мпионы" обменялись взглядами, а племянница радостно завизжала от неожиданности. — Дядя, я принимаю вызов с великой радостью! — сказала Джоли. — Мои Кобольды Рейнджеры и моя Киа будут сражаться за мою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морщился от ее слов, но его отвращение потонуло в возбуждении, а толпа продолжала скандировать: — Битва, битва,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ждый дракон-тренер может выбрать до шести миньонов, — изложил правила Вайнкер. — Любой тренер может в любое время переключаться между своими миньонами, но не может поддерживать своих петов ни Перками, ни предметами. Также миньоны не могут вызывать других миньонов, и миньон, который больше не может сражаться, считается вне игры. Матч закончится, когда все миньоны тренера ослабеют и упад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Игр]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 Вайнкера исследовал каждую возможную комбинацию команд, каждую тактику управления миньонами, которая могла помочь ему одержать победу. У дракона на его стороне был опыт и сила, но у Джоли в ее команде был легендарный миньон... а один, такой же, императора оставался недоступным. Это могло сыграть немаловаж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его миньонам на глазах у Джоли удастся победить Рыцаря Киа, тогда он сможет окончательно уничтожить ослепляющее уважение, которое его племянница к ней п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 восторгом наблюдал за своими чемпионами, и в его голове складывалась идеальн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команда Джоли, состоящая из Рейнджеров Кобольдов и Рыцаря Киа, вышла на арену и стала напротив других участников. Рыцарь Киа, в частности, казалось, страстно желала сразиться со всеми, кроме ангела Миэль, деталь, которую дракон запомнил на потом. Он знал, что Джоли оставит своего драгоценного туза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з Джелли, я выбираю тебя! — Взревел Вайнкер, и его скользкий чемпион запрыгал в центре пол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мперию! — воскликнул слизняк с патриотической гор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Джоли первым послала в бой Черного Рейнджера, который тут же открыл боевые действия залпами фиолетовых магических снарядов. Желе прыгало вокруг них, а возмужавший кобольд перешел к метанию молний, огненных стрел и основных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 мгновение поразился тому, как быстро рептилия овладела магией, и почувствовал досаду, что сам он все еще борется с [Геомант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изь, используй устранение! — Приказал Вайнкер, не давая своему старому миньону кобольду в этой битве никакой пощады. — Найди брешь в его защите и разбе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SpaceZ]! — Двигаясь быстрее, чем могли уследить глаза, крошечная слизь атаковала бедного Черного Рейнджера и яростно ударила его о золотую стену. Когда Базз отцепился, рептилия лежала поверженная, его кости были сломаны жестокой 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й Рейнджер ... — начала было Мышка Шарлин, но Вайнкер сердито на нее глянул, поскольку она совершенно не проявляла энтузиазма в своих объявлениях. — Черный рейнджер не может продолжать! Победа принадлежит слиз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зываю желе и посылаю Ангела Миэль занять его место! — Объявил Вайнкер, пока толпа приветствовала их избранную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й, иди и раздави этого маленького ангела! — Сказала Джо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Джоли! — Запротестовала Рыцарь Киа. — Это ужас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Синий принадлежал к типу священников, и поэтому, как понял Вайнкер, он был слаб против ангельского типа. Какая дорогостоящая тактическая ошиб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кажу себя великой племяннице! — Настаивал Синий, поднимая свой священный посо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ь меня, и я подставлю другую щеку, — сказала Ангел Миэль, соединив руки вместе и смутив и своего хозяина, и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атаку! — Приказал Вайнкер, но ангел отказалась ему повиноваться. Такого рода вещи всегда происходили с торгующими миньонами! — Сейчас не время ослушаться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 Синий Рейнджер воспользовался этой возможностью, он произнес заклинание и вызвал огненную сферу. —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запустила в ангела снаряд, но сфера погасла сама по себе, не успев даже обжечь ее крылья. — Что? — возмутился священник, пытаясь вызвать новый шар. — [Огненный шар]!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магия его подв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ть Ангела, кроме как в целях самозащиты, это против писаний Митры! — предупредила Киа. — Он не даст тебе своей силы, если ты нападешь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мешно! — Пожаловался Синий. — Я могу потерять свою феноменальную космическую силу, нарушив глупое правило? Я знал, что должен был обратиться к Лунному Челов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рив по Небесам, ты, нежить, будешь наказан! — Сказала Ангел Миэль, сжав руки. — [При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Луч света, более слабый, чем тот, который Рыцарь Киа когда-то давным-давно использовала на Вайнкере, упал с небес и ударил Синего в голову. Когда яркая вспышка ослабла, бедный рейнджер лежал без сознания посреди небольшого кра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ний Рейнджер не может продолжать, — решила Шарлин. — победитель - Миэ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восходно, моя птица победы! — Вайнкер поздравил своего миньона, и большая часть зрителей захлопала в ладоши, только демоны хранили молчание. — Ты полностью следовала моей безупречной страте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это спланировал, дядя? — С изумлением спросила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Вайнкер. Не было нужды тревожить ее юный ум мыслью о том, что он может оши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язана этой победой своему высшему небесному образованию и страхованию загробной жизни, — обратилась к собравшимся Вкусная Миэль. — Вы тоже можете позаботиться о своей душе, подписа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Карманные миньоны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ющий! — Взревел Вайнкер, прежде чем ангел успела его усыпить. —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кровище, сокровище! — ответил Экскалитрап на мимическом языке, а на поле боя с арфой в руках вышла Розовый Рейн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т моего миньона, будь помягче с моим бардом! — Попросил Вайнкер, который, будучи безжалостным в игре, все же хотел, чтобы Сладкая Розовая позже спела ему хвалу. — Я не потерплю, если ты причинишь ей слишком тяжкий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нуждался в этом, потому что Младший, казалось, колебался, прежде чем ударить барда; возможно, его тронула какая-то странная фамильярность. В ответ Розовая запела мощную колыбельную о мечах, пришедших наказать непослушных мимиков. Экскалитрап споткнулся, и чуть не заснул, вынуждая Вайнкера его от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ракон послал Барнабаса. Тролль не терял времени даром, пытаясь раздавить бедную Розовую своей булавой, но малая рептилия оказалась скользкой и быстрой, она уклонялась от атак, продолжая натягивать струны арфы. Музыкальный инструмент выпускал мощные ударны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ждый раз, когда звуковые атаки, казалось, наносили Барнабасу ущерб, его кости вставали на свои места, а раны закры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Троллей]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тролль оправлялся от любого урона, который мог нанести его враг, изнуряя Розовую, даже если он не мог ее ударить. Однако, у Джоли, похоже, было припасено несколько сюрпризов. — Используй страшную историю! — крикнула она своему миньону. — Используй страшн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Рейнджер заиграла темную, зловещую песню, и темная аура начала изматывать Барнабаса. — Плохо до мозга костей, глава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дрожал, когда Розовая запела еретическую, страшную песню. Ужасные стихи воспевали извращенную, навязчивую любовь безымянного лича к дракону и его желание обратить его клад в прах, чтобы привлечь к себе внимание соперника. Многих в зале, казалось, стошнило, когда Розовая бесстыдно перешла к деталям только для взрослых, вызывая отвращение даже у ее оппонента-тролл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к [Реквием по Личу] Розового Рейнджера предотвратил активацию [Регенерация Тро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озовая в следующий раз применила звуковую атаку, тролль пошатнулся, но не исцелился. Тем не менее, стремясь заставить своего хозяина гордиться - и проклятая песня закончилась - кузнец продолжал преследовать барда, с целеустремленной решимостью отмахиваясь от ее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шки-мышки закончились, и Барнабас схватил Розовую, истекая кровью от звукового повреждения. Доказав, что она так же хрупка, как и быстра, одним ударом тролль победил Розовую, но сам рухнул от напряжения песни, не в силах 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ой нокаут! — решила Мышка Шарлин, когда ни один из соперников не смог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потеря миньона Вайнкера, но он все еще держал лидерство. Борьба шла не за победу, а за то, чтобы держать в резерве большую часть своей команды до того момента, когда на поле выйдет Рыцарь Киа. Миньоны кобольды утащили раненых соперников с поля боя, чтобы те пришли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готовься к встрече со своей смееееертью! — К битве приготовился Желтый, облаченный в золотые доспехи и вооруженный мечом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жить [Паладин]? — Мышка Шарлин казалась удивленной. — А разве можно быть и тем и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решался послать Ангела Миэль, он хотел оставить ее в резерве на случай истинной угрозы. Он колебался между тем, какого миньона использовать, когда один из них вызвал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 Младший схватил свой меч-приманку рукой. Желтый, при виде более крупного "мечника", в страхе отступил на шаг, но остался непоколебим в своей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ементальный Меч: Огонь]! — Младший обвил свой меч-приманку пламенем и высоко поднял его под лучами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Младшего теперь будет наносить дополнительный Урон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ойца обменялись серией парирований и замахов, Желтый показывал удивительную ловкость, в то время как Младший воплощал безжалостную силу. На какое-то мгновение показалось, что оба они останутся сцепленными в долгой дуэл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до тех пор, пока Младший не потерял терпение. — [Призрачный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Экскалитрап поднял свободную руку, и в его ладони материализовалась призрачная, фантастически изогнутая сабля. Прежде, чем бедняга Желтый успел нанести ответный удар, мимик-переросток обрушил на него шквал яростных ударов обоими видами оружия, заставив паладина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а взгляд Вайнкера, мимику недоставало какого-либо чувства техники, оно с лихвой компенсировалось скоростью и неистовой яростью. Желтому удалось продержаться несколько секунд, но в тот момент, когда он не сумел парировать один удар, Младший сломал ему руку хорошо поставленным ударом, а потом жестоко избил его до потери сознания. Экскалитрап издал победоносный рев, а затем яростно разбил клинок своего противника под но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этот рейнджер был повержен, у Джоли осталось только два миньона - ее самые сильные. Как и ожидалось, Красный Рейнджер взял на себя ответственность отомстить за своих сородичей, держа клинок в левой руке, а мушкет - в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ажение мечом, — угрожающе сказал Красному мимик, размахивая обоими кл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овсем не то, что раньше! — ответил раптор, произнося заклинания. — [Повышение Навыка], [Повышение 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ладший снова использовал свою смертельную ярость атак, но, двигаясь со скоростью, превышающей даже скорость Розовой, Красный легко уклонялся от каждого удара. Чем больше он их избегал, тем больше мимик становился злее и неряш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ладший, вернись ко мне! — Приказал Вайнкер, но мимик его проигнорировал. — МИНЬОН! ВЕРНИСЬ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верь отказывался слушать, слишком одержимый мыслью раздавить клинок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ведя более крупного монстра до безумия, Красный обошел его кругом и выстрелил Младшему в лодыжки. Младший споткнулся и рухнул, и тогда хищник ударил его по ногам. Затем Красный прыгнул на спину твари, и, избегая двойных мечей, оседлал зверя, как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измученный, мимик перестал сопротивляться и признал свое по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мимикзорд, — извинился Красный Рейнджер, спрыгивая с чудовища, пока другие кобольды тащили его с а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ольга! — приказал Вайнкер. — Покаж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Фермер-голем радостно посмотрел на Красного, хвастаясь своей силой перед маленьким миньоном. — Роло сделает из тебя ов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если ты меня пой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ло это сделает, потому что у Роло есть туз, — сказал голем. —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узнал в этом слове одно из мерзких заклинаний Фуриб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случае с Младшим, Красный попытался обойти голема, стреляя ему в лодыжки... но бык-конструкт бросился на него с невероятной быстротой, казалось, вокруг машины ускорялось само время. Удивленный, Красный попытался отступить назад, но Роло ударил его прям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мп!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морщился, услышав, как ребра Красного с отвратительным треском провалились внутрь, и бедняга миньон с одного удара потерял сознание. Раптор, более сильный, чем его товарищи, попытался встать на ноги, но в конце концов рухнул от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хорошо поработали, — успокоила Джоли своих миньонов и взглянула на своего последнего защитника. — Киа, отомсти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нгел Миэль, выходи! — приказал Вайнкер, снова переключив миньонов. Ловушка была расста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драться с тобой, Миэль, — сказала Рыцарь, когда оба воина оказались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мой друг, — ответила ангел, снова молясь. — Так что я буду стоять здесь, оставив свою судьбу в руках небес и ожидая, что ты впадешь в грех после того, как удар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 Рыцарь Киа не могла ударить Ангела Миэль, не потеряв милости своего так называемого божественного покровителя, который ослабил бы ее для более поздних боев. Вайнкер не стал бы терять сон из-за того, что принес в жертву неуправляемого миньона, если бы это означало уничтожение этого проклятого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этого не случится. — Рыцарь Киа указала пальцем на птицу. — [Изг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Миэль бесшумно исчезла из виду. Вайнкер удивленно заморгал, как и все присутству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правила ее обратно на небеса, — объяснила Рыцарь Киа. — Она больше не может сражаться, так что это должно считаться поб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Шарлин посмотрела на Вайнкера, который недовольно заворчал. Тонкости... — Миэль не может продолжать, — сказала Мышка. — Победа принадлежит Киа Бекел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очень плохо. Вайнкер рассчитывал, что ангел хотя бы ослабит легендарного миньона, но ее неудачное выступление его разочаровало. Дракон послал Базз Джелли, рассчитывая на огромное сопротивление слизи к повреждению, чтобы измотать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мическое желе немедленно подпрыгнуло и приготовилось броситься на Человечка Киа. — [SpaceZ], — пробормотал он своим очарователь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иа приняла странную позу, держа свой клинок в направлении, противоположном противнику, одной рукой обхватив рукоять, а другой - его конец. — [Счетчик Иай-дзюцу]!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Киа Бекеле будет противостоять любой одноцелевой физической атаке и наносить вчетверо больший ур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четыре раза? — Вайнкер запаниковал. — Джелли,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триотическая слизь с ослепительной скоростью бросилась на рыцаря, которая ударила его мечом в середине прыжка. Плоская часть ее клинка, как посох, ударила желе в лицо и земля под ними задрожала от толч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дар Киа возобладал, и желе полетел сквозь облака, как пушечное ядро. Вайнкер даже не заметил, как он призем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зз Джелли не может продолжать! Победитель - Киа Бекеле! — Рыцарь Киа ожидала аплодисментов, но зрители вместо этого освистали ее за то, что она ударила национального героя. Человечек безмолвно надулся, и ее лицо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се больше напрягаясь, послал следующим Роло. Рыцарь нарушила его идеальную стратегию! Он надеялся, что самый могущественный фермер в мире сможет сравниться по силе с этим бельмом в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шка], — голем ускорил вокруг себя время и бросился на рыцаря, по-видимому, чтобы разбить ее кул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немедленно заняла ту же оборонительную позицию, что и в прошлый раз, готовясь нанести ответный удар грозной контра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етря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в последнюю секунду Роло ударил по земле обоими кулаками, арена затряслась, разбрасывая во все стороны обломки. Киа ударилась головой, ее защита нарушилась и голем нанес удар по ее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несмотря на то, что Красный был уничтожен одним ударом, Роло удалось лишь вывихнуть плечо человеч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вызов! — Рыцарь Киа обрадовалась и отпрыгнула назад, чтобы увеличить расстояние между обоими бойцами, затем подняла клинок к небу. — [Солнеч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лема, пригвоздив его к земле, упал огромный слепящий луч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лное Исцеление]. — Рыцаря Киа окружила зеленая аура, исцеляя все ее раны и возвращая плечо на место. Затем она свободной рукой быстро бросила в голема миниатюрное солнце. — Роло зарядился. — А сколько у тебя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точно! — Ответил Роло, вступая со своим противником в ближ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следовало за этим, было повторяющимся циклом обмена ударами рыцаря Киа и Роло, человечек отступал, чтобы исцелить себя до полного здоровья, и снова прыгал в драку. Какое-то время оба казались равными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м дольше длилась дуэль, тем больше волновался Вайнкер. Фермер так и не оправился от своих ран, в то время как рыцарь восстанавливалась. Битва превратилась в битву на истощение... и у голема не было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ю Киа потребовалось двадцать пять минут, чтобы, наконец, свергнуть Роло, избив его мечом в клочья после того, как она потратила слишком много Специальных Очков, чтобы продолжать читать сильные заклинания. Слуги кобольда утащили тело с арены вместе с другими соперниками, оставив Киа победителем, но без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же не имело значения. Важно было то, что Вайнкер потерял почти всю свою команду, в то время как Рыцарь Киа осталась почти невредимой, даже если и лишилась Специальных Очков. У дракона остался только Некромант Жюль, и трупоторговец ясно сознавал, глубоко в своих костях, что ему не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возможно! Кто мог спасти честь Вайнкера от поражения от рук этого проклятого рыц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литвы дракона посреди арены внезапно открылся порт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Выпускной Ч1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год: "Виктор Далтон и Покои Архи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тличная идея для артефакта, — сказала Изабель Мор. —Но без Первичного Контракта Ада, к которому привязаны все души, это никогда не сработает. Тебе нужно будет призвать и убедить всех демонов Арс Гоет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ожешь меня научить? — Спросил Виктор, уже ожидая, что она непременно запросит какую-то грязную 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на чувственно скрестила ноги. — Но не бесплат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ечего тебе предложить, — начал Виктор свою хорошо отлаженную речь. — Только мое тело и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раз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именно так вы оживляете голема из плоти, — сказала Камилла Виктору, когда некромант сшил десятки трупов в одного гиганта. — Как ты можешь видеть, хотя этот процесс похож на оживление зомби, пересечение некротических потоков делает его гораздо более тру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азываешь это смертельной ловушкой? — Посетовал Десджестер, осмотрев отравленные кровавые шипы. — Ты не должен давать пленнику пути к отступлению!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о сих пор их было уже тридцать! Сколько коридоров с ловушками придется спроектировать Виктору, прежде чем он достигнет уровня в [Архитекто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разумную тренировку вашего душа-фу, вы заработали уровень в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 Жизнестойкость, +1 Мас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ий год: "Виктор Далтон и Полумертвый Матад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р не должен быть отправлен за борт! — закричал призрак Брэндона Мора, укравший у Изабель достаточно жизненной энергии, чтобы вернуть себе некоторое количество телесной субста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г так поступить с собственной матерью? — С отвращением сказал Виктор. Блокировать его член - это одно, но эта часть была совершенно непоправ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 моя мать, моя собственность! Я делаю с ней все, чт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настоящая проверка твоих навыков некромантии, — сказала Камилла, положив руки ему на плечи. — Помни, чему я тебя учила ... используй свою душу ... направь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лтон! За то, что ты вложил свой меч в ножны там, где не должен был, ты погибнешь от руки самого 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делаю, как в Хэппилэнд! — Ответил Виктор, кастуя своей косой. — Я отправлю тебя туда, где тебе самое место, Браниньо... в подвал т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гда спас мне жизнь, — сказала Гоблина, поймав его в коридоре. — Ты мог бы позволить Джеку Фросту заморозить меня до смерти, но не сделал этого. Я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 Виктор покачал головой. — После многих лет напряженного академического соперничества, я думаю... я думаю, что считаю тебя св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же после того, как я пыталась тебя отравить? После того, как я сожгла твое домашнее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будь об этом, Гоблина, — ответил Виктор. — Это Схоломанс. Здесь все очень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ое время гоблин пыталась ухватить эту идею. — Я думаю... я думаю, что мы могли бы создать союз повелителей? — сказала она, используя понятные ей термины. — Мы выносим все конкурсы для выпускных экзаменов, а потом боремся за место!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свою крошечную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жал ее. — Сдел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изгнали дух Брэндона Мора из спальни его матери и навсегда заточили его, вы заработали уровень в [Жнеце]! Вы заработали Классовый Перк [Злобный Анку]! </w:t>
      </w:r>
    </w:p>
    <w:p>
      <w:pPr>
        <w:pStyle w:val="Normal"/>
        <w:bidi w:val="0"/>
        <w:jc w:val="left"/>
        <w:rPr/>
      </w:pPr>
      <w:r>
        <w:rPr/>
      </w:r>
    </w:p>
    <w:p>
      <w:pPr>
        <w:pStyle w:val="Normal"/>
        <w:bidi w:val="0"/>
        <w:jc w:val="left"/>
        <w:rPr/>
      </w:pPr>
      <w:r>
        <w:rPr>
          <w:rFonts w:eastAsia="Consolas" w:cs="Consolas" w:ascii="Consolas" w:hAnsi="Consolas"/>
          <w:b w:val="false"/>
          <w:sz w:val="28"/>
        </w:rPr>
        <w:t xml:space="preserve">+10 Специальные Очки, +1 Жизнестойкость, +1 Мастерство, +1 Ловкость, +1 Интеллект, +1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ый Анку]: Вы крадете будущее тех, кого убиваете. Всякий раз, когда [Хельхейм] ловит душу в косу, вы получаете иммунитет к [Старению] в течение одного года (стек нескольких жертв). После извлечения души трупы ваших жертв стареют в прах; это [Временно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я бессмерт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ише! — Сказала ему Гоблина, закончив читать книгу нечестивых, а в это время щуплый библиотекарь свирепо смотрел на них обоих. — Завтра у меня экзамен по [Сверхестественной Философ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но я не слышу тебя из-за шума моей нечестно приобретенной вечн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неудовольствию Гоблины книги библиотеки завыли в ответ на его хвасто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год: "Виктор Далтон и Принцесса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де Жеводан не может сейчас ответить на ваш призыв.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вторите попытк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Может быть, его Перку помешала аномалия времени, или что-то пошло не так в Мурмурине? Он месяцами пытался связаться с людьми, но безуспешно. Если бы только он мог покинуть территорию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Ну, в таком случае, у него не было выбора, кроме как использовать свое недавно созданное заклинание Уровня IV [Дьяволист]. Он не мог поверить, что до него никто об этом не думал. А может быть, они просто никогда не жили достаточно долго, чтобы распространить это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ккуб Зов Плоти]! —Виктор бросил в своей спальне пентаграмму малинового света, в ней появилась крылатая, изогнут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изобретение новых заклинаний на основе души для исполнения ваших самых темных желаний вы заработали уровень в [Жнеце]!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ов Жизни, +10 Специальных очков, +1 Мастерство, +1 Ловкость, +1 Интеллект, +1 Хар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блина, я не хочу с тобой драться! — Виктор тяжело дышал, его кровь капала на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 ответила гоблин, которую он когда-то называл другом, ее меч тоже покраснел от крови Виктора. — Но я не позволю тебе встать у мен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должны были объединиться против директора школы и разоблачить его предательство! — Запротестовал Виктор. — Ты не должна была к нему присоед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на отомстить за свой клан... и убить этого паладина! Только Саблар может дать мне необходимую силу. Силу сам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думал, что мы друз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друзья! — Прорычала Гоблина. — Здесь может быть только один выпуск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вот оно что, — Виктор сердито на нее посмотрел. — С этого момента ... мы -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сражались с восходящим повелителем гоблинов в горькую ничью, вы заработали уровень в [Жнеце]! Вы заработали Классовый Перк [Мастер Душ V]! </w:t>
      </w:r>
    </w:p>
    <w:p>
      <w:pPr>
        <w:pStyle w:val="Normal"/>
        <w:bidi w:val="0"/>
        <w:jc w:val="left"/>
        <w:rPr/>
      </w:pPr>
      <w:r>
        <w:rPr/>
      </w:r>
    </w:p>
    <w:p>
      <w:pPr>
        <w:pStyle w:val="Normal"/>
        <w:bidi w:val="0"/>
        <w:jc w:val="left"/>
        <w:rPr/>
      </w:pPr>
      <w:r>
        <w:rPr>
          <w:rFonts w:eastAsia="Consolas" w:cs="Consolas" w:ascii="Consolas" w:hAnsi="Consolas"/>
          <w:b w:val="false"/>
          <w:sz w:val="28"/>
        </w:rPr>
        <w:t xml:space="preserve">+1 Жизнестойкость, +1 Мас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ш V]: Теперь вы можете выучить и использовать заклинания [Некромантия], [Ритуалы], и [Дьяволизм] до Уровня V. Уровни жнеца теперь считаются уровнями заклинателя с целью ограничения класса, а если класс предоставляет вам уровень каста заклинаний в ваших специализированных школах магии, они будут складываться с Мастер Душ V, который заменяет [Мастер Душ IV]. </w:t>
      </w:r>
    </w:p>
    <w:p>
      <w:pPr>
        <w:pStyle w:val="Normal"/>
        <w:bidi w:val="0"/>
        <w:jc w:val="left"/>
        <w:rPr/>
      </w:pPr>
      <w:r>
        <w:rPr/>
      </w:r>
    </w:p>
    <w:p>
      <w:pPr>
        <w:pStyle w:val="Normal"/>
        <w:bidi w:val="0"/>
        <w:jc w:val="left"/>
        <w:rPr/>
      </w:pPr>
      <w:r>
        <w:rPr>
          <w:rFonts w:eastAsia="Consolas" w:cs="Consolas" w:ascii="Consolas" w:hAnsi="Consolas"/>
          <w:b w:val="false"/>
          <w:sz w:val="28"/>
        </w:rPr>
        <w:t xml:space="preserve">Пятый год: "Виктор Далтон и Орден Уп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 Внешних Ворот мы взываем к руководству Йог-Сото́та, — пропел Виктор вместе с пятью другими учениками, окружившими жертвенного козла. — Выстраиваем наши мозги в линию, чтобы мы могли увидеть космическую истину! — [Ритуал Сверхъестественного Оза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то было не так... энергии... потоки энергий не совпадали! Звезды были н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призывали Йог-Сотота! Они призывали ... что-то древнее... что-то нечеловече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расистско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случайно вызвали Ктулху и подружились с ним через древний, грязный ритуал, вы заработали уровень в [Жнец]!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Жизнестойкость, +1 Ма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зги? — спросил древний, мумифицированный упырь, когда в его гнилой плоти поселился мистический дух. — Млад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глянул на Камиллу, которая гордо подняла вверх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тские мозги? — снова спросил упырь с надежд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возрождение древнего Ордена Упырей, чтобы противостоять махинациям Директора школы, вы заработали уровень в [Жнеце]! Вы заработали Классовый Перк [Реаним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10 Специальные Очки, +1 Ма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Реаниматор]: Жертвуя деньгами или предметами, вы можете оживить живое существо, как разумную нежить; альтернативно, вы можете поместить внутрь трупа обратно одну из душ, пойманных в вашу косу, в результате чего нежить сохранит классовые уровни первоначальной души. Средства, необходимые для оживления, зависят от ценности души, которую вы интуитивно понимаете. Это заменяет [Оживить Мерт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год: "Виктор Далтон и Червь Времени Сабл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Мрачная демоническая фигура Директора впилась взглядом в двух студентов. Учителя школы застыли во времени, в то время как червеобразная мерзость, питающая искажение времени, натянула свои путы. — Гоблина, как ты посмела меня пре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икогда не была на твоей стороне, — ответила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ланировали это с самого начала, — добавил Виктор. — Твой план освободить Червя Времени Саблара провалился еще до того, как он нач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самого начала? Нет... — злобный демон показал свои клыки. —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ерно, — сказала Гоблина. — Мы три года подряд устраивали фальшивое сопер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иректор испустил рев чистой ярости и разочарования, и оба ученика приготовились к финальной би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спасение Ночных Земель от Червя Времени Саблара и, наконец, победу над Директором школы, вы заработали два уровня в [Жнеце]! Вы заработали Классовый Перк [Мастер Душ VI]! </w:t>
      </w:r>
    </w:p>
    <w:p>
      <w:pPr>
        <w:pStyle w:val="Normal"/>
        <w:bidi w:val="0"/>
        <w:jc w:val="left"/>
        <w:rPr/>
      </w:pPr>
      <w:r>
        <w:rPr/>
      </w:r>
    </w:p>
    <w:p>
      <w:pPr>
        <w:pStyle w:val="Normal"/>
        <w:bidi w:val="0"/>
        <w:jc w:val="left"/>
        <w:rPr/>
      </w:pPr>
      <w:r>
        <w:rPr>
          <w:rFonts w:eastAsia="Consolas" w:cs="Consolas" w:ascii="Consolas" w:hAnsi="Consolas"/>
          <w:b w:val="false"/>
          <w:sz w:val="28"/>
        </w:rPr>
        <w:t xml:space="preserve">+60 Очки Жизни, +10 специальные Очки, +1 Жизнестойкость, +2 Мастерство, +2 Ловкость, +2 Интеллект, +2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Душ VI]: Теперь вы можете выучить и использовать заклинания [Некромантия], [Ритуалы], и [Дьяволизм] до Уровня VI. Уровни Жнеца теперь считаются уровнями заклинателя с целью ограничения класса, а если класс предоставляет вам уровень каста заклинаний в ваших специализированных школах магии, они будут складываться с Мастер Душ VI, который заменяет [Мастер Душ V]. </w:t>
      </w:r>
    </w:p>
    <w:p>
      <w:pPr>
        <w:pStyle w:val="Normal"/>
        <w:bidi w:val="0"/>
        <w:jc w:val="left"/>
        <w:rPr/>
      </w:pPr>
      <w:r>
        <w:rPr/>
      </w:r>
    </w:p>
    <w:p>
      <w:pPr>
        <w:pStyle w:val="Normal"/>
        <w:bidi w:val="0"/>
        <w:jc w:val="left"/>
        <w:rPr/>
      </w:pPr>
      <w:r>
        <w:rPr>
          <w:rFonts w:eastAsia="Consolas" w:cs="Consolas" w:ascii="Consolas" w:hAnsi="Consolas"/>
          <w:b w:val="false"/>
          <w:sz w:val="28"/>
        </w:rPr>
        <w:t xml:space="preserve">Седьмой год: "Виктор Далтон и Реликвии Зл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сцене амфитеатра под пристальными взглядами студентов, учителей и трех божеств, Виктор затаил дыхание. Гоблина оставалась рядом с ним, такая же напряж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емь лет, хотя физически он не сильно постарел с тех пор, как приобрел Перк [Злобный Анку]; в Схоломансе жизнь была такой опасной. Семь лет он практиковал темную магию, пока не смог произносить заклинания вплоть до Уровня VI. семь лет работал над темным артефактом, срывая темные интриги директора и предлагая свое тело всем видам внепланетных аутсай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лет, — пробормотал Виктор.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Так много авантюристов, что ты мог бы заполнить целую книгу, — прошептала Гоблина в ответ и хихикнула. — Если мы проведаем Шоггота в подва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апоминай мне об этом. — Он до сих пор принимал душ три раза в день, даже после того, как вонь ушла. — Семь лет,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лет, предшествовавших этому момен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Выпускной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вое были лучшими учениками этой сессии, — приветствовала их Веран. — Гоблина показала себя самым многообещающим повелителем разбойников своего поколения, а ты, Виктор, стал искусным некромантом; вы оба под этой крышей достигли шестидесятого уровня, что почти так же много, как чемпион Митры. Вы принесли славу этому древнему учре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се же, сейчас самое время решить, кому будет предоставлен доступ к престижному классу Заклинателей [Синоптик], — сказала Изабель. — Это решение примет Ужасная Тро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голосуем за выбранный вами артефакт, — сказал Десджестер. — Победит тот, чей артефакт лучше сдел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ещаю в этом случае не поддерживать моего ученика, — добавила Кам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была заявить права на них обоих, как и я, — заметил Десджестер. — Раз уж ты идешь в об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сь, Джести, — ответила темный эльф, хотя скорее удивленно, чем раздраженно. — А теперь покажите нам плоды своего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дачи, — пожелал Виктор своей подруге, пожимая ей руку. — Пусть победит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бе тоже, Вик. — Она пошла первой и не теряла времени даром, демонстрируя свое сокровище: длинную, одноручную черную мешанину из острого меча и примитивной винтовки, сделанную из чистейших спл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ставляю вам окончательное слияние двух лучших видов оружия в мире, [Смертельный Пистолет-Клинок]! — Похвасталась Гоблина. — Этот могущественный артефакт сочетает в себе жестокость меча и современную дикость пистолета! Он может стрелять неограниченным количеством [Нечестивых] энергетических пуль, которые обходят любое сопротивление этому элементу, и благодаря своему зараженному сплаву Звездного металла, меч прорезает все, чт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угодно? — Спросила Веран, сразу же соблазненная этим оруж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самое мощное, когда-либо созданное оружие! Идеально подходит для завоевания мира! И, кроме того, оно может думать! Оно может незаметно испортить владельца, сделав его таким же злым, как и предыдущий владелец! Таким образом, можно убить военачальника, только чтобы стать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им образом, только самый сильный владелец удержит меч, — присвистнула Веран. — Обеспечение того, чтобы каждый новый военачальник был сильнее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чень хорошая идея, — сказал Десджестер. — Хотя и классическая. Хотелось бы, чтобы вы немного встряхнули формулу, но это проверенная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есть ли у него какая-нибудь польза вне боя? — Спросила Кам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оздан не для боя, а для победы! — хвасталась Гоблина, но богиня все равно заметила прокол в представлении и продолжала задава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соперница Виктора усовершенствовала боевую часть, усиливая все, что могло помочь убить героев в прямом противостоянии. Это оружие, несомненно, было лучшим, самым опасным мечом в королевствах, и, несомненно, оно будет очень востребовано среди завоевателей. Мечи обладали своей вечной притягательностью, особенно среди артефа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тем временем, выбрал другой путь для исследования, который, как он надеялся, принесет ему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за презентацию, Гоблина, — сказала Камилла, бросив взгляд на своего ученика. — Виктор, если ты не против. Я не могу дождаться, чтобы увидеть, что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разве не знаешь?—- Спросил Десджестер, и его собрат-божество покачало головой. Она сознательно старалась не читать мысли своего ученика по этому поводу. —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омант приложил немало усилий, чтобы сохранить это в тайне, вложив в этот предмет всю свою душу. Буквально. — Великодушные божества, великодушные дьяволы, — сказал Виктор, доставая из-под плаща свой артефакт. — Я представляю вам [Черный Граал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аша, сделанная из костей, покрытых черным металлом из душевной стали, артефакт можно было держать одной рукой; его создатель создал на ее поверхности драконье лицо с двумя рубинами вмест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аша? — Спросила Веран, сразу же разочаров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чаша - самое мощное, коварное и универсальное оружие массового поражения, которое когда-либо видели в Аутремонде. Это - революция! — Виктор поставил чашу на землю. — Но продемонстрировать будет горазд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чашу на землю, он слегка порезал косой запястье, извлек несколько унций крови и вылил их в чашу. Зрители завороженно смотрели, как кровь под действием силы грааля превращается в черную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проливается кровь, чаша превращает ее в черную субстанцию, — сказал Виктор. — Если эту черную кровь вылить из чаши на труп, она немедленно оживит его в то состоянии, в котором он был перед самой смер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не нежить? — Спросила Камил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щество выглядит живым, но его тело на самом деле оживляется силой чаши, предотвращая его старение; мы будем называть эту псевдо-нежить [Восставший]. Они больше не стареют, но кажутся живыми себе и другим. Однако [Черный Грааль] может оживить только два вида людей: те, чьи души были захвачены моим Перком [Хельхейм], или те, которые были приговорены к инфернальному плану, называемому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буквально пришлось переспать с архидьяволом, чтобы получить необходимый контракт, и она настояла, чтобы он использовал для презентации старый бренд Ад вместо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интересная концепция, — прокомментировал Десджестер. — Но я чувствую, что в этом нет определенного... ну, не знаю ... подвоха,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о вы должны прочитать мелкий шрифт, — пошутил Виктор, и демоны, помогавшие ему, захихикали. — Ибо, когда [Восставший] возрождается, он тайно связан [Договором Души], который позволяет мне [Пленять] их по своей воле, без какого-либо ограни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оверки? — ахнули остальные студенты, а Камилла по мере продолжения презентации сияла вс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еще - вишенка на торте, — добавил Виктор. — Если меня когда-нибудь убьют, чаша автоматически захватит мою душу, которая завладеет артеф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если какой-нибудь прислужник снова выльет черную кровь на твой труп... — предположил Десдж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ду в себя, — сказал Виктор. — И смогу телепатически командовать [Восставшими] из [Черного Грааля], как моими минь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великолепно! — Веран понимала, что это означает. — Вы можете одолжить его военачальнику, чтобы он снова и снова собирал армии, не подозревая, что вы в любой момент можете отобрать у него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ртефакт привлечет внимание всевозможных сосунков, жаждущих поднять своих близких, а так как ожившие не знают о подвохе, — пробормотал Десджестер. — Ты можешь превратить людей в бомбы времени. Даже если подвох станет известен, отчаявшиеся люди все равно будут к нему ст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сставшие] — одна из самых продвинутых форм нежити, о которых я слышала, — сказала Камилла. — Молод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уденты и преподаватели зааплодировали Виктору, который вежливо поклонился. Он снова взял чашу и встал рядом с Гоблиной. — Теперь пришло время для голосования, — сказала Изабель Мор. — Что выберут наши покров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ля меня выбор был совершенно очевиден, — первой заговорила Камилла. — В то время, как [Смертельный Пистолет-Клинок], безусловно, является очень прекрасным артефактом, ему не хватает явного потенциала его конкурента. Мой голос принадлежит Вик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тоже очень хочется проголосовать за [Черный Грааль], — сказала Веран, и Гоблина заерзала, — мне очень, очень хочется, но... …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напрягся, а его соперник-гоблин л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голосовать против нечестивого оружия, — сказала богиня. — Я выбираю [Смертельный Пистолет-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згляды устремились на Десджестера, который должен был отдать последний голос. Тишина становилась невыносимой, а божество, казалось, намеренно затягивало напряжение. — Веран, — наконец, заговорил 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омнишь, что я говорил тебе на нашем последнем сеансе? — Спросил Десджестер, и богиня опустилась в свое кресло. — Потому что слишком мног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У Виктора екнуло сердце. Может ли так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м выпускником этого года, — бог преступления указал указательным пальцем на Визиря, — будет Виктор Далтон из Мурму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Амфитеатр взорвался радостными возгласами и аплодисментами, а Виктор потерял дар речи; особенно потому, что боги были самыми громкими. Явно разочарованная, Гоблина, в конце концов, тоже его позд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были выбраны в качестве лучшего выпускника школы Схоломанс, теперь вы можете пройти уровни в ультра-престижном классе заклинателей [Синопти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годы воскрешения мертвых, чтобы овладеть сущностью душ, и открытия своего разума с помощью сверхъестественных ритуалов, наконец-то окуп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дравляю, Вик, — сказала Гоблина. — Ты был лучшим врагом, на которого только мог надеяться гоб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тоже. Надеюсь, мы будем поддерживать контакт? — За все время своих приключений эти двое стали неразлучны, как воры. — Я имею в виду, что нам еще нужно разобраться с этим Джеком Фростом. Я уверен, что он вернется, чтобы снова нас пре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а Гоблина. — Если ты когда-нибудь столкнешься с моей новой империей, у меня найдется для тебя работа! Но никаких каль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аких кальмаров, — Виктор стукнул ее кул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было обещано, — сказала Камилла, подойдя к своему протеже и коснувшись его плеча. При физическом контакте он вздрогнул от удовольствия и подсознательного страха. — Вот тебе небольшая наг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очувствовал, как у него на спине появилась отметина, к его коллекции присоединилась ещ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Избранный Камиллой]: Когда вы повышаете уровень, у вас есть дополнительный 10-процентный шанс получить очко Жизнестойкости или Ловкости. Вы автоматически получаете второй тип [Нежить], включая все его сильные и слабые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конфликт Перков! Приоритет затронул самый старый Перк! Изменение к типу [Нежить] отрицается [Дарвин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читаю, что это было давно, — сказала богиня. — Я действительно сделала предложение забрать твою душу, когда ты умер впервые. Теперь это будет трудно, но я призываю своих последователей преследовать мир живых, как только они мог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что же теперь будет? — Спросил Виктор, глядя на Изабель Мор, которая должна была последовать за ним в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будет дальше? — Повторила Камилла с застенчивой улыбкой. — Все зависит только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ы хотел продолжить наши уроки [Некромантии], — сказал Виктор. — После получения [Героического Герба] я намерен ограничить [Жнеца] и овладеть Некромантией в целом. Мне кажется, что здесь я только поцарапал потенциал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удовольствием, — ответила Камилла. — Я верю, что у тебя есть большой потенциал, и с удовольствием продолжу твое образование. Но это лишние часы, а мне нужно совершить революцию ... я не буду так доступна, как в этой академии. И я не стану прикладывать усилия беспл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ужны мои деньги или ликвидные а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над его наглой, грязной шуткой. — О, у меня есть несколько поручений, которые чемпион нежити мог бы выполнить от моего имени, особенно в новом мире, — сказала богиня смерти. — Твой артефакт может найти там аудиторию, но мы посмотрим, когда придет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и закончился отпуск Виктора. Интересно, что же случилось с Мурмурином в его от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деялся, что он все еще сто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Начинающий против Легенды Ч1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паситель, из портала на спине своего темного коня выехал Друг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глядел точно так же, как и в тот день, когда уходил, закованный в доспехи и размахивающий косой. И все же его поза изменилась. Он казался более уверенным в себе, с прямой спиной и высоко поднятой головой. Вайнкер знал, что его друг стал пиком главы персонала, уступая только своему дракону-хозяину. За ним следовали два костлявых слуги с сумками и черной чаше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при триумфальном возвращении Визиря, к большому его молчаливому удивлению, взорвалась радостными возгласами. — Ого, похоже, они действительно рады меня видеть, — пробормотал друг Виктор своему скаку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читай меня одним из них, — пожаловался конь. — Ты, каким-то образом, стал еще тяжелее, чтобы таскать тебя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Рыцаря Киа, стоящей на противоположном конце арены, Человечек Виктор прищурился, затем взглянул на Джоли и, наконец, на своего хозяина. — Я вернулся как раз к началу турнир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г бы сказать это лучше, миньон! — Вайнкер прочистил горло. — Граждане Мурмурина! Чтобы отпраздновать возвращение моего главы персонала, Великий Визирь Виктор сделает это! Он будет сражаться с Рыцарем Киа вместо Жю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спасибо Камилле, — обрадовался Жюль, уверенный, что честь его хозяина теперь будет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ться с Киа? Что? — Человечек Виктор посмотрел на своего будущего противника. — Что за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же, это будет весело! — Сказала Рыцарь Киа, страстно желая быть побежденной драконом, пусть даже полу-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Вайнкера явно был не в восторге от этой идеи, возможно, из-за неуместного страха поставить своего господина в неловкое положение. — Ты действительно хочешь, чтобы мы сра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мечтала об этом, — призналась Рыцарь Киа, и быстро добавила. — В дружеском спарр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раздавит тебя, как и всех остальных! — хвасталась Джоли своим миньоном. — Она - самый сильный миньон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Киа, может быть, и легендарный глава персонала, но мой лучше обучен! — Вайнкер защищал своего главу персонала, который был его начальным миньоном с тех пор, как он стал авантюристом. — И у него есть подавляющее преимущество типа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и слез с лошади. Животное со стоном облегчения тут же телепортировалось прочь, а скелеты-слуги последовали за ним. — Может, кто-нибудь объяснит мне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апомнил правила, Визирь молча его выслушал, а затем пробормотал: — Шесть бойцов, вы отдаете нам приказы, как наши тренеры, и ... Подождите, это что, собачий бой? Неужели мы -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Киа, — ответила Человечек Киа с тяжелым сарказмом, явно испытывая напряжение при мысли о сражении с полу-драк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аткнись, — ответил Друг Виктор, размахивая косой. — Я не могу вызвать миньонов, а анимированные предметы разре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думался над этим вопросом, поскольку эта проблема никогда не появлялась в предыдущей битве миньонов. — Да, — сказал дракон. — До тех пор, пока они не перестанут работать в маловероятном случае, если ты потерпишь поражение. Это - ради справед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хотя это очень хреново, что я не могу самонить, — пожаловался Виктор. — Это удаляет треть моего списк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позволю тебе сделать первый замах, — сказала Киа, подпрыгивая на месте, чтобы размять ноги. — Пораз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ладно, тогда - твой ночной ужас, — ответил Виктор, поднимая косу. — [Повелитель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Человечка Виктора сдвинулся сам мир, по арене распространилась неестественная энергия. Ядовитые фиолетовые миазмы наполнили воздух и покрыли землю, а вокруг Рыцаря Киа закружились призрачные фигуры из тумана; снизу вздымались клыкастые скелетообразные пасти, а на стенах рядом с густым малиновым мхом росли жел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отступила назад, Колизей ожил, а на его стенах появились украшения в виде мозаики из шепчущих гуманоидных черепов. Странный эффект прекращался прямо на границе арены, и не распространялся на трибуны, хотя призрачные глаза с голодом смотрели на граждан на трибунах.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арена превратилась в Поле [Мир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ньоны ликовали при виде этого зрелищ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учшие спец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давите ее, Лорд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жите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 рыцарь Киа ощетинилась, когда туманные призраки прошли сквозь ее грудь, сделав ее кожу еще б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Киа Бекеле] сейчас [Сливает] свои Очки Жизни и Специальные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используй луч! — рявкнула Джоли приказ своему миньону. — Солнечный луч!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ва персонала подняла меч, призывая последние резервы Специальных Очков, чтобы использовать свою самую мощную способность. — [Солнечный Су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уклонение! — Приказал Вайнкер, но его слуга не подч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Духа]. — Человечка Виктора окружил фиолетовый сферический барьер призрачных энергий, отклонивший столб света. — [Призванные Череп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щита появились две дюжины плавающих золотых черепов - Вайнкер одобрил вкус своего фаворита - которые бросились на Рыцаря Киа. Паладин, ожидая физическую атаку, приняла оборонительную позу, которую она использовала против Базза и Рол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па открыли свои рты и выпустили в нее призрачные лучи.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отразила лучи мечом, но черепа вскоре окружили ее и атаковали со всех сторон. Тем временем, призраки арены продолжали опустошать легендарного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тинное Дыхание Жизни], [Защита от Святого], [Некромантическая защита], [Благословение Элдрича], [Покровительство Падшего], [Завеса Стихий], [Стрижающий Меч]... — Ответил Человечек Виктор, произнося заклинания, чтобы укрепить свою защиту. — [Аура Страха], [Дыхание Чумы]...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характеристики вашего миньона были подняты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ш миньон будет сопротивляться [Огню], [Земле], [Ветру] и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Убийца +] вашего миньона была значительно укреп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ред глазами Вайнкера возник длинный-предлинный список сообщений, один из черепов умудрился ударить Киа в плечо, и это еще больше разозлило рыцаря. — [Солнечный Луч], — объявила она, от ее тела вспыхнуло священное пламя, испарив черепа и даже оттолкнув часть призраков. — [Полное Ис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ое Проклятие]! — бросил Человечек Виктор, Киа окружила темная аура, которая отменила ее исцеление. Вайнкер угадал стратегию миньона: использовать поле, чтобы ослабить легендарного миньона, помешать ей исцелиться, а затем поймать ее после того, как она достаточно измо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навижу тактику разрушения, — сказала Киа, вызывая вокруг себя круговой барьер света. — [Милость Митры], [Сп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пировала его главу персонала! Что за халтура! — Миньон, не позволяй ей сделать из тебя дурака! — приказал Вайнкер. — В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удет стоить мне Очков Жизни, но я иду... — ответил Человечек Виктор, — [Пакт с Архим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Визиря сошлись зловещие энергии, его тело претерпело радикальную трансформацию, а его духовный щит ру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иктор Далтон] эволюцио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иньон вырос до двенадцати футов ростом, превратившись в мускулистое чудовище с раздвоенными копытами вместо ног; на конце его драконьего хвоста появилось жало, а лицо превратилось в бараний скелет. Его доспехи и коса выросли и соответствовали его новому размеру, превратив его в устрашающ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ш [Виктор Далтон] превратился в [Демон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ангелов среди публики при виде этого зрелища отшатнулись и засвистели, а демоны стали почти одержим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айнкер был вне себя от ярости. —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аше Величество? — ответил Демон, Виктор, его голос превратился в гортанн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был стать ближе к величию драконов, а не к домашнему ск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знаешь это заклинание? — ответила Рыцарь Киа, скорее с любопытством, чем с удивлением. — Прошло уже много лет с тех пор, как я видела, как волшебник его бросил. Но разве ты не попадешь в ад, если потом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если у тебя есть опционы на акции души, — заговорил Демон Виктор, и темная аура окружила рыцаря Киа. — [Заклинание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шные атаки оружием [Демона Виктора] против [Киа Бекеле] станут критически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драконьим ревом, подгоняемый радостными криками Вайнкера, Демон Виктор бросился на своего сопер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это сделал. Даже запятнанный кровью домашнего скота, его глава персонала двигался быстрее, чем когда-либо прежде, почти так же, как насекомое Мор в расцвете сил. Он пересек световой барьер, как будто его там и не было, и поднял косу для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измученная роящимися на арене туманными призраками, окутала свой меч светом и парировала удар. Даже несмотря на разницу в росте, воин не уступала Визирю в силе. И хотя Вайнкеру было неприятно это признавать, она была одним из немногих существ, способных причинить ему вред, и это было замет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иктор парировал удар, и оба бойца вступили в смертельный танец клинков. Рыцарь Киа, двигаясь с поразительной быстротой, снова и снова уворачивалась от косы. Визирь парировал несколько ударов, но ему было слишком трудно противостоять паладину, ее клинок пронзал его доспехи полдюжины раз. Но ни разу, к большому ее разочарованию, ей не удалось пролить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Убийца Демонов] отменен [Дарвин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он он с помощью шквала атак медленно прижимал своего врага к стенам арены, Демон Виктор никак не мог пройти защиту рыцаря. Она, как слизь, прыгала вокруг демонического главы персонала, а ее скорость немного превышала его собстве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еденящий Край]. — Меч воина испустил холодное сияние, а затем пронзил шкуру Демона Виктора. На этот раз меч вонзился глубоко и глава персонала зарычал от боли. — Я так и знала! Твой Перк не покрывает элементные слабости, а только определяемые тип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исть], — ответил Виктор, и леденящий край меча исчез, в следующий момент появившись вокруг косы Визиря. Прежде чем Рыцарь Киа успела оправиться от неожиданности, Демон Виктор подлым ударом ударил ее в грудь, и сама сила удара отбросила ее к стене. Джоли взвизгнула от ужаса, беспокоясь за своего миньона, а раны Виктора в это время зажили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ий удар! [Мгновенная Смерть] отм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почти сразу же встала на ноги, и пригнувшись, избежала нового замаха. К большому ужасу Вайнкера коса Виктора врезалась в стену, как в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вновь применила к своему клинку леденящий эффект и попыталась нанести своему врагу удар в спину, но Демон Виктор действовал быстрее. Он вызвал под ногами стену из костей и поднялся над клинком раньше, чем тот успел пронзить его шкуру. Затем, используя возвышенность, он прыгнул на рыцаря и попытался раздавить ее своим тяжелым телом. Рыцарь едва успела увернуться, а демо-дракон серией яростных атак мгновенно заставил ее оборо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Крикнул Вайнкер, когда его миньон не смог пройти сквозь непроходимую защиту рыцаря. — Используй свое Супер-Х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именно? — ответил его миньон, едва успев перехватить меч паладина, который чуть не попал ему в глаз. Рыцарь Киа начала контратаку, изменив их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ПЕР-ХОД! Вайнкер-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очно! — Демон Виктор вдохнул, сцепил клинок Рыцаря Киа со своим собственным, а затем выпустил из пасти на паладина мощную струю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иммунитет к огн... — Рыцарь Киа издала стон боли и удивления, поскольку оказалось, что ничто не может противостоять драконьему огню. Ее плоть и доспехи от темного пламени начали таять. Но почему огненное дыхание Демона Виктора было черным? Спросил себя Вайнкер. Неужели его глава персонала баловался нарко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 Закричала Джоли в страхе, видя, как ее легендарного миньона толкают к краю пропасти. — Я верю в тебя! Используй тоже свой СУПЕР-ХОД!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Киа, загнанная в угол, использовала последние силы для последней контратаки. — [Святое Солнце Ми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крыла свободную руку и материализовала в ней миниатюрное солнце, а затем поднесла его к лицу Демона Виктора. Полный решимости победить, глава персонала продолжал подавлять ее своим драконь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следовало за этим ... было совершенно неожид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атаки резонировали друг с другом, энергия святого солнца смешалась с нечестивым драконьим дыханием Демона Виктора. Оба закружились и сжались, а затем яростно взор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овавший за этим мощный взрыв потряс весь Колизей, и даже Вайнкер изо всех сил старался удержаться на своем выступе, когда взрыв пламени и священной энергии расколол стены и прекратил действие поля. Поле боя накрыло огромное облако пыли, оставив судьбу битвы неоднозначной. Толпа, сидевшая на краешках своих кресел, притих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блако пыли улеглось, результат стал очевиден.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бойца лежали на земле без сознания, а Демон Виктор вернулся обратно к форме Человечка Виктора - к огромному облегчению для Вайнкера, который не выдержал бы главы персонала полу-козла. Рыцарь Киа еще дышала, но не могла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ойной нокаут! — решила Мышка Шарлин. — Это нич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 тут же подлетела к своему миньону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блегченно вздохнул. Хотя он предпочел бы, чтобы его чемпион победил, но честь империи была защищена. — Граждане, пришло время поздравить двух победителей этого дня, — сказал дракон. — Моя племянница и я - за то, что воспитали самых сильных миньонов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разразилась радостными возгласами, что императора очень обра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миньоны, идите и вылечите моего главу персонала! — приказал дракон. — Все остальные, размножайтесь и больше не грешит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Начинающий против Легенды Ч2  </w:t>
      </w:r>
    </w:p>
    <w:p>
      <w:pPr>
        <w:pStyle w:val="Normal"/>
        <w:bidi w:val="0"/>
        <w:jc w:val="left"/>
        <w:rPr/>
      </w:pPr>
      <w:r>
        <w:rPr/>
      </w:r>
    </w:p>
    <w:p>
      <w:pPr>
        <w:pStyle w:val="Normal"/>
        <w:bidi w:val="0"/>
        <w:jc w:val="left"/>
        <w:rPr/>
      </w:pPr>
      <w:r>
        <w:rPr>
          <w:rFonts w:eastAsia="Consolas" w:cs="Consolas" w:ascii="Consolas" w:hAnsi="Consolas"/>
          <w:b w:val="false"/>
          <w:sz w:val="28"/>
        </w:rPr>
        <w:t xml:space="preserve">Мурмурин. Единственное место, где вы можете уйти на семь лет / дней, а затем, через пять минут после вашего возвращения, как само собой разумеется, сразиться с паладином. Он бы гордился связью с Киа, если бы не был обязан этим результатом тупому вез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раз он использовал [Нечестивую] атаку против [Свя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увидев его снова, горожане выглядели очень, очень счастливыми, размышлял визирь из-под толстых одеял своей королевского размера кровати. Они не только наложили на него тонны целительных заклинаний, но, несмотря на то, что до его выздоровления ему еще предстоял долгий путь, его фаны тратили минуты, касаясь его кожи, как будто он был возрожденным Иис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заставило их так сильно по нему ск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даже перестроили его особняк, вплоть до последней детали. Миньоны Вайнкера, идентично копиям оригинала, старательно воссоздали каждую комнату, от холла до каминной комнаты. Даже в постели он чувствовал себя точно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место слуг-нежити Шарлин заменила штат живыми монстрами женского пола, большинство из которых были сильными, подтянутыми, зеленоватыми орками. У каждой из них на теле были странные символы, и они смотрели на него с далеко не чистыми намерениями, хотя Визирь задавался вопросом, может, они находили его просто аппетитным в качестве потенциальн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Шарлин... — Вик, слава двенадцати богам, что ты вернулся. — В десятый раз повторила вампирша. — Мы так по тебе ск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ызвало целую кучу тревог. Вампирша никогда не была с ним слишком ласкова, даже в хорошем настроении, и все же она весь вечер оставалась у его постели. Он также заметил окружающее ее тело "свечение", отмечающее ее для Перка [Продвижение Мука]. — Спасибо? — ответил он, не зная, как реагировать на ее странное пове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больше не нужно беспокоиться об отпуске, — сказала она. — Теперь Сейворюз всегда будет готовить твои любимые блюда, лучшие тренеры во всей Ишфании будут заботиться о тебе после работы, ты будешь защищен от всех ядов, болезней, токсинов, убийств, всего, что может тебе угрожать. Ничего плохого с тобой больше не случится.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Х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должен остаться, — настаивала она, как будто от этого зависела ее собственная жизнь. — Тебе больше не нужно никуд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ведение вызвало у него огромное количество тревожных звонков. — Шарлин, что случилось? Неужели в углу подслушивают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конечно же, нет. Если тебе что-то понадобится, любой для тебя это сделает. Потому что мы любим тебя, здесь, в Мурмурине. Наконец-то ты дома,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случилось в его отсутствие в Хэппилэнд? Она говорила так, словно хотела навсегда запереть его в подвале. — Почему ты заменила слуг-нежить орками? — спросил Визирь, почуяв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организовал в твоем поместье соревнование по скоростному размножению, — сказала Шарлин. — Они здесь ради тебя. И все это для тебя. Если только ты оста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означало событие быстрого знакомства, то почему, насколько он мог судить, он был единственным парнем в поместье? Неужели Вайнкер ожидал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О нет, только не этот бардак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ин, я только что получил солнечный удар в лицо, — проворчал Виктор, — и все мое тело болит, даже драконий хвост. Я не в настроении для размн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что же мне им тогда сказать? — удивленно спросила вампирш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им, чтобы они вернулись, когда я поправлюсь, или, может быть, пусть устроят в подвале оргию, если не могут ждать, — невозмутимо ответил Визирь, усталый и раздраженный. — Там, внизу, Лавер, наверное, делала и по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ы же не уйдешь? — Вдруг снова спросила Шарлин. Визирь посмотрел на нее, потом на свои раны, потом снова на нее. Вампирша поняла молчаливое послание и оставила его одного, закрыв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лышал, как она разговаривает с орками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Кто идет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хочет размно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он очень, очень б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приняли его за извращенца? Правда, ему нравилось женское общество, но он же не думал о них все время. Виктор не был крол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Визирь позволил себе закрыть глаза и отдохнуть... но передышка длилась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иктор, как я рада, что ты вернулся! — Виктор открыл глаза и увидел у своей постели очень знакомого ангела с кипой документов в руках. — Итак, мы можем поговорить о твоей кар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черт возьми, ей всегда удавалось войти в его комнату, не подняв тревоги? Вероятно, это был ангельский Перк. И все же, сейчас присутствие Миэль было гораздо приятнее, чем присутствие Ш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рад тебя видеть, — сказал Виктор, особенно потому, что заметил вокруг нее сияние; она была готова к повышению монстра. — О чем ты хочешь поговорить? Мои файлы кармы должны быть безупр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этого я и не понимаю, — ответила она слишком резко для своего же блага. — Твоя карма по-прежнему выглядит хаотично хорошей, даже после того, как ты использовал заклинание и для сражения с паладином превратился в Архи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пришлось выучить заклинание, чтобы сразиться с одним из самых искусных злодеев нашего времени. — Что технически было правдой. — Учитель по контролю разума был настолько опасен, настолько безжалостен, что нам с другом пришлось три года притворяться соперниками, чтобы иметь шанс застать его врасплох. У нас даже была настоящая, опасная битва с заклинаниями, трюками и всем проч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год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во временной аномалии, все очень сложно. — Виктор пожал плечами. — Во всяком случае, я не позволю власти меня раз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зову это "героической жертвой”, но не злоупотребляй этим заклинанием, — сказала Миэль, с озабоченным видом сжимая свои папки. — Ну,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последнее средство, — сказал Виктор. — Я сделаю все, что в моих силах, чтобы не причинить тебе вреда с твоими начальниками, особенно теперь, когда они, наконец, согласились тебя повысить. Кстати, поздр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большому замешательству, ее лицо осунулось. — Нет. Один Старый Завещатель написал язвительную рецензию, и архангелы на следующее десятилетие наложили вето на мое повы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Но ты проделала отличную работу! И я могу Перком [Продвижение Мука] тебя повысить, потому что ты окончательно выполнила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меня повысить? — Она вскинула голову, но успела взять себя в руки. — Нет, я не могу... я не могу позволить смертному повысить меня, это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меня, — сказал Виктор. — Я могу буквально превратиться в демона и при этом сохранить свою хорошую карму! Потому что я выбрал то, что правильно, а не то, что приказано! Потому что я зарыл свои руки глубоко в мусорное ведро, чтобы другие могли держать их в чистот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выслушала его и нахмурилась. — Мистер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пехи, которыми ты владеешь, — сказала она, — я спросила об этом у своего начальства. Они сказали, что к чистым душам, которые идут по пути добра, оно применяет заболевани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твоя карма по-настоящему чиста... почему ты не [Проклят]? Похоже, у тебя нет к нему иммун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а так и подмывало сказать правду. У него действительно был иммун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Вдохновитель]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аете + 30 бонусов к проверке, чтобы скрыть ваше страховое мошенн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сработали рефлексы, отточенные за семь лет занятий [Сверхъестественной Философией]. — Именно это я и хочу сказать, — ответил Визирь. — Небесные методы устарели.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нахмурилась еще сильнее. —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Небеса считают мою карму хорошей, а мои доспехи - нет, то это значит, что карма в своей основе субъективна, — возразил Виктор, — и поэтому бесполезна в качестве объективного измерения ее ц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же невозможно! — возразила Ангел,—- наш анализ кармы совершенствовался веками! Боже мой, это даже подтверждается Системой, управляющей Аутремон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же ты объяснишь это противоречие? Или тот факт, что чья-то карма всего за одно действие может внезапно измениться с хорошей на нейтральную или злую? Что одно это действие может навеки обречь вас на Хэппилэнд, даже если вы потом изменитесь? Эта система кажется тебе справед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эль молчала, обдумывая вес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хочу сказать, что вместо того, чтобы следовать чьему-то мнению, ты должен делать то, что сам считаешь правильным. Потому что в чисто субъективном мире это единственный вер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ав, Мистер Виктор, — ангел поверила его полезной лжи, — я должна следовать тому, что считаю правильным, а не подчиняться устаревшим правилам! Мои методы нетрадиционны, но со времен страховки Карма+ они принесли на Небеса больше всего Специальных Очков! Я заслуживаю повы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казалось, накачивала себя до тех пор, пока, наконец, не сказала: — А знаешь что? Я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росишь 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не ради Хэппилэнда! Я стану сама себе боссом и создам лучшую службу загробной жизни на всех планах! Компания Маленьких Ангелов Миэль! Я им всем по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с радостью буду твоим первым работодателем, — подбодрил ее Виктор. — У тебя есть талант и моя поддержка. Поддержка империи. А ты хотела бы стать губерн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убернатором? — Глаза ангела ярко сияли. — Как региональный менедж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неограниченными ресурсами и очень слабым контролем, — сказал Виктор. —Я играл с системой, и с Империей, которая скоро расширится за океан, и считаю, что ты более чем заслужила шанс управлять всем так, как тебе хо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скольких ангелов хватило бы терпения разобраться с ним и Мурмурином? У очень немногих, судя по тому, что он узнал. Виктор предпочел бы держать хороших рекрутов на стороне Империи, особенно с войной на горизон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тебя, мистер Виктор, — сказала Ангел с благодарностью. — Ты самый лучший клиент, какого только может пожелать ангел. Я соберу свои вещи, а потом ... приму т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исчезла во вспышке перьев, оставив Виктор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изирю было интересно, как она отреагирует на Изабель Мор. Он будет держать их территории как можно дальше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 Да? — Отозвался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ииииик, это я! — Крикнула Шоколатин. — Я с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ходите же! — Ответил Виктор, с облегчением услышав, что оборотень цела и невредима. С тех пор, как он не смог связаться с ней через свой Перк, Визирь беспокоился, не случилось ли с ней че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Шоколатин вошла в комнату, одетая, как красная шапочка, с огромной корзиной в руках, а Эллисон помахала рукой Визирю из-за порога. Затем дриада вежливо закрыла дверь, предоставив им некоторое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 им понадобится у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спекла тебе пирог с лекарствами, чтобы ты поправился, — сказала Шоколатин, поцеловав Визиря в щеку и присев на кровать. — Надеюсь,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женщина была сладкой. Вредной для здоровья, но с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думал Виктор, пока не открыл корзину. На окровавленном торте, как искривленная свеча, стояла чешуйчат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их перепутала! — Она тут же забрала у него пирог и, словно стыдясь этого, убрала его с глаз долой. — Извини, но этот был для Круас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ял свои слова обратно. Шоколатин - это не сахар, а ЛСД. Чистый, неразбавленный ЛСД. И все же, он неожиданно полюбил ее. — Шок, я должен кое в чем признаться, — сказал Визирь с застенчивым лицом. — Что ты можешь воспринять очень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 ответила она точно таким же тоном. — Мы с тобой об одном и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вздохнули, а затем быстро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нимала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нимал С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тану? — Шоколатин моргнула. — А это еще к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это не Сатана, а верховный демон... и ее кузина... и ее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ты сварил ее с бобами и съел? — с болезненным любопытством спросила оборотень. — Так вот как ты превратился в демона? А я тоже могу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апротестовал Виктор. — Нет,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сказала она, очень разочарованная, но и не сердит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ты и Элл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была очень одинока и сгорела от всей этой городской управленческой работы. Я пригласила ее домой, чтобы утешить, и мне было одиноко, потому что ты ушел, и мы расстались, и одно привело к другому, и... И... И ты не серд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енно поэтому я и попросил перерыв, не так ли? Чтобы мы оба могли бы разобраться в себе. Дело в том... что я делал это по одному уроку [Сверхъестественной Философии]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слушала молча, внезапно напрягшись и страшась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не действительно нравишься, даже больше, чем следовало бы, — признался Виктор. Как наркотик, примешь его один раз, и вы больше не можете без него обойтись. — Но больше всего на свете я ценю свою свободу, и хотя преданные отношения, вероятно, имеют свои Перки, я не хочу компромиссов, которые приходят вместе с ними. Я не хочу ни с кем остепеняться, и тебя тоже не хочу обман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слушала с растущей грустью, но потом проявила удивительную зрелость. — Я не могу связать тебя, — призналась Шоколатин и с надеждой добавила: — Но, можно я, все-таки, свяжу тебя? Вере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а почему бы и нет? — В Схоломансе он делал гораздо хуже, и если это сделает ее счастливой, то он был готов оставаться непредубежденным. — Мы можем остаться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жить с этим, — сказала она и положила голову ему на плечо. Виктор отпустил ее и почесал оборотня за ушами. — Ты по-прежнему будешь той, в которую я влюблен. Дай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постучал в дверь, и внутрь, улыбаясь при виде "парочки", вошла Эллисон, она несла огромную стопку папок. — Ты ведь все слышала, не так ли? — Спросил ее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хотя я и не собиралась этого делать, — ответила жрица. — Ты выглядишь гораздо увереннее, как будто уладил внутренний конфликт. И, если я не ошибаюсь, ты, кажется, постарел чуть больше, чем на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Виктор. — Я больше не думаю о том, чего хочу о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тому что я больше никогда не буду замещать тебя на посту главы персонала, — сказала она, едва не свалив стопку бумаг на кровать. — Вот отчеты о происшествиях за последнюю неделю. Я также должна тебе сообщить, что покрыла весь особняк защитными заклинаниями и что ты, возможно, захочешь избежать подвала в течение нескольких дней. Там будет ужасно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ы не против... — Виктор замолчал, взглянув на Шоколатин, а затем снова на дри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я жрица богини наслаждений, — ответила Эллисон. — Во всяком случае, свободная любовь - это мое религиозное сл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овы хиппи. Виктор одной рукой схватил бумаги, а другой все еще прижимал к себе Шоколатин. — "Наверное, еще слишком рано для демократического совета", — подумал он, прочитав длинный список катастроф. Окончательно, только местные губернато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мь дней, Эллисон! — Жаловался Виктор, просматривая отчеты, — я уехал на сем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еще забыла счет за ущерб, — Дриада протянула ему еще одну бумажку, на которой было слишком много нулей. — Шарлин сказала, что ты найдешь бюджет, чтобы это по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нова был его студенческий долг.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Буря Ч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тольких лет роковой день на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Пиггибэнк" после долгого ремонта был готов пересечь океан и достичь Нового Света. Золотистый самолет ярко сиял под солнцем, и Вайнкер дивился на его поверхности своему прекрасному отражению. Его элитные лакеи, от Шарлин до Малфи и его Карманных Миньонов, наблюдали за ним с благоговением, страхом и на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скоро откроется дорога в Эльдорадо!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успешно заставили своих миньонов в невероятно больших масштабах размножаться, вы заработали уровень в [Хозяин Подземелья]! </w:t>
      </w:r>
    </w:p>
    <w:p>
      <w:pPr>
        <w:pStyle w:val="Normal"/>
        <w:bidi w:val="0"/>
        <w:jc w:val="left"/>
        <w:rPr/>
      </w:pPr>
      <w:r>
        <w:rPr/>
      </w:r>
    </w:p>
    <w:p>
      <w:pPr>
        <w:pStyle w:val="Normal"/>
        <w:bidi w:val="0"/>
        <w:jc w:val="left"/>
        <w:rPr/>
      </w:pPr>
      <w:r>
        <w:rPr>
          <w:rFonts w:eastAsia="Consolas" w:cs="Consolas" w:ascii="Consolas" w:hAnsi="Consolas"/>
          <w:b w:val="false"/>
          <w:sz w:val="28"/>
        </w:rPr>
        <w:t xml:space="preserve">+10 Специальные Очки, +1 Сила, +1 Жизнестойкость, +1 Мастерство,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следовало бы радоваться этому, но что-то с самого утра его беспокоило. И он не мог положить свой коготь, на что именно. В воздухе повисло напряжение. Невидимая тяжесть на его крыль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олжно быть, было присутствие Рыцаря Киа, которая, с тех пор, как выздоровела, продолжала приставать к Человечку Виктору с реваншем. Джоли оставалась у постели своих миньонов, чтобы подбодрить их, пока они не выздоров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ыла ко мне очень снисходительна, — прошептал ей Виктор. — Я это сразу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и Роло перед этим меня вымотал, — ответила рыцарь, не в силах смириться с поражением. — Но это не умаляет твоих достижений. Ты хоть представляешь, сколько времени прошло с тех пор, как кто-то мог хотя бы слегка меня толкнуть? Представь себе, если бы мы сражались в пол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 его внимание ускользает, Вайнкер прочистил горло и прерв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великий день! — начал дракон свою речь. —Я, Вайнкер Рыцареубийца, сделаю то, чего не делал ни один дракон в прошлом! Я пересеку океан вместе с моим главой персонала и командой верных гномов! Империя Мурмурина, наконец, расширится за горизо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международную революцию! — Марбре поднял кулак в знак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жидал, что его миньоны обрадуются, но только Марбре, Базз и Джуниор это сделали. Остальные испуганно поглядывали на Человечка Виктора, словно опасаясь, что он не вернется. В ответ глава персонала вручил им плавающие черепа, похожие на те, что он вызывал против рыцаря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Шепчущие Черепа], которые позволяют общаться на большие расстояния, — объяснил Человечек Виктор. — Даже если [Этюд в Багровых Тонах] будет заблокирован, через них вы сможете с нами свя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икажу установить один на центральной площади, чтобы напомнить всем, что вы уезжаете только на время. — сказала Мышка Шарл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олько мы приземлимся, я открою [Золотой Путь] к своему кладу и позволю поселенцам претендовать на земли от моего имени, — изложил свой план дракон. — Гномы построят портал, соединяющий оба континента, так что империя сможет расширяться без необходимости в кораблях. Я ожидаю, что вы, миньоны, как только откроются врата, будете готовы построить новую колонию. Любой, кто прикоснется к моему сокровищу в мое отсутствие, будет съе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тоже пересечем океан, только немного позже, — сказала Киа. — Джоли хочет присоединиться к одному из разведывательных флотов, возглавляемых принцессой Мервейль из Гардмейна, так что мы встретимся снова на той стороне оке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роигнорировал ее и повернулся к своей элите миньонов. Ты доказал, что ты самый могущественный из моих слуг, и твоя сила будет востребована, как только мы пересечем океан, ибо злой Фурибон, более сильный, чем когда-либо, ждет нас на другой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пошевелился, беспокоясь о новом сражении со злобным личем. Словно для того, чтобы его утешить, его мимик пет подошел к нему с радужным гербом, предлагая его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арок, — сказал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достаточно мечный, — добавил Баз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ечный, — проворчал Младший. — Щит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должны использовать его первым, — сказал Человечек Виктор, всегда послушный долгу, — даже если вы еще не достигли шестидесятого уровня, фоморы будут целиться в вас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я снова научу их бояться, — ответил Вайнкер. — Миньон, должен ли я напоминать, что, когда ты умолял меня стать моим вечным слугой, у тебя было больше уровней, чем у меня? Если ты достиг порога раньше меня, то тебе следует воспользоваться этим Гербом. Если есть какие-то побочные эффекты, то лучше тебе послужить моим тестером уровня, чем мне пробовать его са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от предмет прибыл с проклятой Луны, и дракон не хотел иметь с ним ничего об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забота всегда трогательна, — сказал Человечек Виктор, принимая [Героический Герб] и немедленно используя его; щит растворился в ослепительном облаке множества цветов, окружая и придавая Визир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аш миньон прорвался сквозь потолок класса шестидесяти уровней! Его Перк [Украшенный Гербом] был повышен до [Эпичес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пический]: Маркирует перса как мифического авантюриста и полубога. Позволяет получить доступ к самому мощному из классов и вход в [Валгаллу] по достижении 99-го уровня. Заменяет [Украшенный Г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тоже не терпелось получить эту привилегию; он почти чуял богатство, которое последует за его коронацией к боже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еперь - время для повышения, — объявил Человечек Виктор. — Некоторые из вас могут получить доступ к высшим формам в соответствии с моим Перком [Продвижение Мука]. Теперь продвижение дает большую силу, но, как может подтвердить Мла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мик издал рычание, почесывая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вязано с физическими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можно мне вырастить крылья, как у тебя? — Спросила Шоколатин. — Тогда было бы намного легче охотиться за пи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ятия не имею, во что ты превратишься, — ответил Виктор. — Значит, выбор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приближением войны я считаю, что должна быть принята более высокая сила, — сказал Жюль. — Даже если я еще не готов вознестись в более вели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настоящее время только Базз, Шарлин, Миэль, Эллисон и Шоколатин отвечают этим критериям, — подтверд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иктор, а я - нет? — Разочарованно спросил Вкусный Малфи. — После стольких взя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 ответил глава персонала, — Но ты должен отправиться с нами в Новый Мир, как только мы установим там постоянные врата. Может быть, тебе просто нужно больше практическ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же поступят и те, кто еще не готов возглавить мою армию, — добавил Вайнкер. Дракон организовал турнир, чтобы проверить силу своих слуг, и хотя некоторые из них, такие как голем Роло, доказали свою силу, большинство нуждалось в дополнительной подготовке, чтобы сравняться с лордами фейри. — Я хочу, чтобы все вы стали достойными стать моими миньонами генера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Эллисон вздохнула. — Просто сделай это, Ви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активировал свой Перк, и на глазах у Вайнкера сразу же преобразились пять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Миэль стала выше, толще и в дополнение к уже имеющимся приобрела два новых набора крыльев; самый низкий набор крыльев, однако, принадлежал, скорее, летучим мышам, а не птицам. Ее некогда девственно белая кожа немного потемнела, а веки приобрели неестественно темн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вкусной Эллисон по всему телу, от волос до плеч, росли сладко пахнущие цветы. Из ее головы торчали похожие на оленьи деревянные рога, принявшие форму маленькой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Базз Джелли, который храбро пересек космос и отбился от свинцовой пустоши на Луне, превратился в слизь из жидкой стали, крепкую, но гибк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щение Сладкой Шоколатин... было самым разочаровывающим. Ее человеческие уши превратились в уши серебряного волка, и больше -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Мышка Шарлин изменилась заметно. Она получила на плечах два огромных крыла летучей мыши и два меньших на талии, которые немедленно закрыли ее ноги, как одеяние. Среди ее волос росли изогнутые рога, а ногти превратились в когти. Ее кожа стала, как у трупа, еще бледнее, а третий багровый глаз открылся прямо под горлом. Она улыбнулась, и ее губы обнажили повсюду острые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Алхимический Вампир Шарлин была повышена до [Кровавого Трисмегиста]. </w:t>
      </w:r>
    </w:p>
    <w:p>
      <w:pPr>
        <w:pStyle w:val="Normal"/>
        <w:bidi w:val="0"/>
        <w:jc w:val="left"/>
        <w:rPr/>
      </w:pPr>
      <w:r>
        <w:rPr/>
      </w:r>
    </w:p>
    <w:p>
      <w:pPr>
        <w:pStyle w:val="Normal"/>
        <w:bidi w:val="0"/>
        <w:jc w:val="left"/>
        <w:rPr/>
      </w:pPr>
      <w:r>
        <w:rPr>
          <w:rFonts w:eastAsia="Consolas" w:cs="Consolas" w:ascii="Consolas" w:hAnsi="Consolas"/>
          <w:b w:val="false"/>
          <w:sz w:val="28"/>
        </w:rPr>
        <w:t xml:space="preserve">Желе Базз было превращено в [Железную Слизь]. </w:t>
      </w:r>
    </w:p>
    <w:p>
      <w:pPr>
        <w:pStyle w:val="Normal"/>
        <w:bidi w:val="0"/>
        <w:jc w:val="left"/>
        <w:rPr/>
      </w:pPr>
      <w:r>
        <w:rPr/>
      </w:r>
    </w:p>
    <w:p>
      <w:pPr>
        <w:pStyle w:val="Normal"/>
        <w:bidi w:val="0"/>
        <w:jc w:val="left"/>
        <w:rPr/>
      </w:pPr>
      <w:r>
        <w:rPr>
          <w:rFonts w:eastAsia="Consolas" w:cs="Consolas" w:ascii="Consolas" w:hAnsi="Consolas"/>
          <w:b w:val="false"/>
          <w:sz w:val="28"/>
        </w:rPr>
        <w:t xml:space="preserve">Ангел Миэль была повышена до [Бессердечного Анг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риада Эллисон была повышена до [Гама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отень Шоколатин была повышена до [Альфа Оборот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Буря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чувствую себя такой уж непохожей, — пожаловалась Шоколатин, покачивая своими новыми у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и за себя! — ответила Мышка Шарлин, лаская свое тело когтями. — Я чувствую, как по моим венам течет кровав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менно то, что находится внутри, имеет значение! — обрадовалась оборотень, подумав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повысилась, и до Серафима! — Обрадовалась Миэль, щеголяя своими новыми крыльями, пока не заметила среди них пару, как у летучих мышей. Малфи усмехнулся при виде этого зрелища. — Что? Почему у меня есть такой комплек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 хихикнул демон. — Совсем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ч империи! — Обрадовался Базз, поглаживая Младшего по голове. — Я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пределенно получила от этого новые Перки, — заметила Эллисон. — Больше харизмы, больше удачи ... о, и мой диапазон расши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сколько же? — С любопытством спросила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вигаться только в пределах одной мили от дерева, — сказала Эллисон. — Любого дерева, с которым я могу слиться и телепортироваться по своему желанию с помощью Перка [Зеленая Связь]. Я больше не привязана к своему са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должны проверить свои новые способности, прежде чем мы откроем портал, — сказал Человечек Виктор. — И поприветствуйте нового западного губернатора, когда она соблаговолит поя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Виктор, тебе следовало бы убить эту женщину, — проворчал Малфи. — Она вероломна, аристократка и, самое главное, конкуренция. Она уже у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я согласна с дьяволом, — сказала Летающая Миэль. — Если ты дашь губернаторскую власть архимагу ее калибра, то это неизбежно приведет к обратному результа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обративший на это внимания, нахмурился. — Если новый миньон хочет сделать ее еще одним мясным щитом против фейри, то я приветствую его с распростертыми объятиями, — сказал дракон, гордясь своей всеохватывающей поли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ограничьте ее силы! — Запротестовала Миэль. — Чем-то, подобным бюрократической волоките! Нет ничего лучше бюрократической волоки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если бы ты не показала мне, что демократический совет не работает в Мурмурине, может быть, я бы и подумал об этом, — ответил Человечек Виктор. — Но, поскольку железные кулаки могут поддерживать здесь порядок, у нее будет свобода делать все, что она пожелает, в пределах своих границ и в разумных пределах. То же самое, что и ты на своей терри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дойдет до этого, Миэль, я сама убью этого дьявола, — успокоила ангела Рыцарь Киа, но не слишком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согласны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и в коем случае, — ответила паладин. — Но я всего лишь посол, и поэтому мои полномочия ограничены. Однако, Вик дал мне разрешение привести приговор в исполнение, если она выйдет за рамки дозволенного. И поверьте мне, когда она неизбежно это сделает, я разорву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редложил Человечек Виктор, большинству из вас будет предоставлено управление территорией с полномочиями суб-главы персонала, — объявил Вайнкер. — Как самый разумный из вас, Трупоторговец Жюль будет управлять Мурмурином, пока мы будем пересекать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бнаружил, что для обеспечения мира и покоя армия нежити творит чудеса, — добавил Жю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дело сделано, — сказал Вайнкер, которому не терпелось уйти. — Пришло время выследить Фурибона, который является злом и будет уничтож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стальным взглядом своих миньонов дракон двинулся к Пиггибэнк, все его мысли были только об од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льдорадо, я ид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ую часть пути Вайнкер предпочитал оставаться на корме корабля, даже когда начиналась гро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была невероятно скучной. В течение нескольких часов Пиггибэнк пересекала, казалось, бесконечный океан, хотя и полный гигантских рыб, морских змей и других существ. Вайнкер думал, что по пути они остановятся на большом острове под названием Атлантида, но корабль прошел только мимо его берегов.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нимал, что нужно быстро добраться к Фурибону, прежде чем тот успеет отравить Эльдорадо, но он не возражал бы против небольшой активности. Кроме темных грозовых туч и бушующей внизу воды, дракону нечем было развле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этой атмосфере он чувствовал такое беспокойство? Его драконий инстинкт постоянно подсказывал ему, что скоро произойдет что-то ужа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верный друг, борясь с ветром, вышел из корабля, чтобы присоединиться к своему хозяину. — Погода не очень хорошая, но капитан дуэргаров сказал, что мы скоро доберемся до Побережья Кинжала, — сказал Человечек Виктор. —Я слышал, там полно пиратов, но ничего такого, с чем мы не могли бы с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оры готовы пожертвовать мне свои деньги, я с радостью приму их, — ответ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 этого мы сделаем остановку в Империи Таотенов на юге, — сказал Визирь. — Насколько я понял, они могли бы помочь нам найти Эльдорадо, поскольку хорошо знакомы с джунг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лишь смутно прислушивался, потому что не мог удержаться и оглянулся на грозовое небо. Он ощущал вокруг себя отдаленное, но все усиливающееся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 Спросил Человечек Виктор. —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ты не чувствуешь этого,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ва персонала огляделся, почувствовав это тоже. — Это напряжение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запах ... запах фомора, но только не люб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замер, узнав хозяина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яти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Вайнкер вдруг резко расправил крылья. Возвращайся в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звращайся в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рыло корабля ударила, заставив его задрожать, молния. Человечек Виктор едва держался, цепляясь косой за металл. Вайнкер немедленно активировал [Огненную Корону] и [Очистку Заклинаний], готовясь к смертельной схв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ховный Гром: Убийца Драконов]! — громовой голос эхом разнесся по облакам. — [Максимизированная Мол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вые] атаки Короля Вотана проигнорируют Сопротивление и нанесут дополнительный урон [Убийц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Молния] значительно у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с атакуют! — Закричал Человечек Виктор, бафф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ь Вотан! — И тут Вайнкер с яростным ревом добавил, глядя на грозовые тучи в поисках противника: — Худший из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Фомор? Тогда почему ... почему это имя появилось на эк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иктор не успел закончить, как в поле зрения появился враг, он вынырнул из грозовых туч, кипя от жажды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итаном среди фоморов, Король Вотан был гигантом, сравнимым по размерам с самим Вайнкером. Верхом на гигантском шестиногом серебряном коне, мчащемся по воздушным потокам, он выглядел еще более устрашающе. Его кожа была серебристой, но без блеска металла, и он носил очень мало одежды, только крылатый шлем и королевскую мантию, которая, конечно, не могла сравниться с красотой мантии самого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новном потому, что фоморы сплели ее с драконьими чешу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е Вотан был похож на человека с длинной золотой бородой мага. Но его правый глаз побелел, на коже еще виднелся шрам от когтей Грандрейка, а его левый излучал золотое сияние. В его руке клокотало молнией двадцатифутовое багровое копье, сделанное из позвоночника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им следовали его рабы-Валькирии. Бронированные, злобные копии принцесс, предназначенные для приманки драконов, существа летали по небу благодаря белым крыльям. Каждая несла копье и щит, а их лица были скрыты за закрытыми шле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йнкер Рыцареубийца. — Заговорил повелитель бурь, когда добрался до Пиггибэнк, его голос был громким и властным. Его Валькирии немедленно образовали оборонительную линию между своим хозяином и кораблем. — Я пришел за твое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тветил, взорвав его огненным шаром, снаряд, который Вотан быстро отклонил копьем. Глаза дракона удивленно выпуч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тразить драконий огонь! Даже этот проклятый голем не мог полностью ему против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объявил войну моему роду и нарушил мирное соглашение, которое привязывало мой Гунгнир к стене моих трофеев, — без осуждения произнес повелитель фейри, сражаясь с яростным рвением. — Это - возмездие за твой проступок... и я возвращаю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начит, ты здесь, чтобы лишиться еще одного глаза — Насмехался над ним Вайнкер. — Я завершу комплект Гран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шь попытаться. [Заряженная Ата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етнул копье со всемогущей молнией. Когда-то, Вайнкеру было все равно, он был уверен, что сможет взять даже этого печально известного убийцу драконов и выйти на первое место. Грандрейк однажды уничтожил его, но император вырос больше, чем принцесса, охотящаяся на первопроходц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 все же, что-то в этом фейри резко изменилось. Вайнкер чувствовал в этом копье необузданную, абсолютную мощь, непреодолимую силу, которая, он чувствовал костями, могла причинить ему вред.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твергнув древний инстинкт самосохранения, немедленно полетел к могучему фомору, чтобы сбросить его с коня. Он испустил более сильный выдох, но три Валькирии мгновенно образовали треугольный барьер света, чтобы защитить своего создателя. К удивлению Вайнкера, щит, хотя и с трудом, выдержал его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спустил рев и решил прорваться сквозь эту защиту, полагаясь на то, что его [Очистка Заклинаний] ее разрушит. Четыре Валькирии двинулись ему навстречу, выставив свои копь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иктор тут же полетел вслед за своим хозяином, отталкивая косой летунов прежде, чем они успели ударить его в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яющее Величие]! — Взревел Вайнкер, и его чешуя вспыхнула ослепительной вспышкой. Совершенная картина его чудесного сокровища сжигала Валькирий, ослепляя их его славой. От одного лишь прикосновения дракона щит рухнул в ничто, испепелив миньонов фо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и обеспечили своему хозяину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ду! — перекрывая раскаты грома, воскликнул король бурь и поднял копье к небу, — Высшая молния, которая гарантирует по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не успел среагировать, как небо побе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Щит Хозяина]! — Друг Виктор вызвал над ними фиолетовый щит, как раз в тот момент, когда массивная, размером с гору, молния упала с небес на обоих бойцов и на Пиггибэн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гн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а при ударе поглотила вспышка света,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Дракон на берег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иктор пришел в себя, его рот был полон песка, а доспехи пропитаны солен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го тело было охвачено болью, а нервы скручены молниями убийцы драконов. У него болела голова, а уши изо всех сил пытались отличить звук от вновь обретенного звона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Финальная Проблема] активирована! Вы выжили с 1 Очком Жизни, а ваше тело будет выглядеть мертвым благодаря мощному эффекту [Иллюзии]!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Троллей]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статус [Реген]! [Щит Хозяина]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омор не стал бы валять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Вайнкер? Его собственный Перк [Дарвинист] защитил его от дополнительного урона [Убийцы Драконов], но дракон, должно быть, перенес его лоб в лоб. Виктор не осмеливался представить, что переж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 сигналам, которые Виктор получал от своего тела, он лежал на песке лицом вниз, избитый волнами и дождем; его коса была в пределах досягаемости руки, но ноги зарыты в землю. Он должен был подняться и найти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что, умер? — спросил женс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здесь. Прям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лежал неподвижно, не подавая никаких призна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навыков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да, — ответила другая женщина, ее голос был холодным и слегка шведск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уп еще теп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Его Величество Вотан запретил осквернять мерт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 нашим временем мы никогда не весел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Ужас]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ватит болтать, мои Валькирии. — Громовой голос Короля Вотана гремел сверху, и сам воздух потрескивал от молний. Фомор явно был переполнен нетерпением. — Вы нашли труп Рыцаре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аше Величество! — Виктор сумел повернуть голову ровно настолько, чтобы мельком увидеть нападавших. Как он и ожидал, рядом с ним стояли две закованные в броню Валькирии, готовые в любой момент пронзить его копьями. Его зрение было слишком расплывчатым, даже для того, чтобы активировать [Проницательность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течение унесло его на север, в открытое море, — задумчиво произнес сверху фомор Вотан. — Валькирии, собирайтесь! Пока я не привязал череп дракона к своей лошади, охота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женщины пробормотали себе под нос что-то насчет переутомления, а потом крыльями вдули песок в шлем Виктора. Он слышал, как они улетают прочь, а грохот молний, свист ветра и вспышки молний становятся все слабее.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долго ждал, пока гром не превратился в отдаленный звук, а его регенерация восстановила его настолько, что он смог вытащить ноги из пес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восстановили половину сво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встал и огляде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он оказался на песчано-скалистом острове, едва способном выдержать несколько пальм, прежде чем буря превратит их в огненные палки. Его продолжал поливать слабый дождь, смывающий песок с доспех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тни наэлектризованных рыб, жертвы Рагнарока Вотана, лежали на песке; и, к несчастью, Виктор заметил среди них несколько членов экипажа гномов. В отличие от него, они не притворялись мерт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он также заметил лежащий на берегу [Черный Грааль], так что он мог бы, возможно, поднять их, но черт возьми... остатки крыла Пиггибэнк лежали, как свидетельство ошеломляющей жестокости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далеко на горизонте Виктор видел, как на открытое море надвигаются яростные грозовые тучи. Буря следовала за этим [Королем Вотаном] повсюду, куда бы он ни пошел, а он неустанно искал Вайнкера. Они ушли далеко, но у Виктора не было никаких гарантий, что они не верн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найти Вайнкера, и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обще, где он сейчас? Фомор полагал, что течение утащило его прочь, но для активации [Щита Хозяина] требовалось близкое расстояние. Виктор сразу догадался, что произошло, и наложил заклинание на берег. — [Нагльф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берегу появились сотни бледных, похожих на трупы, рук, которые начали рыть песок. Через несколько минут показался кончик рога Вайнкера, дракон был погребен прямо под носом у фо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Шарлин! На нас напали! — Виктор попытался связаться с ней через [Шепчущий Череп], но не получил ни звука. — [Этюд в Багровы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м очень жаль. Этот смертный сейчас недоступен. Пожалуйста, оставьте сообщение или повторите попытку после того, как дальнее зрение, телепортация и связь больше не будут нарушены эффектом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за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е: [Дьявольский Треуголь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же Бермуд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Просто замечательно! По крайней мере, он знал, что находится к северу от Побережья Кинжала, но если в Аутремонде легенды об этом месте были реальностью... если подумать, то Вотан, должно быть, специально устроил им засаду именно здесь, в месте, где они не могли связаться со своими союз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 Вайнкером всегда могут улететь обратно на юг, вырваться из треугольника и вернуться к цивилизации, чтобы потом вернуться с подкреплением. Ему нужно было собрать все припасы, оставшиеся после катастрофы, освободить дракона, поднять мертвых, если это возможно, и убраться отсюда до того, как фомор вернется для второго ра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лете было что-то еще... что-то дорогое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Виктор запаниковал, летая над островом в ее поисках, но вернулся с пустыми руками. — Нет, нет, нет! Марин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а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 борту, когда Вотан сбил самолет! Эти ублюдки утопили его базуку! Его верное оружие, которым он угрожал десяткам людей, убивал вампиров и так весе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йцы! — Виктор рухнул на берег, ударившись рукой о песок. — Она была так молода! Слишком м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выругался, его глаза смотрели на бесконечный, безжалостный океан, где его любимое оружие будет покоиться вечно. Похороненное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фомор ... система никогда раньше не регистрировала фоморов по их именам, вероятно, потому, что у них не было души. Почему же тогда этот "Король Вотан" появился на его экранах и в уведомлениях? Может быть, потому, что это был не настоящий фомор, а другое существо, притворяющееся, иначе...? Как он мог быть достаточно силен, чтобы уничтожить Вайнкера одной атакой, даже если она была оптимизирована для нанесения урона драк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олько... может ли эт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пине Визиря пробежала дрожь, когда в его голове возникла ужасающая возможность. Очень странная, и он не мог бы это подтвердить, если бы не проанализировал Вотана с помощью [Проницательность Монстра]. Но если это так, то проблемы Мурмурина только нач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е событие прервало ход его мыслей. Виктор прищурился, заметив на поверхности моря какую-то фигуру. Он ненадолго забеспокоился о Валькириях, прежде чем понял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жается большой корабль! И его команда даже послала небольшую лодку с двумя людьми, чтобы спасти Виктора. Должно быть, они увидели дым от горящих пальм и приняли его за сигнал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ненадолго отменил свой [Нагльфар], чтобы не беспокоить вновь прибывших, Вайнкера раскопали достаточно, чтобы он походил на зарывшегося в песок кита. По его опыту, лучше было постепенно знакомить новых людей с драконьим образом мышления, а не перегружать их тревожной информацией. Тем не менее, он схватил свою косу, просто на случай, если его спасители не были дружелюб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лодка вскоре подошла к берегу, и Виктор увидел ее пассажиров. Первый - птице-человек, человекоподобный попугай с яркими изумрудными перьями и круглой шляпой, а второй - одноглазый орк. У обоих на поясах висели сабли и мушк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ну, ты только посмотри на это безобразие, — сказал попугай, вылезая из лодки в сопровождении своего спутника-орка. Его глаза остановились на остатках крыла Пиггибэнк. — Что же это за кораблекрушени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ствую вас, — приветствовал их Виктор, когда они его заметили. — Как приятно видеть дружеские лица. Я - Виктор, Виктор Далт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я - Жан Мишен Грабеж, игриво кивнул ему попугай. — А это мой первый помощник Морис Выкуп. Всегда рады помочь выжившим. Не могли бы вы пойти с нами, чтобы мы могли представить вас мистеру ОтдайНамВсеСвои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было бы очень любезно ... — Виктор замолчал, поняв не такой уж тонкий намек. — О, подождите, я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добавил орк-мусорщик. —Отлично. Давай мне и твое нижнее бель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его коллекционирует — добавил его товарищ по набегу. — Ты даже не захочешь узнать,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 сожалению, у меня на этом острове назначено свидание с Мисс Обломись, так что я вынужден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ты только посмотри, — сказал птице-человек еще более саркастическим тоном, чем прежде. — Еще один член семьи Разве-ты-не-дохлый-умник. Эт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умаю, скоро нам придется познакомить его с моей кузиной Сарой Рабство, — добавил орк. — Она очень злая и никогда никого не отпуск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хорошо платит, особенно за таких полудемонов, как ты, приятель. Она, вероятно, отрубит тебе и хвост; я слышал, что из дьявольских хвостов делают хорошие афродизи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вздохнул, глядя на этих глупых мошенников. — Ребята, я крылатый полудракон, одетый в броню, сделанную из душ ростовщиков, и владею косой с функцией [Мгновенная Смерть]. У меня песок в сапогах, и я злюсь. Так что ради вас самих: Идите. В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разве это не ужасно, — оба выхватили мушкеты и прицелились Виктору в голову. — У тебя есть коса, а у нас -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у меня есть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менялись взглядами. — Я тоже не понимаю этой метафоры, — признался орк своему спут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Рыцареубийца] восстановил все свои Очки Жизни, и в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йчас поймешь, — сказал Виктор, и берег вокруг них начал двигаться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потенциальных пирата сделали несколько шагов назад, и в этот момент шея Вайнкера полностью показалась из воды. Все его тело было покрыто пылью от песка. Они тут же выстрелили в него из своих мушкетов, но пули отскочили от его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что это за шум? — Пожаловался Вайнкер, явно изо всех сил пытаясь проснуться. Он даже не заметил нап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димо, злые местные, — невозмутимо произнес Виктор, указывая косой на пиратов. — Они предложили перевезти нас на своей лодке на мате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овые миньоны. — Дракон прищурился, глядя на двух жуликов. Орк упал на колени, обмочившись, а птичка была слишком напугана, чтобы улететь. — И вы начинаете свою новую пожизненную работу, угрожая моему главе персонала, судя по тому, что я слышал. У вас есть при себ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да? — отозвался птице-человек. — 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их мне. Отдай мне все свои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потенциальных грабителей обменялись удивленными взглядами, затем неохотно схватили кошельки, висевшие у них на поясе, и бросили их на песок. Виктору было бы почти жаль этих двоих, если бы они не попытались напасть на него первыми. Ну, назовем это ка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то не сравнится с ощущением, что мой клад растет с утра, — сказал Вайнкер, а затем взглянул на большую лодку неподалеку. — Это ваш корабль вон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 орк прочистил горло. — 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его мне тоже. Я требую, чтобы меня побаловали. — Дракон встряхнулся, чтобы избавиться от песка на чешуе. — Видишь ли, Человечек Виктор, вот как надо разговаривать с необразованными незнакомцами. Вы любезно просите их отдать вам все свое имущество в обмен на продление их коротк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вы подсластили сделку, принося им потом цивилизацию? — С тяжелым сарказмом ответи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Отдача - это работа миньона. Дракон получает только от вселенной. — Дракон соскреб песок со своего рога. — Друг Виктор, почему моя голова кажется г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взглянул на голову своего господина и поморщился, заметив застрявший между рогами сломанный остаток к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Что же тут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и оба потеряли что-то для себя дорого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Купание с акулами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корона... — скорбно произнес Вайнкер, отдыхая на палубе корабля. — Моя императорская ко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Ваше Величество, — успокоил его Человечек Виктор, а его нежить гномы-лакеи в это время наблюдали за пиратами. После того, как они спасли от кораблекрушения все, что могли, и подняли своих мертвых миньонов силой кубка Виктора, авантюристы провели несколько часов в этом Дьявольском Треугольнике, где не было видно берега. — Мы достанем тебе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лучше уйти, миньон! — Вайнкер взял капитанскую шляпу в качестве замены - после того, как птица-пират любезно "подарил" ее ему, - но это было не то же самое! Но и его жилье не соответствовало его поло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пираты по доброте душевной предложили Вайнкеру корабль, дракон взобрался на его палубу и сумел пролезть между двумя мачтами. Это было невероятно неудобно, но дракон считал себя слишком хорошим, чтобы лететь, если миньоны могли его вместо этого транспор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сем сердцем он все еще оплакивал гибель своего Пиггибэнк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н переименовал судно в Пиггибэнк II.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оллю Барнабасу придется переделать с нуля еще одну корону, еще более блестящ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пытаюсь снова с ним связаться, как только мы покинем треугольник, — сказал Друг Виктор, поворачиваясь к двум пиратам, которые пытались его ограбить. — Как далеко мы находимся от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знаю, странное это путешествие в треугольнике, — проворчал птице-человек. — Течения, магнитные силы и даже небеса меняются случай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редко отваживаемся туда заходить, и только после штормов, когда там терпят крушение корабли, — добавил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было бы намного быстрее, если бы наш корабль не имел лишнего веса, — сказал птице-человек, взглянув на дракона. Император задался вопросом, должен ли он что-то понимать, или просто отм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ответ, — Ответил Вайнкер, и от горечи его голос звучал еще рез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йте нам несколько дней, пока мы снова не найдем выход, — торопливо сказал птичка. — Тогда мы сможем добраться до пиратского города Порт Дамне и пополнить там запа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огда ты нас отпустишь? — умоляюще спросил ор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 ответил Вайнкер. — Миньонство - это и в жизни и в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я думал, что Усреднение - это единственная форма равенства, — пробормотал воскрешенный гном. — Я делаю поправку. Усреднение Нежить, где все равны в смерти, это чистейшее равенств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того, чтобы сделать всех нежитью? — добавил еще один гном. Как и его товарищи, за исключением более бледной кожи, он выглядел так же, как и при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рпение, мой равный друг. Терпение. Все приходят к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этот обмен заставлял живых работать еще усерднее, чтобы быстрее достичь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ворю тебе, Друг Виктор, Вотан заплатит за это унижение десятикратно. — Вайнкер не чувствовал себя таким мстительным еще со времен Мышки Лав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кто был этот парень? — Спросил Друг Виктор. — Нам повезло, что мы выжили в одном раунде, но я почти уверен, что он вернется за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фомор, который называет себя "Королем" Вотаном. — Вайнкер ненавидел этот титул с тех пор, как тот скопировал его у драконов. — Когда они были помоложе, когда фейри и драконы сражались друг с другом, мой друг Грандрейк показал ему его место и забрал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лагаю, что после этого они не сходились взглядами, — пошут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 тех самых пор, как он охотился на моих сородичей, чтобы практиковать свою месть против своей цели, — сказал Вайнкер. Когда-то он презирал жертв фомора как неполноценных драконов, но теперь знал лучше. — Используя фальшивых принцесс, называемых Валькириями, он заманил на верную смерть многих моих сородичей. Мы прозвали его Проклятие Драконов, но он удалился в свои северные владения после того, как фейри потребовали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Ваше Величество снова не объявило им войну, — закончил Виктор, — я удивлен, что он не нарушил своего соглашения, как Мел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ан - это много чего, но он не хитер и не коварен. Когда он дает свое слово, он соблюдает его и верит только в силу. — Вайнкер вспомнил битву и боль, которую он испытал от молнии фомора. — Он стал еще сильнее, если может ранить мою первозданную чешу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едыдущая тактика сработала только из-за неожиданности. Дракон в следующий раз его убьет, когда их пути пересек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меня кое-что беспокоит, — сказал друг Виктор. — Он использовал [Заряженную Атаку] прямо перед тем, как использовать свою разрушительную молниеносну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и я с моим дыханием, — кивну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ак 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интеллекта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ришь, что Вотан скопировал мои классы?! — Эта мысль сделала Вайнкера беспокойным, достаточно, чтобы раскачать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возможно, поскольку, насколько я знаю, нужна душа, чтобы получить уровень, а у фоморов е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до моего появления разве не считалось, что драконы тоже не могут набирать уровни? — Напомнил Вайнкер своему слуге. Как истинный детектив, раскрывший заговоры Фурибона, он знал, что нельзя исключать такую возможность, поскольку это лишало законной силы предыдущие фа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и фоморы могут создавать испорченные [Гребни], — добавил Человечек Виктор. — Даже если в это трудно поверить... они могли бы наделить себя классами, воспользовавшись изъяном в системе. Если я прав, то самое худшее еще впер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терплю, чтобы фейри воровали из созданной драконами Системы, — заявил Вайнкер. — Я победил их с классами или без них, и я сделаю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нужно вернуться в Мурмурин, подготовить нашу об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помолчал.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Фурибон послал Вотана задержать нас, чтобы он мог тем временем испортить Эльдорадо, как он сделал это со всей планетой Луной, — пояснил Вайнкер своему миньону о более широком заговоре. — Если мы вернемся из наших поисков, это будет именно то, чего он 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изирь хранил молчание в благоговейном страхе перед дедуктивной силой своего господина, а затем в знак уважения положил руку на шлем. — Ваше Величество, оставив Мурмур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и миньоны могут сами о себе позаботиться, — отмахнулся Вайнкер от беспокойства своего лакея. — Если мы не можем от них ожидать, что они будут защищать мои сокровища и империю в наше отсутствие, то как же мы можем чувствовать себя в безопасности? Ты должен научиться доверять, мой дорогой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колокольчика прервал главу персонала, когда сторож поднял тревогу. — Акулы-оборотни! В воде акулы-оборотн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кинул взглядом палубу, заметив по меньшей мере тридцать акульих плавников, которые быстро со всех сторон окружили корабль. И в то время, как Человечек Виктор и нежить, как и подобает истинным миньонам, оставались спокойными, пиратская команда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убы Дагона! — запаниковал орк-пират. — Мы обре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мы можем дать им отпор, — ответил Виктор, накладывая на себя баффы. — Вайнкер их сварит, я их порежу, а ты п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есть [Рыбак], который их ведет! — зарычал на него птичк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хихикнул, но, к его большому удивлению, его человечек застыл от страха. — [Рыбак]? — повторил он со страхом. — А сколько уров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дцать! — Птичка, показав себя недостойным миньона, попытался взлететь и покинуть корабль. Он едва успел отлететь на несколько метров, как его подрезали снизу гарпуном и с криком утащили под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ИИП! — Виктор поднял глаза на своего хозяина. — Ваше Величество, ничего не сдерживайте! Это борьба не на жизнь, а на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почему я должен бояться рыбы, охотящейся на других рыб? — Спросил Вайнкер, небрежно опустив лапу в воду и ловя пальцами человекоподобную акулу. Зверь попытался укусить его за лапу, но сломал зубы о чешую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у них есть ведущий [Рыбак]! — Виктор отбил зубастую акулу-оборотня, когда одно из существ прыгнуло за борт и попыталось откусить ему голову. Крутанувшись, глава персонала выбросил его за борт. И все же, полдюжины синих акул взобрались на корабль, напав на команду с клыками и трезубц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Купание с акулами Ч2  </w:t>
      </w:r>
    </w:p>
    <w:p>
      <w:pPr>
        <w:pStyle w:val="Normal"/>
        <w:bidi w:val="0"/>
        <w:jc w:val="left"/>
        <w:rPr/>
      </w:pPr>
      <w:r>
        <w:rPr/>
      </w:r>
    </w:p>
    <w:p>
      <w:pPr>
        <w:pStyle w:val="Normal"/>
        <w:bidi w:val="0"/>
        <w:jc w:val="left"/>
        <w:rPr/>
      </w:pPr>
      <w:r>
        <w:rPr>
          <w:rFonts w:eastAsia="Consolas" w:cs="Consolas" w:ascii="Consolas" w:hAnsi="Consolas"/>
          <w:b w:val="false"/>
          <w:sz w:val="28"/>
        </w:rPr>
        <w:t xml:space="preserve">Из воды выпрыгнула огромная белокожая акула-оборотень, так что вся палуба задрожала. Его шкуру покрывали богохульные отметины, а на шее поблескивало ожерелье из клыков. — Вы, млекопитающие, бойтесь гнева Джаджамбе, избранного Лордом Дагоном! — Он взревел, размахивая гарпуном, которым убил птичку. — Я порву твои ноги своими режущими сталь зуб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ая? — Сказал Человечек Виктор, по-видимому, узнав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Акулий капитан немедленно прекратил лаять угрозы, и, когда он заметил главу персонала, его алые глаза прищурились. — Вик? Вик,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ая! — Виктор бросился к человеко-акуле, и его страх сменился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ты, сын млекопитающего! — Оборотень и глава персонала Вайнкера немедленно подверглись странному братскому объятию. — Что ты здесь делаешь? Подожди, это твой бос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отерпели крушение на соседнем острове и "завербовали" команду этого корабля. И,действительно, дракон - мой "хозяин". — Вайнкер заметил что-то странное в том, как его друг произнес это слово, но догадался, что его миньону нужно снять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д познакомиться с вами, Лорд Вайнкер. Вик, не переставая, говорил о том, как сильно он по вам скучал. — Акула повернулся к своим собратьям, которые в замешательстве остановились. — Прекратите атаку, он - мой приятель! Мы вместе ходил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школу? — Спросил Вайнкер своего главу персонала, отпустив человека-акулу, когда остальные перестали преследовать его миньонов. Обе группы, за исключением лидеров, угрожающе 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оломанс, — сказал Друг Виктор, ничего не объясняя. — Мы изучали один и тот же класс [Ритуальной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ходил корректировочные курсы, чтобы узнать, как пробудить от сна под волнами моего собственного повелителя монстров, великого Дагона, — объяснил акула-оборотень. — Вик помогал мне тренироваться, и нам было очень весело. — Помнишь шогг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я мог забыть об этом? Погоди, погоди, только не говори мне, что твой хозяин вызывает Эффект По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тебе ничего не скажу, — ухмыльнулся Джаджамбе. От вида трех рядов его зубов новые миньоны Вайнкера отшатнулись. — Мы так близки к тому, чтобы его разбудить, что я почти чувствую в воде запах крови. Жаль, что этот корабль ваш, иначе я бы вз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не уважать такую преданность со стороны главы персонала, даже не своего собственного, — сказал Вайнкер. — Однако, я не вижу, как нападение на нас поможет т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ам нужна разумная дань для жертвоприношений, — ответил акула-оборотень. — Поскольку это корабль работорговцев, я подумал, что никак это не пропущ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абль работорговцев? — Вайнкер прищурился, глядя на ры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да? Я имею в виду, что с расстояния пятидесяти миль я чувствовал в трюме корабля запах эльфийск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и Виктор обменялись взглядами, а затем сердито посмотрели на команду пи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корабль нес в своем трюме более сотни закованных в цепи "рабов", заполняя пространство, рассчитанное на половину этого числа. Будучи слишком большим, чтобы увидеть все своими глазами, Вайнкер послал вниз своих миньонов, и они привели с собой нескольких эльфов, больных, избитых и напуганных, как мыш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ероятно, ожидали, что он их съ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видно, команда охотится и порабощает потенциальных колонистов или исследовательские корабли, которые сели на мель в Треугольнике Дьявола, — с явным отвращением сказал Виктор своему хозяину. — С особым акцентом на вымирающие разумные ви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рт Дамне - это пиратский порт для работорговли, и за эльфов там платят большие деньги, — сказал один из 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осто говорю, что если вам нужно облегчить свой корабль, — акула Джаджамбе взглянул на пиратов миньонов, которые стояли, ссутулившись, в ряд. —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ешь рабов, Джаджа, — тут же прервал его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едим эльфов-рабов, — запротестовал Джаджамбе. — У них так мало мяса, что это все равно, что жевать кости. Мы же не собаки. Я могу определиться с экип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а раздражало его непонимание. — Миньон, что такое ра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персонала поднял на него глаза. — Ваше Величеств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стоянно слышу об этом от низших видов, и все они, кажется, согласны, что это плохо... но тогда я не понимаю, почему они это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за это хорошо платят! — один из пиратов закричал так, словно это могло спасти его от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заткнись! — Виктор отругал пирата за то, что он его перебил, хотя это вызвало любопытство и жадность Вайнкера. — Рабы... они, как миньоны, только для них это еще больший от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ство не может быть плохим, — ответил Вайнкер. В конце концов, единственной альтернативой была еда. Как можно было отказаться от этой акции? — Тогда почему эти существа ... растрепаны? Разве о них не забо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отому что рабы - это товар, — объяснил Друг Виктор. — Их можно купить и продать по желанию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можешь купить миньона! — запротестовал Вайнкер. — Ты должен заслужить их и их обож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у них вообще нет никаких прав, им никогда ни за что не платят, о них никогда не заботятся, и у них никогда не бывает отпу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их нет отпус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зловеще сказал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если у них нет ни золота, ни прав, ни свободного времени, тогда что же у них есть? — Озадаченно спрос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Вообще ничего, и в этом вс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слышал, тем меньше это нравилось дракону. После того, как Друг Виктор закончил объяснять все тонкости рабства, у дракона был только один способ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Старшим Змеем, это не по-драконьи! — обвинил Вайнкер пиратов. — Вы заставляете меня стыдиться того, что я ваш хозяин! </w:t>
      </w:r>
    </w:p>
    <w:p>
      <w:pPr>
        <w:pStyle w:val="Normal"/>
        <w:bidi w:val="0"/>
        <w:jc w:val="left"/>
        <w:rPr/>
      </w:pPr>
      <w:r>
        <w:rPr/>
      </w:r>
    </w:p>
    <w:p>
      <w:pPr>
        <w:pStyle w:val="Normal"/>
        <w:bidi w:val="0"/>
        <w:jc w:val="left"/>
        <w:rPr/>
      </w:pPr>
      <w:r>
        <w:rPr>
          <w:rFonts w:eastAsia="Consolas" w:cs="Consolas" w:ascii="Consolas" w:hAnsi="Consolas"/>
          <w:b w:val="false"/>
          <w:sz w:val="28"/>
        </w:rPr>
        <w:t xml:space="preserve">Пираты опустили головы, раскаиваясь в своих гр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я прощаю вас, — произнес Вайнкер, направляя дух прощения змея. — Потому что вижу, что зло, которое вы совершаете, порождено невежеством. Незнание образа жизни дракона, который является самым чистым, истинным образом жизни, как учил нас наш прародитель Старший Змей. Потому, что истинное служение - это забота о своих слугах, как если бы они были частью их сокровищницы. Ибо миньоны обладают чувствами, превосходящими желания их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зидент] активирован! Проверка харизмы прошла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Виктор хранил зловещее молчание, пораженный страстностью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сно, что это "рабство” является развращенным искажением института миньонов, — продолжал дракон просвещать свою аудиторию. — Миньон - это не вещь, которую можно носить и выбрасывать! Миньоны - это живые существа, о которых нужно заботиться, настолько сильно, чтобы они хотели быть миньонами! Их нужно уважать, даже почитать за их вклад в сокровищницу, и дракон не может съесть их без должной причины. Это не Придейн! И я даже не говорю о худших последствиях этого рабского бизне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ть что-нибудь похуже? — с любопытством спросил один из акул-оборо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Обрекая эльфов на вымирание и плохо с ними обращаясь, работорговцы затрудняют рождение новых принцесс! — Вайнкер покачал головой. — Как дракон, ответственный за окружающую среду, я не буду стоять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 что же предлагает Ваше Величество? — Спросил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первых, ты со всех этих "рабов" снимешь цепи, чтобы их можно было освободить, вылечить и о них позаботиться. Затем по пути в Эльдорадо мы поплывем в этот "Порт Дамне", чтобы немедленно доставить туда цивилизацию драконов. Я не потерплю оскорбления миньонов в мо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должно быть забавно, — акула Джаджамбе наслаждался этой мыслью. —Если вы оставите нам несколько пленников для нашего [Восходящего Глубокого Ритуала], мы покажем вам туда дорог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смотрел на горизонт, на дикие, беззаконные земли, которые он не мог разглядеть. Земли, свободные от драконов, а значит, и от надежды на лучш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Освободитель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овое название звуча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Спросил Вайнкер, внезапно осознав, что его что-то тревож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что, превращаюсь в скотово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Златобородый Пират Ч1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а на принцесс была морально прав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что Вайнкер уже давно не ел миньонов... и что он понял, что у них есть чувства, выходящие за рамки служения драконам ... но ловить принцесс - долг дракона! Он также иногда ел человечину, но только не своих мин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был ското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ндрейк, говоришь? — Спросил акула Джаджамбе у Человечка Виктора, поскольку они были не разлей вода на протяжении всего путешествия из треугольника. Акулы-оборотни при свете полуденного солнца провели корабль через рифы и т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лышал о нем? — Ответил Друг Виктор, совершенно не подозревая об экзистенциальном кризисе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ерянный клад Грандрейка - известная легенда на Побережье Кинжала. Время от времени он привлекает авантюристов и кладоискателей. Но у них нет ни малейшего шанса ег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Упоминание о кладе вывело Вайнкера из состояния экзистенциальной депрессии. — Это правда, что Грандрейк немного... — Змей изо всех сил пытался найти слово, которое не унизило бы изобретателя охоты на принцесс. — Дряхл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ы могут с возрастом стареть? — Спросил Человечек Виктор, явно испугавшись, что его любимый хозяин может о нем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т возраста, — возразил Вайнкер. Как будто благородная раса драконов могла с возрастом угаснуть, вместо того, чтобы стать еще более могущественной! — Проклятие волшебника, любовника принцессы. Как будто принцесса не хочет, чтобы ее выставляли напоказ как бесценный троф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ействительно, как странно, — сказал Виктор с сарказмом, явно испуга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ндрейк пережил один из величайших позоров, известных драконьему роду, — сказал Вайнкер. — Он забыл, где находится его первый клад... включая любимую принцессу! Должно быть, она уже превратилась в коро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сказал, что никто не может его найти? — Спросил Человечек Виктор у Джаджам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я знаю, где это, — ответил акула-оборотень. — И тот, кто не дракон и не умеет летать, не сможет в ближайшее время на него претен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тающее логово для сокровищ? Почему Вайнкер об этом не подумал?! — Миньон, по пути в Эльдорадо мы сделаем в этом месте остановку и вернем потерянны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вернуть его прежнему владель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На заброшенный клад могут претендовать все драк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ам, возможно, найдется оружие, которое мы сможем использовать против Вотана, — сказал, как всегда послушный, Человечек Ви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кинули [Дьявольский Треугольник]. Эффект поля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то! — Визирь Вайнкера скрестил руки на груди и задумался. Дракон предположил, что он связался с Мурмурином через свой Перк [Этюд в Багровых Т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оставил слугу исполнять свой долг, наблюдая за морем, пока они, наконец, не достигли большого тропического острова. Местные жители построили на его берегах огромный порт, самый большой из всех, какие когда-либо видел Вайнкер. Сотни, а может быть, и больше кораблей, похожих на Пиггибэнк II, бросили там свои якоря, а группа кораблей образовала вокруг бухты оборонительный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издалека Вайнкер чувствовал исходящие от этого места чудесные запахи: специи, мясо, эльфы и, самое главное, в изобилии золо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от и Порт Дамне, — сказал акула Джаджамбе. — Самое гнилое место на Аутремонде. Вы не можете там торговать, если у вас есть хоть половина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быстро понял, почему местные жители пали настолько низко, что развратили институт миньонов. Их развратил избыток золота, и без дракона, которому можно было бы платить дань, и они стали тщесл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Вайнкер их от этого изб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и ожидалось, после того, как мы потеряли контакт, последовали беспорядки, но Жюль ”справился" с этим, — сказал Человечек Виктор, выйдя из транса. — Наша армия выросла на сотню разумных зомби, пятьдесят пять призраков и одного пенанггала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нач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вряд ли пожелает эт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Человечек Виктор, ты объявишь этим морским крестьянам из Порта Дамне о моем присутствии и прикажешь им подчиниться моей императорской власти. Скажи им, что я в качестве "Освободителя Миньонов" принес им цивилизацию драконов, и это не подлежит обсужд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м следует использовать пиратское прозвище, чтобы внушать им страх, — предложил Джаджамбе. — Эти млекопитающие уважают только силу и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мешно, — ответил Вайнкер. — У высших существ чешуя, а н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лагодарю вас за любезное замечание, Ваше Величество, — с сарказмом ответил Человечек Виктор, уставший от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не ошибается, — Джаджамбе пожал плечами, как будто кто-то мог сомнг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одумал о подходящем титуле и в конце концов остановился. — Тогда объяви меня как Вайнкера Златобородого, Императора Пиратского Мор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пожелает Ваше Величество. [Расширение Голоса]. — Человечек Виктор закончил произносить заклинание, и теперь его слова резонировали по всему мор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ители Порта Дамне! Я, Виктор Далтон, Великий Визирь Империи V&amp;V, Ишфании и Альбенских Гор! Его Величество, великий дракон Вайнкер Златобородый Рыцареубийца, Император Пиратского Моря и Освободитель Миньонов, прибыл, чтобы завоевать ваш город и освободить всех ра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им, пусть отдадут мне все свое золото, — сказал Вайнкер. — Ради безопасности маленьких мон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мперия также возьмет единовременную дань золотом в обмен на то, что принесет вам цивилизацию драконов! Подумайте о маленьких монетках! Маленькие мо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им несколько часов, чтобы они подчинились, — решил дракон, чувствуя себя милосер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нам не придется ждать так долго... и они, похоже, не хотят цивилизацию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ткнул пальцем в оборонительный периметр кораблей, которые все, как один, двинулись к Пиггибэнк II. Вайнкер услышал вдалеке звук выстрелов, а затем увидел черные шары, приземлившиеся в воду рядом с их собственным кора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ушечные ядра. Как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я дам этим пиратам попробовать мою силу, — заявил Вайнкер, решив начать с самой слабой способности. — [Ге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антия активирована! Тип Поля: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что такое цу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 его Визиря не было времени ответить, так как его Перк уже актив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оздействием магии Вайнкера прямо под кораблями, которые собирались причинить ему вред, внезапно поднялось море. Огромная стена воды отправила пятерых из них прямо в небо, а затем двинулась навстречу остальным, поднимаясь все выше и выше. Атака Вайнкера, поднявшись до сорока футов, сокрушила все на своем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 жестоко! — Акула Джаджамбе наслаждался зрелищем опустошения. — На нас обрушился гнев отца Да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овольный результатом, горд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волна не остановилась на фло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двигаться к гавани, угрожая полностью ее опустошить. Человечек Виктор в панике повернулся к своему хозяину. — Стоп, останови это, прекр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еомантия]! — Вайнкер поднял руки, высвобождая всю мощь своей магии, чтобы предотвратить разрушение. Его усилия замедлили цунами, но не смогли ег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монические Арканы], — Человечек Виктор скастовал на своего хозяина заклинание. — [Неправильно Понятое Гениальное Вдох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ные] заклинания были уси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интеллект увеличился на две сту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гардиум Левиоса! — Крикнул Вайнкер, и волна поклонилась его капризам. Вытянув руки, дракон заставил цунами расколоться пополам, и оно разрушилось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иняясь его магии, само море продолжало расширяться. Перед Пиггибэнк II открылась сухая тропинка, обнажившая рифы, кораллы и остатки кораблей на морском дне. Обе половины океана были разделены благодаря одному только могуществу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 сработало! — злорадствовал дракон, в то время как акулы-оборотни свистели от вида его морского пейзажа. Он спас свою новую колонию от собственного закл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ю, Ваше Величество только что провернули Моисея, — ответил Человечек Виктор, пораженный силой своего господ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онятия не имел, что такое Моисей, но это звучало потрясаю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Златобородый Пират Ч2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пережили шторм Вотана, навлекли на этих ничтожных пиратов гнев Матери Природы, улучшили свою геомантию и одним заклинанием разрушили армию целого города-государства, вы заработали уровень в [Геомант]! </w:t>
      </w:r>
    </w:p>
    <w:p>
      <w:pPr>
        <w:pStyle w:val="Normal"/>
        <w:bidi w:val="0"/>
        <w:jc w:val="left"/>
        <w:rPr/>
      </w:pPr>
      <w:r>
        <w:rPr/>
      </w:r>
    </w:p>
    <w:p>
      <w:pPr>
        <w:pStyle w:val="Normal"/>
        <w:bidi w:val="0"/>
        <w:jc w:val="left"/>
        <w:rPr/>
      </w:pPr>
      <w:r>
        <w:rPr>
          <w:rFonts w:eastAsia="Consolas" w:cs="Consolas" w:ascii="Consolas" w:hAnsi="Consolas"/>
          <w:b w:val="false"/>
          <w:sz w:val="28"/>
        </w:rPr>
        <w:t xml:space="preserve">+20 Специальные Очки, +1 Мастерство, +1 Ловкость, +1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я получил уровень! — Ликовал Вайнкер. — Ты скоро принесешь мне новый [Героический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а как же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им, что это Цунами было первым бедствием Вайнкера, посланным в наказание за их грехи против цивилизации драконов, — объявил змей. — Вторым будет бедствие огня... и мне не нужно будет посылать треть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того, как море вернулось в нормальное русло, команда высадилась в городе, власти которого немедленно попросили мира. Команда водрузила на самом высоком здании флаг Мурмурина, и, таким образом, Империя завоевала свою первую коло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своим Перком [Золотой Путь] открыл портал в Мурмурин, разорвав пространство пополам и позволив своим миньонам пересечь океан. Жюль вышел из портала в качестве первого поселенца. Упырь оглядел остатки плавающего возле гавани пиратского флота, потер руки, а затем произнес слова, которые станут известными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с этим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удешь, — ответил Вайнкер, стоя на куче магических предметов, которые его жертвы дропнули в море. — Отныне я переименую это новое завоевание в Порт Вайнкер. Рабство и пиратство - грех в глазах Старшего Змея, они должны быть запрещены. Когда-нибудь я снова разделю море, и все рабы перейдут по дну океана в обетованную землю Мурмурин, где все слуги перед твоими глазами равны. А теперь иди и заработай мне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в Новый Свет прибыла цивилизация драконов, предвещая конец золотого века рабства. В качестве платы за свои услуги в качестве проводника Джаджамба застолбил права на головы богатых работорговцев, и Вайнкер согласился, лишь бы он привел их к потерянным сокровищам Грандрей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 лет в школе злых вдохновителей ошеломили бы кого у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овел целый день, собирая трупы, выброшенные на берег приливной волной Вейнкера, и обрызгивая их кровью из своего [Черного Грааля], или помогая Жюлю и его некромантам поднимать обычную нежить. Вайнкер, как всегда, в поисках золота просто обошел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тань, дитя мое. — Виктор пролил черную кровь на труп пирата, и его магия вернула труп к жизни... или к иллюзии этого. Забавно, что почти все в пиратском городе были привязаны к Хэппилэн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жив... — пират, крысо-человек, глядя на Виктора, не мог поверить своим глазам. —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Иисус, не Митра, не Смерть и не тот Бог, которого ты собирался назвать, — перебил его Виктор. Почему все спрашивают об этом? — Видишь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 сказать Оркнуб, — сказал мужчина, глядя на обломки корабля на берегу. — Это Яп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нахмурился. — Нет. Нет, это не Яп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Пират казался разочарованным. — Тогда ты можешь убить меня снова? Может быть, это сработает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омолчал, а затем ткнул пальцем в сделанное гномами округлое металлическое транспортное средство, раздавливающее мостовую гавани. Внешне машина выглядела, как нечто среднее между танком и пауком, с тяжелой пушкой и громкоговорителями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ЛЖНО БЫТЬ ОБЕСПЕЧЕНО КЛАССОВОЕ И ГЕНДЕРНОЕ РАВЕНСТВО! — Кричал Марбре через громкоговорители, когда машина патрулировала доки. — ПРИМИ УСРЕДНЕННОСТЬ ИЛИ БУДЬ УНИЧТОЖЕН! МЫ ПРИШЛИ Н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автомобиль-тележка? — спросила нежить и снова бросилась на него умирать. — К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иктора это уже не волновало. Он просто перешел к следующему трупу, молча молясь, чтобы этот не поклонялся Эзотерическому Ордену Нов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то, что вы были лучшим учеником Схоломанса, пережили встречу с Королем Вотаном, помогли своему хозяину контролировать его магию, а затем массово собрали армию нежити, вы заработали уровень в ультра-престижном классе [Синоптик]! Вы заработали Классовый Перк [Дьявольский Архимаг I].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10 Специальные Очки, +1 Сила, +1 Живучесть, +2 Интеллект, +1 Харизма, +2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ий Архимаг I]: Вы можете изучать и произносить заклинания на один уровень выше вашего текущего. Вы также можете изучать и произносить заклинания со специализацией [Зло], [Демон] и [Погода], но только те, которые равны или ниже вашего текущего уровня доступа; если они принадлежат к эксклюзивной школе магии, вы считаетесь, как если бы вы соответствовали другим требов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 него был доступ к заклинаниям седьмого уровня? Как мило! И бонус к статистике тоже не выглядел слишком потреп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ижу, тебе нравится твой новый класс. — рядом с ним появилась в клубах дыма богиня Камилла, с интересом наблюдая за гаванью. — Я почувствовала сильный приток некромантии и вижу, что недооцен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оценила? Они чуть не потопили Ямайку! — Если бы ты могла помочь мне поднять этих людей, было бы здор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пределы тому, что я могу сделать, не заставляя Митру и других богов стучаться в мою дверь, — сказала она, и ее голос звучал искренне опечаленным бременем ее избранника. — С другой стороны, ты должен получить опыт, хотя этого недостаточно для нов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едпочел бы покончить с этим делом побыстрее. Он сомневался, что новый уровень будет иметь значение против Короля Во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милла, казалось, заметила его страдания и материализовала для него сумку, полную свитков. — Это заклинания, имеющие значение для твоей специализации, особенно [Погода], — сказала богиня. — Если ты овладеешь ними в тандеме с собственными способностями Вайнкера [Геоманта], это даст тебе преимущество перед лордом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этому поводу у меня есть очень важный вопрос, — Виктор стал совершенно серьезным. — А у фоморов есть классовые уров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могу сказать, — ответила богиня таким же мрачным тоном, как и он. — Саблар скрывает от меня их деятельность, а его культисты начали стекаться в Придейн. И это мен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еспокоит, чтобы сообщить Виктору напрямую. — Есть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авь свой [Черный Грааль] верховному жрецу империи Таотен, к югу от Побережья Кинжала, — ответила богиня. — В обмен на возможность его изучить, и узнав, что я благоволю вам обоим, он должен оказать помощь. И чтобы добраться до Эльдорадо, и в вашей войне с фомо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Вайнкер не затеет по дороге драку с Фуриб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ич несколько дней назад уже добрался до золотого города, — сказала Камилла почти рассеянно. — И я не думаю, что он его остав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Рейдеры Потерянного 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должен был отдать его Грандрейку. Никто не станет пытаться украсть спрятанный там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Возникая из воды и воздуха, огромный торнадо образовал посреди океана непроницаемый барьер из кружащихся ветров. В отличие от других подобных феноменов, этот конкретный смерч не двигался со своего места, расположенного далеко к югу от Порта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стров находится в эпицентре торнадо, — сказал Джаджамбе, плавая в воде, в то время как Вайнкер и его глава персонала пролетали над ним. — Единственный способ попасть внутрь - это пролететь сквозь него. По крайней мере, мои акулы сказали, что именно так Грандрейк и вход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рандрейк - молниевый дракон, — сказал Вайнкер. — Простой шторм никогда не сможет причинить ему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авив свое новое завоевание своим миньонам, дракон решил немедленно заявить права на сокровища, пока это еще возможно. По словам его самого ценного миньона, еще один день - и они доберутся до южного континента Нового Мира, где их ждут новые миньоны, золото и Фуриб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явление явно сверхъестественного происхождения, — заметил Человечек Виктор, который теперь нес на спине мешок со свитками, — если он держался в течение мног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рошу вызов шторму и вызову тебя на ту сторону, миньон, — заявил Вайнкер. — Тебе не хватит сил и жизнестойкости, чтобы пройти сквозь него и не уто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самом деле, если бы Ваше Величество дали мне несколько секунд, я, возможно, смог бы покончить с бурей самостоятельно. — Миньон поднял косу, размахивая ею, как волшебным посохом. — [Управление Погодой: Ясн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 Человечка Виктора наполнилась темной энергией, выпустив над морем волну магии. Торнадо рухнул сам по себе, неестественные ветры рассеялись над горизонтом, открыв взору маленький тропический островок, размером меньше города Мурмурин. Большую часть его поверхности покрывал густой пальмовый лес, а в центре гордо возвышалась небольшая остроконечная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с твоим контролем над погодой и моей способностью подчинять космос своей геомантической воле, мы будем перерисовывать карты так, как я сочту нужным! — Вайнкер похвастался за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Джаджамбе присвистнул. — Послушай, если тебе когда-нибудь понадобится помощь, чтобы утопить остров под волнами, просто позови меня. Я уверен, что Лорд Дагон с удовольствием опустошит землю после того, как я его разбуж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за то, что ты помогаешь империи, тебя пощадят, — согласился Вайнкер. — Все желающие опустошить Придейн в моих войсках приветств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что мой босс побалует нас после долгого сна, — ответил акула-оборотень. — Как бы то ни было, рыба должна идти выполнять свой долг; продолжай двигаться на юг, и ты в мгновение ока достигнешь столицы Таотенов Кукулькан. Было приятно снова увидеть тебя, В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ты не ушел, — сказал Визирь. — Почему ты не сказал мне, что ты [Рыба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умал, ты будешь хуже обо мне думать, — ответил акула-оборотень. — Я имею в виду, что у нас ужасная репутация. Большинство думает, что мы, чтобы получить такой мощный класс, едим человеческих младе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 правда, что когда ты достигнешь двадцат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можем сделать это с рыбами. Даже со всеми [Водными] суще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чек Виктор вздрогнул. — Блин, это же 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гадай, как меня пригласили в Схоломанс? — И с этими словами акула-оборотень в сопровождении своей свиты поплы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жаждущий золота, полетел в сторону острова. Он мог только представить себе, какое состояние накопил добрый Грандрейк до своего несчастного проклятия. Старый змей сказал, что он собрал самый впечатляющий клад, которым мог бы хвастаться в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ИИ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дар Принцессы-Девственницы] включился на полную мощ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нцессы! — голова Вайнкера задергалась, подчиняясь его инстинкту дракона. — Много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чем он когда-либо ощущал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же! — Вайнкер устремился к острову, не обращая внимания на своего миньона, его могучие крылья раздували тропические деревья. —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сезон охоты!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со вздохом наблюдал за тем, как Вайнкер рухнул на лесной остров, и пока дракон неистовствовал, птицы и другие твари покидали лес. Слава [Рыцарю Монстру], что у него не развилась эта особая драконья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пять же, — размышлял он, пролетая над песчаными берегами острова в поисках пещеры, где Грандрейк мог бы спрятать свои сокровища. — Красивые женщины, вообще-то, мой криптонит.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ю не пришлось долго искать, потому что он обнаружил на пляже одно из самых странных зрелищ. </w:t>
      </w:r>
    </w:p>
    <w:p>
      <w:pPr>
        <w:pStyle w:val="Normal"/>
        <w:bidi w:val="0"/>
        <w:jc w:val="left"/>
        <w:rPr/>
      </w:pPr>
      <w:r>
        <w:rPr/>
      </w:r>
    </w:p>
    <w:p>
      <w:pPr>
        <w:pStyle w:val="Normal"/>
        <w:bidi w:val="0"/>
        <w:jc w:val="left"/>
        <w:rPr/>
      </w:pPr>
      <w:r>
        <w:rPr>
          <w:rFonts w:eastAsia="Consolas" w:cs="Consolas" w:ascii="Consolas" w:hAnsi="Consolas"/>
          <w:b w:val="false"/>
          <w:sz w:val="28"/>
        </w:rPr>
        <w:t xml:space="preserve">Сад из гигантских, разросшихся малиновых грибов превратился в импровизированные домики. Он мог видеть целые культуры огромных грибов, которых хватило бы на небольшое поселение. Около границы с лесом за ними ухажив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выглядело как грибная версия Эллисон, дриада с растущими из ее тела вместо цветов грибами, и фиолетовой кожей вместо оливкового цвета кожи Эллисон. Она почувствовала его приближение и подняла глаза, а Виктор приземлился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жчина? — спросила дриада, посмотрев на него с любопытством. — Ты что, демон? Ты положил конец шт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касается шторма, но технически я не дьявол. Меня зовут Виктор, и мы с моим боссом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же мальчик, тебе надо бежать, — перебила его грибная леди, и голос ее звучал не совсем правильно. — Быстрее, пока они тебя не заме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то меня не заметил? — Спросил Виктор и услышал звуки, доносящиеся из леса и деревни. Он немедленно наложил на себя баффы, хотя заклинание [Контроль Погоды] высосало хороший кусок его Специальных О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инуту из деревни и леса вышла дюжина женщин из разных видов и собралась вокруг него. Хотя все они были гуманоидами, они варьировались от розового кота с редчайшим оттенком розового меха, который Виктор когда-либо видел, до кентавра. За исключением кошачьих, все они принадлежали к долгоживущим вида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в отличие от дриады, они выглядели далеко не здоровыми. Когда-то они, вероятно, они были поразительно белокурыми девицами, но теперь выглядели растрепанными, больными, грязными и истощенными; их ногти превратились в когти, а зубы пожелтели. Они смотрели на него так, словно он был каким-то инопланетным путешественником, и, что тревожно, в уголках их глаз появился какой-то безумн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И совсем не такой милый, как у Шоколат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дравствуй, путешественник! — предводительница, эльфийка, одетая как амазонка, улыбнулась ему так, что это должно было бы его успокоить, но совсем не успокоило. Судя по ее меховой одежде, ей пришлось долго выживать на острове. — Я эльфийская принцесса из Империи Саблар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тор, Виктор Далтон, — нахмурившись, ответил Визирь. Она говорила так, словно считала, что империя эльфов все еще существует. — Разве у тебя нет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их забыли, — призналась кентавр. — Дракон назвал нас по имени нашего вида, и так и застряло. Я - Принцесса Кентавр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тоже ищешь сокровища, не так ли? — спросила Кошечка, и Визирь неохотно кивнул. У него было очень плохое предчувствие по поводу эт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ы - сокровище, самое "хвастливое", какое только может собрать дракон, — сказала Принцесса Эльфов. Тем временем грибная леди на заднем плане продолжала делать осторожные знаки Виктору. — Клад из сорока принцесс, каждая из разных ви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асчитал только дюжину таких, как ты... Визирь не закончил фразу, пытаясь разобраться в знаковых посланиях грибной дриады.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авильн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инство умерло от старости или голода, — сказала Принцесса "Кошка". — Дракон оставил нас здесь на десятилетия! Я потеряла на этом захолустном острове две из девяти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Гриба мы бы умерли с голоду, — согласилась Принцесса Эльфов, и дриада перестала делать знаки рукой, когда ее спутница к ней повернулась. — Она очень хорошая и добр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которые еще не вернулись со сборов на остальной части острова, — сказала Принцесса Кентавров. — Мы так проголодались... грибов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ые девочки... неудивительно, что они выглядели полубезумными, они так долго были изолированными и истощ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вас спасти, — пообещал Виктор. — Мы можем вытащить вас из этой передря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ожете. — Эльфийская принцесса облизнула губы. — Нам не хватало мяса. Но ты ... ты спра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Ох... </w:t>
      </w:r>
    </w:p>
    <w:p>
      <w:pPr>
        <w:pStyle w:val="Normal"/>
        <w:bidi w:val="0"/>
        <w:jc w:val="left"/>
        <w:rPr/>
      </w:pPr>
      <w:r>
        <w:rPr/>
      </w:r>
    </w:p>
    <w:p>
      <w:pPr>
        <w:pStyle w:val="Normal"/>
        <w:bidi w:val="0"/>
        <w:jc w:val="left"/>
        <w:rPr/>
      </w:pPr>
      <w:r>
        <w:rPr>
          <w:rFonts w:eastAsia="Consolas" w:cs="Consolas" w:ascii="Consolas" w:hAnsi="Consolas"/>
          <w:b w:val="false"/>
          <w:sz w:val="28"/>
        </w:rPr>
        <w:t xml:space="preserve">О, БИИП, канниба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ей пытаться меня съесть! — Виктор сделал шаг в сторону леса, но тут же уперся спиной в грязев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нет, — пальцы Принцессы Эльфов засияли магической силой, загнав его в угол. — Мы каннибалы. Мы не можем съесть полу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мы можем наслаждаться только плотью других принцесс, — добавила Принцесса К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ытались съесть тех немногих несчастных авантюристов, которым удалось выдержать шторм, но они были ужасны на вкус, — сказала принцесса кентавров. — Мы ели трупы наших недолго живущих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у нас больше нет ничего, чтобы прокормиться, — закончила Принцесса Эльфов. — Нам нужно сделать больше принцесс. И вот тут ты вступаешь в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астоя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 было его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ойдите, дамы! — Виктор поднял оружие, чтобы защитить свое мужское достоинство. — У меня есть коса, и я не боюсь ею польз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м всем будет гораздо легче, если ты не будешь сопротивляться, — сказала Принцесса Кошка, доставая костяной нож. Остальные, за исключением перепуганной Грибной Принцессы, угрожающе окружили Визиря. — Есть только одна часть тебя, которая нам ну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ушай, я действительно не хочу причинять тебе боль, но если ты сделаешь еще один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ю сотряс грохочущий звук, на берег рухнули деревья. Дамы повернулись к источнику шума - алому дракону в пиратской шляпе с извивающимся мешком для сокр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шел! — над островом прогремел голос Вайнкера, который поднял мешок одной рукой; должно быть, он вызвал его своим перком [Золотой Путь]. — Залезай в сумк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ошеломленно посмотрела на существо. — Дракон? </w:t>
      </w:r>
    </w:p>
    <w:p>
      <w:pPr>
        <w:pStyle w:val="Normal"/>
        <w:bidi w:val="0"/>
        <w:jc w:val="left"/>
        <w:rPr/>
      </w:pPr>
      <w:r>
        <w:rPr/>
      </w:r>
    </w:p>
    <w:p>
      <w:pPr>
        <w:pStyle w:val="Normal"/>
        <w:bidi w:val="0"/>
        <w:jc w:val="left"/>
        <w:rPr/>
      </w:pPr>
      <w:r>
        <w:rPr>
          <w:rFonts w:eastAsia="Consolas" w:cs="Consolas" w:ascii="Consolas" w:hAnsi="Consolas"/>
          <w:b w:val="false"/>
          <w:sz w:val="28"/>
        </w:rPr>
        <w:t>—</w:t>
      </w:r>
      <w:r>
        <w:rPr>
          <w:rFonts w:eastAsia="Consolas" w:cs="Consolas" w:ascii="Consolas" w:hAnsi="Consolas"/>
          <w:b w:val="false"/>
          <w:sz w:val="28"/>
        </w:rPr>
        <w:t xml:space="preserve">Я сказал, залезай в сумку принцессы! — Вайнкер схватил Принцессу Эльфов свободной рукой, и, несмотря на ее крики, положил в сумку, как обычно делают с продуктами. Поняв, что за этим последует, остальные принцессы немедленно попытались бежать обратно в деревню. — Вам не избежать моего кла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облегчения Виктор наблюдал, как дракон быстро догнал и поймал всех каннибалов, поместив в свою сумку, и только грибной принцессе удалось спастись, зарывшись в землю. Доказав, что он лучший охотник на принцесс своего поколения, Вайнкер без труда захватил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еличество, я... — Виктор преклонился перед своим покровителем. — Я люблю вас. Очень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мы уже говорили об этом. Я тоже ценю тебя, но только как друга и миньона. — Дракон разочарованно покачал головой. — Видишь? Вот почему мы, драконы, не должны растить принцесс в неволе. Они становятся дикими и жестокими, если их слишком долго не пускать в естественную среду обитания. Мне придется попросить ветеринара позаботиться о них, прежде чем я верну их в дикую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лучалось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ак уж часто... — Вайнкер откашлялся, отмахиваясь от неприятной темы. У нас охота на принцесс была продумана, в основном, после первого столетия. </w:t>
      </w:r>
    </w:p>
    <w:p>
      <w:pPr>
        <w:pStyle w:val="Normal"/>
        <w:bidi w:val="0"/>
        <w:jc w:val="left"/>
        <w:rPr/>
      </w:pPr>
      <w:r>
        <w:rPr/>
      </w:r>
    </w:p>
    <w:p>
      <w:pPr>
        <w:pStyle w:val="Normal"/>
        <w:bidi w:val="0"/>
        <w:jc w:val="left"/>
        <w:rPr/>
      </w:pPr>
      <w:r>
        <w:rPr>
          <w:rFonts w:eastAsia="Consolas" w:cs="Consolas" w:ascii="Consolas" w:hAnsi="Consolas"/>
          <w:b w:val="false"/>
          <w:sz w:val="28"/>
        </w:rPr>
        <w:t xml:space="preserve">Виктор просто затянул штаны, чтобы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так, где же последняя? — Вайнкер пошел в лес, пытаясь найти Грибную Принцессу. — Киса, киса, киса!…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проводил взглядом удаляющегося дракона и с облегчением рухнул на песо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утешительное плечо, знакомое зрелище, чтобы смыть из головы эту зловещую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ный Всадник: Шоколатин де Жево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 материализовалась его подруга, с восхитительным выражением лица, в сапогах, залитых крас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к, я думала, ты никогда не позовешь! — Оборотень улыбнулась, на щеке у нее было багровое пятно, в одной руке - окровавленный нож, а в другой - голова гигантского насекомого. — Прости, я плохо одета. Ты вызвал меня в разгар трапезы. </w:t>
      </w:r>
    </w:p>
    <w:p>
      <w:pPr>
        <w:pStyle w:val="Normal"/>
        <w:bidi w:val="0"/>
        <w:jc w:val="left"/>
        <w:rPr/>
      </w:pPr>
      <w:r>
        <w:rPr/>
      </w:r>
    </w:p>
    <w:p>
      <w:pPr>
        <w:pStyle w:val="Normal"/>
        <w:bidi w:val="0"/>
        <w:jc w:val="left"/>
        <w:rPr/>
      </w:pPr>
      <w:r>
        <w:rPr>
          <w:rFonts w:eastAsia="Consolas" w:cs="Consolas" w:ascii="Consolas" w:hAnsi="Consolas"/>
          <w:b w:val="false"/>
          <w:sz w:val="28"/>
        </w:rPr>
        <w:t xml:space="preserve">Визирь взглянул на голову и, приглядевшись, понял, что она принадлежит демону-насекомому. </w:t>
      </w:r>
    </w:p>
    <w:p>
      <w:pPr>
        <w:pStyle w:val="Normal"/>
        <w:bidi w:val="0"/>
        <w:jc w:val="left"/>
        <w:rPr/>
      </w:pPr>
      <w:r>
        <w:rPr/>
      </w:r>
    </w:p>
    <w:p>
      <w:pPr>
        <w:pStyle w:val="Normal"/>
        <w:bidi w:val="0"/>
        <w:jc w:val="left"/>
        <w:rPr/>
      </w:pPr>
      <w:r>
        <w:rPr>
          <w:rFonts w:eastAsia="Consolas" w:cs="Consolas" w:ascii="Consolas" w:hAnsi="Consolas"/>
          <w:b w:val="false"/>
          <w:sz w:val="28"/>
        </w:rPr>
        <w:t xml:space="preserve">Мотыл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 Виктор узнал существо. — Один из охранников Изабе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да, я знаю, что мы договорились об открытых отношениях, но все равно немного ревновала... вот мы и поговорили по-дружески, — щебетала Шоколатин, поигрывая ножом, и Виктору вдруг стало интересно, чья на нем кровь. — Я должна была убедиться, что она подходит для эт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формулировка заставила Визиря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Вииииик... ты меня зачем-то вызвал? Может быть ... попрактик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 хорошая девочка, — солгал Виктор, чтобы себя защитить. — Я просто хотел тебе э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о, конечно, я хорошая! Разве это когда-нибудь ставилось под со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почти час, но, в конце концов, Вайнкер загнал в угол и поймал последнюю девственницу! Его мешок был полон и тяжел от веса их принцессности; с таким их количеством он без труда одержит победу над Ледяным Кл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К несчастью, он так и не нашел на острове ни одной груды золота. Грандрейк, должно быть, хорошо его спрятал.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у хотелось бы остаться здесь еще на несколько часов, пока он его не найдет, но каждая минута, потраченная впустую, давала злому Фурибону все больше времени на поиски Эльдорадо. Дракон решил бросить сумку принцессы на его сокровище через его [Золотой Путь], и оставить миньонов, чтобы они вместо него разведали остров, а затем двигаться дальше со своим другом на юг.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а начал накрапывать слабый дождь. Вайнкер подумал, не изменил ли его Визирь погоду снова, но взгляд на горизонт подсказал ему обра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 острову на полной скорости приближалось облако молний; у его руля ехал повелитель фейри.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ездие было близ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Горящие Поля Ч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редлагаю бежать, — умолял Человечек Виктор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взглянул на своего миньона. Виктор вместе со Сладкой Шоколатин собрались в тропическом лесу, чтобы занять позицию перед прибытием Вотана. Почему всякий раз, когда его лакей готовился к размножению, случалась катастрофа, Вайнкер так и не понял. Ворота в его сокровищницу, созданные [Золотым Путем], оставались открытыми рядом с ними; дракон бросил на свои горы золота полную сумк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отступим, миньон, — ответил Вайнкер, чувствуя, как усиливается давление вражеской ауры. — Мы выстоим. Вотан стоил мне короны, и я попрошу Тролля Барнабаса сделать мне новую из его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чудо, что мы в первый раз пережили его заклинание [Рагнарок], — отметил Великий Визирь. — И хотя на этот раз мы предупреждены, но мы сражаемся с пользователем молнии посреди океана. Если бы мы устроили засаду на более благоприятной м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ротив, миньон, я считаю, что мы должны встретиться с ним здесь. У нас есть сила, у нас есть навыки, у нас есть воля. Вотан не отступится от своей охоты, а дракон не убе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тебя есть я, Вик! — Убежденно сказала Шоколатин. — Я могу призвать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сли местность не благоприятствует нам, мы должны ее изменить, — решил Вайнкер. — Враг, с которым мы столкнулись, силен, но V&amp;V не знает поражений! Мы победили кузнечиков, вампиров, фейри и всех врагов, которые стояли на моем пути! Империя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Вы напомнили своему слуге о собственной непобе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в таком случае, не будем терять времени, — сказал Человечек Виктор с истинным авторитетом тактического главы персонала. — Я призову союзников своими заклинаниями [Дьяволизм], и Шоколатин тоже. Тем временем, Его Величество должен сжечь лес дот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окажет наше местоположение, миньон, — заметил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дым и пламя уменьшат их маневренность в воздухе, а мы оба невосприимчивы к огню. Но не они. — Он повернулся к Шоколатин. — А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ненная стража], — ответила жрица, накладывая на себя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перешел к действиям. Закрыв [Золотой Путь], чтобы сохранить свои Специальные Очки, он выпустил свое могучее дыхание на деревья. Через несколько секунд он устроил ад такой силы, что даже дождь не смог его погасить. Его пламя распространилось по всей системе, а дым и пар заполнили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зыв Молитвы Изенгрима]! — молилась Шоколатин, и рядом с ней материализовались два гигантских золотых волка. Сама милая девушка вскоре превратилась в оборотня с серебристым мехом, ее одежда приспособилась к ее новому размеру, и она быстро скастовала на своих союзников огнезащитные закл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й призыв Человечка Виктора звучал определенно более впечатляюще. — [Aрс Гоетия: Боевой Гарем Хэппилэнд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призыв его главы персонала, в общей сложности, материализовались восемь существ, и каждое из них было женского пола. Четыре - похожие на людей самки с бархатными крыльями летучей мыши и извилистым заостренным хвостом; два - темные кузины Ангела Миэль с черными перьями на крыльях и огненными луками; и, наконец, два женоподобных существа с нижней частью тела змеи и шестью руками вместо двух. Каждое существо несло св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здравствуйте, мистер Виктор, — произнесла одна из змееподобных женщин с голосом предводительницы отряда. — Рады снова вас видеть. Зачем вы вызвали нашу компанию? Служба безопасности или специальный группово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иик... — протянула Шоколатин, наполовину ревнивая, наполовину голодная. — Что это, закуски? Суккубы не умеют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аходим термин "суккубы” старомодным и расово унизительным, — ответила одна из демониц с крыльями летучей мыши. — Мы предпочитаем термин "горизонтальные анге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лянусь, они очень хороши в ближнем бою, — сказал Человечек Виктор. — Я проверял. Кроме того, бой особ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 разочарованно произнесло одно из крылат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частье наших основных акционеров - это главная цель нашей VIP-компании охраны, — сказала вторая змея. Вайнкеру было очень приятно видеть, что его миньон набрал больше "чешуйчатых" существ. — Дамы, сформируйте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кастовать защитные заклинания на Ваше Величество, так как ваша [Очистка Заклинаний] их удалит, — пожаловался Человечек Виктор, воздевая руки к небу. — Но я могу убрать шторм [Контроль Погоды: Солнеч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нуясь могуществу колдовства Человечка Виктора, дождливые облака рассеялись, и в небе ярко засияло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годные условия изменились на [Солнечный День]! Эффекты [Огонь], [Растение], [Свет] и [Солнце] будут усилены, в то время как эффекты [Вода], [Тьма] и [Мороз] будут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еперь [Щит Духа]. — Миньон собрал вокруг себя защитный барьер, но не успел он это сделать, как снова появились темные тучи и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ссивный Перк Короля Вотана [Вызывающий Бурю] изменил погоду на [Сильная Гроза]! Атаки [Молния], [Ветер] и [Вода] будут значительно усилены, атаки [Огонь] будут ослаб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его буря - это пассивная способность, — пожаловался Виктор, продолжая накладывать на себя усиливающие заклинания. — Я могу ей противостоять, но всякий раз, когда мой фокус ускользает, она возвращается... и она может укрепить [Рагн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Вайнкер летел прямо на врага, бесстрашно вступая с ним в воздушный бой, и не утруждая себя подготовкой. Он бы сражался с Вотаном по-дракон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етучая Мышь Лавер, когда чуть не поймала дракона в бутылку, преподала ему очень важный урок, что некоторые враги могут причинить ему боль, и недооценка их может оказаться фатальной. Если Вотан всю свою жизнь учился сражаться с драконами, то Вайнкер победит его, как тактика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аком случае, миньоны, вы будете защищать моего Визиря, пока он проясняет погоду, — объявил Вайнкер своим командирским голосом. — Не позволяй Вотану вызвать молнию. [Огненная Корона], [Очистка Закл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ламя окружило его тело, испепелив капитанскую шляпу, но оставив его царственную мантию невредимой, Человечек Виктор снова очистил небо от грозы... только для того, чтобы облака дыма пронзила стрела света, целившаяся прямо в Человечка Ви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пье Искатель Серд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лак Победы], — сказал Вайнкер, подлетая к снаряду и отклоняя его от курса руками. Электрический саван вокруг оружия слегка повредил его когти, но копье, сильно промахнувшись мимо цели, приземлилось поблизости на опаленные деревья.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Проклятие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тан сквозь клубы дыма летел на спине своего чудовищного коня, а за ним следовали восемь валькирий. Его копье без единого его слова вернулось ему в руку, а раны Вайнкера закрылись сами собой, когда активировался [Щит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ейри не произнес ни слова предостережения, ни малейшего недостойного хвастовства. Он предложил Вайнкеру только быстрое обещание борьбы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зов Охоты] — прогремел Вотан, и в клубах дыма среди пламени появились два чудовищных волшебных зверя, поймавшие группу Человечка Виктора в клещи. Эти слоноподобные гончие чистой тьмы зарычали на волков Шоколатин, которые завыли в ответ. Тем временем, валькирии фомора призвали по одному призрачному воинственному духу, удвоив свое чис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грун! — Вотан указал копьем на Вайнкера. — Оставь дракона мне, а остальных 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гида Мастера]! — призвала свою магию одна из валькирий, которую Вайнкер принял за предводительницу. Серебристые узы света ненадолго связали Вотана и его эскорт, а затем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вина любого урона, который получит Король Вотан, будет распределена между его Вальки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таким образом Вайнкер мог убить их всех с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Империю! — взревел великий змей, бросаясь на Вотана в небесах, и оставив своих приспешников сражаться в горящем лесу. — За 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ный Рев] активирован! Все враги снизили свою силу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нижение статистики отменено Перком Короля Вотана [Высокомерие Фо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и повелитель фейри кружили друг над другом над горящим лесом, в то время как их миньоны яростно сражались друг с другом среди пламени на земле. Вайнкер, открывая боевые действия, открыл пасть и выпустил разрушительный огненный шар. </w:t>
      </w:r>
    </w:p>
    <w:p>
      <w:pPr>
        <w:pStyle w:val="Normal"/>
        <w:bidi w:val="0"/>
        <w:jc w:val="left"/>
        <w:rPr/>
      </w:pPr>
      <w:r>
        <w:rPr/>
      </w:r>
    </w:p>
    <w:p>
      <w:pPr>
        <w:pStyle w:val="Normal"/>
        <w:bidi w:val="0"/>
        <w:jc w:val="left"/>
        <w:rPr/>
      </w:pPr>
      <w:r>
        <w:rPr>
          <w:rFonts w:eastAsia="Consolas" w:cs="Consolas" w:ascii="Consolas" w:hAnsi="Consolas"/>
          <w:b w:val="false"/>
          <w:sz w:val="28"/>
        </w:rPr>
        <w:t xml:space="preserve">Лорд фейри призвал щит из кружащихся ветров, отражая пламя вокруг себя и своего коня. Он бросился на дракона, намереваясь пронзить его шкуру, и Вайнкер обрадовался такой близости. Полагаясь на свои способности, император попытался схватить копье и обезоружить Вотана, стащив его с ко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велитель фейри, почуяв ловушку, немедленно отступил, а дракон безжалостно его преследов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Горящие Поля Ч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сражаешься лучше, Рыцареубийца, но недостаточно хорошо. — Король Вотан усилил копье и молнию, явно намереваясь повторить стратегию, которая в прошлый раз позволила ему застать Вайнкера врасплох. — [Высший Гром: Убийца Драконов], [Максимизация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ниевые] атаки Короля Вотана игнорируют сопротивление и нанесут дополнительный урон [Убийц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Молния] значительно у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дракон ему не позволил. — [Сияюще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я Вайнкера засияла золотом, а затем вспыхнула ослепительной вспышкой света. Король Вотан, слишком уверенный, что его защитит щит ветра, получил удар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олепное видение безграничных сокровищ Вайнкера проявилось в свете, обжигая кожу фомора и ослепляя его последний глаз. В то время, как его магия защищала фомора от большей части урона, его конь закричал от боли, когда свет очистил его кости от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же сияя, как пылающая звезда, Вайнкер бросился на Вотана и стащил его с умирающего коня, сбросив безлошадного фейри вниз на раскаленн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отан попытался освободиться, и его тело покрылось электричеством. Молния обошла как [Зеркальную Чешую], так и [Очистку Заклинаний]. Его раны заживали, как только открывались, но Вайнкер крепко держал фомора в когтях, зная, что его пламя и свет причинят врагу еще боль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ичинил ему вред. Вайнкер продолжал лететь, молотя фомором по раскаленной земле и оставляя след из пепла. Наконец, он открыл рот, чтобы выдохнуть охотнику прямо в лицо, как он это сделал против того Голема на сев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з Одина], — прорычал Вотан, и там, где должен был быть правый, появился призрачный голубой глаз. Каким-то образом сумев теперь противостоять видению прекрасного сокровища Вайнкера, фомор ударил дракона копьем в плечо, и его громовое копье пронзило чешую, как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тяжелый урон [Убийцей Драк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скрикнул от боли, рана вынудила его выпустить Вотана из своих объятий. Он взлетел, сделал круг над горящим полем битвы и приготовился бомбить повелителя фоморов сверху огненными ш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ешка], [Повышение Навыков]. Поднявшись и придя в себя, фомор начал двигаться с невероятной скоростью, уклоняясь от атак Вайнкера и нанося по летающему врагу ответный удар копьем. Наконечник оружия выпустил в дракона мощную молнию, поразив того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лучили огромный урон! Вы потеряли четверть своих Очко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сила удара прервала [Сияющее Величие] Вайнкера и отбросила его назад, он рухнул у подножия горы острова. Его чешуя с громким шумом ударилась о каменистую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Хозяина] отменен рассто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едва успел встать на задние лапы, как Вотан бросился на него еще быстрее, чем прежде. Достаточно изменив поле, дракон тут же переключился на магию. — [Геомант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щью его магии содрогнулась сама земля, заставив Вотана потерять равновесие и прервать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омантия активирована! Тип Поля: Вулканический О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Изве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центре острова взорвалась вершина горы, разбросав по всему острову камни, пепел и пламя. Солнце, заслоненное стихийным бедствием, исчезло, и вся земля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издал рев, бросаясь в атаку, чтобы продолжить сражение, а вулкан ответил мощным взрывом. </w:t>
      </w:r>
    </w:p>
    <w:p>
      <w:pPr>
        <w:pStyle w:val="Normal"/>
        <w:bidi w:val="0"/>
        <w:jc w:val="left"/>
        <w:rPr/>
      </w:pPr>
      <w:r>
        <w:rPr/>
      </w:r>
    </w:p>
    <w:p>
      <w:pPr>
        <w:pStyle w:val="Normal"/>
        <w:bidi w:val="0"/>
        <w:jc w:val="left"/>
        <w:rPr/>
      </w:pPr>
      <w:r>
        <w:rPr>
          <w:rFonts w:eastAsia="Consolas" w:cs="Consolas" w:ascii="Consolas" w:hAnsi="Consolas"/>
          <w:b w:val="false"/>
          <w:sz w:val="28"/>
        </w:rPr>
        <w:t xml:space="preserve">Битва превратилась в жестокую схватку задолго до того, как задрожала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щенный как своим барьером, так и союзниками, Виктор провел последние несколько минут, пытаясь помешать проявиться сверхъестественной буре Вотана, что требовало почти всей его концентрации. Он был вынужден наблюдать за тем, как его союзники сражаются в одиночку, и это его безмерно расстра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частью, Шшоколатин могла за себя по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своих волков, как стаю, она вступила в бой с призрачными гончими Вотана, нарушив их маневр взятия в клещи и позволив демонам без помех атаковать валькирий. Их приготовления принесли свои плоды; с их магическим сопротивлением огню лесной пожар обжег их врагов, но не членов V&amp;V или ее волков, дав им небольшое преим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гончие яростно сопротивлялись, превосходя волков в размерах и силе. Каждый удар их когтистых лап создавал небольшие воронки, а один укус мог разорвать волков пополам... если бы они могли к ним прикоснуться. В то время, как волки Шоколатин кружили вокруг одной из двух гончих, первая из которых служила приманкой, а вторая атаковала сзади, жрица сама поразила второго зверя. Она продолжала молиться Изенгрим, накладывая на себя заклинания, чтобы двигаться быстрее, бить сильнее и ранить зверя лучами света. Зверь потерял один глаз, жгучее пламя опалило его с головы до ног, а оборотень все это время оставалась невред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а, казалось, даже наслаждалась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жет кастовать, находясь в форме монстра, понял Виктор. [Продвижение Мука] не было напрасным! В конце концов, Шоколатин прыгнула на горло собаки и вырвала его, чудовищное существо рухнуло в огонь. Оборотень немедленно двинулась, чтобы помочь призванным союзникам против оставшегося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днако, Валькирии и их солдаты-нежить оказались намного более трудными для отражения. Поняв его роль в ослаблении их хозяина, они продолжали метать в Виктора копья света, исцеляя себя от ожогов заклинаниями. Они сражались вместе, как хорошо обученный боевой отряд. И хотя дым, наполнявший воздух, вынудил их опуститься вниз на неблагоприятную местность, они в два раза превосходили числом его дьявольских телохран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изо всех сил пытались удержать осаду, вызванные Виктором демоны пока справлялись. Их тактика была обманчиво проста: суккубы использовали заклинания для создания защитных барьеров и стен из льда, чтобы задержать атаки, или понуждали духов-воинов атаковать валькирий всякий раз, когда могли перехватить контроль. Тем временем, его змеевидные марилиты безжалостно прорезали через вражеский строй полосы ярости и стали, не давая валькириям сделать какой-либо сфокусированный толчок. Эринии оставались позади, как последняя линия обороны, поддерживая своих коллег стрельбой разрушительными стр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м больше вы убьете, тем больше будет золотой парашют! — Крикнул Виктор, чтобы их подбодрить. — И вы получите по машине компании гномов, каждая! </w:t>
      </w:r>
    </w:p>
    <w:p>
      <w:pPr>
        <w:pStyle w:val="Normal"/>
        <w:bidi w:val="0"/>
        <w:jc w:val="left"/>
        <w:rPr/>
      </w:pPr>
      <w:r>
        <w:rPr/>
      </w:r>
    </w:p>
    <w:p>
      <w:pPr>
        <w:pStyle w:val="Normal"/>
        <w:bidi w:val="0"/>
        <w:jc w:val="left"/>
        <w:rPr/>
      </w:pPr>
      <w:r>
        <w:rPr>
          <w:rFonts w:eastAsia="Consolas" w:cs="Consolas" w:ascii="Consolas" w:hAnsi="Consolas"/>
          <w:b w:val="false"/>
          <w:sz w:val="28"/>
        </w:rPr>
        <w:t xml:space="preserve">[Сплотить Миньонов] активирован! Все характеристики ваших миньонов увеличились на одну ступ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енные его тирадами, демоны хорошо его защищали. Часто одна из валькирий без предупреждения сгорала или от обжигающего света превращалась в пар; Виктор предполагал, что они получили повреждения, которые должны были поразить и самого Во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он наблюдал, тем больше убеждался, что некоторые из них имеют уровни в варианте его собственного [Рыцаря Монстра]. Эффект [Эгида Мастера] был слишком близок к [Щиту Хозяина], чтобы это могло быть совпа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они смогут продержаться? Сколько времени потребуется Вайнкеру, чтобы победить фо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вечая на его вопрос, гора взорвалась в оргии дыма 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енность Визиря позволила ему сохранить эффект погоды, но когда небо потемнело и сама земля под ногами задрожала, он понял, что остров обречен. Извержение сотрет всю его поверхность, не оставив после себя ничего, кром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иктор видел вспышки своего хозяина, сражающегося с Вотаном у подножия горы. Наблюдать за поединком титанов издали было интересно, но охотник отодвинул Вайнкера от его союзников и приблизил к разрушительному извержению. Без его регенерации дракон может умереть от истощения или разрушения острова, даже без активации фоморского [Рагна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расстояние, Виктор попытался использовать на Вотане свой перк [Проницательность Монстра], чтобы проверить свою теорию класса фо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к его ужасу, вместо ничего система снабдила его экр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Бурь Вотан </w:t>
      </w:r>
    </w:p>
    <w:p>
      <w:pPr>
        <w:pStyle w:val="Normal"/>
        <w:bidi w:val="0"/>
        <w:jc w:val="left"/>
        <w:rPr/>
      </w:pPr>
      <w:r>
        <w:rPr/>
      </w:r>
    </w:p>
    <w:p>
      <w:pPr>
        <w:pStyle w:val="Normal"/>
        <w:bidi w:val="0"/>
        <w:jc w:val="left"/>
        <w:rPr/>
      </w:pPr>
      <w:r>
        <w:rPr>
          <w:rFonts w:eastAsia="Consolas" w:cs="Consolas" w:ascii="Consolas" w:hAnsi="Consolas"/>
          <w:b w:val="false"/>
          <w:sz w:val="28"/>
        </w:rPr>
        <w:t xml:space="preserve">Украшенный Гербом Души Фомор (Фейри / Элементаль)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35 (Кайзер (Лорд Фейри) 15, Убийца Драконов 10, Приносящий Бурю 9, Берсерк 1)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против: всех статусных недугов, статусных дебаффов, Фейри, Огня, Дракона, Молнии, Воды, Земли, Ветра, критических ударов, Мгновенной смерти, нехолодных железных Физических а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ый против: Убийца Фейри, Убийца Стихий, Яда, Зверя и Звездного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могущественный истребитель драконов среди фоморов и Вдохновитель Одина на Земле, Вотан получил душу через Герб Души Мелл Одиуз, и таким образом способность повышать уровни. В обмен на эту милость фейри-тиран попросила его принести ей голову Вайнкера. Связанный чужим, но железным кодексом короля-воина, Вотан не отступится, пока не сдержит свое слово или не умрет, пытаясь это сделать. Может быть, и то, и друго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надери его волшебн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 Словно разделяя мысли Визиря о благополучии своего господина, одна из валькирий, предводительница, прекратила борьбу и устремилась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 [Пакт с Архимагами], — Виктор скастовал свое лучшее заклинание [Дьяволизма], и его тело превратилось в образец демонического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жертвовали половиной своих Очков Жизни, чтобы получить силу [Архи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генерация Троллей] актив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й комбо, чем когда-либо, но это стоило ему сосредоточения на погоде, позволив молнии снова потрескивать в небе. Нельзя терять н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вакуировать остров! — Приказал Виктор, рассеивая свой щит и срубив на своем пути дух, его коса впилась в его душу. — Я пойду помогу Вайнк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Вик ... — начала было протестовать Шоколатин, когда ее волки загрызли последнюю волшебную собаку, но он не дал ей времени по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 Виктор повернулся к своим демоническим подчиненным. — Отвезите мою подружку в Хэппилэнд, если хотите, но у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его формулировки было достаточно, чтобы Шоколатин замолчала. Фактически, вместо ответа она упала в обморок. Когда суккуб немедленно начала кастовать заклинание, чтобы открыть портал, Виктор бросился к вулкану, прорезая полосу разрушения через то, что или кто стояли между ним и г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друг не ост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Битва Кор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Огонь и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о чего опустился мир Вайнкера, пока он продолжал сражаться с этим фомором, который просто не хотел уми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ы потеряли половину своего здоровья! </w:t>
      </w:r>
    </w:p>
    <w:p>
      <w:pPr>
        <w:pStyle w:val="Normal"/>
        <w:bidi w:val="0"/>
        <w:jc w:val="left"/>
        <w:rPr/>
      </w:pPr>
      <w:r>
        <w:rPr/>
      </w:r>
    </w:p>
    <w:p>
      <w:pPr>
        <w:pStyle w:val="Normal"/>
        <w:bidi w:val="0"/>
        <w:jc w:val="left"/>
        <w:rPr/>
      </w:pPr>
      <w:r>
        <w:rPr>
          <w:rFonts w:eastAsia="Consolas" w:cs="Consolas" w:ascii="Consolas" w:hAnsi="Consolas"/>
          <w:b w:val="false"/>
          <w:sz w:val="28"/>
        </w:rPr>
        <w:t xml:space="preserve">Дракон проигнорировал боль, когда копье Вотана пронзило чешую на его груди, пролив золотую кровь. Копье торчало в его теле, но дракон схватил повелителя фейри за шею и поднял его над огненной горой, сквозь облака пирокластических потоков. Они прошли сквозь вихрь пепла, расплавляя девственно чистую кожу Во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овелителя фейри излучало молнию, электричество пробивалось сквозь тело Вайнкера и грозило ему потерей контроля над полетом. Удерживая Вотана одной рукой, дракону пришлось использовать всю свою силу в другой, чтобы помешать копью проникнуть глубже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мей быстро добрался до самой высокой точки, прямо над бушующим вулканом. Извержение подняло в небо обломки и камни размером с дом, каждый из которых был достаточно мощным, чтобы сбить Вайнк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чувствовав внизу лаву, Вайнкер открыл пасть и выпустил огненный шар прямо в лицо грязному фомору. Взрывом освободив шар, дракон гигантским огненным шаром толкнул Вотана навстречу кра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Вайнкер позлорадствовал бы, поговорил с едой, похвастался бы своей неизбежной победой. Но теперь он только заревел. Если Вотан не успокоится до самой смерти, то и дракон будет сражаться д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 заднем плане прогремела молния, Вайнкер полетел вниз, как огненная комета падая на фомора. Его когти вонзились в торс повелителя фейри, ускоряя его с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Оба рухнули через край кратера в бушующую внизу лаву, арену расплавленного камня и жара. Приватные бани красного дракона... и лучшая арена, где можно провести последний б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ижняя часть тела была под лавой и его королевская мантия превратилась в пепел. Вайнкер поднял кулаки, чтобы закончить бой гладиаторским способ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ер] активирован! Точность и уклонение увели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яя половина тела Вотана тоже поднялась из огненного ада, его мантию поглотило пламя, а шлем расплавился прямо на лице, превратив его облик достойного человека в воплощение ярости. Его копье упало во время падения, вонзившись в край кратера. Фейри поднял руку, чтобы призвать его к себе, но Вайнкер не дал е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 яростным ревом дракон ударил Вотана кулаком в лицо, отбросив его назад к стене из расплавленного камня и сотрясая всю го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должал колотить фейри по лицу. Вайнкер это сделал! Он ударил его дважды, потом трижды! </w:t>
      </w:r>
    </w:p>
    <w:p>
      <w:pPr>
        <w:pStyle w:val="Normal"/>
        <w:bidi w:val="0"/>
        <w:jc w:val="left"/>
        <w:rPr/>
      </w:pPr>
      <w:r>
        <w:rPr/>
      </w:r>
    </w:p>
    <w:p>
      <w:pPr>
        <w:pStyle w:val="Normal"/>
        <w:bidi w:val="0"/>
        <w:jc w:val="left"/>
        <w:rPr/>
      </w:pPr>
      <w:r>
        <w:rPr>
          <w:rFonts w:eastAsia="Consolas" w:cs="Consolas" w:ascii="Consolas" w:hAnsi="Consolas"/>
          <w:b w:val="false"/>
          <w:sz w:val="28"/>
        </w:rPr>
        <w:t xml:space="preserve">Движимый мрачной решимостью, Вотан стиснул зубы и нанес ответный удар, ударив Вайнкера прямо в его прекр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титана обменялись ударами, каждой атакой сотрясая кратер. Вокруг них рушились стены из камней, взрывы лавы брызгали на их чешую и кожу, а свежая кровь смешивалась с маг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сильно ни бил Вайнкер своего врага, фомор продолжал наступать. И хотя дракон превышал своего врага мастерством ударов, Вотан двигался быстрее и лучше сопротивлялся ударам. Дракон ощутил, как чешутся органы, о существовании которых он и не подозревал, ломаются кости, разрывается чешу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тическое здоровье! Критическое здоровье! Очки Жизни и Специальные Очки критически низкие! [Браво Бык] активирован! Ваша сила возросла! Критическ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Оттесненный назад, Вайнкер решил использовать свои оставшиеся Специальные Очки для последнего рывка к победе. — [Сияющее Велич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ешуя ярко вспыхнула, обжигая плоть фомора и дезориентируя его в критический момент, и даже если он мог видеть сквозь иллюзию, свет был слишком силен. Подталкиваемый знанием, дарованным ему системой, Вайнкер сделал шаг назад, чтобы набрать скорость, и поднял кулак, чтобы ударить Вотана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ятое Копье]! </w:t>
      </w:r>
    </w:p>
    <w:p>
      <w:pPr>
        <w:pStyle w:val="Normal"/>
        <w:bidi w:val="0"/>
        <w:jc w:val="left"/>
        <w:rPr/>
      </w:pPr>
      <w:r>
        <w:rPr/>
      </w:r>
    </w:p>
    <w:p>
      <w:pPr>
        <w:pStyle w:val="Normal"/>
        <w:bidi w:val="0"/>
        <w:jc w:val="left"/>
        <w:rPr/>
      </w:pPr>
      <w:r>
        <w:rPr>
          <w:rFonts w:eastAsia="Consolas" w:cs="Consolas" w:ascii="Consolas" w:hAnsi="Consolas"/>
          <w:b w:val="false"/>
          <w:sz w:val="28"/>
        </w:rPr>
        <w:t xml:space="preserve">Копье света ударило Вайнкера прямо в правый глаз, затуманив ему зрение. Валькирия спустилась в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взревел в невыносимой агонии, и боль поглотила его [Сияющее Величие]. Дракон открыл пасть, чтобы поразить ее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мог закончить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Змееобразно двигая руками, Вотан с силой закрыл драконью пасть, развернулся и швырнул Вайнкера на край кратера. На дракона, не давая ему упасть, обрушились тонны камня. Острая боль в раненом глазу тоже не помо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грун, спасибо, — сказал Вотан тоном, напомнившим Вайнкеру то, как он часто разговаривал со своим дорогим главой персонала. — А теперь уходи и жив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бросить Ваше Высочество в та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буря вернулась, — сказал Вотан, пролетая сквозь какую-то магическую силу над лавой и, наконец, вернул свое копьеу. Грохот молний затмил по силе даже толчки извержения. — Наконец-то, теперь я могу призвать высшую молнию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бьешь нас обоих, если будешь здесь нападать, глупый фейри! — Прорычал Вайнкер, пытаясь высвободиться из-под обломков. Он знал, что от выстрела кратер обрушится и погребет их всех заж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езрительное слово удивило дракона, он знал, что фоморы, вообще-то, превыше всего ценят свою жизнь. И все же, тот первобытный страх, который гнал фейри вперед, не был виден в единственном глазу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Рыцареубийца, - самая большая угроза расе фоморов со времен глупой войны Балаура со смертными, — заявил Вотан, явно гордясь тем, что сражается с таким могущественным противником. — Если ты умрешь здесь, погребенный под землей из-за собственной глупости, то моя жизнь - небольшая плата. Теперь, когда у меня есть душа... я больше не боюсь смерти во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мог это сделать? Как мог любой фомор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т ... Система дала ему видение - немыслимое желание отдать свою жизнь ради выживания сво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же самое, что пожертвовать своим сокровищем, чтобы спасти жизнь мин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дражатель! Вайнкер сделал это перв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грун! — Приказал Вотан, поднимая копье, чтобы призвать свою последнюю молнию. —Это последнее предупреждение!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ставлю Ваше Высочество, — ответила Валькирия, защищая своего господина с отвагой истинного миньона. — До самого кон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в забвение вместе со всеми нами. — Облака дыма засветились электричеством. — Пусть моя молния будет последним, что ты увидишь, Вайнкер! Слава фоморам! [Рагна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Е ВЫСОЧЕСТВО,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Щит Хозяина]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Из облаков дыма над кратером появился Демон Виктор, он обрушился на Вотана сзади, его коса была поднята для внезапной атаки. Валькирия метнула копье света, пытаясь его перехватить, но пром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ь Вотан повернул голову, чтобы посмотреть, как на него опускается смерть. Коса Демона Виктора опустилась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забрызгала тело короля Вотана, когда коса Демона Виктора, пожирая душу Валькирии, пронзила ее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умев вовремя остановить миньона Вайнкера, рабыня-фейри преградила путь косе, приняв смертельный удар на себя. Ее стареющее тело упало навстречу магме, а Вотан обернулся. Из-за взмаха копья Виктор врезался в край кратера, с громким, тошнотворным звуком ломая кости и кры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игрун! — Вотан, не сумев подхватить труп своей слуги, испустил яростный рев, и труп упал в магму, исчезнув под волнами лавы. — Сигрун! </w:t>
      </w:r>
    </w:p>
    <w:p>
      <w:pPr>
        <w:pStyle w:val="Normal"/>
        <w:bidi w:val="0"/>
        <w:jc w:val="left"/>
        <w:rPr/>
      </w:pPr>
      <w:r>
        <w:rPr/>
      </w:r>
    </w:p>
    <w:p>
      <w:pPr>
        <w:pStyle w:val="Normal"/>
        <w:bidi w:val="0"/>
        <w:jc w:val="left"/>
        <w:rPr/>
      </w:pPr>
      <w:r>
        <w:rPr>
          <w:rFonts w:eastAsia="Consolas" w:cs="Consolas" w:ascii="Consolas" w:hAnsi="Consolas"/>
          <w:b w:val="false"/>
          <w:sz w:val="28"/>
        </w:rPr>
        <w:t xml:space="preserve">Охваченный паникой при виде сломанного крыла слуги, едва держащегося на краю кратера, Вайнкер сумел выбраться из-под обломков, готовясь взлететь и спасти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ЭТО такое? — Лицо короля Вотана исказилось в человеческом выражении, которое Вайнкер распознал, как боль и смятение. — Это чувство слаб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моциональное замешательство короля Вотана резко снизило все его характер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 мной сделал?! — увидев горе фомора от потери главы персонала, Вайнкер пожалел его. Почти. — Эта боль невыноси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зывается горе, — попытался усмехнуться Демон Виктор, но могучий удар фомора раздробил ему грудную клетку. Он мог пережить жару, но не мог хорошо дышать сквозь дым. — Привыкай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правиться с этими чувствами так, как это мог бы сделать дракон, сосредоточившись на их собственной удивительности, фомор направил свое копье на демона Виктора, собираясь поджарить его своей молнией. — Ты заберешь свой ум с собой в могилу, смертный! [Раг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единственным мгновением невнимания, Вайнкер, распахнув крылья, бросился к Вотану. Фейри услышал, как приближается Вайнкер... </w:t>
      </w:r>
    </w:p>
    <w:p>
      <w:pPr>
        <w:pStyle w:val="Normal"/>
        <w:bidi w:val="0"/>
        <w:jc w:val="left"/>
        <w:rPr/>
      </w:pPr>
      <w:r>
        <w:rPr/>
      </w:r>
    </w:p>
    <w:p>
      <w:pPr>
        <w:pStyle w:val="Normal"/>
        <w:bidi w:val="0"/>
        <w:jc w:val="left"/>
        <w:rPr/>
      </w:pPr>
      <w:r>
        <w:rPr>
          <w:rFonts w:eastAsia="Consolas" w:cs="Consolas" w:ascii="Consolas" w:hAnsi="Consolas"/>
          <w:b w:val="false"/>
          <w:sz w:val="28"/>
        </w:rPr>
        <w:t xml:space="preserve">И дракон ткнул фомора в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Вотан, потеряв концентрацию, издал вопль ярости и боли и схватился свободной рукой за лицо. — Получи, — Вайнкер поднял кулак и изо всей силы ударил Вотана. —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щного удара дым и пепел разлетелись во все стороны, и Вотан упал в лаву, а все его тело исчезло под слоем магм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не под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лчки усилились, и Вайнкер понял, что они не должны терять времени, пока его [Геомантия] не разрушила гору. — Миньон! — Закричал он. Благодаря регенерации [Щита Хозяина] его раненый глаз начал восстанавливаться, и он полетел к своему Визирю. — Мо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Виктор использовал последние силы и прыгнул в ладонь Вайнкера. Дракон его схватил. Оба вылетели из кратера, половина которого в результате землетрясения упала в магму. — Сладкая Шоколатин? — спросил драк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в порядке! — Ответил Демон Виктор. — Ваше Величество, быстро уносите нас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так и сделал, пробираясь сквозь клубы дыма за пределы острова, как раз вовремя, потому что в этот момент вулкан позади них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рухнула сама на себя, и к небу поднялся титанический столб камня и пепла, осыпая огненными камнями пылающий остров и море. Великие волны разбили его берега, потопив их под водой. Остров превратился в свечу, которую можно было видеть на многие мил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айнкер и Виктор с безопасного расстояния мрачно наблюдали за апокалиптическим опустошением. Раненые, избитые, измученные ... и, самое главное, победонос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За победу в эпической битве над Королем Вотаном и запечатывание его под землей, вы заработали два уровня в [Геомант]! Вы заработали Классовый Перк [Терраформирование: Суша]! </w:t>
      </w:r>
    </w:p>
    <w:p>
      <w:pPr>
        <w:pStyle w:val="Normal"/>
        <w:bidi w:val="0"/>
        <w:jc w:val="left"/>
        <w:rPr/>
      </w:pPr>
      <w:r>
        <w:rPr/>
      </w:r>
    </w:p>
    <w:p>
      <w:pPr>
        <w:pStyle w:val="Normal"/>
        <w:bidi w:val="0"/>
        <w:jc w:val="left"/>
        <w:rPr/>
      </w:pPr>
      <w:r>
        <w:rPr>
          <w:rFonts w:eastAsia="Consolas" w:cs="Consolas" w:ascii="Consolas" w:hAnsi="Consolas"/>
          <w:b w:val="false"/>
          <w:sz w:val="28"/>
        </w:rPr>
        <w:t xml:space="preserve">+30 Очки Жизни, +40 Специальные Очки, +2 Мастерство, +2 Ловкость, +2 Интеллект, +1 Харизма, +1 У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Терраформирование: Суша]: 50 Специальных Очков в радиусе пятидесяти метров. Вы можете постоянно терраформировать плоскую сушу в следующие [Поля]: [Лес], [Болото], [Пустыня], [Холм], [Снежная Земля] или [Равнина]. Если вы используете эту способность в горной местности, вы можете применить только эффект Поля [Лес] или [Снежная Земля]. </w:t>
      </w:r>
    </w:p>
    <w:p>
      <w:pPr>
        <w:pStyle w:val="Normal"/>
        <w:bidi w:val="0"/>
        <w:jc w:val="left"/>
        <w:rPr/>
      </w:pPr>
      <w:r>
        <w:rPr/>
      </w:r>
    </w:p>
    <w:p>
      <w:pPr>
        <w:pStyle w:val="Normal"/>
        <w:bidi w:val="0"/>
        <w:jc w:val="left"/>
        <w:rPr/>
      </w:pPr>
      <w:r>
        <w:rPr>
          <w:rFonts w:eastAsia="Consolas" w:cs="Consolas" w:ascii="Consolas" w:hAnsi="Consolas"/>
          <w:b w:val="false"/>
          <w:sz w:val="28"/>
        </w:rPr>
        <w:t xml:space="preserve">Вы заслужили [Героический Герб].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айнкера снизошел дар небес - блестящий радужный герб, который, спустившись, поплы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едпочел бы более приятный золотой дождь... но придется обойтись и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спользуете [Героический Герб], чтобы пробить потолок класса 60-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Из-за этой победы он потерял свою мантию и корону! Он это заслуж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Вы прорвались через потолок класса шестидесяти уровней! Ваш Перк [Украшенный Гербом] был повышен до [Эпический]! </w:t>
      </w:r>
    </w:p>
    <w:p>
      <w:pPr>
        <w:pStyle w:val="Normal"/>
        <w:bidi w:val="0"/>
        <w:jc w:val="left"/>
        <w:rPr/>
      </w:pPr>
      <w:r>
        <w:rPr/>
      </w:r>
    </w:p>
    <w:p>
      <w:pPr>
        <w:pStyle w:val="Normal"/>
        <w:bidi w:val="0"/>
        <w:jc w:val="left"/>
        <w:rPr/>
      </w:pPr>
      <w:r>
        <w:rPr>
          <w:rFonts w:eastAsia="Consolas" w:cs="Consolas" w:ascii="Consolas" w:hAnsi="Consolas"/>
          <w:b w:val="false"/>
          <w:sz w:val="28"/>
        </w:rPr>
        <w:t xml:space="preserve">[Эпический]: Отмечает вас как мифического авантюриста и полубога. Позволяет получить по достижении 99-го уровня доступ к самому мощному из классов и вход в [Валгаллу]. Заменяет [Украшенный Герб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еще не конец, — сказал Демон Виктор и снова превратился в человека, — там должны быть выжившие Валькирии, и Вотан, возможно, не мертв. Мы должны ожидать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 — перебил своего друга Вайнкер. — Заткнись и цени чувство с трудом добытой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изирь замолчал и наслаждался момен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Интерлюдия: Дракон Джоли против всего мира Ч1  </w:t>
      </w:r>
    </w:p>
    <w:p>
      <w:pPr>
        <w:pStyle w:val="Normal"/>
        <w:bidi w:val="0"/>
        <w:jc w:val="left"/>
        <w:rPr/>
      </w:pPr>
      <w:r>
        <w:rPr/>
      </w:r>
    </w:p>
    <w:p>
      <w:pPr>
        <w:pStyle w:val="Normal"/>
        <w:bidi w:val="0"/>
        <w:jc w:val="left"/>
        <w:rPr/>
      </w:pPr>
      <w:r>
        <w:rPr>
          <w:rFonts w:eastAsia="Consolas" w:cs="Consolas" w:ascii="Consolas" w:hAnsi="Consolas"/>
          <w:b w:val="false"/>
          <w:sz w:val="28"/>
        </w:rPr>
        <w:t xml:space="preserve">Защитники Племянницы, Том III, Глава четвертая “Перв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строфа! Поклонники Саблара, червя бога разрушения, пробрались в Новый Мир! Мерзкий Фрэнк Анарк захватил Ориану, принцессу племен лесных эльфов! Повсюду торжествует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шел герой! Прекрасная драконица Джоли, жаждущая спасти принцесс (чтобы она могла сохранить их для сохранности), выследила злодея до его логова в самом сердце джунглей. Рядом с ней Сияющий Рыцарь Киа Бекеле и грозные Кобольды Рейнджеры, проклятие кроликов и Защитники Племянницы. Вместе они могут одолеть любого похитителя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позиция сильна. Когда они приближались к вражеской крепости, воздух становился грязным и густым от зловония нищ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жоли, дракон [Паладин] авантюрист, дрожала от возбуждения. Сегодня был тот сам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когда она станет взрослой, захватив свою первую принцессу, совершенно самостоятельно! Эльфийск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когда-то дядя на День Хвастовства подарил ей одну, но чтобы быть признанной настоящей охотницей на принцесс, дракон должен был поймать Деву самостоятельно. Не желая похищать человечков, поскольку у них были чувства, молодая драконица пересекла океан на корабле, направляясь в Новый Мир. Единственное место, где у эльфов еще были племена, достаточно большие, чтобы производить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поисков они, наконец, нашли прекрасную девушку... но обнаружили, что злой культ Саблара похитил ее первой! Столкнувшись со своим долгом собрать всех принцесс на ответственное хранение, Джоли немедленно пустилась в погоню за злодея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гда она получит свой тридцат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 Спросила Джоли свою лучшую подругу, когда они шли через густые джунгли. Рейнджеры Кобольды, как ее истинные защитники, окружили юную драконицу со всех сторон, а шум ее собственных доспехов заставлял птиц и насекомых улета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жоли? — Ответила Киа, срезая лианы своим блестящим лез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есть Перки, которые могут бросать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Рыцарь замолчала и посмотрела на своего оруженосца-дракона. —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дяди есть Перк, который осыпает его золотом, когда он потрясающий. Если я стану такой же чудесной, как он, будут ли меня осыпать принцес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это совсем не то, класс [Гладиатор] так н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можно ли это сделать с другим классом? — С любопытством спросил Красный. — Если Шеф Виктор может вызывать черепа, то может ли дракон вызывать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жет быть? — Рыцарь пожала плечами. — Я не слышала ни о каком подобном занятии, но вы не можете исключить так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Создатель Принцесс]? Потрясающе! Джоли не могла дождаться, чтобы его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пищал [Радар Принцессы-Девственницы] юной драконицы, заставив ее в волнении поднять голову. Ее девичье чутье было не столь сильным, как у дяди, но она чувствовала, что ее цель рядом. — Она рядом! — сказала она в волнении. — Очень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мы нашли культ, — сказала Киа, указывая мечом сквозь листву. Джоли и рейнджеры высунулись из-за ее плеча, глядя на большой полный палаток лагерь. Обычно землю покрывала высокая трава, но здесь на всей области растительность была уничтожена, осталась только сухая грязь. Сосредоточившись на источнике сигнала принцессы, Джоли заметила на северном краю лагеря огромные закрытые каменные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если мы будем осторожны, то сможем застать их врасплох, — прошептала Киа группе, и нахмурилась, заметив в центре лагеря флаги. На поверхности каждого из них был изображен плохо нарисованный символ голубой планеты. — По моему сигналу - раз, два,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гости! — Киа застыла, когда из лагеря вышел орк, он поприветствовал их, испортив проникновение. — Вы слышали об Оркнубе, нашем Спасителе? Он умер на Земле за наши грех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акое Орк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прашивай! — перебила Киа Синего, прежде чем он успел задать вопрос. В ее голосе прозвучало раздражение, которого она никогда не испытывала. — Не поощряй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ве это не лагерь Саблара? — Спросила Розова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ульт Саблара всегда поддерживал эзотерический порядок Нового Мира, — сказал орк. — По их собственным словам, "чем скорее вы все перевоплотитесь на другой планете и оставите эту безжизненную оболочку, тем лучше". Их жрецы очень добры и делают все возможное, чтобы снабдить нас повозками. Вы можете найти их лидера Фрэнка на севере лагеря, если вы здесь, чтобы встретиться именно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никновение успешно! — Радостно воскликнула Джоли, а Киа зачем-то закрыла лиц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леди так мила, что все эти пеоны могут делать только то, что она хочет! — польстил ей Кра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любом случае, — сказал орк. — Если хотите, я с радостью расскажу вам все об учении Оркнуба, нашего Спа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мы уже уходим, — перебила его Ки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могу получить заклинания от этого парня? — Спросил Синий. — Я хочу уйти от Митры, он слишком огранич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 сожалению, нет, Оркнуб не предлагает специальных классов. Но, но, если вы пожертвуете истинной церкви, они могут показать вам путь в Японию, где каждый является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следующий раз, — снова прервала разговор глава персонала Джоли, на этот раз уже повысив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будем терять времени! — Сказала Джоли, возбужденная своими инстинктами дракона паладина. — Мы победим всех этих злодеев и спасем Принцессу Ориану! За мой кла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 клад! — закричали в ответ рейнджеры, не заботясь о предупреждении маленького ор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мы не можем держать эльфа в заложниках, — запротестовала Киа, не понимая принципов скотерианства, тенденции есть мясо, которое не говорит. Орк посмотрел на них, как на сумасшедших, и ушел, не сказав ни слова. — Они почти вы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Киа, это прекрасно - держать эльфийских принцесс! У эльфов нет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жоли, мы уже говорили об этом. Эльфы могут быть вегетарианцами, но это не делает их кор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именно это сказал Старший Змей, когда сотворил мир! — Запротестовала Джоли. — Он создал траву, чтобы кормить коров! Поэтому всякий, кто ест только траву, ско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человека-вегетарианца? Они тоже кор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упая Киа, если человек воздерживается от употребления мяса, то это ничем не отличается от того, что я воздерживаюсь от употребления челове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яющий Рыцарь сдалась перед неумолимой логикой дракона Джоли. — Эта дискуссия подождет, пока мы не спасем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поренная, Джоли со своими миньонами бежала через лагерь орков на кончиках пальцев ног, а местные орки смотрели на нее, изумляясь ее драконьей силе. — Простите, простите! — извинялась Киа перед местными жителями, когда дракон-паладин по пути к воротам раздавила несколько повозок и карточных игр.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жоли очутилась прямо перед торчащими из земли каменными дверями и увидела принцессу, запертую в стальной клет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овершенна во всех отношениях, красивая, темнокожая эльфийка с зелеными волосами и блестящими драгоценностями, и она излучала принцессность. Даже перед лицом плена и окруженная орочьим навозом, она выглядела дост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юремщиками были трое орков, двое из которых были головорезами, вооруженными до зубов топорами и ножами, а третий - нечто совершенно иное. Лидер был выше своих миньонов более, чем на голову, и шире более, чем на восемь футов. Он изучал символы на каменных дверях. Большую часть его тела, за исключением рук, покрывала толстая стальная броня, а на груди был нарисован символ пожирающего планету червя. Монстр дышал через странную маску с трубкой, соединяющей рот со спиной, оставляя открытыми только злоб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разочарованно повернулись к группе Джоли, а дракон и ее миньоны выстроились в линию лицом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штука - орк? — Даже Киа казалась озадаченной перед лицом такого грозной похитителя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огромен! — Пожаловался Синий. — Он такой же большой, как трол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 Фрэнк Анарк! — хвастался злодей, с досадой поглядывая на героев правосудия. — Кто вы таки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акон Джоли, величайший дракон паладин во всем МИИИИИРЕ! — завыла Джоли на солнце, а ее рейнджеры захлопали в ответ. — Я пришла спасти принцессу из твоих когтей, мерзкий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ще один, другой спасатель? — Орк издал яростный рык. — Не могли бы вы, пожалуйста, не лезть не в свое дело? Я не причиню вреда вашей принцессе или кому-либ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знаем, что ты украл ее у племени Лесных Эльфов! — вскрыла Розовая преступления орка. — И то, что ты собираешься принести ее в жертву мерзкому Сабла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Жертвоприношение... Ах, вот в чем дело, верно? — Глаза орка стали презрительными. — Только потому, что мы орки, поклоняемся богу разрушения и похитили эльфийскую девушку, вы думаете, мы принесем ее в жертву? Как ди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а Киа на глуп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же расовые стереотипы! Все, что мы сделаем, это сбросим ее с другой стороны этих плоских ворот, рядом с этими идиотами, — орк указал на лагерь. — Как только мы придумаем, как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 почему? — Джоли никак не могла взять в толк его злые намерения. — Зачем пинать принцессу через дверь в ни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му что принцессы олицетворяют стареющий истеблишмент, а Саблар процветает на его разрушении! — Разглагольствовал Злой Фрэнк. — И мы уничтожим цивилизацию! Мы создадим мир без правителей, без королей! Без корол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инцесс? — запаниковала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ез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слова эхом отдавались в голове Джоли, наполняя ее сознание образами апокалиптического будущего. Мир тьмы, где драконы будут бродить по миру без цели, без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ерка харизмы прошла успешно! [Ужас] отмен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олкнулась с самой большой угрозой драконьему образу жизни со времен Фурибона Золотоубийцы. Джоли в этом все больше убеждалась. — Ты - зло! — заявила она. — Ты - зло, и тебя надо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что с вами такое, люди?! Когда мы убиваем ваши деревни, чтобы обезлюдить мир, вы жалуетесь, и когда мы предлагаем вам ненасильственную альтернативу, вы все равно не согласны! Решайт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ы выставляете геноцид самым простым выходом из положения! — обвинил их один из приспешников Фрэнка. — Вам должно быть 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Фрэнк! — третий орк ткнул пальцем в сторону Киа, в глазах его застыл ужас. — Эта девушка ... это Киа Бек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иа Бекеле? — Глаза Фрэнка расширились от удивления, гнев сменился тревогой. — Сияющий Рыцарь? Женщина, которая убила Балау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я ее оруженосец! — Гордо сказала Джо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 — заметил испуганный злодей перед лицом истинной справедливости. — Ну, разве это не большая проблема? Я вижу только одно решение этой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кретная техника? — ошеломленно спросил один из прихвостней. — Но мы никогда не пользовались этим раньше! Это не по-ороч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когда-нибудь случается в первый раз! — Фрэнк принял угрожающую позу. — Приготовьтесь,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ньоны, ко мне! — Крикнула Джоли, рейнджеры и Киа размахивали оружием, готовые отдать свои жизни ради общего бла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э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Drakon-Vajnker/</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0:12:29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