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Дилемма господина Юаня не могу не влюбиться в тебя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осле долгих лет тоски Му Чэньянь наконец-то собиралась выйти замуж за мужчину своей мечты - Юань Сюаня. Однако в день ее свадьбы трагическая смерть Шу Цингер, ее соперницы в любви, привела к тюремному заключению. Два года спустя Му Чэньянь была освобождена из тюрьмы из-за недостаточности улик, но попала в другую «тюрьму» - дом Юань. Однако она уже не была той наивной девочкой, которая позволяла пренебрегать собой… Дни, проведенные в тюрьме, оставили свой след, и теперь в ней вспыхнула страсть к мести. Даже когда Юань Сюань попытался вернуть ее любовь, она построила стену, чтобы защитить свое сердце. Остается вопрос — кто убил Шу Цингер? Кто на ее стороне, а кто на стороне дьявола? Причудливо переплетались любовь и ненависть, но любовь и покровительство Юань Сюаня по отношению к Му Чэньянь оставались неизменным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6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Чэньянь, ты должна сопровождать Цингер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женского следственного изолятора города Ло Хай была темная и тесная тюремная камера. Сырой и холодный осенний ветерок просачивался через щели в окнах. Порыв холодного воздуха ударил в лицо сидевшей в камере женщины. Она вздрогнула и подняла голову. Сегодня был особен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мер 238, на выход! Принесите свой номерной знак на проходной пункт, чтобы забрать свои документы и личные вещи! - прозвучал холодный голос тюремной надзирательницы, эхом отдаваясь в пустоте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дзирательница велела ей поторопиться, в холодных глазах Му Ченьянь мелькнула энергичная вспышка. Услышав новости о своей свободе, женщина, которая была «мертва» в течение 723 дней, казалось, постепенно воскре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охотно встала и поправила на себе измятую одежду. Тонкие черные волосы, падавшие на глаза, мешали ей видеть, и она заправила их за уши. Ее и без того бледное лицо стало еще бледнее. Питательности тюремных обедов было недостаточно, чтобы поспевать за бушующими в этот момент волнами в ее сердце. Она почувствовала легкое головокружение. Пробормотав что-то в ответ на слова надзирательницы, она больше никак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хмурилась и не смогла удержаться, чтобы не оценить жутко бледную девушку, которая стояла перед ней. Еще до того, как она начала работать в этой тюрьме, до нее дошли слухи, что здесь содержится легендарная личность. Может быть, это имен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одежда заключенной не могла скрыть несгибаемую волю и сильную ауру, которая шла изнутри. Ее большие глаза казались неземными, словно осколки темного нефрита были встроены в ее маленькое лицо, придавая ее чертам неописуемо красивый, но печальный вид. Обычная короткая стрижка по тюремной «моде» казалась неряшливой, но ей необычайно ш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надзирательница оценивающе смотрит на нее, Му Чэньянь слегка скривила губы. Может быть, она и была красавицей, но ее улыбка была душераздирающе темной и холодной, заставляя сердце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зирательница пришла недавно и не знала, что два года назад у этой женщины был веселый и мягкий характер. У нее была киноварная родинка в уголке глаза, и, когда она улыбалась, то выглядела как ангел, случайно упавший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новость о том, что господин Юань Сюань из знаменитой семьи города Ло Хай женится на мисс Му Ченьян из семьи Му, целую неделю красовалась на заголовках газ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ень свадьбы разразился скандал, когда некто неизвестный прислал таинственную посылку. К всеобщему удивлению, в пакете был обнаружен труп младенца, обработанный жидким аз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роведена экспертиза, и результаты показали, что труп был шестимесячным нерожденным мальчиком! Шу Цингер, мать младенца, была найдена мертвой в роскошном кондоминиуме неподалеку от отеля, управляемого семьей 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ороде Ло Хай знали, что Шу Цингер была другом детства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о том, что ревнивая женщина жестоко убила любовницу своего жениха и его незаконнорожденного ребенка, начали распространяться по улицам, как лесной пожар. Люди из высшего общества были сильно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ань, самая знатная семья в городе Ло Хай насчитывала сотни лет истории. Наряду с предыдущими делами их предков и созданной бизнес-империей этого поколения, каждый шаг семьи Юань напрямую влиял на экономику всего Юго-Восточ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ервая леди семьи Юань совершит нечто столь жестокое в канун своей свадьбы? Более того, новости, которые быстро распространились по городу, на этом не остановились. Недельный заголовок сменился на «Первая леди-убийца-психопат».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 в то время было 22 года, и всего за час она превратилась из первой леди в заключенную! Более того, это был день ее долгожданной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юань, человек, за которым она охотно ходила по пятам с тех пор, как была маленькой девочкой, спокойно наблюдал, как ее забирала полиция для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его лица было трудно понять. Когда его так называемая «подруга детства» трагически погибла, его молодую жену арестовали. Все, что этот надменный и холодный человек оставил для Му Ченьянь, был вид его спины безо всякого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устя неделю в следственном изоляторе Му Чэньянь наконец-то впервые увидела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юань, я никого не убивала... - Му Чэньянь начала безудержно рыдать, когда увидела красивое лицо Юань Сюаня по другую сторону бронированного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згляд Юань Сюаня стал немного темнее, когда он уставился на Му Чэньянь. Он молчал, видя, какой ужасной она стала всего за одну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ычное холодное и высокомерное поведение нисколько не пострадало, даже когда его молодую жену несправедливо обвинили. В последующие 700 дней Му Ченьянь постоянно вспоминала одну фразу, которую он произнес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ньянь, ты должна была сопровождать Цингер в 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Дворецкий Фу, вы обратились не к 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оведено расследование, собраны доказательства, и она предстала перед судом... Учитывая отсутствие существенных доказательств, дело было отложено в поисках дополнительных доказательств, и судебное заседание пере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 ее ужасу, после той единственной встречи с Юань Сюанем он больше никогда не появлялся. Более того, он даже отрезал ей все пути к спасению, распространив весть, что те, кто попытаются ее спасти, будут безжалостно убиты. Семья Му, конечно же, не посмела обидеть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думала, что дело скоро будет закрыто и ее казнят. Поэтому она отказалась подавать апелляцию и предпочла бороться молча. Но она была слишком оптимистична. Однако Юань Сюань не оставил ее на произвол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у, я ваш адвокат. Господин Юань поручил мне взять на себя всю ответственность за ваш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адвокат по имени У Цзе был тем человеком, с которым Му Чэньянь общалась чаще всего в течение семисот с лишним дней. Этот знаменитый адвокат, в конце концов, больше всего заботился о ее жизни. От первого судебного процесса до второго, от второго судебного процесса до апелляции - все это заняло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тметила, что У Цзэ добросовестно выполняет свои обязанности. Поэтому, начиная с вынесения смертного приговора и заканчивая пожизненным заключением, а затем и оправданием, Му Чэньянь оставалась в стороне от этого дела, как будто она просто наблюдала за чьей-то разворачивающейся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ночь среди мертвой тишины Му Чэньянь ошеломленно смотрела в потолок, вспоминая слова Юань Сюаня. Неужели он ненавидит меня? Я уверена, что это так! Он думает, что я убила Шу Ц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когда наивная вера в то, что можно достичь чего угодно с помощью искренности (китайская идиома, буквально переводится как искренность раскалывает металл и камни) превратилась в дым в тот день, когда умерла Шу Ц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л отцом этого ребенка, действительно ли это был Юань Сюань? - Му Ченьянь никогда даже не осмеливалась задуматься над ответом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знала, что, в конце концов, тело Шу Цингер было похоронено на частном кладбище семьи Юань вместе с нерожденным п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черных железных ворот, Му Ченьянь почувствовала, как прохладный воздух свободы наполнил ее легкие... Глядя в мрачное небо, она слегка приподняла уголки губ и осторожно вытерла слезы с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о Хай уже неделю был затянут дымкой, и сегодня небо почти не прояснялось.  Дороги снова и снова омывались дождем. На мокрых дорожках выбоины были заполнены водой. Дул холодный ветер, отчего лужи воды покрылись рябью и за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стянула тонкое старое пальто вокруг тела. Пара парусиновых туфель на ее ногах были все теми же, что прислал ей старший брат, когда она впервые попала в тюрьму. Грязь и дождевая вода забрызгали их до неузнаваемости. Холод, способный пронзить сердце, распространялся от самых подошв.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перед, Му Чэньянь не обратила внимания на то, что ее туфли пропитались дождев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ягуар» внезапно остановился рядом с ней. Пронзительный звук тормозов заставил Му Ченьянь поднять голову. Выражение ее лица было холодным и безразличным, пока ее ясные глаза оценивали пару людей, выходящих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были седые волосы и лицо, которое, должно быть, не менялось за последние десять лет, вены на его сухой красной коже вздулись. Он встретился взглядом с Му Чэнья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молодой господин попросил А Фу и меня привезти вас в особняк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тоящая рядом с ним, должно быть, А Фу. У нее была худенькая фигура, но она почтительно поддерживала дворецкого Ф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слегка улыбнулась. Сам Юань Сюань не пришел, но прислал дворецкого Фу. Можно ли считать, что он таким образом оказал ей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ворецкий Фу прошел огонь и воду вместе со старым мастером Юанем. Его нынешнее положение в семье Юань было не ниже, чем у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 Фу, прозрачные, как вода, с любопытством наблюдали за Му Ченьянь. Когда она впервые приехала в особняк семьи Юань, Му Ченьянь уже была в тюрьме. Все в доме семьи Юань знали о нынешнем положении своей хозяйки, но, будучи мудрыми и осторожными, они предпочли ничего не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была введена в семью Юань своим дедом, дворецким Фу, потому что старая госпожа хотела найти подходящую служанку для молодого господина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валась рядом с молодым хозяином уже два года, но теперь перед ней стояла молодая хозяйка, которую она никогда раньше не видела. А Фу не могла противиться любопытству, поэтому, когда ее дедушку послали забрать молодую хозяйку домой, она вызвалась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дрожала от холода, и ее тело сжалось в хлопчатобумажном пальто. На ее бледном маленьком личике появилась незамет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орецкий Фу, вы обратились не к тому человеку. Здесь только Му Ченьянь, никакой молодой хозяй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Даже после смерти ты все равно останешься призраком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Фу не был ни высокомерным, ни смиренным, когда он положил руку на запястье своей внучки, опустил свое старое лицо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вы все еще должны помнить, что подписали свидетельство о браке с молодым господином Юанем! Одним из достижений семьи Юань на протяжении многих поколений было то, что, как бы не были нежелательны невестки, вступившие в брак, никогда не было случаев, когда жены разводились с мужьями! Даже после смерти вы останетесь призраком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ледняя фраза, казалось, была преуменьшена, но на самом деле это была явн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ее деда было разрушительной критикой, и это была ситуация, с которой такая молодая девушка, как А Фу, никогда не сталкивалась. Она наклонилась к своему деду, съежившись и бросая подозрительный взгляд в сторону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А Фу предположила, что молодая хозяйка, с которой она еще не была знакома, была избалованной возлюбленной молодого господина. Он страстно желал ее, пока она была глубоко влюблена в него. Поэтому он никогда не покидал ее в такое опасное время и с горечью ждал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е дед высказал такую угрозу, а молодая госпожа оказалась непостоянной и безвкусной, и не имела никакого намерения возвращаться в семью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янь закатила глаза и слабо улыбнулась. Она кивнула подбородком в сторону дворецкого 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редупреждаете меня вместо Юань Сюаня и говорите, что, даже если я умру, мне все равно придется умереть в семь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Фу молчал, его глаза сверкали, давая понять, что она правильно поняла его. Му Чэньянь печально огляделась вокруг. Внезапно ее охватило чувство уныния, словно в большом мире не было места для такой слабой девушки, как она. Если соревноваться в безжалостности, то она никогда не была соперницей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Юань Сюань не хочет отпускать ее! Важно было не то, признает ли судья ее виновной, а то, считает ли ее виновной он... То, что он не дал ей умереть, вовсе не означает, что он хочет, чтобы она жи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пронесся черный «ягуар», разбрызгивая повсюду воду. Темные облака на небе, которые недавно рассеялись, снова собрались в непроглядную черную пелену. Издалека снова приближалась 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у Чэньянь было равнодушным и очень холодным. Даже обогреватель машины не мог согреть ее. Она посмотрела в окно - дорогу, ведущую к особняку семьи Юань, она знала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10 лет, когда она вернулась в Ло Хай со своим отцом. Пока она была еще неопытной и не понимала, что происходит в мире, она впервые заметила Юань Сюаня среди этого скопления украшенных логотипами зданий. Пятнадцатилетний юноша уже был лихим и энергичным, благородная аура, окружавшая его тело с головы до ног, мгновенно захватила смятенное сердце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объяснил ей, что он сын его товарища из самой прославленной семьи Ло Хая, которого она с этих пор будет называть братом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а чаще всего путешествовала по этой горной дороге, полностью усыпанной лепестками роз. Она делала это, чтобы встретиться с ним взглядом хотя бы на долю секунды, когда его глаза безразлично скользили мимо нее. Это была не обычная дорога, а путь молодой девушки, чья любовь только что пробудилась. Она смело устремилась вперед в погоне за истинно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й было семнадцать лет, она последовала за ним и отправилась учиться за океан. Когда она увидела, как он непринужденно болтает с золотоволосыми и голубоглазыми красавицами на чужбине, ей показалось, что кто-то всаживает ей нож в сердце. Его холодность была направлена только на нее! Однако его улыбки были адресованы всем и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его именинного банкета она выпила немного спиртного и воспользовалась случаем, чтобы смело признаться ему в своих чувствах. Однако она не ожидала, что Юань Сюань ответит ей просто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ая и ласковая молодая женщина постучала в ее дверь на второй день и непринужд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енка, брат Сюань уже влюбился в кое-кого, так что ты не должна быть слишком ласковой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женщина была Шу Ц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янь слабо улыбнулась, но ее отношение к Юань Сюаню осталось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ты можешь любить кого хочешь, и я сделаю то же самое! Я, Му Чэньянь, настроена на него, так что я не сдамся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овости о ревнивом соперничестве между женщинами, выражение лица Юань Сюаня напоминало темные тучи. Он впился взглядом в ее маленькое личико, которое упрямо отказывалось раскаиваться. Он был абсолютно уверен, что эта молодая женщина будет бесконечно приставать к нему с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ать на меня свое время! У тебя должен быть свой собственный путь, по которому ты хочешь идти! - предупредил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глаза Му Ченьянь внезапно блеснули 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нравишься, но это тебя не касается! Брат Сюань, ты не должен чувствовать давления! Однако ты не можешь помешать мне лю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после окончания учебы в 21 год, молодой мастер, который также вернулся из-за границы, уже обладал властью в семье Юань. Этот юноша, которому не было еще и тридцати лет, уже поднялся на первый и самый высокий пост в деловой империи Ло Хая. Он монополизировал торговые порты и импортные товары, поступающие в страну Z, а также разработку их энергетических ресурсов из-за рубеж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никто из самых знатных семейств юго-восточного побережья не мог соперничать с ним и просто наблюдал за его восхождением издалека. Особняк семьи Юань стал символом вершины их влияния в Ло Ха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22 лет Юань Сюань внезапно попросил у семьи Му благословения жениться на ней. Счастье наступило так внезапно, что, когда отец сообщил ей эту новость, она бросилась бежать по этой маленькой дороге, обсаженной шелковичными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выйти замуж за брата Юань Сюаня!!! Я наконец-то коснулась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помнила о своей чрезвычайной беспечности, уголки губ Му Ченьянь слегка приподнялись вверх. Она никогда не жалела, что любила его, но никогда не позволит себе полюбить снова. Она никогда не жалела, что преследовала его, но не позволит себе снова попасть в ловушку своей сопер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ые эмоции Му Чэньянь зашевелились, когда она протянула руку, чтобы расчесать свои дли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а внезапно зависла в воздухе, и она была на мгновение потрясена, когда поняла, что снова забыла, что подстриглась, находясь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как читала о Десятимильном Красном приданом. (Десятимильное Красное приданое относится к набору традиционных китайских брачных обы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и длинные волосы дойдут до пояса, молодой господин женится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ши черные волосы будут заколоты шпилькой, будете ли вы готовы выложить землю красным шелком на десят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беспокоюсь, что, как только мои волосы достигнут талии, восхищение молодого мастера будет в другом месте. Если я буду ждать, пока твои черные волосы будут заколоты шпилькой, ты будешь улыбаться, держа в своих объятиях друг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Виновна или нет, зависит от слов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семьи Юань был расположен в середине холма на горе Бейчен в северном районе города Ло Хай. Легенда гласила, что даосский священник однажды расчитал фэн-шуй этой земли и сказал, что она имеет жилу императора. Таким образом, несколько поколений высокопоставленных чиновников и дворян обосновались в этой области, образовав относительно крупный регион, заполненный построй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семьи Юань был построен в стиле династий Мин и Цин. Поскольку предки семьи Юань были когда-то чиновниками в Аньхое, в конструкции павильона можно было наблюдать следы архитектуры в стиле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 снаружи особняка располагались три разных дома. Старая хозяйка Юань жила в самом дальнем доме. После ее смерти тот, кто будет жить здесь, будет самым большим и уважаемым человеком в семь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ой хозяйки Юань было трое сыновей и дочь. Отец Юань Сюаня, Юань Танбай, был старшим сыном, Юань Танчжун - вторым сыном, а Юань Таншоу - мла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Юань Танбая родился его старший ребенок, Юань Сюань, в возрасте 37 лет. У Юань Танчжуна и Юань Таншоу были сын и дочь. Мать Юань Сюаня была слабого телосложения и много лет была прикована к постели. Поскольку она не смогла зачать еще одного ребенка, Юань Сюань стал единственным наследником старшего сына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ю было пять лет, Юань Танбай повел армию на Запад и подавил несколько гражданских беспорядков. Однако это было одновременно и благословением, и несчастьем. Имперский приказ о награждении прибыл в тот же день, когда Юань Танбай погиб. Мать Юань Сюаня так сильно горевала, что скоропостижно скон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хозяйка жалела своего внука с тех пор, как он потерял родителей в столь юном возрасте. Поэтому она оставалась рядом с ним и лично присматривала. Ее привязанность к нему была, несомненно, сильнее, чем к другим внукам. Несмотря на это, характер Юань Сюаня все еще оставался холодным и высокомерным, даже когда он вырос и стал взрослым. Он избегал идти по стопам своего отца. Возможно, потому, что он не получал никакой родительской любви с юных лет, он был более или менее негативно настроен по отношению к любому вопросу, касающемуся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лет политических прав и власти семьи Юань естественно перешли в руки второго и третьего сына. Тем не менее, старая госпожа Юань была фактически ядром семьи. Так что основные права семьи Юань естественным образом попали в руки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ань Сюань не был вовлечен ни в политику, ни в военные дела, все ясно знали, что именно он обладал самыми большими правами в городе Ло Хай. Ему едва исполнилось 30 лет. По мнению большинства, даже если бы он решил отказаться от политики и заняться бизнесом, он был способен построить и основать свою собственную закон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спешное создание бизнес-империи подняло семью Юань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въехала во двор особняка. Несколько помощников с крепким телосложением вышли вперед. Все они были одеты в форму, и на их лицах застыло торжеств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вежливо сказал дворец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ворецкий Фу, прежде чем молодой хозяин ушел, он послал меня передать вам сообщение. По возвращении, пожалуйста, приведите молодую хозяйку в Сад Гибискусов отдохнуть и не тревожьте старую хозяй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Фу кивнул и махнул рукой помощ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бдительны и хорошо охраняйте Сад! Не позволяйте никому входить и выходить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ретили его приказ торже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слегка улыбнулась. Это был намек на то, что она не сможет уйти без разрешения после того, как войдет в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знала про Сад Гибискусов. Это был небольшой дом, который старая хозяйка лично построила для Юань Сюаня после того, как он стал взрослым. Он был расположен прямо рядом с основным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елел ей идти в Сад Гибискусов, но не хотел, чтобы она беспокоила старую хозяйку. Это было явно из-за скандала двухлетней давности. Несмотря на социальный статус семьи Юань, жена их благородного наследника на самом деле оказалась «убийцей»? Тогда старая хозяйка была в страшной ярости и хотела отменить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янь думала, что они определенно устроят развод, поэтому она ждала в тюрьме, пока семья Юань пришлет ей бракоразводное соглашение. Неожиданно, после долгого ожидания, они этого н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Юань Сюань действительно привез ее сюда, и она по-прежнему оставалась несравненно благородной молодой госпожой. Даже самой Му Ченьянь было трудно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мья Юань могла позволить такой испорченной женщине стать их невесткой? Му Чэньянь не находила ответа даже после того, как неоднократно размышляла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этих неразумных ситуаций было только одно рациональное объяснение. Причина, по которой ее привезли обратно в Сад Гибискуса, могла быть другой формой наказания, которое планировал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тсутствия доказательств обвинения прокурора провалились? В глубине души она прекрасно понимала, что отсутствие улик - всего лишь предлог. Улик никогда не будет достаточно, потому что она никогда никого не убивала. Более того, она никогда не поступила бы так жестоко с телом п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700-дневное тюремное наказание все же постигло ее. Общественное мнение все еще обвиняло ее. Даже если она не могла понять это за один или два дня, но за 700  дней до нее дошло. Виновна она или нет, все зависело от слов Юань С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Молодая госпожа все еще пользуется лепестками роз?  </w:t>
      </w:r>
    </w:p>
    <w:p>
      <w:pPr>
        <w:pStyle w:val="Normal"/>
        <w:bidi w:val="0"/>
        <w:jc w:val="left"/>
        <w:rPr/>
      </w:pPr>
      <w:r>
        <w:rPr/>
      </w:r>
    </w:p>
    <w:p>
      <w:pPr>
        <w:pStyle w:val="Normal"/>
        <w:bidi w:val="0"/>
        <w:jc w:val="left"/>
        <w:rPr/>
      </w:pPr>
      <w:r>
        <w:rPr>
          <w:rFonts w:eastAsia="Consolas" w:cs="Consolas" w:ascii="Consolas" w:hAnsi="Consolas"/>
          <w:b w:val="false"/>
          <w:sz w:val="28"/>
        </w:rPr>
        <w:t xml:space="preserve">Сад Гибискусов был полон роз и гибискусов, которые любила старая хозяйка Юань, когда была молодой. Тогда старая хозяйка и старый хозяин были глубоко влюблены друг в друга, но их совместная жизнь продлилась недолго. Старый хозяин боялся, что он умрет раньше старой хозяйки и она останется одна. Поэтому он посадил гибискусовые кусты вокруг основных зданий резиденции. Он сделал это в последний год своей жизни, когда его тело с каждым днем становилось все слабее. Хотя их любовь была глубока, как океан, но, к сожалению, на этом все и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римеру любящего родителя Юань Танбай и его жена также глубоко любили друг друга. Таким образом, когда Юань Танбай скончался, его жена не смогла принять удар и покинула мир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ужчины семьи Юань были очень любящими и преданными своим супругам, но, к сожалению, когда дело дошло до Юань Сюаня, это почти сошло на нет... Этот молодой преемник был холоден, высокомерен и чрезвычайно 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спомнила, что она гонялась за ним в течение 12 лет, начиная с 10-летнего возраста, но казалось, что он ни разу не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бошла Сад Гибискусов. Он почти не изменился с тех пор, хотя прошло несколько лет. Площадь дома была не так уж велика. Всего в доме было три этажа, и все строения были построены из дерева. Большинство предметов мебели также были выполнены из натурального дерева. Гостиная находилась на первом этаже, а рядом с ней располагалась небольшая чайная комната, обставленная в японск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любил сам заваривать себе чай и кофе, так что эта территория всегда была наполнена ароматным запахом. Раньше, когда Чэньянь посещала особняк Юань, она задерживалась там и делала первый глоток кофе сразу после того, как Юань Сюань заканчивал его готовить. Юань Сюань не прогонял ее, хотя и не сближался с ней. Поэтому у Ченьян было немало прекрасных воспоминаний об этой солнечной маленькой чай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чайной комнаты был большой участок пустой земли, где для служанок в доме была построена относительно небольшая комната, чтобы им было легче заботиться о своем хозяине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юных лет Юань Сюаня баловали больше, чем других. Учитывая, что семья Юань очень серьезно относилась к понятию социального статуса, их слугам не разрешалось жить в одном здании с их хозяином. Поэтому была построена отдельная комната, и А Фу жи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располагались две спальни и кабинет. Одна из спален выходила окнами на юг, а другая - на восток. Юань Сюань жил в спальне, выходившей окнами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этаж представлял собой небольшую плоскую крышу, и Юань Сюань превратил ее в сад. Там были какие-то древесные растения и цветы, названия которых Му Чэньянь не знала, хотя и понимала, что все это были экзотические цветы со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также было ее любимым. Только в этом красочном мире Му Чэньянь чувствовала, что ее брат Сюань действительно существует в этом мире! Как может человек, любивший цветы и растения, быть таким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ивно подумала, что раз уж она приложила столько усилий, то как же ее любовь может не изменить его холод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Му Чэньянь была убеждена, что все зависит от того, любит ли человек другого человека или нет. Если мужчина не любит женщину, то, сколько бы усилий она ни прилагала, все это будет только раздра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нув к маленькому зданию, на нее нахлынули воспоминания. Предметы в маленьком здании были расставлены аккуратно, как будто каждый из них был солдатом, готовым вступить в бой, ожидая инспекции от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Юань Сюаня был очень сильно развито чувство собственности, он не позволял другим людям случайно прикасаться к его вещам. Казалось, у него крайняя степень  обсессивно-компульсивного расстройства. Тем не менее, тогда ей позволялось заходить сюда, когда ей было угодно, и вести себя как избалован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у Чэньянь смогла заглянуть в прошлое на десять лет назад, в те дни, когда ее юное «я» гонялось за Юань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 поплотнее запахнула свое старое пальто. Вместо того чтобы сесть, она повернулась и обратилась к А Ф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олни ванну водой, я хочу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мне нужно добавить в воду лепестки роз? - осторожно спросила 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ньянь стало мрачным. Она опустила глаза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сказал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лодой хозяин сказал, что, если молодая хозяйка будет принимать ванну, когда она вернется, то лепестки роз будут просто необходимы. Так, несколько дней назад он послал кого-то заказать партию свежих лепестков роз из Дамаска. Садовники очистили их, и теперь самое лучшее время использовать их в вашей в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а молодая девушка была еще очень наивна, поэтому она выпалила все о своем хозяине всего за несколько фраз. Вероятно, из-за действий Юань Сюаня и до встречи с Му Чэньянь А Фу верила, что молодая госпожа была возлюбленной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жи немного, - у Ченьянь было безразличное выражение лица, и казалось, что слова А Фу ее не тро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лет тюрьмы даже гордая молодая леди из известной семьи изменила все свои старые привычки. Она использовала лепестки роз как знак доброй воли, чтобы не тратить впустую «усили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иронически улыб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Прошло так много времени, неужели ты совсем не скучаешь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было туманно от густого пара. Чэньянь откинулась на край широкой ванны, слегка при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й воздух разогрел ее белоснежную кожу, делая ее слегка розоватой. Ее кожа выглядела такой же нежной, как только что распустившийся цветок лотоса. Темные пряди волос непослушно упали ей на лоб. Она лениво склонила голову на одну руку, а другой нежно массировала мочку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вернулся домой и увидел эту сцену, у него возникло желание доминировать над этой хрупкой кошечкой. Его пронзительный взгляд ни на секунду не отрывался от женщины, нежащейся в воде, и он медл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ым-давно этот котенок постоянно вертелся рядом и вел себя как избалованный ребенок. Несмотря на то, что он был холоден и груб с ней, ей, казалось, было все равно. Она все время называла его братом Сюанем и часто ее маленькое личико мелькало прямо перед ним. Ее ресницы были такими длинными, что, когда она опускала глаза, они почти доставали до ще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юань, неужели ты не планируешь влюбиться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Юань Сюань всегда отвергал ее без всяких колебаний и обливал холодной водой каждое ее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даже если я тебе не нравлюсь, ты не можешь запретить мне быть твоей маленькой фан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аю тебя, даже если я тебе не нравлюсь, ты не можешь помешать мне лю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Му Чэньянь была действительно настой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смотрел на женщину в ванне и его мысли унеслись немного назад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старая госпожа просила вас навестить ее, когда вы вер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А Фу был негромким, но он все же шокировал Му Чэньянь! Она мгновенно открыла глаза и встретилась с темным взглядом мужчины, стоявшего в дверях ванной. Она поспешно схватила полотенце, лежавшее на краю ванны, и прикрыла им грудь.  Му Чэньянь прикусила губу, пытаясь скрыть свою нервозность. Она не знала, когда Юань Сюань вернулся домой и как долго он стоял в дверях,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бабушке, что я принимаю ванну и скоро приду! - Юань Сюань обернулся, посмотрел на А Фу с безразличным выражением лица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быстро бросилась вперед, чтобы помочь ему снять пальто и повесить его на веш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янь услышала, как он сказал, что хочет принять ванну, и вспомнила, что она пользовалась его ванной. Она поспешно крикнула А Ф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принеси мне м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нее здесь вообще не было никакой одежды. Еще до того, как она официально переехала сюда, ее уже посадили в тюрьму. Если точнее, ей еще только предстояло по-настоящему переступить порог дома семьи Юань, так зачем ей было держать здесь какую-т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этот момент была другой, даже носить униформу слуги было лучше, чем оказаться голой перед Юань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икакой необходимости! Она еще не закончила купаться! - многозначительная улыбка появилась на лице Юань Сюаня, когда он посмотрел на женщину, покрывшуюся влажным румянцем. В его темных глазах промелькнул намек на неж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как раз повернулась, чтобы взять халат, но, услышав слова Юань Сюаня, застыла на месте. Неужели молодой хозяин имел в виду, что он собирается принять ванну с молодой хозя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А Фу на жизнь постепенно менялись. Неужели это тот самый бесчувственный молодой господин, которого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лет службы Юань Сюаню, кроме того, что она видела его в чайной комнате каждый день, единственный раз, когда он проявил немного эмоций, это когда он заботился о своем саде на крыше. А Фу не могла поверить, что молодой мастер, которого она знала, действительно будет принимать ванну с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увидела, что Юань Сюань действительно собирается это сделать, она занервничала еще больше и отодви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ходи так быстро, помоги мне принять ванну! - сказал он 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наконец-то убедилась, что молодой мастер действительно собирается это сделать, и поспешно покинула комнату, трепеща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роигнорировал ошарашенное выражение лица Му Ченьянь. Он снял одежду и обернул полотенце вокруг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шея, выступающие ключицы, широкая грудь и крепкий пресс... Юань Сюань снял свою одежду, как будто вокруг никого не было, и Му Чэньянь полностью увиде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ань Сюань закончил обматывать полотенце вокруг талии, он обернулся и увидел, что Му Чэньянь неестественно отвернулась, избегая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плескалась вокруг, когда Юань Сюань вошел в огромную ванну, раздвигая лепестки роз. Он протянул свои большие руки и сказал сексуально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минирующая мужская аура была ошеломляющей. Му Чэньянь свирепо посмотрела на его лицо, которым она когда-то была одержима. Ее тело слегка дрожало, и она отодвинулась назад, чтобы держаться как можно дальш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е намерение сбежать, Юань Сюань встал и притянул ее к себе, не говоря ни слова. Он приподнял ее подбородок, заставляя посмотре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не скучаешь по мне после ст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звучал как демон соблазнения, и его теплое дыхание коснулось лица Чэнь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Жди меня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янь холодно посмотрела на Юань Сюаня с бесстрастным выражением лица. Какое-то чувство поднялось из глубины ее сердца, и ей захотелось, чтобы этот человек прямо перед ней просто исчез, чтобы они никогда, никогда больше н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жечь меня дотла прямо сейчас? - видя, как она молчит, Юань Сюань усмехнулся, и его ненормально красивое лицо показалось ей чрезвычайно зл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аскал ее губы шершавыми подушечками пальцев, и его темные глаза мерцали, как маленькие звездочки в небе. В его глазах Му Чэньянь увидела отражение своего бледного лица, и почувствовала опасную ауру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неужели ты думал, что я все еще буду одержима тобой, как раньше? – голос Му Чэньянь был хриплым и дрожащим. Однако выражение ее лица было чрезвычайно зл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губил моего отца и разрушил семью Му. Теперь ты ожидаешь, что я оставлю прошлое позади и останусь прежней? Я уже однажды умерла, и теперь не буду такой тупой! - сказав это, Му Ченьянь попыталась оттолкнуть мужчину с решите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усилил свою хватку, чтобы не дать ей убежать. Видя, как он бесстыдно держится за нее, а на них обоих нет никакой одежды... Она яростно взмахнула рукой, и раздался громкий шлепок. Ее ладонь опустилась прямо на лицо Юань Сюаня! На месте удара отчетливо виднелся отпечаток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Му Ченьянь показалось, что он задушит ее до смерти. В городе Ло Хай, на юго-восточном побережье и во всей стране Z было менее 10 человек, которые осмелились бы ударить Юань Сюаня. Му Ченьянь, женщина, которая когда-то была так одержима им, фактически ударила его после того, как не видела его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транно улыбнулся, в его темных глазах мелькнуло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ть мне пощечину? Тебе нужно будет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двинулся ближе к ее уху и продолжил говорить обманчиво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мья Му уже пала. Неужели ты думаешь, что сможешь убежат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поежилась и уставилась на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с того, что твой отец все еще жив? Не забывай, что именно я нанял тебе адвоката на все два года твоего тюремного заключения! Если бы семья Му относилась к тебе, как к своей дочери, разве они позволили бы тебе гнить в тюрьме в полном одиночестве? Ты все еще ненавидишь меня из-за них? Я думаю, даже в тюрьме ты должна была узнать, что с твоими родителями произошел несчастный случай, когда они пытались сбежать со своими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у Ченьянь неконтролируемо дрожало. Юань Сюань увидел, насколько она слаба, и саркастическ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посмотри на себя, какая жалость. Пока ты была в глубокой беде, они планировали бросить тебя и сбежать. Ты все еще думаешь, что семья Му заботится о тебе? Ты выглядела как самая известная светская львица в городе Ло Хай, но я боюсь, что ты очень хорошо знаешь правд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была потрясена. У нее не было другого выбора, кроме как признать, что каждое слово, сказанное Юань Сюанем, было правдой! Все эти годы она скрывала тайну. Пока она была в семье Му, она на самом деле ни дня не жила как настоящая светская львица. Но это было что-то настолько личное, как мог Юань Сюань так просто разобла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видел гнев в ее глазах и без всякого предупреждения прижался губами к ее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енная борьба! Почувствовав тепло на своих губах, Му Чэньянь ощутила, как ее охватывает жар. Она стиснула зубы, отказывая ему в возможности продвинуться еще на один шаг вперед. Но мужчина одной рукой схватил ее за затылок, а другой придержал за ягодицы, заставляя их тела тесно прижаться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мысли отвлеклись, он с силой разжал ее стиснутые зубы и засунул свой умелый язык ей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перехватило дыхание, и вулкан в глубине ее сердца начал взрываться горячей лавой. Юань Сюань яростно поцеловал ее, словно в отместку за то, что она дала ему пощечину. Дюйм за дюймом, шаг за шагом, пока она не перестала сопротивляться. Она слабо прислонилась к нему, пытаясь вернуть себе прав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смотрел на ее ярко-красное лицо, пока она пыталась отдышаться. Черты ее лица были слишком изысканными, даже то, что она следила за собой должным образом в течение двух лет в тюрьме, она все равно выглядела лучше, чем те, кто носил тяжелый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адил ее волосы и прошептал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ты примешь ванну, съешь что-нибудь и жди меня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улыбка Юань Сюаня заставила все тело Чэньянь задрожать. Она поняла, что он имел в виду. Забавно, но даже несмотря на то, что она уже была замужем, поцелуй, который они только что разделили, был фактически их первым поцелуем... Тем не менее, смысл слов Юань Сюаня был ясен, он хотел большего, чем просто поцелуй! Он хотел ее в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Не волнуйся, сегодня вечером она тебя удовлет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ыбрался из ванны и отправился в дом старой хозяйки. Хотя он и сказал, что хочет принять ванну, но он явно пришел, чтобы воспользоваться ею. Но даже сделав это, он все еще не был удовлетворен и даже велел ей ждать его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олодном лице Му Ченьянь промелькнула тень тревоги и беспокойства. Возможно, наконец-то пришло время ей встретиться со своей запоздалой первой брачн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лезла из ванны и переоделась в одежду, которую ей принесла А Фу. Му Чэньянь не ожидала, что Юань Сюань приготовит ей одежду в Саду Гибискусов. Белый кашемировый свитер свободно облегал ее стройное тело. Она выбрала и надела широкие темно-золотистые бархатные брюки. Она была от природы высокой и обладала дли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увидела, как молодая хозяйка лениво вышла из спальни, похожая на необыкновенно красивую фею. Молодая девушка широко раскрыла рот, и на ее лице появилось ошелом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вы так прекрасны! Если бы я была молодым хозяином, я бы тоже была по уши влюблена в вас! - неопытная и невинная молодая девушка выпалила,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еньянь застыло вялое выражение. Сначала ей хотелось улыбнуться служанке, но она не могла заставить себя сделать это. Разве не была она когда-то такой же простодушной и чистосердечной? Тем не менее, Му Чэньянь, которую привезли на свадебную церемонию два года назад, уже умерла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смотрела с балкона на дом старой хозяйки. Торжественное на вид старомодное здание казалось необычайно высоким и величественным. Это место было не только средоточием семьи Юань, но и основным центром между городом Ло Хай и Юго-Восточным побереж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был ребенком, он жил в этом доме со своей бабушкой. Старая хозяйка так благоволила ему, что другие завидовали. Следуя за старой хозяйкой, он посещал всевозможные семейные банкеты. Повзрослев, он был окружен представителями военной и бизнес элиты и находился под их большим влиянием. Таким образом, он вырос с сильной благородной аурой. Более того, он также считался самым почетным членом семьи Юань. Все знали, что сирота старшего сына на самом деле был самым любимым ребенком в доме Юань. Этот маленький мальчик действительно имел больше привилегий, чем любой взрослы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тянулась за своим мобильным телефоном и посмотрела на календарь. 28 сентября, это была не суббота и не воскрес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правила семьи Юань, независимо от того, насколько они были заняты, вся семья должна быть дома по выходным, чтобы поужинать вместе. Они должны были собираться в доме старой хозяйки, и это занимало некоторое время. Тем не менее, если старая хозяйка присылала за ним в другие дни, кроме выходных, это определенно означало, что с ним будут обращаться по-особому. Сегодня он, вероятно, скор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Му Чэньянь думала о правилах семьи Юань, она не могла не вздохнуть. Она могла официально вступить в семью, но это не обязательно означало, что она будет жить хорош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родилась в богатой и влиятельной семье. Ее отец был важной фигурой как в армии, так и в политике. Она вышла замуж за человека из семьи Юань с благородной родословной благодаря своим собственным тала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красавицей, но старый хозяин любил и баловал ее до конца жизни. Благодаря его влиянию их сыновья и дочери действительно уважали свою мать. Что касается молодого поколения, они уважали и боялись старую хозяйку. Они не осмеливались даже говорить в ее присутствии, не говоря уже о том, чтобы вести себя как избалованный ребенок. Кроме одного человека, и это был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потерял своих родителей в юном возрасте, старая хозяйка благоволила ему немного больше. Благодаря ей Юань Сюань обладал одним из самых высоких статусов в семье Юань. В этом не было никаких сомнений. Наследие Юань Танбая было большим дополнением к столетнему основанию семьи Юань. Кроме того, талант Юань Сюаня в ведении бизнеса также вывел семью на совершенно новый уровень. Кто осмелился бы иметь какие-либо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сделало характер Юань Сюаня чрезмерно холодным и одиноким. Кто еще, кроме старой хозяйки, по-настоящему любил его в семье? На самом деле они даже больше его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днял занавеску и, прежде чем он успел войти в дом, услышал, как старая хозяйка спрашивает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олодой господин еще не пришел? Эта женщина-лиса вернулась только сегодня и уже соблаз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рассмеялся. Женщина-лиса?  Бабушкино описание ей очень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ак выглядела эта женщина, когда расслабленно облокотилась на край ванны. Она была чрезвычайно очаровательной и действительно казалась соблазительным духом ли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Он поддерживал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хозяйка снова с тревогой посмотрела в окн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кого-нибудь разыскать молодого хозяина и пригласи его поужинать со мной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с возрастом люди становятся все более капризными. Когда Юань Сюань не ел дома, старая хозяйка ела гораздо меньше. Из-за бизнеса ему приходилось заниматься различными общественными делами, поэтому у него было не так уж много возможностей пообедать с бабушкой. Так как у него редко выпадало свободное время, старая хозяйка постоянно настойчиво приглашала его к себе. Юань Сюань улыбнулся и ответил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в этом нет никакой необходимости. Маленький Сюа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е холодное поведение Юань Сюаня исчезло, и он превратился в избалованного ребенка. Чужаки, вероятно, никогда не увидят эту сторону молодого хозяина семьи Юань. Кто же знал, что такой решительный и могущественный человек в городе Ло Хай действительно умеет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Сюань опоздал, так как принимал душ. Неужели бабушка ждала с нетерпением? - с этими словами молодой человек передал свой пиджак служанке. Он сел рядом со старой хозяйкой, виновато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роший ход. Он был не только красив, даже внешность и телосложение у него были первоклассные. Как могла старая хозяйка не любить своего внука, который был одновременно красив, образован и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говорила об этом. С тех пор как девочка вернулась сегодня, все, о чем ты можешь думать - это она, и ты забудешь о визите к бабушке! - старая госпожа Юань не произнесла имени Чэньянь. А все потому, что она не хотела признавать, что женщина, на которой женился ее внук, когда-то была подозреваемой в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и раньше, не любила Чэньянь, но это никогда не доходило до того, чтобы презирать ее. В конце концов, семья Му когда-то была относительно могущественной, так что она не выражала это слишком явно. Но теперь, в дополнение к темному прошлому Ченьянь, семья Му также была разрушена. Поэтому старая хозяйка, естественно, не люб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улыбнулся и протянул ладан старой госпоже. Это было благовоние высшего сорта, которое он приказал привезти из Западной Азии. Когда-то его доставляли в Запретный город, чтобы наложницы использовали его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глаза Юань Сюаня были необычайно спокойны, и он сказал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я посмел забыть о визите к бабушке? Ченьянь только что вернулась, и ее тело все еще немного слабое, так что я боюсь, что ее бледное лицо может напугать бабушку. Пусть она отдохнет несколько дней, а после того, как ее цвет лица станет лучше, я приведу ее с собой, чтобы отдать дань уважения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й госпоже Юань нравилось, когда он говорил с ней почтительно и благородно. Кто еще будет оказывать уважение в 21 веке? Тем не менее, если бы Вдовствующая Императрица Цыси была еще жива, с ней бы обращались именно так. И ее дети, и внуки должны были обращаться к ней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ное выражение на лице старой хозяйки смягчилось, о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ы лица этой девушки совсем не привлекательны! У нее слишком острый подбородок и слишком худая фигура. Более того, ее лицо пугающе бледное! Подумать только, что она когда-то была из благородной семьи, как они могли так воспитывать свою дочь! - слова старой госпожи Юань звучали немного гор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в стороне услышали, что она сказала, и многозначительно переглянулись. Они вздохнули про себя, но не осмелились произнести ни слова. Старая хозяйка была, вероятно, единственной в этом мире, кто мог бы пожаловаться на внешность дочери семьи Му. Мисс Ченьянь однажды поразила всех в городе Ло Хай своей красотой. Среди красивых девушек города от низших семей до знаменитостей и светских львиц, было очень мало тех, кто мог бы сравниться с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услышал слова своей бабушки и сказал, не моргнув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Чэньянь не выглядит приятной для бабушки, потому что она слишком худая. Я попрошу ее есть побольше. Набрав немного веса, она станет еще соверш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посмотрела на своего внука, так как знала, что в его словах имеется скрытый смысл. Он не опроверг ее слов, когда она сказала, что Ченянь не очень симпатична, но и не признал, что его жена уродлива! Сказав «еще более совершенной», он имел в виду, что эта девушка уже была совершенством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вздохнула, узнав, что Юань Сюань все еще в какой-то степени поддерживает эту девушку. В противном случае, когда произошел этот инцидент, Юань Сюань не стал бы поднимать большой шум, когда семья Юань планировала отменить свадьбу. Это был также первый раз, когда старая хозяйка увидела, что ее внук ослушался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Нечистая и вино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з страха, что это может повториться, старая хозяйка перестала придираться к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йте молодому хозяину креветочный суп, который я приготовила из австралийских кре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е очень хороший цвет лица, поэтому я заказала тебе немного морских креветок. Поскольку твой желудок был чувствительным с самого раннего возраста, ты можешь есть только свежие морепродукты. Он был приготовлен только что, но тебе потребовалось так много времени, чтобы прийти! - старая хозяйка слегка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Юань Сюаня приподнялись, а его острые орлиные глаза ярко сверкнули. Затем он сказал нейтра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хозяин семьи Шао из столицы планирует сотрудничать со мной на нефтяном месторождении в Южном море. Маленький Сюань - единственный, кто имеет право распоряжаться там! Вы должны знать, что семью Шао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старая госпожа могла не знать о столичной семье Шао? Старый мастер семьи Шао был другом детства Юань Танбая. Когда они были моложе, то оба гонялись за матерью Юань Сюаня. Однако характер Юань Танбая был лучше, поэтому Цзяо Шужэнь выбрала семью Юань. Тем не менее, у этой женщины была тяжелая жизнь. После рождения Юань Сюаня ее здоровье резко ухудшилось, и она скончалась после трагического инцидента с Танба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помянул семью Шао, старая госпожа вспомнила, что в семье Шао Цзин жил также молодой мастер, который был примерно того же возраста, что и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о том мальчике, Шао Иба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хозяйка вспомнила, как встретила этого красивого и чистенького мальчика, когда он был еще совсем маленьким. Неожиданно он оказался теперь во главе семьи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риподнял уголки своих губ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от самый мальчик, о котором говорит стара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хозяйка Юа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оление внуков заставляет нас казаться старыми. Когда я думаю об этом ребенке, в моих воспоминаниях ему всего 10 лет. Наверное, он вырос таким же красивым, как ты сейча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бабушка, он действительно очень красив. Он даже сказал, что хочет навестить вас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быть очень заняты в эти несколько дней, вот почему он не мог сделать это раньше. Он велел мне передать это послание, чтобы вы не серд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Сюань, почему ты так много работаешь, когда семья Юань не нуждается в деньгах? Если бы только ты согласился унаследовать официальное положение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зял чайник и заглянул внутр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ая госпожа, нехорошо пить чай ночью, у вас будет бессо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каждый раз, Юань Сюань всегда менял тему, когда она упоминала об этом. Старая госпожа опустила веки и замолчала, когда он прерв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Юань Сюань доел тарелку креветочного супа и выпил немного домашнего вина, старая хозяйка осталась довольна. Уходя, Юань Сюань приказал девушке, которая прислуживала старой хозяй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еси мне миску креветочного супа, я хочу взять его в Сад Гибис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у звали Цзю-Эр, она работала в семье Юань в течение 10 лет и была самой заботливой помощницей старой хозяйки. Услышав приказ молодого хозяина, она посмотрела на старую хозяйку. Старая госпожа ясно поняла, что он хочет отдать суп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Цзю-Эр, принеси миску супа для молод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легка улыбнулся, увидев несчастное выражение на лице старой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лагодарю бабушку от имени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Ты забыл о бабушке после того, как женился на ней. Тебе лучше уйти. Мне больше нечего сказать, но этой девушке лучше быть чистой и невинной. Иначе я не позволю ей разрушить столетнюю репутацию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е сказал ни слова и взял пальто, которое служанка передала ему. Его профиль был почти идеальным с его прямой фигурой и густыми волосами. Юань Сюань не мог не вздохнуть, когда услышал, что его бабушка сомневается в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упая девчонка была одержима им с тех пор, как ей исполнилось 10 лет, и в ее глазах больше никого не было! Когда она наконец вышла за него замуж, что-то подобное должно было случиться только в день ее свадьбы. Он подумал, что она была когда-то чиста и простодушна. У нее даже не было шанса изменить ему, так как же она могла быть нечис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Цветок, который был свидетелем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 Чэньянь закончила обедать внизу, она снова отправилась отдыхать в маленький садик на третьем этаже. У Юань Сюаня был уникальный взгляд на эстетику и планировка маленького сада была разработана и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шезлонга до чайного столика, от сорта растений до их формы - все это отражало его дотошность и индивидуальность. Из-за деревянной конструкции небольшого здания, основными проблемами были влагонепроницаемость и предотвращение гниения. Такое количество растений на совершенно открытой террасе, естественно, вызовет рост плесени. Кроме того, обычная почва была слишком тяжелой, и потолок этого небольшого здания, возможно, не смог бы выдержать тако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Юань Сюань импортировал много специальной питательной почвы из Японии. Этот вид почвы имел очень низкую плотность, а его полимерный композит был легок и не требовал никакого полива. Полимеризации небольшого количества влаги из воздуха было достаточно, чтобы обеспечить водой большинство растений. Это не только удовлетворяло требования борьбы с гниением, но и позволяло растениям получать необходимую им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й было 15 лет, дядя Ченьянь отправился в путешествие за океан и привез оттуда какой-то безымянный цветок из бразильских тропических лесов. Ченьянь любила это растение и даже назвала его «Бамбуковая корзина надежды». Однажды она прочитала в одной древней книге, что в раю есть своеобразный цветок, символизирующий любовь, и его имя - Бамбуковая корзина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нала, что она не сможет вырастить такое нежное растение, а если она оставит его в дикой природе, то оно погибнет или изменится, адаптируясь под окружающую среду. Более того, цветы этого растения были завораживающе прекрасны, и Ченьянь не могла вынести идеи избавиться от них. Она должна была найти кого-то, кто мог бы тщательно ухажи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чувствовала, что единственный человек, который был достаточно компетентен, чтобы взять на себя эту роль, был не кто иной, как Юань Сюань. Следовательно, это растение было помещено в маленький висячий сад в особняке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растений постоянно обитал в тропических лесах, и поэтому его потребность в воде была относительно велика. Юань Сюань специально несколько дней посещал библиотеку, чтобы изучить растение и его привычки, и обнаружил, что его нельзя поливать обычной водопроводной водой. Поэтому, после того, как Юань Сюань посадил его, он специально спроектировал совершенно новую ирригационную систему для небольш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ше здания, которая навесом выходила на метр наружу, разместили высокотехнологичное солнцезащитное покрытие, создающее темную воздушную псевдо-тропическую среду для Бамбуковой корзины надежды. Дюжина водопроводных труб свисала с солнцезащитного козырька, и, если шел дождь, то дождевая вода стекала по водопроводным трубам и скапливалась в узком канале глубиной более 30 см под крыльцом. В водном канале было установлено самовсасывающее устройство, позволяющее растениям наверху получать достаточное количество дождев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роизошел этот инцидент и Му Чэньянь вышла замуж в семью Юань, то Бамбуковая корзина надежды стала бы цветком, который был свидетелем их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пределенно не время для цветения. Юань Сюань вырастил еще много Бамбуковых корзин надежды, так что можно было представить себе, что, когда цветы расцветут, это будет, несомненно, прекр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наблюдала за изменениями в саду. Два года - это не очень большой срок, время пролетело незаметно, но его было более чем достаточно, чтобы изменить темперамент и чувст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вошел, он сразу же увидел женщину, задумчиво уставившуюся на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а очень страдала в том месте. Когда она выходила замуж, ее формы были покруглее, но теперь она такая худая. Некогда живая, разговорчивая и веселая девушка стала теперь молчаливой и меланхоличной. В голове Юань Сюаня мелькнула мысль, но она была быстро подавлена. Пока не пришло время, чем меньше она знает,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незапно осознала, что сзади кто-то есть, Юань Сюань стоял там уже некоторое время. Его взгляд, пылкий и искренний, без всякой маскировки, заставил Чэньянь задрожать от страха. Она вспомнила его прежние слова перед тем, как он ушел в верхний двор, чтобы она ждала ег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сцену в ванной между ними ранее, она мгновенн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чью становится немного прохладно. Почему бы тебе не зайти внутрь? - возможно, именно потому, что он почувствовал ее нервозность в сочетании с ее застенчивым взглядом, который был просто соблазнительным, Юань Сюань намеренно опустил свою гордость и хрипло спросил, но взгляд ни разу не отв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Неутолимая страсть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чувствую холода. Там было гораздо холоднее. Зимой каждому выдавали одно тонкое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ань Сюаня потемнело, а его яркие глаза тоже потускнели. Он точно знал, что означает слово «там»! Ее баловали с самого детства, так что она, должно быть, очень страдала, когда ее заперли в тюрьме. Теперь, когда она так открыто и небрежно говорила об этом, сердце Юань Сюаня слегк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была там два года, но это не означало, что огромные перемены, происходящие во внешнем мире, можно остановить. Он просто не мог объясниться с ней, даже если она затаила на него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Юань Сюань молчит, Му Чэньянь перевела взгляд и посмотрела на Бамбуковую корзину надежды, прежде чем проше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а, что эти растения были вырваны с корнем и выброшены. Не ожидала, что ты все еще будешь хра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так тебе нравились. Как же я мог их выбросить? - слова Юань Сюаня были полны искренности, что было полной противоположностью его прежней безразличной манере держаться. В его глазах даже появился намек на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слышав эти слова от молодого мастера Юаня, я могу понять их неправильно и подумать, что ты действительно заботишься обо мне ... – заметила Му Ченьянь впол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нера говорить была апатичной, как будто она только что услышала несмешную шутку. Раньше, когда она преследовала его, услышать такие слова из его уст было бы чистым блаженством. Теперь, когда прошло время и обстоятельства изменились, Чэньянь не могла не чувствовать, что Юань Сюань дразнит ее сыром в мышел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а все еще внутренне борется. Разговор с глазу на глаз между ними вскоре потерял всякий смысл. Таким образом, Юань Сюань больше ничего не сказал и вместо этого повернулся, чтобы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ысокая и крепкая фигура исчезла на лестнице, Му Чэньянь прикрыла рот рукой. Ей хотелось заплакать, но она с трудом подавляла нахлынувшие на нее обиду и ненависть, поднимавшиеся из глубины ее сердца. Ее плечи дрожали, и она изо всех сил старалась сдержать слезы, но только через некоторое время ей удало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 через десять он принес наверх креветочный суп, присланный Цзю Эр. Суп выглядел так, словно его только что разог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еньянь обладала определенными скрытыми генами, поскольку любила морепродукты с юных лет. Дразняще соблазнительный аромат креветочного супа радостно ударил ей в ноздри, ошеломив Му Чэньянь. В тюрьме ей давали только жидкий, безвкусный суп. Это нечеловеческое «голодание» заставило ее стать слабой к деликатесам, которые она так лю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увидел выражение ее лица, которое было похоже на выражение нерешительного котенка, который хочет есть, но опасается, и злая улыбка поползла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Ешь скорее! Позже будет время для упра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начала умирала от желания поесть, но, услышав эти слова, ее лицо побледнело от страха, так что она потеряла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голодна, - Му Чэньянь надулась и сразу же отвернулась от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медленно опустил чашу. Затем его изящные руки начали ласкать ее короткие черные волосы, в конце концов остановившись на концах. Его хриплый голос промурлы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се еще не можешь смириться с тем, что ты уже госпож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адрожала, когда ее глаза встретились с его глазами, но только для того, чтобы холодно от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12 лет, которые я провела, преследуя тебя, были вознаграждены 2 годами тюремного заключения! Не говоря уже о том, что даже когда моя жизнь висела на волоске в тюрьме, ты проигнорировал десятилетия дружбы между семьей Му и Юань и разрушил семью Му, в результате чего мой отец погиб во время своего побега, а мой брат исчез без единого следа! А теперь ты говоришь мне, что хочешь заполучить меня. Как ты вообще можешь нести такую чушь? Я тебе сейчас скажу, что была дурой больше десяти лет, но больше ей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 темные глаза Юань Сюаня опасно блеснули, он ждал, что женщина выскажет все свое недовольство, прежде чем прям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од! Я хочу развестись! -  тон Му Ченьянь был твердым и бессп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14 лет с тех пор, как впервые начались их отношения. Произнося эти слова, она отчетливо слышала громкий ломающийся звук, эхом отдающийся в самых глубоких уголках ее сердца... То, как сильно она тогда жаждала выйти за него замуж, сейчас перешло во всепоглощающи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встретилась лицом к лицу с братом Сюанем, за которого всегда мечтала выйти замуж, ее намерение состояло в том, чтобы развестись? Юань Сюань усмехнулся, когда жестокая насмешка поползла вверх из уголка его рта. Его теплые и влажные губы были сексуальными и полными. Уже испытав ее сладость, все, чего он хотел сейчас, - это полностью поглотить ее. И все же эта женщина подняла тему развода? Мечтай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Хочешь развестись? Ты еще не закончила выплачивать мне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разве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Му Чэньянь долго размышляла над этим вопросом в тюрьме, поэтому ответила без всяк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хотеть развода, но это еще одна причина, по которой я не позволю тебе его получить! - Юань Сюань усмехнулся, когда он внезапно притянул ее в свои объятия, его глубокий голос зарычал прямо ей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развестись? Ты еще не закончила выплачивать мне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 Чэньянь вздрогнула. О каком еще долге он говорит? Он имел в виду смерть Шу Цингер и ее еще не родившегося ребенка? Она горько усмехнулась, и на ее маленьком личике мелькнула изд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 сих пор считаешь, что это я убила сестру Ц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молчал, его взгляд непредсказуемо менялся между безразличием и страстью. Му Чэньянь предположила, что это было его молчали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почему ты сделал так много ужасных вещей с семьей Му! Может быть, ты просто хотел отомстить мне? Неужели ты мне не поверил! Ты послал Ву Цзе защищать меня, таким образом, не дав мне быстрой смерти. Может быть, это тоже своего рода пытка? Ты вытащил меня оттуда только потому, что придумал новый трюк, чтобы отомстить мне? - когда Му Чэньянь заговорила, по ее лицу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ее молчаливым был Юань Сюань, тем больше Му Чэньянь убеждалась, что правильно угадала его планы. Подумать только, она потратила впустую дюжину лет погони и зацикленности на таком человеке... Когда она подумала об этом, чувство боли и негодования разъело ее неж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аблюдал за ее болезненным выражением и поднял ее крошечное личико, прежде чем нежно поцеловать уголок ее глаз, проглотив каждую каплю ее горьких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лачь, у меня от этого болит сердце! - его мягкий магнетический голос становился все более глубоким, когда он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ольше не могла сдерживать свои эмоции. Он мог быть безразличен к ней или насмехаться над ней, но вся ее защита рухнула в тот момент, когда он стал так нежен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жность, на которую она так долго надеялась в прошлом, теперь превратилась для нее в унижение! Почему он так нежен с ней сейчас? Может быть, чтобы заставить ее снова влюбиться в него, а потом снова жестоко вонзить нож ей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Как это жестоко! Отлично, если ты хочешь, чтобы я заплатила свой долг, и ты хочешь меня заполучить, то давай. Подойди и возьм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олг должен быть выплачен независимо от обстоятельств. Говоря это, Ченьянь распахнула свою ночную рубашку. Ее белоснежная кожа была открыта холодному воздуху, и две мягкие грудки порозо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жное личико было также наполнено печальными слезами, когда женский аромат, который, казалось, имел цветочный оттенок, быстро захлестнул чувства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ромелькнуло сомнение. После этого он холодно посмотрел в наполненные слезами глаза Му Чэньянь, прежде чем привести в порядок е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двое так много спорили, было совершенно очевидно, что сейчас не самое подходящее время для того, чтобы вновь пережить неслучившуюся первую брач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у Чэньянь насмешливо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а слепа больше десяти лет, раз любила такого человека, как ты, и сохранила свою девственность. Если бы я знала об этом раньше, то просто отдала бы ее любому другому мужчине и не оставила бы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такими злобными, что сердце Юань Сюаня словно пронзило острым мечом. Она могла злиться и быть неразумной, даже разрушительной, но никогда не могла перестать любить его... И уж тем более отдать свое тело друго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Юань Сюаня зародилось злобное намерение. Он не мог допустить, чтобы случилось то, о чем она говорила. Этот крайне собственнический человек был готов засадить ее в тюрьму на два года только для того, чтобы держать ее при себе, так как же он мог позволить ей, после того, как все закончилось, вынашивать мысль о том, что она больше не лю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ться другому мужчине? - его большая рука крепко схватила ее за подбородок, когда он ядовито повторил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икогда не видела, чтобы Юань Сюань обращался к ней таким свирепым тоном. Она немного испугалась, и ее тело непроизвольно задрожало. Выражение его лица всегда было безразлично к ней, но никогда не было таким, как сейчас. Маска, которую он носил в этот момент, была злой и полной убийствен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сознавала, что ее слова растоптали гордость мужчины и что она успешно породила демона ревности глубок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Юань Сюань поднял ее и перекинул через плечо. Сила в его больших руках была настолько мощной, что Му Чэньянь почувствовала, что ее тонкая талия вот-вот переломится в любой момент. Она визжала всю дорогу, пока ее не бросили на большую мягкую кровать. Только тогда бедная маленькая женщина смогла перевести дух. Она подняла глаза и увидела, что мужчина уже раздевается, и его соблазнительный обнаженный пресс тонко манил ее прикосну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ристально смотрела на него, совершенно забыв, в какой опасной ситуации она оказ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Кто тут хочет сто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был разгневан ее словами, но, увидев выражение ее лица, когда она увлеченно разглядывала его, он решил простить ее. Тем не менее, ее белоснежная кожа, которая раньше скрывалась под халатом, была слишком соблазнительной. И что же ему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ысленно вернулся на два года назад. Предполагалось, что в этот день они будут наслаждаться своей первой брачной ночью, но это ожидание продлилось целую вечность. Он боялся, что, если он еще немного повременит, эта неразумная женщина действительно уйдет и отдастся первому встречному. Он не хотел, чтобы ему наставили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уже 24 года, а ты все еще неопытна. Даже я беспокоюсь за тебя! - он протянул руку, чтобы схватить ее за острый подбородок, и приподнял ее голову, заставляя смотреть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тонкие пальцы принялись ласкать ее розовые губы. Грубое прикосновение шершавых кончиков пальцев было странным, но знакомым. На злобном, но очаровательном лице Юань Сюаня появилась странная улыбка. Намек на сарказм вкупе с непонятной двусмысленностью заставил Му Ченьянь непроизвольно вздрогнуть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бя не касается... - ей не хотелось признаваться в этом, но она не могла контролировать ситуацию. Она уже не осмеливалась смотреть ему в глаза, когда он медленно разрушал ее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твой муж. Чья же это забота, если не моя? Как я могу позволить здоровым овощам быть растоптанными свиньями*? (китайская поговорка о красоте, отданной недостойному человеку) - его голос был напряжен и нес в себе яв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ань Сюань говорил, его темная фигура давила на нее так, что невозможно было отказать. Му Чэньянь повернула голову, и ее лицо постепенно заливалось румянцем. Каждый дюйм ее кожи начал нагреваться, как сухая прерия, только что занявшаяся по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бежденное выражение лица, казалось, привело Юань Сюаня в гораздо лучшее настроение. Уголок его губ бессознательно приподнялся вверх, когда он заговорил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прикасался к тебе, но ты уже настолько чувст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дамово яблоко дрогнуло. Загорелая кожа красиво блестела в свете ламп.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осмеливалась открыть рот, не говоря уже о том, чтобы посмотреть ему в глаза. Его глаза были полны нежности, как бездонное озеро с бурлящими подводными потоками, которые отражали подавляем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что все мужество, которое она набрала за последние два года, вот-вот рухнет в одно мгновение. Она боялась, что ненависть, зародившаяся в ее сердце, в одно мгновение вырвется наружу. Это было нелегко. В конце концов, она любила его уже больше десяти лет. Как можно было просто переписать эту любовь, которая когда-то так глубоко отпечаталась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сейчас она боялась снова полюбить. Более того, она прекрасно понимала, что на самом деле не должна больше 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держись... от меня... подальше... -  голос Му Ченьянь слегка дрогнул. Она намеревалась выразить свое несогласие, но ее голос был слабым и смутно возбуждающим, вместо твердого отказа он казался пригла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я этого не сделаю? - Юань Сюань схватил ее за руки и поднял их над головой, прежде чем положить на большую черную кровать. Затем он прижался к ней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были так близко, что их дыхание начало переплетаться друг с другом. Когда Му Чэньянь почувствовала слабый аромат высококачественного табака, смешанный со свежим запахом мятного лосьона после бритья, ее глаза остекленели, а конечности осл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быстро заметил ее чувственно ошеломленное состояние и победоносно улыбнулся. Затем его губы сомкнулись на мочке ее уха, когда он выдох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равится, что я так себя 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резвычайно соблазнительное движение заставило маленькую красавицу под ним запаниковать еще больше. Непроизвольное трение их тел было вызвано ее попыткой убежать, но это было все равно что подлить масла в огонь. От неизведанных ощущений его тело содрогнулось. Юань Сюань облизнул пересохшие губы, как только увидел, что нежные красные губы девушки слегка раз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бесцеремонно поцел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ему просто хотелось попробовать ее на вкус, но он быстро понял, что эта женщина была как наркотик, и вскоре все вышло из-под контроля, до такой степени, что он не мог остановиться, даже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сключительно сдержанный мужчина теперь просто обезумел, с каждой минутой вдавливая ее в матрас все сильнее, захватывая неизведанную территорию и целуя со все возрастающей страстью. Только когда девушка расплакалась из-за недостатка кислорода, он, наконец, отпустил е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воспользовалась возможностью сделать несколько глубоких глотков воздуха прежде, чем он безжалостно продолжил атаку. Она уже не знала, в какой момент она перестала сопротивляться. Она забыла отказаться, забыла бороться, забыла ненависть в своем сердце и медленно, но верно уступала, даже соглашалась. Она была раздражена своей бесполезностью, но не могла контролировать честную реакцию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льная боль заставила ее тело сжаться в спазме. Она начала всхлипывать, мокрые от пота пряди волос прилипли к ее лбу. Ее маленькие руки вцепились ему в плечи, а ногти оставляли следы на его лопа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Ченьянь, теперь ты моя! Ты моя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 Ченьянь широко раскрылись, но слезы тут же хлынули наружу. Она преследовала его уже более десяти лет, и как раз в тот момент, когда она решила сдаться, он упомянул слова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все еще плачет, Юань Сюань опустил голову и начал сцеловывать след слез на ее щеках, заставляя ее рыд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женщина наконец успокоилась. Боль уже не была такой отчетливой. Только тогда она поняла, что их ночь только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улыбнулся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начать прямо сейчас? Если ты хочешь стонать, постарайся не шуметь. Изоляция в этом маленьком деревянном здании не так уж хороша. А Фу еще молода, так что давай не будем ее 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нать? Кто тут хочет сто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Внимательная забота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Ченьянь, пока я отпущу тебя... - мужчина внезапно закончил, хотя все еще чувствовал себя немного неудовлетворенным, и ушел в ванную. Женщина же, напротив, была совершенно измучена. Она повернулась на бок и сразу же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ань Сюань принял душ и вышел, он заметил засосы по всему ее телу. Только тогда он понял, что действительно потерял контроль. Возможно, это потому, что он так долго сдерживал себя, и когда годы подавления закончились, даже такой самодисциплинированный человек не смог сдержать нахлынувше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ак она плакала и молила о пощаде, и у него немного заныло сердце. Он нежно чмокнул ее в лоб, отчего потерявшая сознание женщина нахмурилась. Затем он обнял ее сзади за тонкую талию и вдохнул запах ее кожи. Этот запах! Такой уникальный и освеж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пот женщины действительно благоухает! - Юань Сюань не мог удержаться от смеха при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ее утро, когда солнце уже заглядывало на балкон, расположенный в углу небольшого здания, Му Чэньянь открыла глаза. Она бросила взгляд через всю комнату и обнаружила, что ее «мучителя»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чувствуя такую боль во всем теле, что казалось, будто оно разваливается на части. Она, наконец, поняла, что описывалось во всех этих романах, когда говорили о невозможности сомкнуть ноги... Это было совсем не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е был выбор, она предпочла бы ожесточенную борьбу, а не быть «растоптанной» таким образом. Прошлая ночь была для нее первой, но теперь эта единственная ночь заставила ее до смерти испугаться этого якобы священного акта между мужчиной и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Юань Сюань не был искусен, а в том, что он был слишком диким и необузданным, и поэтому она действительно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я не проживу долго, если не покину это жесто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постучала в дверь и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проснулась? Завтрак уже готов. Может быть, вы хотите, чтобы я накрыл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пробормотала что-то в ответ, прежде чем вытащить из шкафа свитер с высоким воротником, чтобы прикрыть засосы на шее. Проверив себя перед зеркалом много раз, она поняла, что светлый свитер, казалось, делал ее бледнее, поэтому, чтобы исправить это, она нанесла немного пом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есла рюкзак вниз, ее стройные ноги слегка дрожали. Увидев А Фу, Му Чэньянь мгновенно вспомнила слова Юань Сюаня, сказанные прошлой ночью, что звукоизоляция этого маленького здания была не так уж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я действительно стонала очень громко.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могу я теперь служить вам? - А Фу счастливо улыбалась. В конце концов, она все еще была ребенком. Несмотря на то, что отношение Му Ченьянь было ужасно безразличным, девушка продолжала быть такой же восторженной,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есть дома, - Му Чэньянь была немного смущена, и поспешно попыталась прервать их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хозяйка уже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с любопытством рассматривала, как одета Чэньянь. Она увидела, что на ней надет случайный свитер, а в руках рюкзак, и подняла бровь. Кроме того, ее чистая и наивная внешность хорошо скрывала ее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мысленно вздохнула: «Госпожа действительно хороша в люб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кивнула и внезапно вспомнила инструкции, которые дворецкий Фу оставил охранникам, когда она пришла вчера. Она не была уверена в том, что сможет успешно выйти за пределы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встретиться с другом. Когда молодой хозяин вернется, пожалуйста, сообщите ему, что я вернусь к обеду! - Му Чэньянь начала уходить, хотя и не была уверена, дал ли Юань Сюань А Фу указания ограничить ее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со вчерашнего вечера в их отношениях произошли существенные изменения, сегодня он не будет предпринимать никаких шаг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лодой хозяин велел передать это вам. Если что-то случится, вы можете позвонить ему. В нем есть его номер! - внезапно запищала А Фу, прежде чем осторожно передать ей новый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был очень предусмотрителен, вспомнив, что у нее до сих пор нет мобильного. Она взяла телефон и увидела, что в нем действительно был только один контакт -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пор этот человек стал так внимателен к ней? Раньше ей было так трудно увидеть его улыбающееся лицо, но теперь он был так заботлив. Возможно, это было потому, что он боялся, как бы она не сбежала... может быть, у него есть в запасе еще какие-то наказания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холодно рассмеялась, подумав об этом. Затем она посмотрела на контактный номер, который всегда помнила наизусть и хранила в телефоне, и в ее глазах мелькнул намек на стальную решим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Когда живые становятся безжалостными, они страшнее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ышла за дверь только для того, чтобы обнаружить, что ее никто не останавливает. Она поняла, что, должно быть, слишком много думала, и что Юань Сюань вовсе не собирался запирать ее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в котором они жили, был богатым пригородом, и все машины, въезжающие и выезжающие, управлялись водителями. Таксисты только зря потратят время, если приедут сюда. Поэтому Му Ченьянь пришлось пройти довольно большое расстояние, прежде чем ей удалось окликнуть попутную машину. Как только она села, человек в черной машине неподалеку сразу же нажал на педаль газа, чтобы начать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деревья по обеим сторонам дороги нависали над асфальтом, заслоняя солнечный свет, пока машина ехала по тенистой горной дороге. Поздний осенний горный бриз был холодным, и это заставило Му Чэньянь плотнее закутаться в шерстяное пальто. Ее глаза были прикованы к паре парусиновых туфель перед ней, и она постепенно задре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заметил ее юный возраст через зеркало заднего вида. Ее спокойное поведение и неописуемая меланхолия в глазах делали ее поразительно красивой. Из-за этого он не мог удержаться, чтобы не поболт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мисс ме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ыглядите очень юной. Вы живете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Му Чэньянь резко изменилась с тех пор, как ее выпустили из тюрьмы. Прежняя она была болтливой и веселой особой. Будь то в кругу светских дам или с обычным гражданином, она всегда была приветлива и доступ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ынешняя она стала довольно замкнутой. Даже знакомым было трудно разговаривать с ней, а тем более случайным незнакомцам. Самым большим ее рекордом было то, что она не произнесла ни слова больше трех месяцев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ответы вкупе с ее безразличным характером и некоторой настороженностью в глазах заставили водителя понять, что ему не стоит продолжать разговор. Поэтому он больше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почти полдень, когда она остановилась, чтобы купить кое-что в магазине, который продавал жертвенные приношения по дороге. Ее глаза были закрыты, пока таксист не сообщил ей, что они прибыли на кладбище Норт-Хилл. </w:t>
      </w:r>
    </w:p>
    <w:p>
      <w:pPr>
        <w:pStyle w:val="Normal"/>
        <w:bidi w:val="0"/>
        <w:jc w:val="left"/>
        <w:rPr/>
      </w:pPr>
      <w:r>
        <w:rPr/>
      </w:r>
    </w:p>
    <w:p>
      <w:pPr>
        <w:pStyle w:val="Normal"/>
        <w:bidi w:val="0"/>
        <w:jc w:val="left"/>
        <w:rPr/>
      </w:pPr>
      <w:r>
        <w:rPr>
          <w:rFonts w:eastAsia="Consolas" w:cs="Consolas" w:ascii="Consolas" w:hAnsi="Consolas"/>
          <w:b w:val="false"/>
          <w:sz w:val="28"/>
        </w:rPr>
        <w:t xml:space="preserve">Му Фэн, ее отец, был похороне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заплатила за проезд и уже собралась уходить с рюкзаком в руке, когда водитель любезн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красавица, в этом районе почти никого нет. Вы совсем одна на кладбище, так что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гляделась вокруг, и действительно, там было пусто. Во-первых, это кладбище было довольно отдаленным, а поскольку сегодня был будний день, то сюда приходило еще меньше людей, чтобы принести свои жертвы. Она взглянула на тихую дощатую дорожку, покрытую пятнистыми тенями деревьев, и вздрогнула. Это место действительно было жу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ивые становятся безжалостными, они страшнее, чем мертвые. Она уже пережила жестокое нападение живых и, после того, как ее ранили, она просто зализала свои раны и поплелась дальше. Так почему же она должна бояться мертвых, лежащих глубоко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я подождал вас здесь? В этом месте так просто такси не поймаешь, когда соберетесь возвращаться. Я буду снаружи. По крайней мере, вы не испугаетесь, если будете знать, что рядом есть живое существо! - водитель беспокоился за девушку, поэтому быстро предложил подо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здохнула, и в ее темных глазах появился туман. Она тих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Я хочу какое-то время посидеть со своим отцом. Вы можете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увидел, что ее сердце, казалось, находится в состоянии глубокой печали, и понял, что больше он ничего не может для нее сделать, поэтому он развернул машину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огда человек в черной машине позади увидел, как Му Чэньянь свернула в низкие заросли рядом с кладбищем, он поднял телефонную трубку и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молодой господин, молодая госпожа вошла на кладбище Норт-Хи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овела в тюрьме меньше года, когда семья Му впала в экономический кризис. Разразился скандал о том, что Му Фэн злоупотреблял своим служебным положением во время службы в армии и торговал огнестрель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лан Му оказался в затруднительном положении. Тем не менее, Му Фэн думал, что семья Юань поможет им по старой памяти. Не говоря уже о том, что теперь они были родственниками по б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ожидал, что Юань Сюань захватит акции семьи Му и представит властям отчет о том, что клан Му однажды подкупил финансового чиновника во время тен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чет о коррупции стал той соломинкой, которая сломала спину верблюду. Му Фэна обложили со всех сторон, поэтому он продал все свое имущество и попытался сбежать глубокой ночью, но неожиданно попал в автомобильную аварию на автостраде, ведущей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ть, Янь Мэй, впала в кому и была помещена в отделение интенсивной терапии в больницу, где она зависела от системы вентиляции легких, чтобы просто остаться в живых. Кроме того, они ничего не слышали о ее старшем брате, Му Ченву. Он словно растворился в воз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Папа, я пришла повид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смотрела на фотографию мужчины на могильном камне, и ее глаза наполнились слезами. Она села и достала из рюкзака подношения, а потом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я пришла повид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мысленно вернулась в свое детство. Ее мать была очень добра к ней, на самом деле, именно из-за ее мягкости и доброты Му Чэньянь выросла такой жизнерадост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у Фэн, с другой стороны, был очень строг, даже суров к ней. Когда ее старший брат проваливал экзамен, отец поощр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В следующий раз у тебя получитс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набрала 95 баллов за свою работу по математике, отец раскритик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очевидно, что ты могла бы набрать сотню, но ты была невним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раз, во время празднования дня рождения Му Ченву, многие друзья пришли в гости, был пятислойный праздничный торт и множество подарков от самых разных влиятельных семей в округе. Общее количество подарков заполнило всю комнату Му Чен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отец, казалось, всегда забывал, что в семье Му есть юная мисс и что у нее тоже бывает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повзрослев, она постепенно начала понимать, что причина, по которой отец не любил ее, заключалась не в том, что она была недостаточно выдающейся личностью, а в том, что между ней и отцом существовала неописуемая пропасть, из-за которой эти якобы родственные отношения становились таким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чебы в средней школе, после того как Юань Сюань уехал за границу, чтобы продолжить свое обучение, Му Чэньянь умоляла своего отца. Она тоже хотела уехать за границу учиться в аспирантуре, но главным образом для того, чтобы преследовать мужчину, которого лю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раз, когда Му Фэн с готовностью удовлетворил ее просьбу. В то время Му Фэн, вероятно, понял, как было бы полезно, если бы его дочь смогла найти убежище под огромным деревом, которым был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это, Му Чэньянь безудержно рыдала, когда услышала о несчастном случае и о том, что ее семья развалилась на части, пока она находилась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вердо верила в поговорку, что пока живы родители, всегда есть место, которое можно назвать домом. Когда родителей больше нет рядом, все, что остается в жизни, - это медленно двигаться навстречу смерти. Без семьи Му она осталась совсем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еперь ей предстояло встретиться с Юань Сюанем, человеком, которого она когда-то безумно преследовала и глубоко любила, но который также был причиной трагедии ее семьи. Сердце Му Ченьянь сжалось при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переживания, когда она росла в семье Му, пронеслись в ее голове, как в кино. Счастливые и болезненные мгновения превратились в далекие воспоминания после смерти отца и комы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теряла счет времени, сидя перед надгроб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потемнело, на кладбище опустились бесплотные сумерки. Стояла мертвая тишина, если не считать редких хлопков крыльев птиц. Только когда она почувствовала, как холодный ветер кусает ее, она поняла, что слишком долго просидела на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тала, ноги у нее уже затекли. Кроме того, поскольку она ничего не ела с утра, ее желудок все это время протестующе урчал. Му Чэньянь отряхнула брюки, собралась и вышла с кладб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дела открытое пространство вокруг и убедилась, что вокруг не было ни души, за исключением двух старых охранников, тихо беседующих у ворот. Она вспомнила слова водителя и слегка пожале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я не смогу поймать здесь попутчика, - пробормотала она и поплотнее закуталась в свое темно-зеленое шерстяное пальто. Ее бледное маленькое личико уткнулось в воротник, оставив открытыми только пару больших чер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закинула рюкзак на плечо и пошла по дощатой дорожке вдоль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я не успею вернуться к ужину... Интересно, позвонит ли мне этот человек, когда поймет, что меня нет дома? - думая о телефоне, который дал ей Юань Сюань, Му Чэньянь достала его и сразу же заколебалась, все еще не в силах решить, звонить ем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а боролась с сомнениями, не замечая черного «Роллс-Ройса» на другой стороне дороги. Внутри машины сидел мужчина и с мрачным выражением лица наблюдал за рассеян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молодой господин, не попросить ли нам молодую хозяйку сест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почувствовал, что генеральный директор ведет себя немного странно. Он просидел здесь весь день, но не хотел показываться на глаза, и даже зашел так далеко, что приказал спрятать машину в кустах. Это же «Роллс-Ройс», но сегодня он превратился в машину для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этих двоих.. один рассеянно прогуливался по обочине, а другой сидел в машине совершен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же кладбище... Хмм, это не самое лучшее место для ухажив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Имя Юань Танбай - табу в семь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махнул рукой, и Янь Цзюнь быстро подогнал машину к обо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была ошеломлена внезапным появлением автомобиля, который теперь преградил ей путь. Ее маленькое личико покраснело от холода. Она слегка нахмурилась и высунула голову из воротника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 машины медленно опустилось, позволяя ей заглянуть внутрь. Однако, как только она увидела красивое лицо мужчины, выражение недовольства на лице женщины сменилось замеш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здесь? - она смотрела, как Юань Сюань выходит из машины, и невольно сделала шаг назад, как бы стараясь держаться от него на безопасном расстоянии. Казалось, она совсем забыла о прошлой ночи, когда расстояния между ними практически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ань Сюаня было мрачным, он ничего не говорил. Его темные глаза вспыхнули, как у орла, когда его взгляд молча скользнул по бледному лицу Му Ченьянь. Когда он увидел, что она все еще держится настороже, уголок его рта приподнялся в насмешлив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чтобы навестить тест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 говорит таким издевательским тоном, Му Чэньянь задрожала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ы являешься причиной того, что Му Фэн лежит здесь? И все же у тебя хватило смелости прийти сюда и отпустить такую отвратительн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спытываешь извращенное чувство удовлетворения, не так ли? Видеть меня такой несчастной, видеть бывшего товарища Юань Танбая, лежащего глубоко под землей, видеть, как ты в одиночку разгромил второй по престижности дом в городе Ло Хай, семью Му? - Му Чэньянь выпустила всю ненависть, которая корчилась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ань стиснул зубы, когда его холодный взгляд прошелся по каждому дюйму ее лица. Произносить имя Юань Танбая было табу в семь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был уже хорошо известным вундеркиндом еще до того, как ему исполнилось пять лет, известным своим чрезвычайно высоким IQ. Поскольку Юань Танбай придавал огромное значение воспитанию своего сына, он проводил много времени, общаясь с маленьким ребенком, когда у него было время, и даже привозил его в военный лагерь для участия в важных встречах. Можно сказать, что в сердце маленького Юань Сюаня его высокий и красивый отец был прекрасным примером того, каким должен быть сильный взросл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глубоко укоренившееся обожание и уважение так радикально изменили Юань Сюаня после того, как он получил известие о смерти своего отца. Этот жизнерадостный оптимистичный маленький мальчик стал самым одиноким человеком в одночасье, сиротой. Именно из-за этого никто не осмеливался произносить имя его отца в присутствии Юань Сюаня из страха вновь открыть стар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Му Чэньянь использовала репутацию его отца, чтобы слегка уколоть Юань Сюаня. Она неявно назвала его неблагодарным, сказав, что он ударил бывшего товарища его отца, когда тот упал. Это была пощечина Юань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сь в машину! - две пары глаз встретились, и мужчина немедленно скомандовал ей низким голосом. Было очевидно, что он изо всех сил старается сдерж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няла, что она разозлила Юань Сюань, и тихо улыбнулась тому факту, что получила немного расплаты. Она ледяным взглядом посмотрела на бледное лицо Юань Сюаня, затем холодно усмехнулась и откинула волосы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а, ты меня ударишь! В конце концов, я попала в больное мес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е выражение лица Юань Сюаня стало пронзительно холодным, вздувшиеся вены на его лбу начали пульсировать. Он сдерживался только потому, что не мог причинить боль женщине, стоявшей перед ним... будь на его месте кто-нибудь другой, он замахнулся бы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воцируй меня больше! - тон его предупреждения немного напугал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олчала, но и не стала послушно садиться в машину. Некоторое время они молча смотрели друг на друга, и каждый из них испытывал чувство обиды по отношению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е хотел причинять ей боль, но, когда он увидел, как эта упрямая женщина уставилась на него, отказывась подчиняться, он, в конце концов, взорвался и затащил ее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ехали! - глубокий голос Юань Сюаня заставил Янь Цзюня подпрыгну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ядом с Юань Сюанем с юных лет, и очень хорошо знал, что, когда этот принц был несчастлив и в плохом настроении, Ло Хай должен был дрожать и послушно повиноваться. Что будет, когда этот человек потеряет контр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Причинять тебе боль никогда не входило в м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стремительно мчалась по главной дороге. Янь Цзюнь украдкой взглянул на пару врагов через зеркало заднего вида и увидел, что, хотя они оба сидели на заднем сиденье, между ними было четкое расстояние. Он вздох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у из прошлого использовала бы любую возможность, чтобы приблизиться к третьему молодому мастеру. Куда бы он ни шел, она была словно крошечный хвостик, привязанный к третьему молодому хозяину, и ее мягкий голос нежно 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наконец стали парой, но вели себя так отстраненно и отчужденно. Какой поворот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чувствовала себя обиженной и раздраженной. На руке, которую схватил Юань Сюань, теперь были синяки. Этот проклятый человек! Он такой грубы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морщилась от боли и потерла руку. Однако, заметив, что Юань Сюань смотрит на нее краем глаза, она отвернулась и проигнор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ань Сюань был зол, он не хотел причинять ей боль. Его лицо помрачнело, когда он посмотрел на пару бледных и нежных рук, лежащих на сиденье, а затем на синяки, которые теперь покрывали ее запястья. После этого он тихо подвинулся к ней. Чувство печали поднялось из глубины его сердца, то странное ощущение, известное как сердеч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 другой стороны, поняла, что он приближается, поэтому она быстро отшатнулась еще ближе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увидел, что она демонстрирует свой гнев, отстраняясь от него, он вздохнул. Он протянул свою большую руку и с силой прижал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Отпусти меня! - Му Чэньянь нахмурилась и использовала свои руки и ноги, чтобы оттолкнуть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только вчера вечером были близки и прекрасно понимали, как опасно находиться так близко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вигайся, малышка Ченьянь, я просто хочу обнять тебя. Не то чтобы я действительно возражал против того, чтобы ты двигалась в моих объятиях! - голос Юань Сюаня был хриплым и глубоким. Этот магнетический голос заставил Му Ченьянь мгновенно вспомнить предыдущую ночь, когда каждый раз, когда он входил в нее, он тихо бормотал ей на ухо: «малышка Ченьянь, тебе нравится, когда я так себя 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ленькое личико мгновенно покраснело. Ей было стыдно и досадно! Они все еще ссорились, но именно в этот момент она вспомнила ту неловкую и душераздирающую сцену. О, как же она бесполезна! Она потратила два года, тренируя себя, стараясь избавиться от своих милых манер, выжечь жизнерадостный темперамент, но была так быстро побеждена несколькими невольными движениями и взглядом Юань Сюаня. Как же ей не обидеться и не рассердиться на сам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все еще больно? – поглаживая ее маленькие руки, Юань Сюань говорил очень нежно. Он никогда раньше не испытывал такой боли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 Цзюнь, сидевший за рулем, почувствовал, как атмосфера развернулась на 180 градусов. Уголок его рта непроизвольно дернулся. Кто же знал, что третий молодой господин может быть таким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джала губы и ничего не ответила. По сравнению с ее прежней личностью ее нынешнее «я» было лишен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здохнул. Он взял ее за подбородок и заставил встретиться с ним взглядом. Его тонкие губы мягко изогнулись вверх в привлекательной улыбке. Му Ченьянь не могла устоять перед таким очарованием. Она поспешно покачала головой и ответила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н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се еще волновался. Он помассировал ее маленькие ручки и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Чэньянь, не будь такой упрямой в следующий раз. Я плохо контролирую свой характер и боюсь причинить теб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ньянь покраснели, и она отвернулась. Затем она ответила своим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оральный вред, который ты мне причинил, стал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удущем я дам тебе разумное объяснение, но пока, чем меньше ты знаешь, тем лучше. Ты просто должна помнить, что причинять тебе боль никогда не входило в м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Му Чэньянь услышала, что Юань Сюань разговаривает с ней таким тоном. Она не могла не задаться вопросом, что именно скрывает от нее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ань Сюаня потемнело, и он больше ничего не сказал. Му Чэньянь знала, что он был человеком достаточно волевым, если он не хотел говорить о чем-то, никто не сможет открыть ему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Невестка, почему ты не поз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особняк семьи Юань, небо уже потемнело. Лицо Юань Сюаня казалось отстраненным и бесстрастным. Он ничего не сказал, переоделся, и тут же снова ушел. Му Чэньянь не знала, куда он убежал. Приняв ванну и переодевшись, она прошла в маленькую чайную комнату и приготовила себе немного чая Пуэр.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боялась, что Юань Сюань сделает ей выговор, если молодая хозяйка будет пить только чай, не обедая, поэтому она быстро поставила еду на маленький обеденный стол и принесла его в чай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прежде чем молодой господин ушел, он велел вам съес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зглянув на маленький обеденный стол, который принесла А Фу, Му Чэньянь вспомнила, что она ничего не ела весь день. Она так разозлилась на Юань Сюаня, что даже забыла, что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хороший чай нельзя пить на пустой желудок. И все же здесь так много еды. Неужели я должна все эт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Юань Сюань был склонен заботиться о ней, как будто он выращивал свинью на 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янь взяла палочки для еды, чтобы попробовать немного, и сразу же обнаружила, что еда довольно аппетитная. Отведав вкусной пищи, жадные черви в ее желудке ожили. Они рычали и кричали, побуждая ее действительно следовать указаниям Юань Сюаня и прикончить всю еду на маленьком обеденн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наелась и напилась досыта, Му Чэньянь почувствовала себя немного лучше. Через некоторое время она посмотрела на небо за окном. Казалось, что Юань Сюань не скоро вернется, поэтому Му Чэньянь взяла с полки книгу и начала внимательн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стка? Почему ты не позвала меня, когда заварила чай? - внезапно послышался нежный голос, его сладкозвучный тон проник сквозь деревянную дверь чай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поражена, и вскоре заметила милое маленькое личико девушки, входящей в дверь. Она была так удивлена, что выпа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нахмурилась и игриво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невестка вернулась, старший брат не позволил мне прийти и побеспокоить тебя, заявив, что ты ослабла и тебе нужно хорошо отдохнуть. Но вот я вижу, как невестка пьет чай. Кажется, у тебя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подошла к Му Ченьянь ближе, пока говорила. Ее прежняя девичья внешность теперь излучала исключительное сияние. Юань Тянь была дочерью третьего сына семьи Юань, Юаня Таншоу, и самой младшей среди третьего поколения семьи. Все обычно называли ее пят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была примерно того же возраста, что и Му Чэньянь, еще в те времена, когда Му Чэньянь начала преследовать Юань Сюаня, Юань Тянь воспользовалась возможностью приобрести луч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Тянь, не называй меня невесткой! Где ты пропадала все эти годы? Я думала... что никогда больше тебя не увижу... - Му Ченьянь начала всхлипывать. Увидев Юань Тянь, она очень раз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держала ее руку, и волны тепла начали наполнять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вернулась? - Юань Тянь нежно потеребила рукав Му Ченьянь. Ее нежное выражение лица было чрезвычайно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у Ченьянь, даже если бы она и Юань Сюань развелись, единственным человеком в семье Юань, которого она всегда с любовью вспоминала бы, была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дного сорта - обе дочери, которых не любили в их семьях. Поэтому обе девушки были чрезвычайно благодарны друг другу с юности. Му Ченьянь была немного старше и поэтому беззаботная Юань Тянь втайне была очень привязана к хорошо воспитанной и вежливой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годы, когда Му Чэньянь училась за границей, эта маленькая девочка постоянно приезжала, чтобы навестить ее. Именно в то время, когда она готовилась выйти замуж за Юань Сюаня, Юань Тянь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ань хранила молчание относительно местонахождения Юань Тянь, и, хотя Му Чэньянь расспрашивала всех вокруг, она не могла получить никакой конкретной информации. Она была крайне встревожена, но Юань Сюань по-прежнему держал язык з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 Чэньянь попала в эту трагическую неразбериху, они больше не виделись, так что это воссоединение длилось три года. Из-за этого Му Чэньянь не могла подавить волнение, несмотря на то, как она была расстроен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Тянь, где ты была все эти годы? - успокоившись, Му Чэньянь налила чашку чая Юань Тянь, и две стройные девушки снова уселись на 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отхлебнула из чашки чая Пуэр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ньянь, честное слово, я не могу вспомнить ничего из того, что произошло за последние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 Чэньянь расширились, когда она у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только то, что было в прошлом. Всякий раз, когда я пытаюсь вспомнить события, произошедшие за последние три года, у меня сильно болит голова, и мне приходится останавливаться. Не говоря уже о том, что моя семья ничего мне не говорит, так что я просто перестала спрашивать! - Юань Тянь находила странным, что она потеряла память на три года, но ее семья просто сказала ей, что она была больна и что это состояние было результатом ее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учила известие от своего брата... что он посадил тебя в тюрьму на два года... - вдруг осторожно прошептала Юань Тянь, наблюдая за выражением лица Му Чень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Сердце моего брата осл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нала, что, хотя Юань Тянь только недавно вернулась, она, вероятно, уже полностью осведомлена о событиях, произошедших за последние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уже прошло. Я сижу здесь и разговариваю с тобой сейчас, верно? - ее равнодушное выражение лица, казалось, ничего не скрывало, а спокойный тон, вроде бы не таил в себе никакого чувства обиды. Более того, ее большие, как у эльфа, глаза были совершенно неподвижны, но это заставило сердце Юань Тянь действительно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ньянь, я знаю, что ты никого не убивала, а тем более не сделала бы такой жестокой вещи! - Юань Тянь несколько эмоционально дернула Ченьянь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веришь, но, к сожалению, твой брат не верит... - пока Му Чэньянь говорила, она использовала деревянную чайную ложку, чтобы размешать чайные листья внутри чайника, прежде чем использовать ситечко и отфильтровать только что заваренный напиток для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он мне поверил, то не был бы так жесток с семьей Му... - когда Му Чэньянь вспомнила холодную фотографию Му Фэна на могильном камне и разрушение ее семьи, она быстро поняла, что ее отношения с Юань Сюанем никогда не смогут вернуться к тому, ч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е моргнув глазом, отомстил семье Му. Семья из четырех человек была либо ранена, либо мертва, в то время как ее старший брат пропал без вести, оставив ее единственным оставшимся в живых членом семьи. Хотя сейчас она занимала положение молодой хозяйки семьи Юань, она все еще была настороже. Неужели Юань Сюань втайне намеревается разорвать ее тело на тысячу кусков, раздробить кости и развеять прах? Неужели он привязал ее к себе с намерением использовать эту маску нежности, чтобы скрыть тупое лезвие, которым он, в конце концов, забьет ее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рдце моего брата определенно было ослеплено. Чем же эта Шу Цингер лучше тебя? Этот человек уже умер, но мой брат все еще ведет себя странно. Как он мог быть настолько глуп, чтобы действительно поверить, что ты убийца? Тебе больше не нужно грустить, потому что судья уже признал тебя невиновной. Все остальное, что там болтают, не имеет значения. Если ты будешь заботиться только о том, чтобы быть достойной молодой хозяйкой семьи Юань, то что еще может сделать с тобой мой брат? - Юань Тянь была явно в бешенстве. Предыдущая Му Чэньянь была такой соблазнительной, ослепительной и даже обладала семейным происхождением, талантами и красотой, о которых другие могли только мечтать. Однако, несмотря на все это, в день своей свадьбы она была низведена до положения жалкой плен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к человека более гордого, чем она, был бы стерт в порошок после двух лет пребывания в таком безжалостном месте. Тем более если ее выпустили только для того, чтобы обнаружить, что ее возлюбленный теперь относится к ней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ронние люди могут уважать его как бизнес-гения с экстраординарными стратегиями, но, как я вижу, он просто слепо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Юань Тянь была самой младшей. С точки зрения иерархии она, естественно, занимала более низкое положение, чем ее три старших кузена, особенно ее третий брат Юань Сюань! Поскольку она была наименее избалованным ребенком в семье, даже по сравнению с девочкой из побочной семьи по имени Юань Ран, она всегда боялась Юань Сюаня. Она действительно сильно рисковала ради своей подруги, критикуя Юань Сюаня так,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риподняла уголки губ и едва выдавил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зволяй своему брату услышать это! Если он узнает, что ты так откровенно разговариваешь за его спиной, то решит, что я тебя испор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вздохнула, прежде чем наклониться к Му Ченьянь и неж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частье, что у тебя все еще есть шанс научить меня этим вещам. Я услышала о твоем освобождении из тюрьмы, только когда вернулась, и была так взволнована, что проплакала всю ночь. Я полагала, что у нас никогда больше не будет возможност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чувствовала, что ее душа посветлела. Этой девушке было чуть больше 20 лет, но она все еще вела себя как ребенок, который зависит от нее. Вскоре они снова начали непринужденно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Тянь, что ты сейчас делаешь? - Му Чэньянь знала, что родители Юань Тянь  были военными хирургами, а ее старший брат Юань Лунь занимался бизнесом в области медицинских инструментов. Поскольку Юань Тянь происходила из семьи с прочным фундаментом в области медицины, третий дом семьи Юань можно было считать выдающейся семьей военных вр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ботаю интерном в военном госпитале и специализируюсь на сердце, мозге и кровеносных сосудах. Мой отец сказал, что через два года я, возможно, даже смогу возглавить отдел! Я подумываю о том, чтобы стать военным врачом. В конце концов, было бы лучше выйти наружу и столкнуться с некоторыми трудностями вместо того, чтобы сидеть в ловушке дома, - внешне Юань Тянь казалась кроткой, но на самом деле в душе она была мятежницей и бунтар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Военный корреспон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самые сокровенные мысли Юань Тянь, Му Чэньянь выразила свое восхищение. Семья Юань обладала недвижимостью и активами, но Юань Тянь была человеком с высокими мечтами и устрем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Z была могущественной и процветающей. Когда соседние небольшие страны испытывали трудности, они приходили и просили помощи у страны Z. Вокруг часто происходили войны, поскольку многочисленные главы этнических групп с западной границы постоянно устраивали вооруженные восстания во имя рели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ребенком богатой и видной семьи в Южно-Китайском море, Юань Тянь делала все возможное, чтобы защитить свою страну, заставляя других высоко ценить ее и е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у меня нет никакого медицинского образования, и я ничего не знаю о военном деле. В противном случае я пошла бы с тобой на фронт, чтобы реализоваться! - Му Ченьянь говорила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бразование было связано с гуманитарными науками, поэтому часть ее работы состояла в написании рукописей и распространении новостей. Она любила читать с тех пор, как поступила на курсы журналистики и гуманитарных наук и случайно выбрала эту проф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мья Му была богата, они не расчитывали на то, что она будет содержать семью, независимо от того, насколько хорошо она училась. Теперь же все выглядело так, словно она была близорука в своих амби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Юань Тянь она почувствовала желание получить стабильную и достойную работу. Независимо от того, как сложатся отношения между ней и Юань Сюанем в будущем, она не станет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на некоторое время задумалась, а потом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гла бы стать военным корреспон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уб «Blue Sea&amp;Sky» был одним из дочерних частных владений семьи Юань. Юань Сюань и Шао Ибай подняли бокалы с красным вином и произнесли т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 привлекательности Юань Сюаня говорили, что он самый красивый мужчина в наше время, то Шао Ибай был бы самым очаровательны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веденное в армии, закалило их жесткий характер. После того как все успокоилось и вернулось в мирное русло, они сменили свою военную форму на роскошную одежду. Несмотря на это, их порочная сторона все еще проявлялась, став частью их очарования и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сключительно красивых мужчин потягивали вино. Если бы кто-то наблюдал  со стороны, то был бы потрясен до глубины души, видя их очарование. Женщины, взглянувшие на них, менее чем за пять секунд лишились бы половины своей души. Эти двое прекрасных мужчин казались еще более привлекательными, когда пи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Ибай заметил мрачное выражение лица Юань Сюаня, несмотря на то, что он потягивал бокал Лафита 1982 года. Он знал, что у него должно быть что-т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госпожа уже вернулась, так почему же ты все еще выглядишь несчастным? - Шао Ибай усмехнулся и поддразнил Юань Сюаня сквозь свой бокал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навидит меня всей душой! - неохотно ответил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она пошла к могильному камню Му Фэна и просидела перед ним целый день! Я поймал ее и заставил вернуться, но я боюсь, что теперь она будет дуться дома! - продолжал он, прежде чем залпом выпить полстакана крас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вытащил меня из моего отеля, чтобы посмотреть, как ты заливаешь свою печаль? - у Шао Ибая была улыбка «посыплю соль н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Ее семья была разбита и рассеяна, а ты держал ее в тюрьме два года, так что было бы странно, если бы она не ненавидела тебя! Если бы я был на ее месте, то заколол бы тебя ножом посреди ночи! - откровенно сказал Шао Иба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был подумать об этом, пока держал ее взаперти! Теперь, когда она вернулась, это нормально, что она презирает тебя! Почему бы тебе не сказать ей правду? - Шао Ибай знал всю подноготную этой истории, но не мог понять действий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лицо Юань Сюаня помрачнело. Он покачал бокалом в руке, темно-красная жидкость соблазнительно мерц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чтобы она стала такой же, как я, и жила в агонии, - задумчиво произнес Юань Сюань, - Как только я найду Му Ченву и приму необходимые меры, я ей вс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Юань Сюань глубоко взволнован, Шао Ибай почувствовал зависть. По крайней мере, Юань Сюань был взвинчен по какой-то причине. Но что касается его самого, то он испытывал только бесконечное раскаяние по отношению к той женщине, а ведь он даже не знал ее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Ибай был немного моложе Юань Сюаня, но он был популярной мишенью, которую молодые леди из известных семей в столице стремились заполучить. Однако он вел аскетическую жизнь, и все благодаря эмоциональной путанице, случившейся три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мутно знал обрывки того, что произошло, только, что у Шао Ибая раньше была женщина. Эта тема была для Шао Ибая как минное поле. Он относился к той женщине с болью и раскаянием. Так что никто не осмеливался упоминать ее имя в его присутствии. Сам обвиняемый держал язык за зубами, и его близкие друзья никогда не интересовались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стольких лет ты тоже должен найти себе женщину и остепениться, - тихо настаивал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Ибай бросил косой взгляд на Юань Сюаня и про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Юань, когда ты научилась этому хобби у тетушек, которые всегда навязывали мне женить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Самый спокойный сон Юань Сюаня за эти 14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вернулся в Сад Гибискуса, Му Чэньянь уже спала. А Фу приготовила хозяину воду для ванны, спокойно рассказывая о событиях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была очень послушной. Она много ела и съела все, что вы ей в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лушал, как добросердечная и наивная молодая девушка медленно рассказывает. Когда он представил себе, как Му Чэньянь удовлетворенно похлопывает себя по маленькому животику, он не с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ончив с едой, молодая хозяйка отправилась в маленькую чайную комнату заваривать чай. Пришла пятая мисс и болтала с ней до позднего вечера. Молодая хозяйка сначала хотела, чтобы она осталась на ночь, но третий хозяин позвонил и объяснил, что пятой мисс нужно рано утром посетить медицинскую консультацию в военном госпитале. Он был обеспокоен тем, что ее ранний утренний отъезд нарушит сон молодой госпожи, поэтому он попросил е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услышал, что приходила Юань Тянь, он подумал о том, как поднялось настроение Му Чэньянь. Он беспокоился, что они обе недостаточно наговорились, поэтому сказал А Ф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 еще еды завтра вечером и сходите в особняк Спокойствия, чтобы пригласить пятую мисс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семьи Юань занимала тысячи акров земли. Самым дальним и центральным особняком, который был расположен дальше других, был Верхний особняк, где жила старая госпож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собняка поменьше поэтично назывались особняком Долголетия, особняком Мира и особняком Спокойствия. В них жили три брата и сестра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трех особняков были свои главные ворота и охрана. Они могут называться небольшими особняками, но только по сравнению с Верхним особняком. На самом деле это были три независимые виллы с обширными с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Долголетия опустел после смерти Юань Танбая. Беспокоясь, что Юань Сюань будет тосковать по отцу, когда увидит дом, старая хозяйка опечатала этот особняк и заставила Юань Сюаня переехать в Сад Гибискуса, как только он стал взрослым. Его новое жилище находилось совсем рядом, и они даже могли видеть друг друга со своих бал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Юань Тянь еще не вышла замуж, она жила с родителями в особняке Спокойствия. Юань Таншоу и его жена были поглощены искусством врачевания, оказывая сильное влияние на своих двух детей, сподвигнув их также заняться медицинскими професс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слезавтра должен был состояться Национальный день, военным был предоставлен отпуск. Однако семья третьего дяди не отмечала этот праздник, потому что больница всегда была наготове для различных дел, которые требовали их внимания. Юань Сюань подумал о том, чтобы воспользоваться этой возможностью и попросить Юань Тянь развлечь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нял душ и лег в постель, то увидел небольшой торчащий сверток из одеяла. Му Чэньянь завернулась в одеяло и тяжело дышала. Увидев маленькую закутанную фигурку, Юань Сюань втайне поклялся в своем сердце, что эта женщина действительно слишком хрупка и нуждается в постоянном п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обнял ее сзади и вдохнул слабый аромат цветочного мыла. Его поначалу встревоженное сердце постепенно успокоилось. Му Чэньянь крепко спала и, почувствовав тепло, идущее от ее спины, сонн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юань, прекра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был ошеломлен, потому что думал, что никогда больше не услышит, как она называет его «брат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на просто разговаривала во сне, этого было достаточно, чтобы сделать его очень счастливым. В ту ночь Юань Сюань спал самым спокойным сном за последние 14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ледующего дня солнечный свет проник внутрь через оконную сетку и осветил балкон, прежде чем рассеяться по телу женщины, которая все еще крепк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ткрыла глаза и внезапно почувствовала, что ее спина была теплой. Она резко повернулась и посмотрела прямо в туманные и соблазнительные глаза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адык подпрыгнул вверх и вниз, прежде чем Юань Сюань использовал свои теплые губы, чтобы поприветствовать ее. Сначала он только хотел подразнить ее, но вскоре понял, что не в состоянии контролировать себя, как только начал це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целуй горел, как неистовый огонь. Когда она почувствовала, что его набухший член трется о ее живот, Му Чэньянь напрягла все свои силы, чтобы оттолкнуть навалившегося сверху мужчину, чье дыхание постепенно становилось все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только проснулись утром, были самыми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спокоила свое дыхание, но все еще боялась, что этот человек сойдет с ума и пойдет дальше. Она уставилась на него своими большими блестящими глазами и пробормотала, заи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 Когда ты... Когда ты вернулся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нимал тебя всю ночь, пока ты спала! Ты очень хорошо спала! Может быть, потому, что рядом со мной тебе было особенно тепло и спокойно? - голос Юань Сюаня был все еще хриплым и ненормально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вспомнила прошлую ночь, когда они были вместе, и он допрашивал ее: «малышка Ченьянь, тебе нравится, когда я так себя в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Распознавание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няла, что не может забыть события той ночи. Если так будет продолжаться и дальше, то это будет очень опасно, если незначительный инцидент перерастет в серьезное дело. Она быстро перевернулась и села, прежде чем спокой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ала крепко, потому что вчера очень устала, какое это имеет отношение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посмотрел на женщину, которая говорила одно, но имела в виду другое, он вспомнил, как прошлой ночью во сне она ласково называла его «брат Сюань». Однако в его сердце не было гнева. Вместо этого он, как ни странно, хотел еще больше влюбить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тоже встал, достал из гардероба свою одежду и положил ее на кровать. Он взглянул на миниатюрную женщину,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рнулась уже два дня назад, но еще не видела мою бабушку! Я отвезу тебя сегодня купить кое-какую одежду и подарки. Мы будем проводить банкет дома во время праздника Национального дня, так что ты должна использовать эту возможность, чтобы хорошо поболтать с моей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у Ченьянь слабо забилось. Для нее, выросшей в знатной семье, посещение банкета не было чем-то новым. Однако она находилась в неловком положении известной светской львицы, недавно освобожденной из тюрьмы. Если она будет полагаться на свой статус жены внука семьи Юань, чтобы присутствовать на таком влиятельном банкете, она будет чувствовать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 Чэньянь не хотела показывать свои истинные сокровенные мысли перед Юань Сюанем. Это было все равно что выбирать между дьяволом и глубоким синим морем. В любом случае рано или поздно ей придется выйти и познакомиться с другими людьми. Независимо от того, как она спустилась с рейтинга первой светской львицы города Ло Хай два года назад, ей придется снова ползти туда,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е выпустили из тюрьмы и Юань Сюань вернул ее обратно, ей придется столкнуться с эти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слаб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дежды, которую Юань Сюань выбрал для нее, Му Чэньянь вытащила кардиган абрикосового цвета и пару бежевых брюк. Когда маленькая тонкая талия изгибалась и поворачивалась перед глазами Юань Сюаня, зачарованные глаза мужчины некоторое время смотрели на нее, прежде чем он почувствовал боль в 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Юань Сюань поручил Янь Цзюню некоторые дела, так как он не собирался идти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Юань Сюаня были способными людьми. Поскольку делегировать задания не было проблемой для клана Юань, он мог умыть руки и сопровождать свою жену, чтобы пойти за покупками без какого-либ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идела в машине с холодным и снисходительным выражением лица. Во время путешествия она просто смотрела на пейзаж за окном и оставляла Юань Сюаня любоваться ее затылком. Тем не менее Юань Сюань все еще пребывал в довольно хорошем настроении. Это еще больше озадачило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давцы и менеджеры магазинов различных известных брендов кивали и кланялись Юань Сюаню, куда бы он ни шел. Они также неистово относились к Му Ченьянь с ненормальным энтузиазмом. Это был первый раз, когда они увидели, что Юань Сюань выводит женщину за покупками. Управляющие магазином были далеко не глупы. Если они упустят лучшую возможность подлизаться к генеральному директору, то неизвестно, сколько сотен лет им придется ждать следующе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вы просто не могли бы быть красивее, если бы надели этот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сем Ло Хае нет никого, кто мог бы носить эти цвета и выглядеть так же хорошо,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вы должны померить еще этот костюм. Это ограниченный тираж, и только семь из них в общей сложности были выпущены по всему миру. Международная суперзвезда Мэй Мэй зарезервировала один костюм из-за своего высокого роста, поэтому было бы напрасно, если бы кто-то с вашим телосложением не зарезервировал ег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Ченьянь сейчас было равнодушным. Когда она видела, что люди проявляют чрезмерный энтузиазм, она чувствовала себя особенно неловко. Поэтому она предпочла не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осто озабочена примеркой одежды, потому что у нее не было настроения ходить по магазинам. Поэтому она полностью предоставила Юань Сюаню решать, основываясь на его предпочтениях. Он кивнул, и служащие магазина быстро все завернули, даже не моргнув глазом. В конце концов, казалось, что у Юань Сюаня не было никаких намерений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в прошлый раз жила невнимательно и, проведя два года в тюрьме, не знала, что такие способы оплаты, как наличные деньги, кредитные карты и мобильные платежи, устарели. Был еще один новый способ оплаты, известный как «распознавание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озадачена, когда Юань Сюань прижался к ее уху и понизил голос, объясняя: </w:t>
      </w:r>
    </w:p>
    <w:p>
      <w:pPr>
        <w:pStyle w:val="Normal"/>
        <w:bidi w:val="0"/>
        <w:jc w:val="left"/>
        <w:rPr/>
      </w:pPr>
      <w:r>
        <w:rPr/>
      </w:r>
    </w:p>
    <w:p>
      <w:pPr>
        <w:pStyle w:val="Normal"/>
        <w:bidi w:val="0"/>
        <w:jc w:val="left"/>
        <w:rPr/>
      </w:pPr>
      <w:r>
        <w:rPr>
          <w:rFonts w:eastAsia="Consolas" w:cs="Consolas" w:ascii="Consolas" w:hAnsi="Consolas"/>
          <w:b w:val="false"/>
          <w:sz w:val="28"/>
        </w:rPr>
        <w:t xml:space="preserve">- Я купил эту сеть торговых центров в прошлом месяце. Когда в следующий раз ты захочешь купить одежду, ты можешь просто показать свое лицо и тебя узнают независимо от того, какой город ты посещ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Распознавание лиц? Я все еще хочу свое лицо! - Му Чэньянь закатила глаза, прежде чем пойти в другой магазин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е впал в ярость, наблюдая за ее спиной. Он слабо улыбнулся, прежде чем шагнуть вперед, чтобы догна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Изображать дурака, чтобы воспользоваться преимуществам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Упакованная одежда была быстро отправлена в особняк семьи Юань. Через некоторое время, Му Чэньянь несколько устала от толпы и шумихи. Она слегка нахмурила брови, прежде чем спокойно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мы уже купили все необходимое. Это место довольно шумное, так что пой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смотрел на список и понял, что вечерние платья могут быть заказаны у специализированных дизайнеров семьи Юань и доставлены к ним домой, поэтому покупать их здесь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фициальная одежда, которую нужно надевать во время коктейльных вечеринок с гостями, не успеют вовремя сшить на заказ. Таким образом, ее нужно будет купить в торговом центре, в качестве временной меры. Он выбрал несколько, но потом нужно будет пригласить дизайнеров прийти в дом, чтобы снять мерки с Чэньянь и сшить эти 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окоил ее и сказа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сетим еще два или три магазина, но тебе не придется примерять слишком мног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нала, что у семьи Юань есть много правил поведения, которых нужно придерживаться на банкетах. Она не смогла бы соответствовать им, если бы у нее не было двух или трех нарядов для одного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также будет ее первое публичное появление, она боялась, что поставит Юань Сюаня в неловкое положение и рассердит его, поэтому мягк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ом, сопровождавшим Юань Сюаня сегодня, был Кан Юй. Он был наблюдателен и, заметив усталое выражение лица Му Ченьянь, осторожно пошел вперед, чтобы расчистить несколько магазинов международных люксовых бре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прибыла, она поняла, что была единственным человеком во всем отделе в первоначально оживленном торговом центре. Служащие магазинов радостно приветствовали ее появление. Она подозрительно посмотрела на Кан Ю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расчистили магазины? Секретарь Юань Сюаня похож на своего господина, как и он, вы оба иррационально высокомерны! - Му Ченьянь специально заговорила потише, чтобы только он мог ее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н Юя было спокойное выражение лица. Он сдвинул очки повыше на переносицу и мягко улыбнулся Му Чэньянь, как будто был невиновен. Изображать дурака, чтобы использовать других в своих интересах, - это то, чему он научился у своего собственного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у Чэньянь вошла в магазин, несколько продавщиц повели себя так, словно только что увидели вдовствующую императрицу, если бы они могли, то встали бы на колени и поклонили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тоянно кружили вокруг нее и без конца переодевали в самые последние модные вечерние платья. Тем временем Юань Сюань сидел в VIP-зале, наслаждаясь чаем, с загадочной улыбкой на очаровательном, но высокомерн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знала, что он рассматривает свою женщину, как редчайшую форму элегантности и красоты, которой не достичь даже моделям, нанятым крупными бре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Prada никогда не нравился Му Чэньянь. Поначалу она решила не заходить в магазин, но тут заметила нескольких продавщиц, стоявших в дверях в надежде увидеть ее. Когда они увидели, что Му Чэньянь собирается обойти их, у них печально вытянулись лица, как будто они перенесли чрезвычайно больш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незапно почувствовала, что, если она не войдет, то эти девушки будут так же разочарованы, как и красавицы в императорском гареме, которые надеялись случайно получить возможность провести ночь с императором, но им внезапно сообщили, что он не нуждается в компань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шла в магазин и огляделась, прежде чем выбрать однотонное длинное шелков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дверях появились несколько женщин, по виду явно представительницы высшего общества. Их руки и шеи были обильно украшены рубиновыми ожерельями и сапфировыми кольцами, которые смело ослепляли глаза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женщины, которая привела их сюда, была очень светлая кожа. Однако ее нездоровое телосложение указывало на то, что она, вероятно, ест слишком много деликатесов. Ее вышитый вручную чонсам, казалось, трещал по ш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давщицы увидели, что Му Чэньянь еще ничего не купила в их магазине, а в этот момент прибыла группа нарушителей спокойствия, они забеспокоились, что женщина, которую привел генеральный директор, уйдет недовольной. Одна из младших продавщиц бросилась к дверям, изобразила на лице улыбку и поклонилась стоявшим у входа дамам, которые уже собиралис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мне очень жаль. В настоящее время мы подсчитываем некоторые запасы, поэтому отдел будет закрыт на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щица не сказала, что они хотят очистить магазин, чтобы обеспечить Му Чэньянь желаемую торговую среду, чтобы предотвратить ненуж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ородная женщина, возглавлявшая группу, почувствовала себя несчастной. Она указала на Му Чэньянь и сердит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она примеряет одежд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увидела, что ее обвиняют без всякой причины, хотя она изначально не планировала покупать одежду здесь, она прошептала продавщ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не буду мерить эту одежду, так что вы можете ее в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не хотела, чтобы они очистили для нее магазин. Клиенты, которые собирались в таких роскошных международных магазинах, как этот, были богатыми и респектабельными людьми. Кроме того, привлечение ненужных неприятностей не было частью личности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и в голову не приходило, что эти слова могут спровоцировать эту женщину. Толстуха обернулась и ударила молодую продавщицу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казали, что подсчитываете запасы и закрываете отдел, но я думаю, что вы намеренно мешаете мне! Вы знаете, что я один из ваших платиновых членов, которые тратят здесь десятки тысяч каждый сезон, и вы осмелились выгнат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Это место не тюрьма, но здесь присутствуют те же усл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личико продавщицы сразу же покраснело и распухло от пощечины. Однако она не осмелилась произнести ни слова и только сдерживала слезы, без конца изви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мне очень жаль, но на самом деле мы просто подсчитывали запасы и закрывали магазин. Это продлится всего полчаса, и не повлияет на вас, если вы вернетесь через некоторое время. Я вовсе не собиралась вас прог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 Чэньянь оставалось холодным, когда она нахмурила брови и посмотрела на властную женщину и молодую продавщицу, которая проливала слезы и держалась за лицо, но была слишком напугана, чтобы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щалась только со светскими львицами, получившими утонченное образование. Ее мать Янь Мэй родилась в богатой и влиятельной семье. В семье Му они не могли издать ни звука, когда пили суп, и им не позволялось быть высоком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взрослев, Му Чэньянь соблюдала приличия, но никогда не хвастала на публике. Она могла быть озорной, но никогда грубой и высокомерной; у нее был веселый и оптимистичный характер, но она никогда не злоупотребляла положением и не была раздражающим нарушителем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е два года, что она была несправедливо заключена в тюрьму, она никогда бы не увидела и не испытала на себе тьму и борьбу самой низкой ступени общества и не стала бы такой равнодушной и замкнутой личностью, 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безжалостном месте люди могли просто поднять руку и ударить другого, не заботясь о том, есть ли у них для этого достаточные основания. Им даже не нужна была причина, чтобы кого-то избить. Сопротивление будет встречено только более жестокими побоями. Это была та реальность, которую она видела на протяжении всех 700 дней, проведенных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овый человек, поступивший сюда, не считался бы «выпускником» этой специальной школы, не подвергнувшись нескольким несправедливым изби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бы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ешний мир и не был тюрьмой, он все еще вращался вокруг определенных условностей. Статус и социальное положение напоминали ярлыки, которые накливались уже при рождении. Любой мог быть либо насильником, либо жертвой, и это было ясн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не держал вас за руки, чтобы помешать нанести ответный удар, разница в статусах заставляла слишком бояться дать сдачи. Продавщица страдала молча, но этого было недостаточно, чтобы успокоить гнев блон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тонкие черты лица Му Ченьянь и стройную, но соблазнительную фигуру, то ... Даже когда Ченянь молчала, она распространяла вокруг себя ауру, которая заставляла даже самых равнодушных желать увидеть ее сквозь предполагаемую неподви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урая женщина ненавидела этот тип женщин, похожих на небесных бессмертных! У нее была хорошая кожа, очаровательная внешность, холодный темперамент и исключительно прекрасное телосложение. Ее возраст словно остановился, и казалось, что время никогда не сможет победить красоту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сознательно подумала о демонах-лисах, которые всегда окружают ее собственного мужчину. Это была группа молодых женщин, похожих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сихическое состояние постепенно становилось все более неуравновешенным. Эта женщина могла тратить деньги в таком магазине, но никто не знал, была ли она сама богатой или тратила деньги неизвестного мужчины! Думая об этом, она все больше злилась и тем больше не могла смотреть на нежное лицо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латье, которое примеряла Му Чэньянь, она поняла, что не сможет влезть в него, даже если ей придется отрезать от своего тела двадцать килограммов плоти. Ярость и ревность просачивались из глубины ее сердца. Поскольку ей некуда было их девать, несчастная молодая продавщица в дверном проеме стала лучшей мишенью, чтобы выплеснуть е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позови управляющего! Ты всего лишь маленькая продавщица, но так как я думаю, что ты затеваешь драку без всякой причины, я больше не хочу, чтобы ты здесь работала! - она снова ударила ее, явно давая выход своему сдерживаемому гнев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наши расходы составляют оборот в несколько миллионов долларов в год. Если вы прогоните нас, сможете ли вы выдержать эти потери? - несколько женщин, которых привела с собой эта блондинка, увидев ее в ярости, тоже заговорили в унисон. Это была манера людей, которые просто хотели устроить неприятности. Кроме того, поскольку гнев их предводительницы мог утихнуть только с большим трудом, они не могли считаться ее друзьями, если не делали того, чт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продавщица испугалась до слез 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закончила стажировку, но еще не получила зарплату. Мадам, я не узнала вас, но, пожалуйста, простите меня за то, что я не смогла признать вашу ва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не могла больше смотреть на это. Поскольку она сама вызвала эту проблему, действительно будет очень жаль, если она не предпримет ника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вы должны быть счастливы, когда ходите по магазинам, так зачем же усложнять жизнь служащим? - Му Чэньянь открыла рот и мягко сказала, - Они действительно просто закрывали эту зону раньше, но если вы хотите войти, вы можете войт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питанная блондинка все это время искала повод для ссоры, но не могла этого сделать, пока Му Ченянь ничего не говорила. Когда же она, наконец открыла рот, внушительные манеры блондинки стали сильнее, прежде чем она выпустила поток словесных оскорб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взялась эта распутная лиса? Я не знаю, деньги какого мужчины ты позорно тратишь, но если ты собираешься расхаживать здесь с важным видом, будь осторожна, потому что настоящая жена однажды поймает тебя на улице и сорвет с тебя всю одеж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Этого человека нельзя оскор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ебе понадобилось покупать такую красивую одежду? Я думаю, что для тебя было бы неплохо купить только трусы, учитывая, что ты полагаешься на то, чтобы залезть в мужскую постель, чтобы зарабо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икогда не думала, что ее действительно будут ругать как любовницу, которая спит с кем попало после того, как она сказала всего несколько слов. В чью постель она забралась? Это случилось всего один раз, и Юань Сюань силой затащил е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цо белокурой женщины распухло и стало багрово-красным от гнева и зависти, она насмешлив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вы, вероятно, рождены в знатной семье, вы не боитесь потерять свой социальный статус, разговаривая в такой грубой манере? Вы сказали, что я забираюсь в постель к мужчинам, словно вы сами это видели! Быть может ваш муж - это тот, кого часто седлаю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затронула неприкасаемое место скорби в глубине сердц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ка она носила титул «госпожа Чэнь» и гордо расхаживала в кругу своих светских сестер, она выглядела великолепно и грациозно. Однако, когда она возвращалась домой, она единственная знала, как одиноки эти ночи и каково это - пере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гулявшийся снаружи досыта, скорее ослепнет, когда увидит ее бледное жирное тело, зачем бы он захотел хотя бы ненадолго прикос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ех женщин, которые забирались в постель ее мужа, то она много раз била их, но это не мешало мужчине продолжать их поиски. Вся ненависть в глубине ее сердца вспыхнула, когда она утратила всякое здравомыслие и рассудительность, и только тогда смогла выплеснуть свой лич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ты действительно осмелилась ругать меня, мегера? Я разорву тебе лицо на мелкие кусочки, и мы посмотрим, хватит ли у тебя смелости показать себя! - все ее тело сотрясалось от гнева. Она бросилась вперед, подняла руку и ударила Му Ченьянь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боль на лице была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ставалась неподвижной, равнодушно рассматривая взволнованное и раздраженное состояние толстухи. Му Чэньянь была тем человеком, которого ударили, но светловолосая женщина выглядела так, как будто пребывала в худшем состоянии. Она растерялась, видя холодный взгляд Му Ченьянь, который просто смотрел на нее. Она предполагала, что Му Чэньянь либо набросится на нее, либо поднимет большо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представляла, что та просто равнодушно будет смотреть на нее. В уголках ее губ даже мелькнула презрительная усмешка! Эта женщина была так спокойна и холодно элегантна, в отличие от других любовниц, которых она раньше била. Тем не менее, как эта женщина могла обладать такой аурой, если не происходила из богатой и влиятель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волосая женщина слегка испугалась. За два или три года до того, как ее муж вернулся в Ло Хай, ее дед вводил ее в курс дела. Она знала о нескольких крупных игроках в Ло Хае, но не могла определить происхождение этой молодой женщины. Она не могла бы взять на себя ответственность, если бы ударила одного из уважаем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светские сестры увидели, что их предводительница сделала первый шаг, в то время как ее противник еще не успел нанести ответный удар, они решили, что нужно быстро отступить, пока у нее еще ес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Ли Ли, я думаю, этого достаточно. Не опускайтесь до уровня простой девушки, которая еще не научилась должным манерам! Мы больше не будем посещать этот магазин, потому что остальные все равно н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Ли услышала это, она поспешно кивнула и намеренно усилила свою внушительную манеру, прежде чем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щу тебя на этот раз! Если в следующий раз я увижу, что ты ведешь себя так высокомерно, я действительно разорву тебе лицо в клочья! - сказав это, она повернулась, чтобы уйти вместе с други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резвычайно мрачный голос с едва подавляемым гневом про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можешь уйти так легко, как тебе заблагорассудится, после того как ударила мо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уха Ли Ли, ее подруги - светские львицы, которых она привела с собой, и даже Му Чэньянь были явно шокированы тоном мужчины, в котором слышалась сдерживаем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и надменный мужчина элегантно прислонился плечом к дверному проему VIP-зала, обе его руки были засунуты в карманы брюк. Его черные, как смоль, слегка вьющиеся волосы свисали на лоб, а темный, дикий и безжалостный взгляд говорил всем вокруг, что его лучше не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увидела идущего к ней Юань Сюаня, она повернула голову и опустила взгляд. Ее поза подразумевала, что она не нуждается в его з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ань Сюаня было крайне раздосадовано. И не только потому, что этот кусок белого сала ударил его женщину. Это было больше из-за равнодушного отношения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знаешь, как мстить, когда кто-то бьет тебя? - голос мужчины был нежным и немного мечтательным, когда он протянул руку и погладил припухшую от пощечины щеку Чень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Если бы меня укусила собака, вы бы хотели, чтобы я укусила ее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стала избегать его, просто слегка уклонилась и под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еня укусила собака, ты бы хотел, чтобы я укусила ее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дерзкий ответ, Юань Сюань фыр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сирена, неудивительно, что ты продолжаешь жалеть других, даже когда они бьют тебя без всякой причины! Ты делаешь невозможным выживание уродл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двух людей один был необычайно красив, в то время как другой был очаровательно утончен, что делало их идеальной парой друг для друга. Более того, их общение было достаточно интимным, чтобы остальные чувствовали себя смущ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Ли услышала, что ее проклинают, и увидела, что маленькую шлюшку защищает привлекательный, хорошо сложенный мужчина, ее ревнивое сердце тут же снова закружилось от гнева. Разъяренная до такой степени, что все ее тело задрожало, она указала на Му Ченьянь и вы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лисица. Теперь, когда ты нашла мужчину, который тебя поддержит, ты просто будешь вести себя так, как теб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Ли было вполне простительно не узнать Юань Сюаня. Во-первых, Юань Сюань был чрезвычайно закрытым человеком во внешнем мире и, казалось, вообще не появлялся на публике. Его грандиозная свадьба, которая произошла два года назад, была впечатляющим событием, о котором сообщали только несколько аккредитованных средств массовой информации, которые были на месте происшествия. Более того, им не разрешалось фотографировать там уважаемых людей без соглас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давно при покупке этого торгового центра он не провел встречу наверху, после чего новый директор сделал его фотографию и распространил ее среди персонала торгового центра, большинство сотрудников даже не узнали бы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омент состоял в том, что Ли Ли недавно приехала вслед за своим мужем, Чэнь Ганом, обратно в Ло Хай, но Чэнь Ган редко брал ее с собой на настоящие аристократические банкеты, потому что ему не нравилось ее грубое поведение. Таким образом, как бы она получила шанс встретиться с главным крупным игроком Ло Х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е женщины рядом с Ли Ли были в курсе. Когда они увидели внушительную ауру Юань Сюаня, они испугались и предупредили Ли 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Она даже не отомстила, так почему же вы так позорно сраж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 неохотно успокоилась. Услышав предостережения сестер, она с тревогой напустила на себя еще более свиреп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опускаться до уровня такой мегеры, как ты, - сказала она, воспользовавшись случаем, чтобы снова выйти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магазин вошел Кан Юй. Он должен был ответить на звонок от Янь Цзюня и ушел всего на десять минут. Он никогда не думал, что жена генерального директора получит пощечину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происходит? - Кан Юй увидел красную, опухшую сторону лица Му Чэньянь и заметил убийственный взгляд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Кан Юй сглотнул слюну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молодой господин,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ань Сюаня было мрачным, его глаза холодно блестели. Он указал подбородком на нескольких женщи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н Юй отбросил свою мягкую натуру в сторону. Он обернулся и посмотрел на группу женщин в дверях таким жутко холодным взглядом, что они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ее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Кан Юя заставило этих женщин понять, что ситуация была не так проста, как они думали. Теперь они действительно попали в беду. Эти женщины не были идиотками. Так как не они ударили незнакомку, они не собирались брать на себя чужую вину. Они отступили одна за другой и толкнули Ли Ли вперед,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и не мы, это бы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фальшивые сестры оставили Ли Ли в одиночестве. Однако, поскольку съежиться в этот момент ей было не под силу, она приз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н Юй увидел Ли Ли, он лег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 почувствовала, что он показался ей очень знакомым, когда услышала, как он обращается к ней. Губы Кан Юя дернулись. Он чувствовал себя беспомощным перед глупостью этой женщины. Ранее семейная группа Юань пригласила претендентов на добычу полезных ископаемых, и муж госпожи Чэнь не смог выиграть основную заявку. Он пришел искать его в надежде получить немного минеральной пыли для об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 это время был в командировке, но, поскольку незначительные остатки, такие как оставшаяся минеральная пыль, можно быо отдать кому угодно, он не беспоко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ан нагло приставал к Кану Юю, в то время как госпожа Чэнь много раз даже следовала за ним в группу Юань. Таким образом, Кан Юй запомнил их. Когда Ли Ли тоже узнала Кан Юя, она была напугана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н Юй был правой рукой третьего молодого господина семьи Юань, значит ли это, что человек, к которому он обращался с уважением, и был этим третьим молодым господи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Копать собственную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незначительные действия семьи Юань оказывали сильное влияние на Цзян Нань. С воинскими почестями и достижениями, которые оставили после себя их предки и их зарождающаяся бизнес-империя, оскорблять семью Юань было равносильно рытью собственной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была помолиться перед тем, как покинуть свой дом сегодня, почему же она встретила такого великого человека? Ее проклятая рука даже ударила его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 дрожала, приближаясь к Кан Юю. Она с трудом выдавила улыбку на своем мясистом лице, пытаясь изобразить привет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арь Кан, это было недоразумение, действительно недоразумение. Я и не знала, что они ваш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н Юй даже глазом не моргнул, когда его взгляд скользнул в сторону Юань Сюаня и Му Чэньянь. Мисс Му явно не беспокоилась. Она казалась рассеянной, как будто это не имело к ней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давил гнев в своем сердце, потому что не хотел тратить свои мысли на такого человека. Он посмотрел на Ли Ли с чрезвычайно холодным и брезгл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 поняла, что ее единственный выход - умоля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ъежилась и подошла к Му Ченьянь, прежде чем сделать покорное лицо, и жалобно взмо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я действительно несчастна. Я не знала, кто вы такая. Я уже много раз оскорбляла вас, но такой высоконравственный человек, как вы, должен прощать проступки такого ничтожного человека, как я. Пожалуйста, попросите секретаря Кана относиться ко мне с милосердием и не терять самообл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была слишком напугана, чтобы приблизиться к Юань Сюаню, ей оставалось только набраться храбрости и пресмыкаться у ног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оставалась чрезвычайно спокойной. Она не давала знать о своем положении и не выказывала никакого удовольствия от мести. Она только взглянула на Юань Сюаня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лодна, пойдем поедим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увидел, что она ведет себя подобным образом, он на мгновение отвлекся. Теперь, когда она вышла из тюрьмы, проведя там два года, природа этой женщины стала такой безразличной. Он не был уверен, сможет ли она вернуться к своему прежнему веселому и жизнерадостному настро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н Юй, я оставляю это тебе! - Юань Сюань обернулся к помощ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н Юй прекрасно понял его слова. Он слишком хорошо знал характер Юань Сюаня. Он и так устроил бы ей немало хлопот, даже если бы она просто устно оскорбляла мисс Ченьянь, не говоря уже о том, чтобы поднять на н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Чэнь, вы и ваша семья только что вернулись из Си Чжоу, верно? - Кан Юй на самом деле был утонченным мошенником. Несмотря на угрожающую манеру говорить, он все еще выглядел очень добрым, - Земля Си Чжоу бесплодна, и ее продукция скудна, но это самое подходящее место для похудения. Я думаю, что для господина и госпожи Чэнь будет лучше всего удалиться туда, вам больше нет нужды  возвращаться в Ло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Ли услышала это, она поняла, что он хочет прогнать их обратно в Си Чжоу. Ее муж умолял почти всех своих знакомых, чтобы получить разрешение от Министерства земли и ресурсов Ло Хая. Он перевел свою собственную компанию по разработке полезных ископаемых в Ло Хай, чтобы покинуть этот нищий Си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и в голову не приходило, что одного ее подлого поступка и одной пощечины будет достаточно, чтобы отослать назад всю семью. Она тут же рухнула на пол в оцепенении, а потом начала кататься по полу 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няла платье, которое примеряла, и только что вышла из примерочной. Увидев постыдное состояние Ли Ли, она лишь нахмурила брови. Она передала платье все еще испуганной молодой продавщице в дверях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вами примерно одного размера, так что просто возьмите это платье как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продавщица была ошарашена. Ее руки дрожали, когда она взяла платье и посмотрела на своего менеджера. Тот сдержанно кивнул. Молодая продавщица обернулась и некоторое время смотрела на Му Ченьянь, прежде чем разры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бутик, Юань Сюань повел ей поесть горячий горшочек с морепродуктами. Му Ченьянь любила есть морепродукты. Поскольку она была особенно голодна после того, как пережила такую напряженную ситуацию, она воспользовалась возможностью наес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откинулся на спинку стула, скрестив руки на груди, и с обожанием наблюдал, как она наполняет тарелку за тарелкой. Вскоре перед ним выросла целая куча тарелок, которые он быстро сложил в высокую ст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ойдет и дальше, то платья и новую одежду, которую она купила сегодня, вероятно, придется менять, а ему - покупать новую па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ее лица немного распухла от пощечины, и поэтому, когда Му Чэньянь жевала свою еду, она выглядела такой же милой, как маленький су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Любовь из прошлого сейчас превратилась в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все еще больно? – спросил Юань Сюань, увидев, что она почти закончи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овину оглушенная, Му Ченьянь опустила свои миндалевидные глаза. Она долго молча размышляла, прежде чем поняла, что он спрашивает о ее лице. Она погладила себя по щеке. Раньше боль была обжигающей, но сейчас она не могла по-настоящему почувствовать ее, потому что сильно напрягала челюсть во время ж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пустила голову и молча улыбнулась. Думая, что она все еще испытывает боль, Юань Сюань не мог не наклониться вперед, чтобы рассмотреть ее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чувствовала слабый запах мяты, исходящий от мужчины, когда он приблизился к ней. Ее ноздри мгновенно наполнились его запахом, который заставил все ее тело неестественно отреагировать. Внезапно она подняла голову и встретилась с нежным взглядом глубоких глаз, в которых была искренняя з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отшатнулась. Она покачала головой, как только оказалась на безопасном расстоянии от него. В спокойной манере она мягк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акая незначительная проблема имеет значение? Когда я была там, я перенесла побои гораздо хуж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протянутая Юань Сюанем, застыла в воздухе, словно окаменев. Он стиснул зубы и выплюнул слова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ебя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недоверчивый взгляд Юань Сюаня, Му Чэньянь внезапно почувствовала, что хочет рассмеяться. Однако ее терпеливая натура заставила ее насильно подавить эту улыбку. Тем не менее в уголках ее губ появились едва заметные следы у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опустил свои темные, как древние пруды, глаза. Эмоции в его груди вздымались подобно огромным волнам, настолько короткая фраза Му Ченьянь взволновала его. Прежде чем дождаться ее ответа, он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что кто-то ударил тебя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явно не хотела отвечать на этот вопрос. Ее холодное элегантное маленькое личико теперь покраснело от нахлынувших эмоций. С первого взгляда поняв, что она притворяется спокойной, сердце Юань Сюаня скрутилось в уз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беспомощным из-за ее безразличия и мог только медленно вернуться на свое место. Это был первый раз, когда его сердце окуталось такими паническими эмоциями. Возможно, в настоящее время события развиваются в направлении, которое даже он не мог пред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внезапно встала. Когда она посмотрела вниз на сидящего Юань Сюаня, ее большие темные глаза казались бурным морем, потому что слезы, которые она сдерживала, могли хлынуть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мне, что ты ничего не знаешь об этих грязных вещах! Все это время я думала, что мне придется тихо страдать в качестве возмездия за убийство твоей возлюбленной. Так что я никогда не сопротивлялась избиениям. Ты должен быть очень доволен результат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 Чэньянь закончила говорить, она большими шагами покинула свое место, чтобы избежать смущения, которое возникло бы из-за объяснений Юань Сюаня. Она вышла из ресторана и села на заднее сиденье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ань Сюаня тоже было мрачным, когда он садился в машину. Обе его руки нежно поглаживали руль, когда он взглянул на женщину через зеркало заднего вида. Внешне она казалась спокойной, но на самом деле ее сердце бур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шина проезжала через оживленный перекресток, Юань Сюань ясно увидел, что она тихо плачет, потому что ее плечи дрожали, пытаясь подавить ры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прибыли в особняк семьи Юань, Му Чэньянь уже заснула, откинувшись на спинку сиденья. Не желая будить ее, Юань Сюань взял ее на руки и прижал к своей груди. Она была ростом сто семьдесят сантиметров, но весила меньше ста фунтов. Как она справлялась с трудностями, случившимися за эти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начала отправил ее туда, потому что не хотел втягивать ее в драму семьи Юань. Более того, он не хотел, чтобы ее зацепило, когда рухнет семья Му. Таким образом, он сделал внутренние приготовления и предположил, что Му Ченьянь получит особую заботу. Если бы она лично не сказала этого сегодня, Юань Сюань не поверил бы, что ее действительно пытали в тюрьме, несмотря на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вообразить, что светская львица номер один Ло Хая, которая раньше была такой гордой и избалованной, сумеет пережить более 700 мучительных дней? Сколько отчаяния и боли она испытала, когда он всего один раз посетил ее за те два года, что она прове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ее ненависть сравнялась с той любовью, которую она питала к нему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осторожно положил женщину на кровать. А Фу уже повесила в шкаф одежду, доставленную из торгового центра. Она была в восторге, когда увидела, что молодой хозяин вернулся и несет на руках молодую хозяйку, на лице девушки засияла сладкая улыбка. Третий молодой господин и молодая госпожа, казалось, наслаждались друг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казали мне позвать пятую мисс на ужин, но вас здесь не было. Пятая мисс ушла после того, как поела и даже помогла привести в порядок одежду, доставленную из торгового центра. Она сказала, что молодая хозяйка раньше выглядела прекрасно, независимо от того, что на ней было надето. Она обладает как талантами, так и красивой внешностью, и с красивой одеждой, возможно, молодая хозяйка вернет себе положение светской львицы номер один, когда выйдет на ул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Такой эгоист не заслуживает любви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смотрел на женщину, которая крепко спала в его постели. Ее стройное тело было грациозным, а белоснежная кожа казалась почти прозрачной. Пока она крепко спала, все тяготы и заботы на ее чрезвычайно изящном маленьком личике исчезли. Это придавало ей такой мирный вид. Когда-то она была лучшей светской львицей города. Тем не менее, он разрушил все, что у нее было, и превратил ее в ангела со сломанными крыльями. А теперь он снова хочет вернуть ей статус и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того, что ты можешь управлять судьбой других людей, не всегда приятно. У Юань Сюаня было тяжело на сердце, и это заставляло его чувствовать себя еще хуже, чем видеть трагическую смерть Шу Ц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 Янь Цзюнь, выясни, кто разрешил им пытать Му Чэньянь в течение двух лет в тюрьме. Не отпускай никого из них! - Юань Сюань поднял трубку телефона. Его ледяной тон не мог скрыть гнева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зюнь на другом конце провода понял всю серьезность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молодой господин, вы дали указания, что мисс Ченьянь даже не отправят на тяжелую работу. Как могли люди мучить ее? Быть может, адвокат У знает об этом? - Янь Цзюнь был потрясен. Это был первый раз, когда такое случилось в городе Ло Хай - приказ Юань Сюаня был проигнор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аключенные были под его контролем, это значит кто-то ослушался его намеренно. Э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ймусь этим прямо сейчас! - Янь Цзюнь принял ег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весил трубку и на мгновение задумался. Затем он набрал номер 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молодой мастер, Му Чэньянь уже вернулась в целости и сохранности. Нехорошо с твоей стороны звонить мне! – голос У Цзе был вежливым и элегантным. Несмотря на то, что он зарабатывал на жизнь «спорами», это не меняло того факта, что у него был великолеп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легантный и красивый голос, вероятно, очень помогал ему в суде. Не говоря уже о его красивой внешности, крепком семейном происхождении и солидных профессиональных дост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адвокат У уже был одним из четырех самых известных юристов в судебной индустрии. Этот самонадеянный адвокат, чье время стоило очень дорого, занимался делом Му Ченьянь в течение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У Цзе, Чэньянь говорила тебе, что она подвергалась насилию в тюрьме? - каждый раз, когда Юань Сюань произносил это слово, его сердце сжималось, заставляя его чувствовать себя крайне неуютно. Хотя он был из богатой семьи, он знал, какими злыми и жестокими могут бы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брежно говорила о том, как ее избивали, но он мог догадаться, насколько бесчеловечными были эти пытки. А он обвинял ее в холодности после двух лет разлуки. Как бы она пережила эти мучительные дни, если бы не заморозила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Му Ченьянь... подвергалась насилию? - на красивом лице У Цзе начали вздуваться синие вены. Он держал бокал вина своими тонкими длинными пальцами. Из-за этих шокирующих слов он уронил бокал на пол, и вино растеклось как лужа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дивленный тон У Цзе, Юань Сюань решил, что он, скорее всего, тоже услышал об этом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у Ченьянь лично рассказала мне об этом сегодня. Она думает, что за всем этим стою я... - Юань Сюань изо всех сил старался сохранять спокойный тон, точно так же, как он был холоден и бессердечен в прошлом. Тем не менее, его сердце трепетало, потому что Му Чэньянь скрывала бесконечное количество ненависти за своим, казалось бы, холо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н, то почему бы ее послали в такое уж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я предупреждал тебя с самого начала. Твой эгоизм только глубоко ранит Ченьянь. Если ты ее не любишь, это сделает кто-то другой... - У Цзе был необычайно взволнован, и Юань Сюань был ошеломлен, когда услышал, как он выпали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которое время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Цзе, тебе нравится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был человеком с навязчивой идеей собственности, поэтому он был очень чувствителен. У Цзе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ю тебе, она моя женщина, а ты мой брат. Я просил тебя позаботиться о ней для меня, а не забирать ее себе. Даже если бы это была женщина, которую я больше не хочу, никто другой не может прикоснуться к ней! - тон Юань Сюаня был властным, как обычно, и в нем даже чувствовалась темная волна убийственного намерения. Он не делал послабления даже для добры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услышал недружелюбные нотки в голосе Юань Сюаня и саркастическ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эгоистичный пар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Есть ненависть, потому что есть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на сердце Юань Сюаня стало еще тяжелее из-за этого разговора с У Цзэ. Его благородная родословная и хорошее воспитание не позволяли ему наброситься на него с кулаками. Однако ему нужен был способ, чтобы выпустить ярость из своего сердца. Он встал и взял две бутылки выдержанного «Шато Мула» из винного погреба в задней части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первые встретился с У Цзе, когда они вместе учились за границей. Они оба были детьми знатных семей города Ло Хай, и оба они отказались от профессии, которая была передана их предками, и решили сражаться в одиночку на избранном ими пути. Они оба были одинаково способными бунтарями. Таким образом, они быстро поладили и стали закадычными друзьями. Однако завязать их дружбу помог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ань была слишком хорошо известна. В первые дни, когда строились семейные достижения, они оскорбили довольно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акие силы за границей знали, что единственный сын семьи Юань, Юань Сюань, учится вне дома. Более того, этот 20-летний молодой человек мог бы стать преемником семьи Юань. Как они могли отказаться от такой хороше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за Юань Сюанем погнался какой-то враг. У Цзе рисковал своей жизнью, чтобы помочь своему другу, и в него дважды стреляли. Этому молодому человеку действительно повезло. Обе пули, казалось, отрастили пару глаз, и ни одна из них не попала в его жизненно важные органы. Несмотря на это, У Цзе оставался в больнице в течение трех месяцев, а на его груди и животе остались два неприятных на вид шрама. В то время У Цзе даже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мое соблазнительное мускулистое тело разрушено, ты должен взять на себя ответственност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ударил его кулаком в груд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у тебе заполучить любую женщину, которая теб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кому нужна помощь в таких делах? Я, молодой мастер семьи У, мог бы легко сделать это одним сво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У Цзе был частью близкого круга Юань Сюаня. По собственным словам Юань Сюаня, он был обязан У Цзэ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думал об отношении У Цзэ к Му Чэньянь, и его сердце похолодело. Он никогда не думал, что однажды его лучший друг влюбится в его женщину... Хотя У Цзе прямо этого не признавал, его отношение объясняло все. У Цзе никогда не был эмоциональным человеком, но он назвал его «эгоистом» из-з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роснулась среди ночи и почувствовала сильную жажду. Она не видела в комнате Юань Сюаня. Поскольку А Фу уже легла спать, она встала и пошла на кухню на первом этаже, чтобы налить себе чашку воды. Было очень приятно ступать по деревянной лестнице бос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не заметила, что мужчина сидит на диване в гостиной первого этажа. Он смотрел на нее своим пронзительным и отстран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Почему здесь так тихо?.. Когда ты пришел? - выпив чашку воды из диспенсера, Му Чэньянь развернулась и наткнулась на твердую грудь. Она почувствовала волну холодной ауры, агрессивно распространяющейся к ней, и растерялась,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ритянул ее к себе и крепко обнял. Она дрожала от внезапного испуга, и ее стройное тело стало еще более жестким из-за этог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ла прижались друг к другу и они ощутили тепло. Му Ченьянь почувствовала, как жар распространяется по всему телу, и инстинктивно хотела отстра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Юань Сюаня было несколько неустойчивым, и он смотрел на Му Ченьянь своими глубокими темными глазами. Он почувствовал, что она сопротивляется, и обнял ее еще крепче. Он прошептал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ньянь...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уловила запах красного вина. Казалось, он выпил совсем немного. Она бросила взгляд на кофейный столик и диван, на котором были разбросаны винные бутылки и ста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много выпил, я помогу тебе вернуться в комнату! - Му Чэньянь попыталась выскользнуть из ее рук, чтобы поддержать Юань Сюаня, но он не позволил ей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стало тяжелым. Сладкий аромат красного вина в его дыхании был подобен волнам, безостановочно обрушивающимся на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 пор как ты вернулась, мы сказали друг другу меньше слов, чем за последни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Юань Сюаня были тверды, как железо. Он что-то бормотал, но это было больше похоже на жалобы на то, что Му Чэньянь была такой холодной и бессердечной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ом я говорила больше, а ты всегда был такой! Просто сейчас мне не хочется так много говорить, вот почему ты чувствуешь себя странно... - голос Му Ченьянь был негромким. Он казался мягким и нежным, но не похоже, чтобы она дулась. Скорее это было больше похоже на мелкую жало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Ее тело отвечает совершенно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холодное выражение лица, в то время как ее гордость не позволяла ему приблизиться к ней. Выражение ее лица, казалось, говорило о том, что она разорвала все эмоциональные связи. Это глубоко ранило Юань Сюаня. Он думал, что она все еще будет той же Му Ченьянь из прошлого после ее освоб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она подвергнется жестокому обращению в тюрьме и станет такой холодной после пережитого испытания. Более того, У Цзе был единственным, кто оставался рядом с ней в течение двух самых трудных лет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навидишь меня, верно? Это я заставил тебя страдать... - Юань Сюань действительно был пьян, когда начал тихим голосом расспраши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не был таким высокомерным и холодным, как обычно. Его равнодушие исчезло, и теперь он вел себя как нормальный человек. Му Чэньянь на мгновение была ошеломлена. Она не понимала, жалуется он на других или критикует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Му Чэньянь слаб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е так уж плохо, чтобы я тебя ненавидела... В конце концов, любить - значит страдать. Ты всегда считал, что именно я стою за смертью Шу Цингер. Ну, раз уж ты тот, кто разрушил семью Му, будем считать, что мы к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ак? Ты хочешь сказать, что хочешь разорвать все связи? - Юань Сюань уставился на спокойное и бесстрастное лицо Му Чэньянь. Он надеялся увидеть, как она изменит свое выражение лица на то, которое он так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лице Му Чэньянь было холодное выражение, и она ответила ему без каких-либ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й момент между нами ничего нет. Ты действительно настаиваешь, если просишь меня лю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слов Му Ченьянь был очень ясен. Юань Сюань был тем, кто разрушил ее семью, и она уже не была одержима и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глаза Юань Сюаня налились кровью и блестели от возбуждения. Он крепко обнял женщину, и его теплое, с винным оттенком, дыхание коснулось ее щеки, - Ты не можешь не лю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становилось все тяжелее, а объятия - удушливее. Он словно хотел втянуть эту женщину в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 в ужасе от поведения Юань Сюаня. К сожалению, было уже слишком поздно, когда она обнаружила опасность. Она высвободилась из рук Юань Сюаня, но была поймана прежде, чем успела сделать хоть шаг. Пьяный мужчина был потрясающе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был похож на зверя, потерявшего над собой контроль. Он схватил Му Ченьянь на руки и нетерпеливо бросился к ближайшей к ним комнате, маленькой чайной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ты с ума сошел? - дрожащим голосом спросила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й чайной комнате с татами на полу было очень просторно. Юань Сюань положил девушку на мягкую ротанговую циновку и начал поспешно ра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что ты собираешься делать? Изнасиловать меня?  - Му Чэньянь была сердита и обеспокоена, ее крошечное личико потеряло всякий цвет. Она пыталась сопротивляться его приставаниям, отталкивая его обеими руками 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делал паузу и медленно произнес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Ченьянь, комната рядом с нами - это спальня А Фу... Я не хочу быть грубым. Я просто хочу знать, ты все еще любишь меня? Перестань лгать и ответь мне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ошеломлена и не осмеливалась издать ни звука. Единственная жалоба, которую она могла выразить, была выражением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мужчины стало еще более прерывистым, когда он пришел в ярость из-за того, что не мог расстегнуть ее одежду. Поэтому он внезапно разорвал ее хлопковую сорочку с помощью груб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лоснежная кожа в лунном свете казалась почти прозрачной. Она выглядела такой соблазнительной с легким розовым от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ань Сюаня затуманились, когда он посмотрел на испуганную женщину, выражение ее лица было таким, словно она падала в пропасть. Он больше не мог сдерживаться и наклонил голову, чтобы поцеловать ее. Его горячие и влажные поцелуи постепенно сдвигались вниз. Он вел себя как хищник, но на его лице появилось страдальческое выражение, когда он сказал необычно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Ченьянь, ты не можешь не любить меня, ты зн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тихо скатились из уголков глаз Му Ченьянь. Все ее тело дрожало, и она кусала губы, чтобы не издать ни звука. Тем не менее, зверь внутри ее сердца выл...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е мог подавить своих желаний по отношени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и нежный голос женщины звучал бессвязно... Она медленно таяла под его пьянящими поцелуями. Ей казалось, что ее тело вот-вот разлетится на куски от пережи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еще любишь меня, да? - он крепко обнял ее дрожащее тело. Это был последний вопрос Юань Сюаня, прежде чем Му Ченьянь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прекрасно отвечало на его вопрос, но сердце истекало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Я видел удовлетворение на т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впервые встретила его, когда ей было 10 лет, и сразу же поняла, что это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 гороскопу Девой, она была очень упряма, и именно поэтому за столько лет ничего не изменилось. С каждым днем ее любовь к нему становилась все глубже. Точно так же боль, которую она испытала, с течением времени становилась еще более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никогда не боялась любви и ненависти. Кроме того, все в городе Ло Хай знали, что молодая мисс семьи Му влюблена в третьего молодого господина семьи Юань. Несмотря на это, Му Чэньянь никогда не думала, что однажды она будет использовать свое тело, чтобы ответить на его любовь. Поскольку она не хотела признаваться, что любит его, Юань Сюань использовал самые примитивные методы, чтобы до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она лежала под ним. Несмотря на то, что ее сердце было явно против этого, ее тело потворствовало каждому ег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Ченьянь, ты все еще любишь меня... Я видел удовлетворенное выражение на т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Му Чэньянь повернула голову и сильно прикусила губы. По правде говоря, она пыталась спрятаться из-за своего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усмехнулся на ее застенчивость. А потом он вдруг опустил голову и укусил ее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Хссс... - Ченянь прикусила язык от боли и вспомнила, что комната рядом с маленькой чайной была спальней А Фу. Из-за этого она была напугана и не осмеливалась издавать громк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звращенец! Он что, реинкарнация собаки? Му Чэньянь мысленно прокли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румянец на ее крошечном личике стал еще заметнее. В этот момент укушенная женщина нахмурилась и начала кусать собственные губы. Выражение бесполезного сопротивления на ее лице только усилило желание Юань Сюаня доминироват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природе каждого человека есть некоторая безжалостность. Может, эта черта проявилась сильнее под воздействием алкоголя. Он хотел заняться с ней любовью еще раз. Его глаза затуманились, но, когда он погладил след укуса на ее плече, то обнаружил, что под мышкой у нее были два глубоких круглых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аловали и лелеяли с самого детства, и поэтому ее тело было безупречным. Даже если бы у нее были родимые пятна, ее происхождение как молодой мисс знатного рода позволило бы ей найти способы удалить их с помощью передовых современных технологий. Как мог быть такой шрам на ее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тронулся до двух шрамов пальцем и почувствовал острую боль в сердце.. Мгновенно все романтические чувства выветрились из его головы. Лицо Юань Сюаня потемнело, когда он погладил рукой два круглых шрама. Му Ченьянь объяснила, пониз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удивляться, это следы от сигаретных ожогов. К счастью, они не на виду. Иначе будет не очень хорошо смотреться, когда я надену ночную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вольно долгого потрясения Юань Сюань резко пришел в себя и его мысли немедленно заметались в попытке выяснить личность человека, который обжег ее. Он знал, что ее били, но теперь обнаружил, что кто-то оставил на ее безупречном теле следы, которые невозможно стереть. Эти люди сами себе вырыли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абочусь о том, чтобы они страдали, прежде чем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икогда раньше не видела, чтобы Юань Сюань так сильно выходил из себя. Он родился благородным, и благодаря тому, что он вырос под руководством старой госпожи Юань, его личность сформировалась иначе, чем у обычного человека. Помимо того, что он относился к другим довольно холодно, он также вел себя немного властно и безжалостно. Однако он никогда не бросал вызов закону и не злоупотреблял свое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у Чэньянь была более чем шокирована, когда он заявил, что заставит ее мучителей страдать, прежде чем заставить их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отомстишь за меня и причинишь им боль, шрамы на моем теле не  исчезнут, - по правде говоря, она хотела напомнить ему, что шрам в ее сердце тоже никогда не исчезнет. Однако она проглотила эти слова в последню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ринять душ... - Му Ченьянь быстро предприняла попытку сбежать из этой нелов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тала, обе ее ноги начали дрожать от сильной усталости после секса. Увидев, как она с трудом поднимается на ноги, Юань Сюань встал и поддержал ее. Затем он взял ее на руки и направился в спальню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нимательно мыл Му Чэньянь и, казалось, искал другие скрытые шрамы на ее теле. Он был слишком возбужден, когда они сделали это в первый раз, и не заметил шрамов от ожогов, хотя в тот вечер они проделали это недн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обнаружил их, он не мог перестать думать об этом. Он ласкал ее снова и снова, представляя себе эту сцену во время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жоги, как известно, были самыми болезненными ранами из всех, которые можно было получить. Кроме того, эти два шрама выглядели так, словно одним разом все не обош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Выражение «разбитое зеркало, собранное вместе» к ним не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было больно? - тихо спросил Юань Сюань. Хотя его голос стал мягче, фраза прозвучала так же коротко,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ло совсем не больно. Я даже не кричала... - Му Чэньянь выглядела так, словно привыкла к этой боли. Безразличный тон сделал ее голос очень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действительно было больно, она преуменьшила свои ощущения, когда заговори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ты так боялась боли. Я помню, что, когда ты однажды немного порезалась, очищая яблоко, то сразу же начала плакать и суетиться. А теперь ты говоришь мне, что такая глубокая рана от ожога не болела... - Юань Сюань погладил шрамы, слегка дрожа. Он вспомнил избалованную Му Ченьянь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у Фэн никогда не любил Му Чэньянь, ее мать, Янь Мэй воспитала ее как очень красивую молодую аристократку. Как такой избалованный человек смог пережить мрачные дни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ом я вела себя как избалованный ребенок, потому что хотела, чтобы меня защищали и любили. Кроме того, я знала, что всегда могу получить то, что хочу, просто слегка надув губы. Если бы я вела себя так деликатно в тюрьме, то получила бы только более серьезные побои. Почему я должна продолжать вести себя подобным образом? Так что, спустя долгое время я обнаружила, что эти травмы больше не причиняют мн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тупо уставился на лицо Му Ченьянь. Ее тон был чересчур спокойным, в нем не было даже намека на обиду. Юань Сюань, казалось, понимал причину, по которой она стала такой холодной и тихой после своего возвращения. Он был тем, кто убил прежнюю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ньянь , никто и никогда больше не причинит тебе вреда... - Юань Сюань притянул ее голову ближе к себе и прислонил ее к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лабый запах его пота, смешанный со сладким ароматом красного вина. Му Чэньянь почувствовала, как ее сердце слегка подпрыгнуло, когда она различила звук его сильного сердца, бьющегося далеко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ак не могла понять, что пытается сделать Юань Сюань. Он был отчасти виноват во всей той боли, которую она перенесла. Однако сейчас он выглядел таким обиженным. Может быть, он наконец раск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ысокомерный и одинокий человек, как Юань Сюань, не должен извиняться или рас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мнению, Юань Сюань был похож на темное и глубокое бездонное море, тогда как сама она была похожа на маленькую лодку, плывущую по этому огромному морю. Даже если в один прекрасный день лодка перевернется, она не будет ждать, что море вдруг извинит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она, вероятно, слишком много думала. Му Ченьянь выдавила из себ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пать. Я сегодня очень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замолчал, увидев, как она игнорирует его ухаживания. Затем он вынес ее из воды, вытер мягким полотенцем и высушил волосы ф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прежние длинные волосы тебе больше идут. Отрасти их подлиннее, чтобы, когда у нас будет еще одна свадьба, ты могла сделать красивую укладку, - Юань Сюань погладил ее тонкие короткие волосы и сказал повели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слегка поежилась. Еще одна свадьба? Сцена двухлетней давности снова промелькнула у нее в голове. Ее свадьба была прервана, и Юань Сюань, не моргнув глазом, наблюдал, как ее увозит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н говорит ей, что хочет устроить еще одну свадьбу... Может быть, он хочет загладить свою вину за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ку «разбитое зеркало, собранное вместе» (китайская идиома, которая метафорически означает воссоединение мужа и жены после вынужденной разлуки) нельзя использовать для описания отношений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уже произошли, и их нельзя изменить. Му Чэньянь не могла себе представить, насколько это было бы странно, если бы они действительно оказались снова вместе. Не говоря уже о том, что она не может успокоиться, пока не найдет настоящего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у была разрушена, ее отец умер, а мать была ранена. Более того, она сама два долгих года гнила в тюрьме. Все это неоспоримые факты. Однако и она, и Юань Сюань пытались закрыть на ни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есять лет она была безумно влюблена в него, и единственной целью ее жизни было выйти за него замуж. Однако теперь все изменилось. Произошли некоторые события, которые даже время не сможет похор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хорошо знала, что если останется подозреваемой, то даже если снова выйдет замуж за Юань Сюаня, ее не будут люб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Дальняя племя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держал Му Ченьянь в своих объятиях. За всю ночь они больше не произнесли ни слова. Эти двое явно находились в самом близком контакте, но между ними словно существовал невидим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Му Чэньянь проснулась и закончила свой завтрак, она увидела, что Юань Сюань еще не ушел на работу, поэтому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ехать в больницу, чтобы навестить св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емного поколебался, прежде чем отправиться в гараж, чтобы выбрать для нее «ферр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и возвращайся поскорее. Платье для банкета скоро прибудет, так что примерь его, когда вернешься. Если оно не подойдет, у нас еще есть время, чтобы внест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дняла брови, затем взяла ключи от машины и одобрительно кивнула. Поймать такси в этом районе было слишком хлопотно. Ей было бы гораздо удобнее передвигаться, если бы у нее была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намеренно ли Юань Сюань устроил так, чтобы Янь Мэй осталась в «Шэн Юй», частной больнице в Ло Хае. Это был дорогой частный госпиталь, и он был более тихим, чем государственная больница. Окружающая среда здесь была хорошей, и медицинские условия были намного лучше, чем в других больницах третьего класса. (ТН: больницы в Китае подразделяются на три класса, причем третий класс является высшим уровнем; https://www.jianshu.com/p/322c2df5f1d8).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ебывание здесь требовало больших денег. Обычные палты уже были чертовски дорогими, во сколько же обходилось VIP-отделение интенсивной терапии, которое занимала Ян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следовала указаниям Юань Сюаня и направилась в комнату своей матери. Женщина, которая когда-то была такой элегантной и утонченной, теперь лежала на кровати совершенно неподвижно, с трубками, торчащим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росто заглянула в окошко в двери, и ее ноги словно мгновенно налились свинцом. Она не могла заставить себя сделать еще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маленькой, мать была очень добра к ней. Спокойный и грациозный темперамент Му Чэньянь был полностью взращен ее матерью. Она не ожидала увидеть, что эта некогда изящная женщина, хорошо разбиравшаяся в поэзии, литературе и ритуалах, всегда придирчивая к правилам этикета, будет лежать обнаженной без капли достоинства, полагаясь на пластиковые трубки, чтобы сохран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проливала никаких слез перед надгробием Му Фэна, но она не могла сдержать их прямо сейчас. Она зажала рот рукой и тихо заплакала, слезы потекли сквозь ее пальцы. Она не осмеливалась плакать вслух, но изо всех сил старалась сохранить рассудок. Все пережитое ею в тюрьме, привело к тому, что у нее появилась привычка плакать с за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менно потому, что она уже довольно долго стояла в дверях и сдерживала слезы, так что плечи ее тряслись, она и привлекла внимание си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какие у вас отношения с госпожой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едсестра держала в руках книгу, и у нее был такой вид, будто она хочет внести ее в список посетителей. Му Чэньянь поспешно вытерла слезы, и ее голос был немного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ее дальняя племя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помянула, что была дочерью Янь Мэй, потому что существовало слишком много версий этой истории о нашумевшем браке и убийстве двухлетней давности. Кроме того, казалось, что о ее матери хорошо заботятся, и она не хотела причинять никому ненужных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Янь довольно хорошо поправляется! Когда она только попала к нам, ее нужно было держать на аппарате искусственной вентиляции легких круглосуточно. Сейчас, хотя она все еще находится в коме, врач говорит, что она уже начала осознавать себя и что ее жизненные показатели относительно стабильны. Если ей станет лучше, она может очень скоро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едсестра, вероятно, пыталась утешить эту печальную «дальнюю племянницу», поэтому она сказала много положитель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нибудь навещает ее? - Му Чэньянь знала, что у нее все еще есть дядя со стороны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авещать мать в течение последних двух лет, поэтому надеялась, что она не оставалась совсем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чение первых 6 месяцев после ее поступления я слышала, что кто-то из семьи Янь из Цзянлина приезжал навестить ее, но не в последние полтор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у Чэньянь упало. В тюрьме она слышала, что семья Янь проводила инвентаризацию оставшегося имущества семьи Му в первые несколько месяцев после трагедии. Вероятно, именно это имела в виду молодая медсестра. Увы, так уж устроен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О, господин Юань тоже иногда заходи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медсестра упомянула Юань Сюань, ее щеки покраснели, вероятно, потому, что она никогда раньше не встречала таких выдающихся людей. Совершенно очевидно, что она испытывала к нему какие-то особ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хорошо знала, что ослепительное очарование Юань Сюаня было неотразимо для глаз многих женщин! Разве она сама не была такой ж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могла разделять свои ночи с этим мужчиной. Однако, наблюдая за своей матерью в таком состоянии, она не могла понять и десятой доли тех чувств, которые испытывала к Юань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Юань Сюань часто навещал ее мать, Му Чэньянь ухмыльнулась. Какая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все поняла. Большое вам спасибо за вашу внимательную заботу. В будущем я буду приходить к вам чаще, - сказав это, Му Чэньянь собрала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едсестра увидела, что она собирается уходить,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ом месяце к госпоже Янь среди ночи пришел мужчина. Поскольку господин Юань проинструктировал регистрировать всех, кто приходит в гости, сестра Сяо Мэй подошла и попросила его внести свои данные. Однако он был очень упрям и даже причинил боль сестре Сяо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тут же напря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инственный человек? А как он выглядел? - тих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 время, сестра Сяо Мэй была единственной на дежурстве. Она сказала, что это был высокий молодой человек. Он был полноват и хорошо одет, но на нем были маска и кепка. Прежде чем она успела хорошенько рассмотреть его, он оттолкнул ее и ударил по голо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Я - при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чувствовала, что этот случай был слишком странным. Если этот человек был кем-то со стороны ее дяди, то не было никакой необходимости быть таким таинственным и заходить так далеко, чтобы даже ранить мед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А Юань Сюань знает об этом? - спросила Му Чэньянь,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посмели сказать господину Юаню! Потому что до этого господин Юань организовал несколько групп охранников, которые по очереди несли вахту, но их убрали прямо перед тем, как это произошло, и они передали ответственность за охрану больнице. Кто бы мог подумать, что нечто подобное случится так быстро? Таким образом, больница позаботилась о том, чтобы господин Юань ничего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олодой медсестры становился все тише и тише, когда она вспомнила о предупреждении бывшей старшей мед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вы родственница госпожи Янь, я почувствовала, что обязана вам сказать... - молодая медсестра начала паниковать из-за того, что она раскрыла эту якобы секретную информацию, и быстр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я никому не скажу, - мягко утешила ее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стойкое предчувствие, что человек, который не хотел раскрывать свое лицо, вероятно, был ее братом, Му Ченв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ву пропал уже два года назад, и никто не знал о его местонахождении. Их мать находилась в больнице в критическом состоянии, а его сестра была заперта в тюрьме, не имея возможности ухаживать за ней. Поэтому было только правильно, что Му Ченву, единственный сын, проведал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чему он открыто не показал свое лицо, вместо этого решив пробраться в больницу 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Фэн умер, а компания обанкротилась и уже была ликвидирована. Даже если бы суд продолжал рассмотрение этого дела, Му Фэн по-прежнему числился законным представителем компании. Содержимое отчетов также было связано с Му Фэном, так что Му Ченву не нужно было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могла себе представить, кто еще, кроме Юань Сюаня, мог заставить ее брата так съежиться от страха. Кроме того, она не могла понять, почему Юань Сюань все еще цепляется к семье Му, не желая отпус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из-за смерти Шу Цингер? Если это так, то Юань Сюаню даже не нужно было выпускать ее. Позволить ей страдать в тюрьме было бы проще и жестч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незапно поняла, что все было не так просто, как она сначала думала. Возможно, в этой истории была какая-то тайная часть, о которой он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ок пробежал по спине Му Чэньянь, когда ей пришло в голову, что для того, чтобы обстоятельства ее дела изменились, потребовался всего один месяц. У Цзе внезапно сказал ей, что вероятность успеха ее аппеляции очень высока. В то время Му Чэньянь не испытывала особых надежд. Она не ожидала, что обвинение против нее будет успешно снято в течение одного месяца, после чего она была оправдана и освобо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ом месяце, в прошлом месяце, неужели это просто совпадение? – мысли Му Чэньянь бешено ме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е голове вдруг возникла смелая догадка. Может быть, Юань Сюань тайно искал Му Ченву, но, увидев его след и не сумев поймать, выпустил меня в качестве прим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чувствовала, что температура вокруг нее упала до нуля, когда она подумала об этом. Она вспомнила дни, последовавшие за ее возвращением. Нежная и заботливая любовь Юань Сюаня к ней была тем, о чем она всегда мечтала, но так и не об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этого ада, Юань Сюань ни разу не заговорил о Шу Цингер, вместо этого он нехарактерно игнорировал отчуждение между ними, ведя себя так, словно он страстно желает ее. Может ли все это быть притворством для достижения его скры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Му Чэньянь была полна ненависти, она не хотела верить, что привязанность Юань Сюаня к ней была фальшивой... Ее сердце болело, как будто вся ее жизненная сила покинула ее, и Му Чэньянь мгновенно почувствовала, как комната закружилась вокруг нее. Она прислонилась к стене больничного коридора, и ее губы посинели. Молодая медсестра подумала, что ей холодно, и помогла ей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махнула рукой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вернуться к своей работе. Я буду в порядке после того, как немного отдох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медсестра ушла, Му Чэньянь спокойно переосмыслила последние события. Чем больше она думала об этом, тем более реалистичной казалась ее догадка. Она даже обнаружила кое-что. Раньше она думала, что ее сердце мертво, как стоячая вода, но всякий раз, когда возникал вопрос, связанный с Юань Сюанем, она оказывалась вовлечена в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Все это в руках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подошла, чтобы помочь Му Чэньянь припарковать машину после того, как она притащила свое усталое тело обратно в резиденцию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 Фу увидела, что Му Чэньянь вернулась, она радостно поприветствовала ее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вы наконец вернулись. Только что молодой господин велел принести вам несколько красивых платьев, чтобы вы могли примерить их после того, как отдох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ьянь бросила взгляд на диван в гостиной и увидела на нем несколько больших подарочных коробок. Упаковка была изысканной, и можно было только представить, насколько роскошным будет их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Му Ченьянь был очень тусклым, резко контрастируя с возбуждением А Ф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я приму ванну, прежде чем приме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принимала ванну, А Фу перенесла все коробки с платьями в спальню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анны ее тело источало слабый цветочный аромат. Му Чэньянь осторожно вытерла полотенцем свои черные волосы, а затем повесила использованное полотенце на веш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выстроила подарочные коробки в ряд и открыла крышки. В них лежали аккуратно сложенные платья, все цвета и фасоны которых были подобраны в соответствии с последней модой. Хрустальные бусины сверкали вдоль замысловатых узоров, вышитых вру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ам личного пользования семьи Юань уделялось большое внимание, и они никогда не делались вполсилы. Она вышла из тюрьмы меньше недели назад, так что эти платья были приобретены не так давно. Вполне вероятно, что Юань Сюань лично заказал их для нее. Даже сроки ее освобождения из тюрьмы соответствовали срокам выполнения заказа. Никто не поверит ему, если он заявит, что не имеет полного контроля над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больше не осмеливалась размышлять. Она боялась того факта, что находится во власти этого могущественного человека. Он все держал в своих руках, она была лишь пешкой в его шахматн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альцы крепко сжали край платья, а ладони вспотели. Чувство беспокойства заставило руки Му Ченьянь слегка задрожать. Помимо того, что ее несправедливо обвинили в убийстве возлюбленной детства Юань Сюаня, какие еще связи существовали между семьями Му и Сюань, о которых он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ву был единственным близким человеком, на которого она могла положиться, поэтому она не допустит, чтобы с ним случилось что-то плохое! Если цель Юань Сюаня - выпустить ее, чтобы выманить Му Ченву из укрытия, то безопасность брата будет ее главной з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рассеянно уставилась на платье. А Фу, которая стояла рядом с ней, не могла понять ситуацию, поэтому она тихоньк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господин сказал, чтобы вы отложили все, что вам не подходит, после того, как вы их примерите. Кто-нибудь от мисс Сьюзи придет сюда, чтобы снять с вас мерки и внест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резко вернулась к реальности. Она выбрала из всех коробок шифоновое платье цвета шампанского. У него был вырез в форме сердца с драпировкой, что делало его не слишком откровенным и не слишком консерва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банкет, подготовленный старой госпожой Юань, относительно большая вечеринка в традиционном понимании семьи Юань, поэтому она не хотела выставлять себя на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женщина с яркой индивидуальностью и смелым характером не поймет, зачем ей понадобилась сдержанность при посещении такого банкета. В конце концов, в прежние времена, куда бы она ни пошла, она всегда была ослепительной жемчужиной. Однако нынешняя она больше не хотела быть в центре внимания. Дело было не в том, что она стала ниже других, а в том, что ее личность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изнает себя внучкой семьи Юань до тех пор, пока ее отношения с Юань Сюанем не прояснятся. В конце концов, свадьба так и не была успешно завершена. Возможно, Юань Сюань разделяет те же чувства, и именно поэтому он пообещал снова устроить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платье имело определенный набор соответствующих украшений. Платье цвета шампанского в сочетании с розовыми бриллиантами было абсолютно пре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ероятно, тоже думал об этом. Набор украшений, который состоял из ожерелья, браслета, кольца и пары сережек, был изящно изготовлен и выглядел потрясающе. Это был самый привлекательный из всех доступных на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Му Чэньянь скользнули по поверхности шкатулки с драгоценностями, прежде чем она за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оньком в глазах А Фу, стоявшая рядом с ней, мягк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действительно хорошо вас знает. Прежде чем уйти, он сказал, что, если вы выберете это платье цвета шампанского и набор с розовыми бриллиантами, то вы обязательно станете жемчужиной праздника - даже если вы этого не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у Чэньянь услышала это, ее пальцы отодвинулись от розовых бриллиантов. Она указала на шкатулку с жемчугом, стоявшую рядом,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нь серьги и головной убор. Остальное можешь у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была озадачена. Ей показалось, что молодой госпоже понравился набор из розовых бриллиантов, но, после того, как она услышала о словах молодого господина, она настояла на том, чтобы выбрать жемч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Тигра не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даже А Фу могла заметить, что среди множества украшений жемчуг, несомненно, был самым неприметным. Более того, Му Ченьянь не выбрала полный комплект, только серьги и украшени для п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женщины носят жемчуг, они выглядят старше. Таким образом, мало кто был в состоянии достойно носить его. Тем не менее, если владелец был идеален, то даже при том, что жемчуг был относительно дешевым, он мог выглядеть соответств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казалось, был очень уверен в способности Му Ченьянь придавать вещам шик, и именно поэтому этот набор жемчужных аксессуаров был включен в качестве возможного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ардеробной Му Чэньянь небрежно зачесала волосы набок и вставила в них изящную жемчужную шпильку. Она прекрасно сочеталась с ее черными волосами и выглядела очень изыск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ье цвета шампанского прекрасно подчеркивало тонкую талию. Ее лебединая шея была гибкой и стройной, а светлая кожа - нежной, без единого недостатка. Когда она вышла из гардеробной, ее фигура в паре с холодным темпераментом заставила А Фу изумленно разину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енькая? – насколько теперь редкой была улыбка Му Ченьянь. Она резко обернулась, чтобы взглянуть на 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способности хорошо выглядеть в платье, то титул светской львицей номер один в городе Ло Хай, который она когда-то носила, конечно же, не был незаслу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 Фу покраснело от возбуждения, и она яростно за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вы так хороши собой... как будто вы только что сошли с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будь осторожна, А Фу такая двуличная. Раньше она говорила мне, что я тоже выгляжу так, словно только что сошла с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 Фу была в самом разгаре восхваления Му Ченьянь, чистый и четкий голос Юань Тянь донесся снаружи, прервав их. Му Чэньянь опустила голову и скривила губы в улыбке. Казалось, что у А Фу не осталось слов, чтобы ответи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кий хвост Юань Тянь закачался в дверях, следом появилась ее игривая улыбка. Ее большие черные глаза сузились, когда она посмотрела на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как великолепно! Жаль, что я не мужчина, иначе я бы точно посоревновалась с братом, чтобы завоевать сердце этой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протянула руку и втащила Юань Тянь в комнату. Две девушки нежно держались за руки, и Му Чэньянь сказал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боишься своего брата? Неужели ты действительно посмеешь похитить его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высунула язык и огляделась вокруг. Затем она усмех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игра нет дома, обезьяна становится королем. И все же здесь ты меня разоблачила. Когда тигр дома, его задницу нельзя трогать! (ТН: это игра с китайской идиомой, которая на самом деле относится к человеку, которого нельзя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ющееся лицо Юань Тянь было очень милым. Девушки из благородной семьи обычно не употребляют произвольно такие «грубые» слова, как за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позабавили слова пят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е одинаково хорошенькие, - улыбнулась она и заметила глупым тоном, - Как будто вы только что сошли с одной картины. Как жаль, что я не император, иначе я привела бы вас обеих в свой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ие правила семьи Юань были очень строгими. Кроме А Фу, вероятно, никто другой не осмелился бы произнести такую грубую шутку. Юань Тянь, с другой стороны, очевидно, не очень заботилась о субординации между хозяином и слугой, и именно поэтому А Фу осмеливалась быть такой неф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ботная Тянь-Тянь была все такой же, как и раньше, и Му Чэньянь тихо вздохну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подошла к ним и посмотрела на ряд платьев и шкатулок с драгоценностями, выстроившиеся на огромной кровати. Она снова повернулась, чтобы посмотреть на Му Ченьянь, затем погладила свой подбородок и немного подумала, прежде чем улыбнуться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ыбрала такое скромное платье? На мой взгляд, эта пурпурная штука подходит тебе больше всего. Твоя кожа просто волшебная, она сделает этот наряд абсолютно уникальным! - говоря это, она достала из коробки пурпурное платье и поднесла его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латья были открытые плечи, и только те, у кого тонкая талия, могут позволить себе носить его. Русалочья юбка, расширяющаяся книзу в сочетании с высокими каблуками воспламеняла воображение. Это выглядело бы совершенно очаровательно на правильной ф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его сочетать с этим набором из бриллиантового ожерелья и головного убора... Тц-тц, феноменально! - Юань Тянь все еще думала, что Му Ченьянь была прежней, полной уверенности и великодушия, когда она невольно становилась объектом подражания со стороны различных молодых леди из других благород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смотрела на этот яркий цвет и покачала головой, прежде чем вздохнуть. - Мой отец умер меньше трех лет назад. Сейчас лучше не носить ярко-крас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Юань Сюань явно баловал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у Чэньянь пошла в гардеробную. Платье было безупречным, и в переделках не было никакой необходимости. Она быстро с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явно не подумала об этом. Услышав слова Му Ченьянь, она почувствовала себя неловко. Она вспомнила о смерти дяди Му Фэна и о том, что тетя Янь Мэй все еще лежит в больнице. Постепенно она тоже начала внутренне винить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вышла и прошла мимо оставшихся платьев. А Фу опустила голову и убрала их. После этого обе девушки отправились в маленький садик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риказал людям перенести туда чайный стол, увидев, что Му Чэньянь любит проводить там время. Среди цветов и растений было десять квадратных метров открытого пространства. Там стояли чайный столик и стулья, а над ними нависал плетеный из бамбука зонтик. Му Чэньянь, одетая в объемное белое бархатное пальто-свитер, полулежа откинулась на стуле и выглядела совсем как беззаботн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нирование Юань Сюаня в семье было непревзойденным, так что несмотря на то, что они были братьями и сестрами, у Юань Тянь практически не было шансов подняться в это маленьк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Юань Тянь начала испытывать подозрения, увидев Му Чэньянь такой потрясающей красоты, неторопливо лежащую среди цветов и растений. Юань Сюань явно баловал Му Ченьянь, так как же между ними могла быть ссора? Тем не менее, этот вопрос никак нельзя было упоминать, поскольку отношения между ними были чрезвычайно делика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Юань Тянь Му Ченьянь казалась расслабленной и беззаботной. Она налила ей чашку чая,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нкет через несколько дней... ты собираешься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Му Чэньянь задала этот вопрос, заключалась в том, что в прошлом Юань Тянь часто воздерживалась от посещения банкетов и других меропри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хозяйка семьи Юань предпочитала мужчин женщинам, и беззаботный характер Юань Тянь не доставлял ей такого удовольствия, как мягкость Юань Жаня. Добавьте к этому тот факт, что ее отец, Юань Таншоу, был глубоко погружен в медицинскую сферу, и было очевидно, что воспитание Юань Тянь было несколько недостаточным для благород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Юань Тянь не смогла научиться многим манерам, подобающим девушке из знатной семьи. Отчасти это было причиной того, что она завидовала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могла легко ориентироваться в этой области, поскольку она свободно владела речью и превосходно справлялась с общественными событиями. Ум ее был спокоен, но слова были проворны. Когда она была в обществе, каждый ее жест был исключительно грациозен. Однако с близкими и друзьями она была жизнерадостна и не выказывала никаких признаков своего светск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я не смогу присутствовать. Ты знаешь, что мое образование в основном зависит от моего отца, и он хочет отвезти меня на конференцию во время каникул. Когда дело доходит до работы, этим старым чудакам на самом деле все равно,  национальный это праздник или нет... - Юань Тянь не получила никакого формального университетского образования. В этом отношении Му Ченьянь была весьма недовольна ею.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следовала за своим отцом с тех пор, как закончила среднюю школу. Другие студенты медицинского факультета изучали много теории, но имели меньше практических навыков. С другой стороны, Юань Тянь обучалась исключительно на практике. Различные крупные и мелкие операции, теоретическая и практическая работа - она прекрасно разбиралась во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асто посещала научные конференции любого масштаба в стране, а также за рубежом вместе со своими родителями. Таким образом, навыки, которые она получила от этого «элитного партизанского отряда», были намного выше, чем у обычных хирургов, которые просто учились в течение пяти или восьм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го заключалась в том, что Юань Таншоу надеялся, что она получит несколько лет практической подготовки, прежде чем отправить ее за границу для дальнейшег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услышала, что Юань Тянь собирается уезжать, она несколько упала духом. Единственный человек, с которым она могла бы хорошо общаться в семье Юань, вскоре покинет ее, и редкое чувство одиночества клокотало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же давно не испытывала подобного чувства. Чаще всего она наслаждалась одиночеством. Похоже, ее сердце на самом деле было не так мертво, как она думала. Когда-то оно было очень живым, и, если бы она не прошла через эти два года мучений, то, возможно, сейчас все было б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заметила, что Му Чэньянь чувствует себя немного подавленной, поэтому она успокоила ее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не смогу приехать, невестка Вэнь обязательно будет 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Моя голова заполнена только мыслями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спомнила, что Вэнь Я вышла замуж за Юань Чжэ, второго сына семьи Юань, почти четыре года назад. Если бы этот инцидент не произошел, то она и Вэнь Я провели бы вместе два года как неве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энь Я затмевала других молодых леди из аристократических семей. Не говоря уже о том, что во время учебы за границей Вэнь Я была одной из немногих подруг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возвращения домой Вэнь Я внезапно объявила, что выходит замуж за второго сына семьи Юань, Юань Чжэ. Му Чэньянь очень долго пыталась понять это. С точки зрения таланта, Вэнь Я была не менее блестящей, чем она. Юань Чжэ, с другой стороны, был скользким и хитрым, и у него был жестокий характер, поэтому она не могла понять, почему Вэнь Я выбрала тако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ань Тянь не могла сопровождать ее, иметь Вэнь Я в качестве компании тоже было бы неплохо. В конце концов, они когда-то были близки друг другу, просто Вэнь Я держалась на расстоянии с тех пор, как вышла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давно вернулась, но часто сидела взаперти дома, так что у них почти не было возможности наверстать упущенное. Таким образом, казалось, что банкет будет прекрасн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вернулся домой, он не увидел Му Чэньянь на первом и втором этажах. А Фу подошла к нему и доложила, что пятая мисс приходила днем и уже ушла, но молодая хозяйка с тех пор не спускалась с третье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е стал переодеваться и поспешно поднялся наверх, чтобы увидеть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бнимала французскую версию романа «Граф Монте-Кристо» и лежала в ротанговом кресле. Она завернулась в длинное бархатное одеяло и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забрал книгу из ее рук, и в его глазах мелькнула улыбка. Статус Му Чэньянь как светской львицы зависел не только от ее красивой внешности. Во время учебы за границей в Великобритании, отличный разговорный английский Му Ченьянь поставил ее в центр внимания среди китайских студентов в университете. Фигуру Му Ченьянь всегда можно было увидеть на различных конкурсах публичных выступлений, проводимых в течение всего сем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Янь Мэй любила французские фильмы и романтику страны, так что Му Чэньянь, несомненно, была под влиянием своей матери с юных лет и поэтому научилась свободно говорить по-французски. Она даже считала изучение французского языка своим вторым ув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рочла много французских романов. Из-за этого она основала на своем факультете Книжный клуб, в котором часто участвовал декан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все еще старается сохранить привычку читать французские произведения в оригинале. В глазах Юань Сюаня она все еще выглядела как прежняя Му Чэньянь, которая постоянно носила с собой книгу, когда ходила за ним по пятам, болтая без ум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юань, а ты не думаешь, что, если бы Гамлет не выбрал месть, то он прожил бы лучш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Му Ченьянь тогда был полон странных идей. Закончив читать книгу, она всегда старалась изменить ее и посмотреть на вещи со своей собственн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 выражение лица Юань Сюаня было безразличным, поскольку его действительно не волновало ее мнение. В университете время было очень ценным для него ресурсом, поскольку он одновременно жонглировал своим MBA, а также бакалавриатом по ге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Юань Сюань планировал заняться развитием энергетики после возвращени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амлет не отомстил, то Шекспир был бы вынужден писать о чем-то другом. И о чем же он должен писать - о любовной истории?» - Юань Сюань не знал, в чем проблема этой женщины. Может быть, ее мозг просто устроен иначе,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услышала его ответ, она взволнованно кивнула, улыбаясь и приближаясь к нему, пока ее длинные ресницы почти не коснулись лица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говоришь! Брат Сюань, это неплохая идея! Я бы горячо поддержала его, если бы Шекспир писал о романтике! Кто сказал, что романтические романы не могут быть знамен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Мечта о Красной палате» и «Романтика Западной палаты» не о страстн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Роман о трех царствах» - это классика, но большинство читателей мужского пола также говорят о любви между Дяо Чаном и Лу Бу! Не говоря уже о том, что Цао Цао любил красть чужих возлюбленных, например, несравненных красавиц, сестер Да Цяо и Сяо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Путешествии на Запад» королева дамского королевства влюбилась в Тан Сена, тогда как Чжу Бэйцзе хотел жениться на домоправительнице старого Га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мозг полностью заполнен запутанными любовными историями!» - красивое лицо Юань Сюаня неодобрительно фыркнуло, когда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убы Му Чэньянь дернулись, и ее нежные губки над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у меня в голове все перепуталось? В конце концов, она наполнена только мыслями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Юань Сюань ничего не отве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Подумываешь о разводе?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е мог удержаться от смешка, вспоминая прошлое. Его слегка нахмуренные брови разгладились от нахлынувшей нежности, когда он протянул руку, чтобы убрать беспорядочные волосы с ее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ня Му Чэньянь спала очень чутко. Всякий раз, когда она слышала шум, ее глаза распахивались. Однако на этот раз ее встретили темные зрачки Юань Сюаня. Глубоко любящий взгляд мужчины не смог скрыть привязанности и он наклонил голову, чтобы поцеловать ее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онравились какие-нибудь платья? - после того как они, затаив дыхание, отпустили друг друга, Юань Сюань прислонился лбом к ее лбу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брала платье цвета шампанского, - Му Ченьянь повернулась боком и взяла со стола свой телефон, прежде чем включить его. Там было несколько ее фотографий, сделанных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смотрел на великолепную женщину на фотографиях, и уголки его губ изог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ебе действительно все хорошо смотрится. Я уверен, что ты станешь примером для подражания всех молодых леди из аристократических семей, - Юань Сюань не стеснялся говорить ей комплименты, чего он почти никогда не дела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далекие дни Юань Сюань, казалось, не замечал ее красоты. В то время Му Чэньянь искренне считала, что единственной красавицей в глазах Юань Сюаня была Шу Ц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кануне дня их свадьбы их отношения никогда не были такими интимными, как сегодня. Му Ченьянь была поражена. Она вспомнила свои сегодняшние размышления в больнице, и на сердце у нее стало неспокойно. Теперь ей подумалось, что она даже не знала, по какой причине Юань Сюань пошел к семье Му просить ее руки. В то время она была на седьмом небе от счастья и просто думала, что все ее трудолюбие и искренность наконец-то оку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Юань Сюань обладал дотошным умом и всегда был хорошо подготовлен и хитер. Он всегда был чрезвычайно аккуратен во всем, что делал. Жить среди аристократических семей и возвышаться над всеми другими властными домами в Ло Хае, полагаясь на заслуги и богатства своего отца, никогда не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Юань Сюаня всегда был мотив, что бы он ни делал. В прежние годы другие аристократические семьи, которые конкурировали с семьей Юань, тоже обладали богатым наследием, но тем не менее они оказались раздавлены поразительной демонстрацией способностей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у в то время занимала видное положение в Ло Хае. Благодаря глубоким связям между поколением родителей семья Юань и семья Му объединились в браке и это беспроигрышное сотрудничество было хорошо воспринято обще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последующий ход событий был поистине неожиданным. Семья Юань внезапно нанесла смертельный удар и сокрушила семью Му. Теперь, оглядываясь назад, она понимала, что этот брак был просто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у Ченьянь ничего не осталось, и теперь, когда Юань Сюань был таким нежным, ей становилось все труднее и труднее понимать его. Все эти внезапные перемены в его характере должны были иметь причину, о которой она даже не подозревает. Более того, единственным человеком, который мог объяснить ей все это, был сам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не мог бы ты мне сказать?.. Вот почему ты так хорошо ко мне отно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ты моя жена! - Юань Сюань прервал Му Чэньянь и поднял ее со стула в свои объятия, - Миссис Юань удовлетворена мои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же ты назначил меня миссис Юань? - Му Чэньянь попыталась копнуть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потратила больше десяти лет своей жизни, преследуя меня? - красивый мужчина злове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Му Ченьянь ничего не могла сказать. Она преследовала его больше десяти лет, это правда. Обаяние Юань Сюаня уже было достаточно смертоносным, но из-за того, что они были так близко, Му Чэньянь не могла больше сдерживаться. Она хотела вырваться из его объятий и немного сопротивлялась, 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уже не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ываешь о разводе? Забудь об этом! - Юань Сюань немедленно остановил ее, не дав закончить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приподнял ее заостренный подбородок, его грубый большой палец ласкал ее розов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когда-нибудь снова заговоришь об этом, я позабочусь, чтобы ты не смогла встать с постели - и это мое обещание! - его теплое дыхание щекотало ее уши, посылая волны восторга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дняла глаза и почувствовала, что его темная фигура кажется намного выше и прямее в этот поздний осенний вечер. Он излучал мощную ауру, которая заставляла ее чувствовать себя намного меньше, чем обычно. Кто же знал, что ее ждет после этих слов именно его агрессив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у Ченьянь напряглось, и та маленькая гордость и мужество, которые она испытала, полностью исчезли под похотливым взглядом его ониксов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так... Я просто так, мимоходом... спрашиваю... - впервые после возвращения она отбросила свою прежнюю браваду и тих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ликатный и покорный ответ привел Юань Сюаня в прекрасное настроение. Глубоко внутри нее все еще существовала прежняя Му Чень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Моя внешность, возможно, и не изменилась, но это не значит, что я все тот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ая Му Ченьянь, в конце концов, действительно оставалась дома следующие несколько дней. Кроме чтения книг, она либо пряталась на крыше, подстригая растения, либо занималась завариванием чая в чай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у Ченьянь начала распознавать манеру поведения Юань Сюаня. Если она будет вести себя хорошо, то он не будет играть с ней никаких шуток, и количество раз, когда он будет изматывать ее по ночам, тоже уменьшится. Иногда он даже просто спокойно обнимал ее и спал всю ночь, не пытаясь сделать ничего посты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а будет сопротивляться хотя бы в малейшей степени, то он станет агрессивным и властным, гарантируя, что ее ноги будут раздвинуты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втайне сравнивала его с дьяволом. Однако она твердо придерживалась принципа, что «настоящие мужчины не дерутся с женщинами, а настоящие женщины не дерутся с дьяволом», поэтому прикусила язык и молчала. Независимо от того, какая конкретная причина стояла за всем этим, было разумнее молчать и наблюдать из тени, а не спорить и расстраивать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семьи Юань должен был состояться вечером в последний день праздника. Поскольку у нее не было никаких планов на дневное время, Му Чэньянь снова съездила в больницу и тщательно вымыла свою мать, прежде чем еха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 Хай был расположен в Цзян Нане, так что даже несмотря на то, что была осень, дни все равно были теплыми, пока есть солнце. Во второй половине дня Му Чэньянь наслаждалась чаем в маленькой чайной комнате, прежде чем вздремнуть на 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договорился с их стилистом, чтобы тот пришел ближе к вечеру нанести макияж Му Чэньянь и уложить ей волосы. Поскольку платье уже было выбрано заранее, все, что нужно было сделать стилисту, - это уложить волосы, надеть украшения и нанести легкий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ист Линда была той самой, которая два года назад готовила Му Чэньянь к ее свадьбе. Она замолчала, глядя на свою клиентку двухлетней давности - как будто она не постарела ни на день. Му Чэньянь была так хороша собой, что она не могла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у, вы действительно любимица богов! Прошло уже два года, но вы ничуть не изменились. Наоборот, некоторые могут сказать, что вы стали еще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пустила голов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оя внешность и не изменилась, но это не значит, что я все тот же человек. Со временем некоторые вещи неизбежно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да согласно кивнула. Вероятно, она также отдавала себе отчет в том, что грандиозная свадьба двухлетней давности еще не была завершена. Было бы нереально утверждать, что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женщина выглядела бы ужасно бледной и изможденной даже после нескольких дней гниения в тюрьме. Поэтому Линде было любопытно, как Му Ченьянь сохранила свою внешность на протяжении всего этого периода. По сравнению с прошлым у нее теперь, казалось, развился какой-то спокойный и безмятежный темперамент. Тем не менее, поднимать эту тему было явно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проходил в зале вместимостью в тысячу человек в самом большом семизвездочном отеле «Ван Хао Юань» в Ло Ха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этот аристократический семейный банкет должен был служить платформой для общения и обмена мнениями между молодыми поколениями, но на самом деле это была просто демонстрация силы и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ические семьи, которые были достаточно высокопоставленными, часто по очереди организовывали банкеты. После этого власть аристократической семьи сразу же становилась очевидной, если посмотреть на статус и класс 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необходимости говорить о положении семьи Юань в Ло Хае. Поэтому, когда дело дошло до банкета семьи Юань, речь шла не о том, чтобы принять участие или нет, а о том, был ли ты достоин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ысокопоставленные чиновники сочли за честь принять приглашение семьи Юань, тем более подающие надежды молодые люди из аристократических семей. Они уже давно рассматривали Юань Сюаня и Юань Чжэ как эталон, к которому нужно стремиться, а также как скрытых лидеров нового поколения. В сочетании с мощным коммерческим и военным прошлым семьи Юань, а также их огромным плацдармом в политике и бизнесе, это делало их живыми богами. Укрыться под их далеким деревом было бы равносильно тому, чтобы срезать путь к восхождению к светской жизни в Ло Ха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Янь Цзюнь привел Му Чэньянь, все старейшины семьи Юань уже прибыли. Человек, приветствовавший гостей в дверях, был старшим сыном второго сына, также старшим внуком семьи Юань, Юань Чжэ. Судя по внешнему виду, между ним и Юань Сюанем было мно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сшитый на заказ костюм был хорошо выглажен, а от его блестящих кожаных ботинок несло высочайшим классом. При росте около 185 сантиметров он выделялся в толпе, как большое дерево. Женщина рядом с ним была одета в сапфировое платье без бретелек и держала Юань Чжэ под руку. Ее улыбка была нежной и 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пречно чистая кожа женщины была светлой, а ее волнистые волосы были собраны в пучок, на макушке аккуратно сидел гребень в виде камелии, усыпанной брилли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еста, где стояла Му Чэньянь, невестка Вэнь Я была прекрасна, как падший анг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Демонстрация непритяз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Я явно заметила Му Чэньянь, но, так как она была занята приветствием вновь прибывающих гостей, то могла только вежливо помахать рукой, сверкнув теплой и прия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помаха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стка, не отвлекайся. Я поговорю с тоб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ань действительно придавала большое значение старшинству. Несмотря на то, что Юань Сюань был сыном старшего сына, он родился у Юань Танбая в преклонном возрасте и был моложе Юань Чжэ и Юань Чжуаня, поэтому его называли третьим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Юань Чжэ всегда был впереди в такие моменты, когда они должны были приветствовать гостей. Вэнь Я, как жена внука семьи Юань, в данный момент выглядела очень элегантно и респектаб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огие из гостей здесь были влиятельными людьми в коммерческой сфере, в то время как другие были выдающимися молодыми офицерами в армии, и все они пришли к Юань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удучи женой Юань Сюаня, должна была быть более активной. Однако она воздержалась от того, чтобы называть себя госпожой Юань. Кроме того, ее главной целью сегодня было установить контакт со старой госпожой Юань, поэтому Му Чэньянь, естественно, предпочла оставаться сдержанной. Она взяла бокал шампанского и держалась подальше от посторонних глаз, предпочитая спокойно ждать в сторонке, наблюдая за людьми, которые двигались по залу, здороваясь и поднимая тост друг з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чужой на подобных празднествах. В прошлом семья Му была также хорошо известна во всем Ло Хае, и важные встречи между высшим классом через коктейльные вечеринки также регулярно устраивались ее родителями. Следовательно, здесь не было ничего необычного. Она спокойно сидела рядом, стараясь раствориться в тени до тех пор, пока в ней не возникнет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и также подгруппы внутри светского круга, где красавицы собирались группками по два-три человека и тихо беседовали. Тем не менее, Му Чэньянь не смогла присоединиться ни к одной из этих групп. Она слишком долго отсу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нынешнем ее состояним она радовалась одиночеству. До такой степени, что в тюрьме ей действительно нравилось, когда ее отправляли в карцер. А все потому, что она была там одна. Ей не нужно было разговаривать с другими, и ее не 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вет проникал в окно с утра до заката, а еще более слабый - от заката до рассвета. Вот так она научилась ценить редкие моменты одиночества, которые пережила за последние двадцать с чем-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видела Юань Сюаня и решила, что тот, вероятно, сопровождает старую хозяйку. В этот момент в толпе возникло небольшое волнение. Му Чэньянь подняла глаза и увидела, как в зал входит мужчина средних лет, за которым следовал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анбая больше не было в живых, а третий сын, Юань Таншоу, был ученым экспертом, который не интересовался военными и политическими делами. Таким образом, политическая позиция семьи Юань была естественным образом отдана Юань Танч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анчжуну уже исполнилось пятьдесят с чем-то, но он все еще был полон энергии. Его мудрое и утонченное поведение отличалось от поведения больших шишек в военной и политической сферах. Возможно, те, кто занимал более высокие посты, естественно научились скрывать свой острый у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наменитости начали ходить на реалити-шоу, чтобы показать свою личную жизнь, стряхивая с себя блеск и гламур и показывая свои непритязатель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ань Танчжун коротко переговорил с людьми в холле, он направился в VIP-зал в задней части здания. Суматоха в зале быстро уле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сколько молодых девушек собрались вместе и начали вполголоса сплетничать. Несмотря на то, что они старались не шуметь, те, кто любил посплетничать, никогда не могли подавить свое возбуждение, позволяя Му Ченьянь ясно слыш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ышали о двух самых известных больших шишках в семье Юань? Дядя, Юань Танчжун, и племянник, Юань Сюань, на самом деле не в очень хороших отношениях! - сказала одн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екрет. На первый взгляд все кажется спокойным, но на самом деле они сражаются в тени! – добавила ещ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возможно, что так оно и есть. В конце концов, власть, которую получил Юань Сюань от родителей, не была передана ему, а вместо этого была отнята его дядей. Если бы не потрясающие способности Юань Сюаня и его успех в выборе альтернативного пути к созданию собственной империи, кто знает, насколько ужасной была бы сейчас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я слышала, что сам Юань Сюань решил отказаться от военных заслуг своего родителя? Но даже в этом случае я чувствую, что Юань Сюань все равно должен быть главным авторитетом в семь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тец говорит, что старая хозяйка семьи Юань очень любит Юань Сюаня и слушает все, что он говорит. Даже военные и политические силы семьи Юань склоняются перед его волей. В конце концов, как можно было приобрести такую крупную сделку в национальном проекте развития энергетики без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но. Некоторые из немногих оставшихся людей Юань Танбая все еще поддерживают сироту старшего сына. Соедините это с фаворитизмом старой хозяйки по отношению к нему, и не будет натяжкой думать, что Юань Танчжун имеет дело с большим количеством сдерживаемого разочарования - даже если он всегда ведет себя спокой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К сожалению, иногда кому-то суждено стать ваш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знала кое-что о предмете их разговора. Раньше, когда она общалась с семьей Юань, она чувствовала бурлящее подводное течение под спокойной поверх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был еще молод, вдобавок к его многолетней учебе за границей, у этой пары было очень мало возможностей встретиться, так что их конфликты не были столь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Юань Сюань вернулся домой, он смело построил свое собственное предприятие. Только тогда Юань Танчжун понял, что этот его племянник теперь готов сразиться с миром. Главная проблема заключалась в том, что сам Юань Танчжун был психологически неустойч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и занимал внушительное положение в обществе, но до сих пор он более или менее пользовался репутацией своего покойного брата. Без военного наследия Юань Танбая его путь в политике не прошел бы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бы Юань Танбай был все еще жив, то Юань Танчжун был бы обречен вечно оставать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е получил выгоды от положения своего отца, но все же сумел пойти по другому пути к возможному успеху, тем самым приведя семью Юань к большим высотам. Этот гордый молодой человек был почтителен, когда разговаривал со своим дядей лично, но на самом деле был выше и очень хорошо осознавал это, заставляя Юань Танчжуна чувствовать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Му Фэна и Юань Танчжуна были относительно близкие отношения. Наблюдая за тем, как ее отец общается с Юань Танчжуном, она постепенно поняла, что дядя недоволен своим племя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мейная политика и бизнес не всегда существовали в одной и той же сфере. Таким образом, Юань Сюань мог быть правителем своего собственного мира, в то время как Юань Танчжун мог свободно скакать по своей собственной земле, не вторгаясь в пространство племя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люч к этому временному перемирию лежал у старой хозяйки. Эта пчелиная королева имела последнее слово в семье Юань. Прошлое старой госпожи как матери нельзя было недооценивать, как и прошлое матери Юань Сюаня. Именно из-за этого материнского инстинкта они все были на стороне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правление гигантского корабля, которым была семья Юань, иногда зависело исключительно от воли Юань Сюаня. Поэтому Юань Танчжун чувствовал, что на него нападают со всех сторон - он был бессилен перед эти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изначально не принимала эти вещи близко к сердцу, поэтому она никогда не обсуждала их с Юань Сюанем. Однако теперь, когда они пара, Му Чэньянь стала подозрительной. Какую роль играл ее отец, Му Фэн, в этих отношениях между дядей и племя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годы Му Фэн следовал за Юань Танбаем, чтобы расширить свою территорию. Когда они, в конце концов, вернулись в Ло Хай, Му Фэн установил тесные отношения с Юань Танчжуном. Следовательно, если Юань Танчжун действительно не был в хороших отношениях с Юань Сюанем, то каковы же были его отношения с Му 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Му Ченьянь роились вопросы. Погруженная в свои мысли, она случайно споткнулась о проходившую мимо женщину, из-за чего ее шампанское выплеснулось и испачкало уголок платья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нкете постоянно двигались люди, поэтому небольшие столкновения между участниками происходили довольно часто. Как правило, светские дамы, посещавшие эти сборища, всегда готовили на всякий случай два-три комплекта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поспешно принесла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жалею. Я вас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поймет, что все это неизбежно происходит, и просто отмахнется, положив конец конфликту. К сожалению, иногда другой стороне суждено стать ваш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у Ченьянь? Почему ты здесь? - высокий женский голос заставил нескольких светских дам прекратить болтовню и огл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я не могу быть здесь? - Ченьянь ясно взглянула на собеседницу и ее лицо, спокойное, как вода, ста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которой она столкнулась, была деловой соперницей ее отца, старшей дочерью семьи Фэн, Фэн Рао.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действительно Му Ченьянь...- вмешалась вторая хозяйка семьи Юй, Юй Л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она здесь? Разве ее не посадили в тюрьму? - еще одна женщина, стоявшая рядом, была невесткой старшего сына семьи Чжэн, Чжоу Сяньань. Она высокомерно отряхнула свое черное платье, как будто боялась, что Му Чэньянь испор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степенно заметили «убийцу» Му Ченьянь, и их взгляды начали смещаться в эту сторону зала. Му Чэньянь старалась оставаться сдержанной. Она не ожидала, что так внезапно привлечет к себе столько вним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Откуда взялось это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нала, что Фэн Рао не позволит ей спокойно уйти. Светские львицы, слонявшиеся по залу, к этому времени уже начали собираться в кружки. Они втягивали в свои группы людей, от которых могли извлечь выгоду, и создавали армию фальшивы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бычно летала под их радаром, потому что она не была слишком близка к кому-либо, но и не была настолько холодна, чтобы оскорбить какую-либо сторону. Однако она совсем забыла, что существует нечто, называемое ре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ообще считалась необыкновенной красавицей, обладавшей исключительным характером и нравственностью. Эта девушка, которая была благословлена как неоспоримой красотой, так и умом, вскоре стала темой номер один на устах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оперничество между Фэн Рао и Му Чэньянь быстро сформировалось из-за того, что их отцы конкурировали друг с другом в бизнесе. Однако даже не это было главной причиной их конфликта. Скорее всего, причина заключалась в том, что Шу Цингер была лучшей подругой Фэн Р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годы, когда Му Чэньянь преследовала Юань Сюаня, Фэн Рао была похожа на преданного пса, который постоянно находился рядом с Шу Цингер. Когда она вернулась из-за границы, Шу Цингер исчезла на целый год. Это был также тот самый год, когда Юань Сюань попросил благословения семьи Му, чтобы жениться на ней. Всякий раз, когда Фэн Рао сталкивалась с Му Чэньянь, она чувствовала негодование от имени своей лучшей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т момент Фэн Рао не могла вынести спокойного безразличия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ийца, зачем ты явилась сюда? Существует ли справедливость на самом деле? В конце концов, ты была освобождена, несмотря на убийство Цингер! - эмоции Фэн Рао были слишком сильны. Ее милое маленькое личико теперь сморщилось от гнева, что придавало ей довольно отврати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хуже, официальный наряд, который носила Му Чэньянь, был, по-видимому, частью той же коллекции, что и платье Фэн Рао. Они были того же цвета, но немного разного фасона. Фэн Рао просто выбрала более откровенный стиль, который открывал ее бюст, в то время как Му Чэньянь выбрала элегантный дизайн с открытыми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латье-бюстье, которое должно было быть более сексуальным, потеряло свой эффект рядом с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 Чэньянь услышала, как Фэн Рао накричала на нее и назвала убийцей, она слабо улыбнулась и тих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я уже признал меня невиновной, так что не тебе решать, убийца 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рядом с ними выглядели так, словно смотрели телевизионную драму. В те времена, когда Му Чэньянь была бесконечно впечатляющей, их сердца никогда не чувствовали к ней ничего, кроме ревности. Кроме того, сердца многочисленных светских львиц по всему городу разбились вдребезги, услышав новость о том, что Му Чэньянь планирует выйти замуж за третьего молодого господина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раньше знали, что такая бесстыдная женщина, как Му Чэньянь, которая постоянно приставала к мужчине, может в конце концов стать невесткой семьи Юань, то они бы тоже не сдерж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учали удовольствие от боли Му Чэньянь, когда она была заключена в тюрьму. Когда они съедали дополнительные миски белого риса, только чтобы потом беспокоиться о греховном набирании веса, они считали это плевком в лицо голодающей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Ра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еще споришь, когда в том году на месте преступления нашли образцы т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зец крови мог быть помещен туда специально. Адвокат уже заявил об этом в суде, - Му Чэньянь не былп ни высокомерной, ни застенчивой. Ее спокойное лицо было гладким, как нефрит, а темперамент - холодным, как весенний бриз. Более того, ее безразличный вид заставил сердце Фэн Рао бушевать еще жар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а женщина могла вести себя так высокомерно после того, как два года гнила в тюрьме, а выйдя, обнаружила, что финансовое положение семьи пошатнулось? Откуда же взялась эта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год Шу Цингер носила в своем чреве плоть и кровь Юань Сюаня. Если мы обсуждаем временные рамки... Цингер и Юань Сюань были влюблены друг в друга с детства, а это значит, что ты была его любовницей! Жаль, что тебе не удалось подняться со своего поста любовницы, потому что тебя утащили в день свадьбы. Боюсь, что это означает, что ты также не можешь считаться невесткой семьи Юань... - Фэн Рао разыграла свой главны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естимесячный мужской плод... Этот вопрос был занозой в сердце Му Ченьянь... Тот ребенок и Шу Цингер были похоронены на частном кладбище семьи Юань, это бессп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семья Юань не поднимала этот вопрос, Му Чэньянь тоже решила не спрашивать об этом. Кроме того, для человека с таким статусом и положением, как у Юань Сюаня, было обычным делом иметь множество любовниц. Какое это имело значение до их свадьбы, если он жил со своей молодой любовницей в дорог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терзало Му Ченьянь - это ребе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Примет ли семья Юань подозреваемого в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жирование от старших до младших членов семьи Юань было очевидным. Даже если способности Юань Сюаня были выше, и несмотря на то, что старая госпожа души в нем не чаяла, он все равно должен был время от времени склонять голову перед старшими. Люди, приехавшие из столицы, заметили, что некоторые вопросы, такие как наследование статуса старейшины, все еще были приоритетными для Юань Чжэ, поскольку он был самым старшим сред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Юань Сюань сначала оплодотворил Шу Цингер, а потом забрал ребенка обратно в семью Юань, то положение этого ребенка в иерархии все равно было бы выше, чем у ребенка Му Чэньянь, даже если бы он был незаконноро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ород был наводнен слухами о том, что она убила Шу Цингер после того, как была охвачена ре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не суетилась из-за рейтингов или денег. Ее заботило только одно: кого Юань Сюань действительно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шла об этом ребенке, Му Чэньянь почувствовала себя так, словно ее сердце жестоко ударили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Рао, с другой стороны, обрадовалась, когда заметила, что выражение лица Му Чэньянь изменилось. Она улыбнулась окружающим ее людя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ебе действительно удалось освободиться от подозрений, какой у тебя статус, чтобы присутствовать сегодня на банкете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не все знали о том, что она уже вышла из тюрьмы. Более того, они еще меньше знали о том, что Юань Сюань забрал ее обратно в дом семьи Юань и дал ей статус третьей молодой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же третья молодая хозяйка семьи Юань, и ей, конечно же, разрешено присутствовать! - Вэнь Я внезапно появилась позади Му Чэньянь и сказала ледя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ая и внушительная Вэнь Я на самом деле была женой старшего внука семьи Юань. Она испускала впечатляющую ауру, когда встала позади Му Чэньянь, а затем положила руку ей на плечо и сердито посмотрела на Фэн Р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невестки действительно представляли собой прекрасное зрелище. Две из четырех самых красивых светских дам города вышли замуж за членов семьи Юань. Была также Юань Ран, которая и так была членом семьи Юань. Другими словами, в семье Юань было так много красавиц, что посторонние, без сомнения, преисполнились бы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Рао была поражена словами Вэнь Я. Она сделала шаг назад и недоверчиво посмотрела на Вэнь Я, прежде чем заи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семья Юань... согласилась принять подозреваемую в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а тебе, что никого не убивала. Мисс Фэн, поскольку ты так настаиваешь на том, что я виновна, суд с радостью пригласит тебя предоставить им новые доказательства, если ты так хочешь! - Му Чэньянь могла вынести язвительные слова других, но она не могла принять обвинение в том, что ее подозревают в убийстве. Однако на ее холодном, красивом лице не было и следа злобы. Напротив, ее непоколебимая убежденность вылилась в уверенный блеск, который, казалось, подчинил себе эту ядовит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поверить, что ее острый язычок совсем не испортился, несмотря на горькие страдания в течение двух лет в тюрьме. Хотя она действительно стала более спокойной и менее склонной к напа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еди рядом с ней привыкли видеть элегантную сторону Му Ченьянь. Однако, только сейчас увидев одинокую, но непреклонную сторону этой женщины, их сердца невольно наполнились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Я крепко сжала руку Му Чэньянь, прежде чем элегантная женщина встала рядом со своей невесткой и холод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Фэн, старая госпожа пригласила всех собраться здесь сегодня, чтобы предоставить платформу для взаимодействия. В то же время она намеревалась использовать это событие, чтобы официально представить жену третьего молодого господина, которая только что вернулась, преодолев несправедливость, совершенную против нее. У нас нет большого терпения для некоторых людей, которые поднимают бытовые мелочи, чтобы разжечь мелкое соперничество, когда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икогда не думала, что Вэнь Я будет горячо поддерживать ее и даже приплетет старую госпожу, чтобы поддержать ее. Она бросила благодарный взгляд в сторону Вэнь Я.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Вэнь, я и не думала об этом... - Фэн Рао слегка встревожилась, когда услышала, что Вэнь Я упомянула старую хозяйку. Она начала, заикаясь, объяснять, - Просто эта женщина заставила меня думать о Цингер! Я расспрашивала ее только потому, что на душе у меня было н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Фэн, я адвокат Му Ченьянь. Если вы недовольны решением суда, то мы можем встретиться перед соответствующими органами власти. Я могу подать на вас в суд от имени моего клиента за то, что вы говорите здесь такие оскорбительные вещи! - внезапно из-за спины группы женщин раздался глубокий повелительный голос, заставивший всех поспешно расчистить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явилась высокая фигура У Цзе, от молодых леди из благородных семей было слышно несколько подавленны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торой молодой мастер из семьи 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немногих высокооплачиваемых холостяков Ло Хая, внешность У Цзе быстро привлекла всеобщее внимание. Он легко и успешно переключил их на свою привлекатель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рошо отглаженный высококлассный костюм, сшитый на заказ, был достаточно элегантен для этого случая, он сочетал его с винно-красным галстуком-бабочкой и розой цвета шампанского в кармаш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Эта одежда смотрится на вас гораздо лучше, чем тюремная уни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был привлекательным! Она подумала, не помогала ли У Цзе привлекательность во время его работы в качестве непобедимого адво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с себе представить, что женщины-адвокатессы противоположной стороны падают в обморок от соблазнительного взгляда этих красив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увидела, что У Цзе тоже пришел защищать ее, она не могла не улыбнуться ему. Адвокат подошел к Му Ченьянь и, не меняя выражения лица, достал из кармана пиджака розу цвета шампанского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вежий цветок для красивой женщины. Тебя уже давно отпустили, но у меня не было времени послать семье Юань поздравительный подарок. Я надеюсь, что ты пока примешь этот символически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сто взять этот цветок у кого-то в зале, это было явно что-то, что он принес заранее. Му Чэньянь почувствовала, как ее сердце слегка дрогнуло, когда она взяла цветок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тарший брат 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зывала его своим братом, потому что этот человек искренне помогал и поддерживал ее в течение последних двух лет... Эти два года были самым мрачным и беспомощным периодом в ее жизни, но, как ее защитник, У Цзе всегда оставался рядом с ней как опора и мо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слегка улыбнулся, а затем поднял бровь и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одежда смотрится на тебе гораздо лучше, чем тюремн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комплимент У Цзэ, лицо Му Чэньянь мгновенно покраснело. Раньше она встречалась с ним только в обычной тюремной форме. Она была довольно высокой и обладала чрезвычайно стройным телосложением. Таким образом, она выглядела как сирота, которая носит чужую одежду всякий раз, когда она носила тюремную форму, которая была на 2 размер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ее сердце также постоянно наполнялось отчаянием. Когда она вспомнила свое жалкое состояние, ей ста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Я потянула Му Чэньянь за руку. Она была очень близко к ним, поэтому, когда услышала, что эти двое разговаривают вполголоса, она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о У Цзе и вспомнила, что в семье У действительно было двое мужчин, которые не захотели брать на себя управление семейным бизнесом, созданным для них. Один из них стал полицейским - старшим инспектором отдела тяжких преступлений, не меньше. Он выполнял свои задачи независимо от опасностей, которые иногда включали в себя столкновение с потоками тяжелого орудий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ал адвокатом, который превратился в видную фигуру в судейском кругу Ло Хая. Когда она услышала, что дело Му Ченьянь было передано У Цзе, она поняла, что человек перед ее глазами все это время боролся за невиновность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Рао с самого начала чувствовала себя не в своей тарелке. Однако после появления У Цзэ она еще больше разволновалась и не знала, как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икогда не собирался заглатывать наживку Фэн Рао. Однако она спровоцировала другую сторону не по своей вине и вызвала такой переполох. Все столпились вокруг них, чтобы посмотреть на драму, но она знала, что абсолютно не может опозориться, вызвав инцидент во время банкета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Фэн, я знаю, что ты с Шу Цингер были близки, как сестры, поэтому я могу понять, почему ты расстроена моим присутствием. Тем не менее, я не убийца, поэтому, пожалуйста, потерпи меня сейчас, поскольку я позабочусь о том, чтобы настоящий убийца не остался безнаказанным. Если у тебя есть сердце, то давай пока оставим все как есть, не нужно больше поднимать шум, - тон Му Ченьянь был ровным, когда она высказала свое собственное мнение. Она также не потрудилась упомянуть, что другая сторона вела себя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внимательно наблюдал за ней, прежде чем на его лице появилось выражение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Рао выслушала версию Му Чэньянь, она заметила искренний тон в ее голосе и поняла, что она просто неправильно обвинила ее. Ее беспокойное сердце заставило вспыхнуть ее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глянула на выражение лица У Цзэ и снова посмотрела на Му Чэньянь, прежде чем ее глаза загорелись. Внезапно ее губы скривились в насмешливой улыбке,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мисс из семьи Му действительно необыкновенная. Проведя несколько дней со своим адвокатом, она научилась быть такой же красноречивой, как и он! Вы тайком обмениваетесь влюбленными взглядами! Это действительно позор, поскольку мы все знаем, что семья Юань придает огромное значение своей столетней репутации. Третий молодой мастер Юань, конечно же, не хотел бы видеть, что его обманываю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казала это, зал наполнился суматохой. Даже рука Вэнь Я, которая держала Му Чэньянь,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у Чэньянь была чрезвычайно красива, то не было бы ничего удивительного, что у нее были хорошие результаты, когда дело касалось романтики. Однако у семьи Юань были строгие правила, причем некоторые из этих правил были настолько консервативными, что у посторонних волосы встав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ловек был Юань Сюань? Поскольку он был чрезвычайным собственником, не поднимет ли он большой шум, если поверит этим утверждени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Я могу ходить по своей территории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Я не осмеливалась задавать слишком много вопросов, и она знала, что показать солидарность с Му Чэньянь было самым важным дело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У, вы должны брать плату по часам, когда говорите от имени других. Защищать кого-то от несправедливости таким образом... - Юй Линъюнь пыталась вести себя умно, когда комментировала это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не могла же Му Чэньянь дурачиться с молодым мастером У, чтобы отомстить третьему молодому мастеру Юаню за то, что он щедро жил со своей любовницей, верно? - Чжоу Сяньань уже с самого начала невзлюбила Му Чэньянь, и прямо сейчас ей не терпелось выплюнуть немн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дный молодой мастер У. Что же такого хорошего в этой женщине, что она сумела завоевать и третьего молодого мастера Юаня, и У Цзэ...- хозяйка семьи Чжэн тоже не могла не высказать сво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сегда были такими: когда они видели брешь, они быстро набрасывались и нападали со всех сторон. Эта группа людей жила только для того, чтобы сеять смуту. Онлайн-эквивалентом для них были бы знаменитые диванные критики или онлайн-тролли. Они были удовлетворены, только успешно сочиняя ложь и искажая правду. Никто по-настоящему не способен их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 нужно было найти хороший предлог, чтобы защитить свой статус молодых светских львиц из аристократических семей. Таким образом, лидерство Фэн Рао дало им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исутствовавших мужчин наблюдали, как женщины устраивают сцену, одновременно обмениваясь замечаниями между собой. Когда-то Му Чэньянь заботилась только о Юань Сюане. Сколько бы молодых аристократов ни пускали слюни на ее красивую внешность, она не удостаивала их даже втор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ь же они подслушали сочную слетню. Очевидно, несмотря на то, что она носила имя третьей молодой хозяйки семьи Юань, у этой женщины все еще был роман с ее собственным адвокатом, знаменитым молодым мастером У. Казалось, что они только что получили некоторую информацию, которую можно было использовать против Му Ченьянь. Кто знает, может быть, этот кусок шантажа можно использовать, чтобы проникнуть в ее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ставалась холодной и непоколебимой, поскольку изначально не планировала полностью ссориться с Фэн Рао. Однако она никогда не думала, что эта женщина зайдет так далеко, чтобы втянуть в это дело гордость Юань Сюаня. Она могла вынести многое, но даже у нее были сво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Фэн, мне кажется, что все сказанное тобой до сих пор - не более чем клевета, - ледяной тон Му Ченьянь был совершенно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тверждаешь, что мы с адвокатом У дурачимся, но я хотела бы знать, почему ты ходила в «Сад Лан Гуй» с моим братом Му Ченву, несмотря на то, что в настоящее время у тебя есть брачный контракт с семьей Фанг? - Му Чэньянь оставалась спокойной, когда она сбросила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подняли шум. «Сад Лан Гуй» был известным частным клубом в Ло Хае, где желающие часто получали запретные удовольствия. Большинство людей даже не представляли себе, какие услуги там предоставляются, но все они знали, что это за заведение. В погоне за возбуждением многие молодые люди устремлялись в «Сад Лан Гуй», чтобы участвовать в S&amp;M, групповушках, «качелях» и даже орг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а молодая леди, принадлежавшая к аристократической семье, тоже тайно занималась этими неприличными вещами. Однако самым важным моментом было то, что семья Фанг, в которую должна была выйти замуж Фэн Рао, будет нести огромную тяжесть ее прост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ка мгновенно исчезла с лица Фэн Рао. Как Му Ченьянь узнала о том, что произошло между ней и Му Ченву, если это было сделано в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а дрожала, когда она указала на Му Ченьянь и громко вы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Шлюха, ты злонамеренно клевещешь на меня! Я позабочусь, чтобы однажды ты пролила слезы, так что не будь слишком самонадеянной. Может быть, сегодня ты стоишь здесь и говоришь, что все прекрасно, но есть вероятность, что завтра они найдут новые доказательства. Ты еще не совсем ч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Рао была загнана в угол. Свирепое выражение ее лица говорило о том, что она потеряла всякое чувство собственного достоинства и честности. Тем временем все остальные вытянули шеи, чтобы получше рассмотре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мисс Фэн хочет попробовать тюремную еду! - как раз в тот момент, когда Фэн Рао выглядела так, словно она была на грани срыва, готовая превратить цивилизованную ссору в тотальную кошачью драку, мощный и глубокий мужской голос прервал вс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тоял на верхней площадке ближайшей лестницы. Его высокая и прямая фигура вкупе с внушительными манерами делали его похожим на неподвижную гору. Его тонкий палец нежно поглаживал белое нефритовое кольцо на большом пальце, когда он смотрел в направлении Му Ченьянь и Фэн Рао убий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ая, чтобы ругать мою женщину, как тебе вздумается? - как только мужчина произнес эти слова, все гости почувствовали, как по спине у них пробежал холо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Как много он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них сверху вниз, красивая внешность и внушительная аура сурового мужчины мгновенно подчинили себе всех остальных присутствующ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Цзе был вынужден признать, что он не может соперничать с Юань Сюанем, когда этот сопляк ведет себя так высокомерно. Этот человек, который, казалось, спустился прямо с небес, заставил женщин, вынашивавших зловещие намерения, стиснуть зубы. Как же Му Ченьянь удалось завоевать сердце такого удивительн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Юань Сюаня был негромким, но его было достаточно, чтобы напугать гостей. Его вопрос был обращен к Фэн Рао, но его пристальный взгляд был прикован к лицу Му Чэньянь, так как он, казалось, смотрел прямо в ее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взгляде явно читалась властность. Когда она вспомнила, что это были те же самые глаза, которые смотрели на нее каждую ночь во время его ненасытного опустошения, Му Чэньянь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он успел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полне мог быть реинкарнацией дотошного и деспотичного божества! Юань Тянь недавно сокрушалась, что если бы не Му Чэньянь, которая привела ее на третий этаж Сада Гибискусов, она никогда бы не вошла туда. Если он так заботливо оберегал цветы и растения в своем саду, то что же еще будет с его собствен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Фэн Рао дрожала от страха. Она абсолютно не ожидала, что Юань Сюань внезапно появится и поддержит Му Ченьянь. Она уже планировала свой побег, когда Юань Сюань грациозно зашага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ьные руки обвились вокруг тонкой талии Му Ченьянь. Его властная аура была настолько мощной, что даже стоявший рядом с ним У Цзе не мог не задержать дыхание. Он был словно сверхновая звезда, готовая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явно была напугана. Ее маленькое личико покраснело, когда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Цзе здесь не при чем! Он - настоящий джентльмен, так что не слушай ее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щищай других мужчин. Или ты хочешь, чтобы я подтвердил свою позицию? - Юань Сюань говорил так тихо, что его слова были слышны только им двоим. Однако Му Чэньянь не была глупой и могла сказать, что этот человек предупрежд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напугана, что ее тело начало трястись. Ее маленькая рука крепко сжала руку Юань Сюаня, прежде чем она тихо взмо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хочешь показать свою власть, но сейчас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усмехнулся. Его красивая внешность несла в себе как ангельские, так и дьявольские черты, смущавшие ближайших зрителей. Он понизил голос и прошептал на ухо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ходить по своей территории, как и когда мне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тороннего наблюдателя казалось, что третий молодой мастер Юань просто вел себя подозрительно мило со своей женой. Восхищенные взгляды мужчин и завистливые взгляды женщин наполнили воздух, когда они уставились на эту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у Ченьянь изменилось. Ее бледные пальцы осторожно погладили сильные руки мужчины, прежде чем ее голос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принимаю, когда другие люди издеваются надо мной, но не говори мне, что ты тоже пользуешься возможностью по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щенячья игра была особым оружием прежней Му Ченьянь. У Юань Сюаня екнуло сердце. Эта женщина так долго была холодной и лишенной тепла. Однако теперь, когда она демонстрировала свою женскую сторону и притворялась слабой, она действительно напоминала избалованного ребенка. Это было очень похоже на прежнюю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действительно была уникальным персонажем в прошлом. Она могла быть одновременно очаровательной и сильной. Когда она была рассудительна, то напоминала хладнокровного убийцу или сильную и влиятельную конгрессменшу. И наоборот, когда она бесстыдно вела себя как избалованный ребенок, она могла победить только своей внешностью. Таким образом, она добилась многочисленных «убийств», завоевав сердца бесчисленных мужчин, которые жажд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 том, что он доминирует над такой женщиной каждую ночь, ранее мрачное настроение Юань Сюаня ненадолго изменилось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единственный, кто может тебя запугивать. Если кто-то еще посмеет воспользоваться тобой, я не позволю им легко отделаться, - внезапно тон Юань Сюаня изменился, и его холодные глаза свирепо уставились в сторону Фэн Рао. </w:t>
      </w:r>
    </w:p>
    <w:p>
      <w:pPr>
        <w:pStyle w:val="Normal"/>
        <w:bidi w:val="0"/>
        <w:jc w:val="left"/>
        <w:rPr/>
      </w:pPr>
      <w:r>
        <w:rPr/>
      </w:r>
    </w:p>
    <w:p>
      <w:pPr>
        <w:pStyle w:val="Normal"/>
        <w:bidi w:val="0"/>
        <w:jc w:val="left"/>
        <w:rPr/>
      </w:pPr>
      <w:r>
        <w:rPr>
          <w:rFonts w:eastAsia="Consolas" w:cs="Consolas" w:ascii="Consolas" w:hAnsi="Consolas"/>
          <w:b w:val="false"/>
          <w:sz w:val="28"/>
        </w:rPr>
        <w:t xml:space="preserve">- М-молодой мастер Юань... Я не хотела этого делать... - сейчас Фэн Рао напоминала кусок жареного мяса на угольном гриле. Чем дольше она оставалась здесь,  тем больше п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нешнему виду Юань Сюаня нельзя было сказать, что он в ярости, но, тем не менее, она застыла от стр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Му Чэньянь побеждает без на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красное воспитание и твердая выдержка, которой он научился у своей семьи, не позволяли Юань Сюаню терять себя на людях, даже когда он был в ярости. Он все еще сохранял свою элегантную осанку и улыбку, но таинственный блеск в его глазах был просто затишьем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Рао увидела поведение Юань Сюаня, она уже смертельно сожалела об этом. Ей следовало бы отступить раньше, увидев все обстоятельства, потому что она действительно была бы проклята, если бы спровоцировала Юань Сюаня еще на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Я с удовольствием приветствую присутствие мисс Фэн на сегодняшнем банкете. Однако, мисс Фэн, вы не должны забывать, что семья Фэн взяла кредит в размере 1,2 миллиарда долларов в банке в прошлом месяце, чтобы вложить в бизнес. Поскольку семья Юань выступает в качестве вашего поручителя, не говорите мне, что мисс Фэн хочет отплатить нам клеветой на семью Юань? - Юань Сюань небрежно упомянул об этих вещах, но его великолепный голос достиг чрезвычайно пугающ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обычайно дальновидный и умный человек был не только красив до такой степени, что заставлял людей терять рассудок, но и обладал чрезвычайно острым умом. Те, кто ел с его стола, получали от него пользу или просили его милости, и даже его абсолютно непримиримые враги были глубоко запечатлены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еваки судорожно вздохнули. Были ли они на самом деле настолько богаты, чтобы так  легко стать поручителями для ссуды в несколько миллиардов, или семья Юань владела этим б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ань, которая преобладала везде, контролировала ресурсы страны Z. Поскольку они были главным спасательным кругом в сфере технологий, они могли действовать так сумасбродно, как им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Рао была так потрясена, что чуть не села на пол. Финансовый кризис семьи Фэн только недавно миновал. Она не хотела использовать свой острый язык, чтобы защищать мертвую женщину только для того, чтобы отрезать семье Фэн путь к спас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энь Гана и его жену, которых недавно отправили в Си Чжоу. Ходили слухи, что это было результатом глупых действий Ли Ли в торговом центре, когда она ударила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даже пальцем не пошевелил и просто погнал их обратно в бесплодный и пустынный Си Чжоу. Однако эта бледная ЛиЛи была жестоко избита Чэнь 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о том, что Му Ченянь даже не пришлось сдвинуться с места, чтобы полностью уничтожить племянника заместителя министра земли и ресурсов. Ну почему она теперь должна бодаться с этим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ньянь, ты же видела, что я просто выпила слишком много шампанского, прежде чем ты пролила выпивку на все мое платье. Я просто сказала несколько вещей от злости, так что ты не должна принимать это близко к сердцу... - поведение Фэн Рао изменилось слишком быстро. Прежде чем все успели понять, она уже подошла ближе к Му Ченьянь и взяла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ставалась спокойной и сделала шаг назад, прежде чем слегка опусти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 с Му Ченву, о которых я упоминала, были всего лишь нелепыми домыслами. Женщина, которая была с моим братом, ездила на ярко-желтом «Феррари» и носила темно-фиолетовый парик. Ее голова и фигура были лишь слегка похожи на мисс Фэн. Чтобы избежать ненужных недоразумений, я надеюсь, что все присутствующие здесь воздержатся от того, чтобы неосторожно броситься информировать семью Фанг.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желтый «Феррари»? Му Ченву специально ездил во Францию и искал кого-нибудь, чтобы смешать цвета и покрасить машину, прежде чем он отдал машину ей в подарок. Кроме нее, кто еще в Ло Хае ездил на таком уникальном автомоб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членов семьи Му, никто больше не знал об этом деле так хорошо. Лицо Фэн Рао вспыхнуло от ярости, но она не осмелилась ответить. Она действительно ходила в «Сад Лан Гу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у Чэньянь не упомянула об этом моменте, то, возможно, все остальные тоже забыли бы. Более того, теперь, когда Му Ченву пропал, это дело можно было считать полностью лишенным доказательств. Тем не менее, будучи сестрой вовлеченной стороны, Му Чэньянь вспоминала подробности этого инцидента с такой детализацией, что ей было трудно н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даже специально сказала им не сообщать об этом семье Фанг, возможно, этот брак все равно будет полностью разрушен. Му Чэньянь тонко победила своего противника без насилия. Все усмехнулись, когда поняли скрытый смысл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реди людей, которые были здесь, это не было потрясающим секретом, чтобы весело провести время в «Саду Лан Гуй». У них даже возникало взаимопонимание, когда они встречались там. Таким образом, Фэн Рао втянула себя в эту текущую неразбериху с Му Чэньянь, в то время как последняя оставался невозмут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пристально посмотрел на Му Ченьянь. Он и представить себе не мог, что у этой хрупкой женщины действительно есть боевой дух, достигающий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Некоторые черты Му Ченьянь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все еще помнил худенькую хрупкую женщину, которая задыхалась от рыданий из-за вопиющей несправедливости, когда он впервые познакомился с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провел более десяти лет без личных привязанностей. Он гордо держался в стороне от материального мира и даже не обращал внимания на большинство женщин. Кроме того, поскольку он провел много лет, продолжая свое образование за границей, белокурые и голубоглазые красавицы просто не привлек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друг увидел такую красивую и нежную женщину, как Му Чэньянь, что-то шевельнулось в глубине его сердца. Однако в то время он еще не заметил этого. В то время как она находилась в следственном изоляторе, присущая ей спокойная грация и цепкая уверенная личность, которую она показала позже, позволяли Му Ченьянь уверен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икого не уб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ровести здесь ни о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встретиться с Юань Сюанем, почему он не приходит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было нужды убивать Шу Цингер. Раньше мне было все равно, любит меня Юань Сюань или нет. Не было никакой связи между моей любовью к нему и тем, любит ли он меня! Поскольку Юань Сюань уже пообещал жениться на мне, зачем мне убивать кого-то? У меня нет никакого мотива убивать кого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женщины был свой собственный набор идей, когда дело касалось ее любви. Однако внешний мир не понимал ее и просто предположил, что она ревнует. В глубине души У Цзе хотел еще глубже погрузиться в мысли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у нее были определенные сомнения относительно того, стоит ли вступать в контакт с У Цзе, потому что человек, которого она хотела видеть, был Юань Сюань. Однако в то время Юань Сюань был занят более насущными делами, которые в будущем приведут к борьбе Му Чэньянь между ее любовью и ненависть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икогда не предполагала, что У Цзе станет тем человеком, с которым она больше всего будет общаться в последующие два года. У Цзэ согласился вести это дело из-за своей личной дружбы с Юань Сюанем. Тот не раскрыл ему всего своего плана, поэтому У Цзэ просто принял плату и выполнил все задания. Он все исполнял и делал свою работу в соответствии с намерениями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начал общаться с Му Ченьянь, его привлекла эта женщина, о которой он уже давно слышал. Когда он заметил, что его намерения больше не были чистыми, как человек с дотошным умом, он понял, что ему уже слишком трудно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ремени он проводил с Му Чэньянь, тем больше он наблюдал за каждым ее движением и изменением в ее эмоциях. Во время своих предыдущих дел У Цзе ясно осознавал свое положение. Однако на этот раз все было по-другому. Несмотря на то, что он был адвокатом, который якобы должен быть спокойным и рациональным, вместо этого он начал становиться сентиментальным. Было даже много случаев, когда он отправлялся в тюрьму не для того, чтобы обсудить с ней дело, а просто поболтать с ней, как со старым другом. Он проверял, не похудела ли она, не располнела ли, не побледнел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знал, что Юань Сюань уже позаботился о том, чтобы она не страдала, он проявлял свою заботу другими способами. Он приносил ей фрукты и пищевые добавки в надежде, что они поддержат ее здоровье и позволят ей оставаться румяной и спокойной до тех пор, пока ее не выпустят из тюрьмы. Однако ему и в голову не приходило, что пища, которую он приносил, никогда не попадала в желудок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она постепенно худеет, и вспомнил тот случай, когда Му Чэньянь сказала ему, что ее волосы начали выпадать, потому что она была слишком напряжена, его сердце заболело, но он не осмелился упомяну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ачал втайне колебаться, думая о том, как отбросить планы Юань Сюаня и действительно помочь ей выбраться. Если бы Юань Сюань настаивал на своем, он мог бы посоветовать ей развест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которое время он почувствовал, что его мысли были постыдными и непростительными. Юань Сюань не хотел наказывать ее, заставляя умереть здесь. Таким образом, рано или поздно ее освободят. Если бы он нарушил это равновесие, то подорвал бы своего друга! Любовь Му Ченьянь к Юань Сюаню никогда не 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обида иногда просачивалась наружу, первоначальные намерения ее любви оставались прежними. У Цзе это остро ощущал. Эта молодая женщина, которая осмеливалась любить и ненавидеть, всегда открыто проявляла свои эмоции. Таким образом, событие, которое произошло сегодня, когда она скрыла свои зловещие намерения за улыбкой, было чем-то таким, что эта девушка никогда не смогла бы сделат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помнил, как Юань Сюань рассказывал ему о жестоком обращении с Му Ченьянь в тюрьме, У Цзе внезапно понял, что некоторые черты Му Ченьяна измен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Очаровательна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мотрел на Му Ченьянь с необычайной нежностью. У этой девушки все еще был этот трюк в рукаве? К счастью, члены семьи Фанг, которых они пригласили сегодня, не смогли присутствовать из-за каких-то проблем. Иначе нынешний банкет уже превратился бы в цирк с семьями Фанг и Фэн в качестве кло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мельком взглянул на Фэн Рао, которая уже была вся в поту и алкоголе, в то время как ее лицо было очень недовольным. Он обернулся и поманил Ян Цзюня к себе. Янь Цзюнь не знал, как еще его генеральный директор собирается наказ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ушно подошел к нему, тайно молясь в своем сердце за семью Фэн. Он надеялся, что третий молодой мастер Юань не будет придумывать ничего нового и просто сошлет всю семью Фэн в Си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йся и немедленно организуй скупку всех эскизов Сьюзи. Только не говори мне, что платья, которые она придумала, может носить любой желающий, - все были на мгновение ошеломлены, прежде чем внезапно поняли источник раздражения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ние платья, которые надели Фэн Рао и Му Чэньянь, были из одной коллекции, что очень не понравилось Юань Сюаню. Все втайне рассмеялись. Поскольку семья Фэн также считалась выдающейся аристократической семьей, никто не ожидал, что они окажутся посмешищем перед Юань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Рао, которая и так уже была в плачевном состоянии, теперь даже не могла плакать. Она яростно плюхнулась на пол, сдержива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вернула голову и мягко склонилась в объятия Юань Сюаня. Ее спокойное и безразличное лицо не выражало восторга от мести, но в нем и не было заметно ни малейшего намека на сочувствие. Эта женщина вела себя так, словно не имела никакого отношения к этому делу, но на самом деле считала, что такое заключение вполне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 сбоку, У Цзе пристально смотрел на маленькое личико, которое могло загипнотизировать всех живых существ, прежде чем в его сердце зашевелилось слабое чувство огорчения... Это действительно была уже не та Му Чэньянь, которую он знал два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Я увидела, что Му Чэньянь наконец одержала верх, она мягко вздохнула с облегчением. Поскольку Юань Сюань только что спустился из задней комнаты, вполне вероятно, что старая госпожа тоже скор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я Шао из столицы посетила их сегодня, Юань Чжэ был в заднем зале вместе с Юань Танчжуном. Старая госпожа определенно задержалась из-за Шао Иб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разогнали толпу. В противном случае, если бы старая госпожа увидела, как банкет превратился в подобную шутку, ее гнев был бы направлен на Му Ченьянь, независимо от того, кт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десь присутствовал Юань Сюань, остальные больше не осмеливались открыть рот. Таким образом, Вэнь Я расслабилась и повернулась, чтобы взглянуть на задни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обычайно красивый мужчина поднимал бокал с вином. Он прислонился к тому месту, где первоначально стоял Юань Сюань, и посмотрел вниз, как будто смотрел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Ибай спокойно наблюдал за всем ходом событий, когда Юань Сюань защищал свою жену. Уголки его губ поползли вверх, прежде чем на них появился намек на улыбку. Он никогда не думал, что такой высокомерный сопляк, как Юань Сюань, может так яростно защищать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Я увидела, что Шао Ибай уже вышел, она быстро напомнила Юань Сюан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ая госпожа скоро прибудет, так что поторопитесь и пригото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знал, что Вэнь Я уже несколько лет была невесткой семьи Юань. Среди невесток она считалась самой любимой старой хозяйкой. Это можно считать одной из ее силь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жной и заботливой, хорошо понимала других и даже могла читать настроение по языку тела других людей. Она напомнила им, что старая госпожа вот-вот прибудет, потому что на самом деле она хотела защитить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родилась в знатной семье. В молодости она также переживала бурные ситуации. Тем не менее, она ненавидела такие сцены, где люди выставляют себя дураками и подрывают других. Теперь, когда старая хозяйка занимала высокое положение, она была невероятно строга, когда дело касалось воспитания подрастающего поколения. Если бы она сейчас увидела, что ее собственная семья вызвала такой переполох, ее сердце определенно было бы крайне встрев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опустил голову и прошептал молодой женщине в сво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в туалет и поправь макияж. Бабушка скоро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слушно кивнула, но ее восхитительная внешность не скрывала серьезности, когда она по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поспешно поднял человека на пол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Фэн, вы собираетесь уйти сами или хотите, чтобы я проводил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Время – это безжалост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Рао поднялась с пола. Когда она смотрела на спину Му Чэньянь, зрители не могли видеть ее обиженный взгляд, но Вэнь Я все видела. Мягко вздохнув, Вэнь Я повернулась и громко сказала всем прису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нкет уже начался. Старая хозяйка отдыхает в заднем холле, но скоро выйдет и поприветствует всех. Сейчас каждый может просто чувствовать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стро разошлись и образовали небольшие кружки, чтобы обсудить свои любимые темы. Юань Сюань направился к Шао Иб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Линъюнь и Чжоу Сяньань увидели, как Юань Сюань усложнил жизнь Фэн Рао, они забеспокоились, что Му Чэньянь примет близко к сердцу то, что они раньше поддерживали Фэн Рао. Поэтому они с тревогой последовали за ней в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быстро поправила макияж в туалете. Когда она посмотрела на себя в зеркало, на ее лице появилось потрясенное выражение. Эта женщина, неужели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была очаровательна, могла возбуждать других, в то время как ее изысканная внешность была так же прекрасна, как и раньше. Более того, она все еще оставалась соблазнительной во многих отношениях, несмотря на свою строй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ша внутри этого тела уже не была такой невежественной и чистой, как сердце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у Чэньянь казался пульсирующим потоком, но водоворот, который тайно бушевал в глубине ее сердца, не переливался через кр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было вызвано болью от того, что она попала в ловушку во время своего пребывания в тюрьме. Наоборот, это происходило от того, что ее нынешние чувства к Юань Сюаню уже не были такими чистыми, как в те годы. Время было безжалостным ножом, острым лезвием рассекало открытые раны, заставляя их безостановочно кровоточить. Хотя она уже физически вышла из тюрьмы, Му Чэньянь чувствовала, что ее сердце все еще было заперто в той тюремной камере, лишенной единого луч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здесь, Ченьянь! - когда Чжоу Сяньань толкнула дверь в туалетную комнату и увидела, что Му Чэньянь рассеянно смотрит на себя в зеркало, она нетерпеливо подошла к ней и, казалось, собиралась тепло под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ъюнь последовала за ней, выглядя несколько смущенной. В конце концов, эта молодая леди, которая не переступила своих границ, не была такой бесстыдной, как Чжоу Сяньань. Еще раньше, в коридоре, она избегала ее, как будто боялась заразиться чумой. Однако теперь она с энтузиазмом поменяла сторону. Честно говоря, она просто боялась человека, который стоял у нее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не была уверена в их мотивах. Она осторожно сделала шаг назад и успокоила свои эмоции, пристально посмотрев на Чжоу Сяньань, прежде чем заговорить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госпожа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Сяньань увидела, что Му Чэньянь держится слишком холодно, ее взгляд стал мрачным, прежде чем она тоже слегка отстранилась. Она никогда не ожидала, что после двухлетней разлуки с Юань Сюанем молодая светская дама прошлого действительно очистит свое сердце и уменьшит количество своих желаний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Линъюнь просто хотели... просто хотели тебе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е волнует, как вы обращались со мной раньше! - Му Чэньянь догадалась об их намерениях и страхах, заставивших их прийти сюда. Монотонным равнодушным голосом она прервала Чжоу Сянь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Сяньань неловко рассмея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мы все сестры, так как же ты на самом деле можешь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ыла твоей сестрой в прошлом и никогда не буду ею в будущем! - у Му Чэньянь был шокирующе низкий голос, поэтому ее резкие и холодные слова не давали Чжоу Сяньань и Юй Линъюнь никакого места для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и представить себе не мог, что женщина, которая прежде была так безобидна и соблазнительно очаровательна, скажет такие грубые и оскорбитель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Му Ченьянь, чем ты можешь гордиться? Семья Му уже выпала из рядов аристократических семей. Ты все еще думаешь, что ты - светская львица номер один, как в прошлом, просто полагаясь на статус и происхождение, которые дал тебе Юань Сюань? - поскольку она была еще молода, Юй Линъюнь была уверена в своей красоте, семейном происхождении и хороших академических достижениях. Когда она подумала о том, что внешний мир все еще воспринимает Му Чэньянь как светскую львицу номер один, даже когда она была заключена в тюрьму, она была крайне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увидела, что Му Чэньянь ведет себя так высокомерно, она больше не могла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завел себе любовницу за год до женитьбы, и она даже чуть не родила ему ребенка. Ты не можешь быть уверена, что он не повторит ту же ошибку снова в будущем. Ты должна просить о множестве вещей, чтобы обезопасить свое положение. Когда ты станешь несчастной брошенной женой, интересно, будет ли тебе еще чем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ъюнь говорила взволнованно. Ее последние два предложения были слишком зловещими и крайне унизительными, но Чжоу Сяньань даже не потрудилась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 Чэньянь усмех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Это то, что ты говоришь, но я думаю, что ты должна пойти и сделать пластическую операцию, чтобы посмотреть, сможешь ли ты заставить Юань Сюаня переспать с тобой. Как только ты подаришь ему сына и дочь, тогда ты можешь прийти и растопт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 это жестоко! Юй Линъюнь и Чжоу Сяньань выглядели так, словно увидели привидение. Они не могли поверить, что женщина, стоявшая перед ними, была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даже не дал им шанса ответить. Пока они не успели отдышаться и не вытянули шеи, глядя друг на друга, она уже толкнула дверь туалета и выш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Он встретил ее на двенадцать лет позже, чем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банкетный зал, Шао Ибай заметил, что Юань Сюань все еще пристально смотрит в сторону У Цзэ. Этот коварный человек явно был чем-то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 по имени Шао Ибай чувствовал, что ему следует сделать все возможное, чтобы указать на некоторые особенности поведения своему другу, даже если для этого ему нужно быть плохим. Этот человек не изменится, если он не скажет ему правду, чтобы разбудить его, а тем более не почувствует, что он получает то, чт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овезло, что у тебя такая красивая жена. Для такой красавицы, как она, совершенно нормально иметь несколько поклонников. Но, знаешь, женщину нельзя завоевать, полагаясь только на силу. Напротив, тебе также нужно понять некоторые соответствующие модели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Ибай одним взглядом разглядел неуверенность Юань Сюаня. Этот молодой красивый мужчина из столицы, по слухам, был практически потусторонним существом. Однако теперь он превратился в одного из экспертов по любовным проблемам, которые обычно появлялись на восьмичасовых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Юань Сюаня утих, и он начал размышлять. За эти два года он действительно ранил сердце женщины и позволил другому мужчине утешить ее. Сейчас он понимал, что потакать своему сопернику - все равно что напрашиваться на неприятности,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глупая женщина открыто приняла его розу... - он потряс бокалом вина в своей руке. Когда он вспомнил выражение ее лица ранее, несмотря на ее обычное безразличие, лицо Юань Сюаня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выражении лица У Цзэ, когда он смотрел на Му Чэньянь, он почувствовал себя крайне стесненным, как будто его сердце придавило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Ибай усмехнулся, его дьявольски красивое лицо стало еще очаров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роль этой территории, так что тебе суждено столкнуться с многочисленными соперниками! Позволь мне напомнить, что, похоже, твоя бабушка устроила для тебя еще одно хорошее шоу. Ты - ведущий мужчина, так что убедись, что хорошо выступишь! - Шао Ибай намеренно говорил неопределенно, чтобы держать Юань Сюаня в напряжении. Судя по всему, ему были известны кое-какие детали внутренне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днял брови. Он был крайне недоволен скрытным поведением Шао Иба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лучили какую-нибудь новую информацию от старой госпож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относилась к Шао Ибаю как к одному из своих собственных детей и любила его. После нескольких лет разлуки с ним пожилая женщина держала Шао Ибая за руку и задавала ему много вопросов, пока они были в заднем зале. Пока она болтала без умолку, какие-то вопросы могли случайно выскользну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Ибай выглядел так, словно получал удовольствие, мучая собеседника. Он покрутил вино в бокале, зловеще улыбнулся и сменил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о Хай - действительно прекрасное место. Земля здесь плодородная, вода пресная, а женщины тоже превосходны. По сравнению с женщинами в столице, женщины здесь имеют более светлую и здоров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 Шао Ибай, не смей ходить вокруг да около со мной! Греба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этот богоподобный человек, только обнажил свою грубую сторону перед Шао Ибае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эй, ты ведь культурный человек. Ты - молодой человек номер один среди аристократических семей Ло Хая, как такой благородный сын на самом деле может открыть рот и так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Шао Ибай всегда ругался, когда они были в армейском лагере, он был неумолим. Новобранцев, находившихся под его началом, он часто жестоко ругал, потому что их физическая выносливость была слишком слабой, а навыки боя - плохими. Таким образом, это было действительно возмутительно для Юань Сюаня ругаться перед ни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е хотел с ним спорить. Его пристальный взгляд поймал Му Чэньянь, выходящую из туалета с другой стороны, и он направился к ней. Сейчас Юань Сюань напоминал раненого загнанного в угол зверя. Он был очень обеспокоен тем, что добыча, с которой он упорно боролся и получил серьезные травмы, попала в поле зрения другого сильно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пристально смотрел на стройную фигуру Му Чэньянь из своего угла. Сначала он хотел подойти и поболтать с ней. С тех пор как приговор суда был отменен и она была освобождена из тюрьмы, у него никогда не было возможности поговорить с ней наедине, если только это не было связано с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амедлил свои шаги, когда увидел торопливо идущего Юань Сюаня. В глубине души он прекрасно сознавал, что эти двое - супружеская пара. Независимо от того, как Му Чэньянь рассматривала Юань Сюань в своем сердце, эти отношения нельзя разорвать. Если он приблизится к Му Ченьянь без разрешения, то станет чуж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 свидетельстве о браке, У Цзе чувствовал, что у него нет даже шанса участвовать в честном соревновании... Он встретил ее на двенадцать лет позже, чем Юань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Я научу тебя, когда мы вернемся домой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у Чэньянь успела отреагировать, темная фигура Юань Сюаня приблизилась к ней. Этот красивый мужчина был странно спокоен, когда обнимал ее. Несмотря на легкое недовольство в его голосе, было очевидно, что он намеренно подавляет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се еще держишь в руках розу? - тихо спросил он ее, - Будь осторожна с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была сбита с толку. С того момента, как она приняла розу от У Цзэ, она держала ее в руке, пока ее ладонь не всп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т старшего брата У. Я не хочу, чтобы кто-то видел, как я выбрасываю ее перед ним... - ее тон был мягким, без тен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залось, что эта роза ничем не отличается от других цветов. Для Му Чэньянь было вполне естественно называть его братом У. Му Ченву был неразборчив в связях и непослушен, и каждый раз, когда он навещал ее в тюрьме, кроме того, что он раздраженно ругал Юань Сюаня, семью Юань и семью Шу за то, что они не думали об их дружбе, он почти не приносил ей ут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 Цзе, помимо выполнения своих обязанностей адвоката, часто утешал и ободрял ее, как настоящи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ее мягкий голос, массивный подбородок Юань Сюаня уткнулся в макушку Му Ченьянь. Он прижал ее голову к своей теплой груди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много времени с тех пор, как ты в последний раз называла меня братом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онемела, ее плечи напряглись. У нее даже не было сил положить руки на талию Юань Сюаня, и она просто позволила им свободно повиснуть. Для нее эти два слова «брат Сюань», были как мантра, которую она без конца повторяла два года назад, но теперь она действительно не могла произнести их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даже не знаю, как это сказать... - Му Чэньянь не знала, как описать свои эмоции в этот момент. Ее черные глаза скользнули по чрезвычайно красивому и пленительному лицу Юань Сюаня, и ее мягкий голос был чрезвычайно приятен для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чувствует себя смущенной, но все еще выглядит завораживающе, он запутался еще больше. Недовольный тем, что она всегда намеренно старается держаться на расстоянии, он хотел преподать ей урок, но не мог сопротивляться ее мягкому и нежному голосу. Он определенно был отравлен этой зл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успокоился и подавил свой тон, чтобы не напуг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научу тебя сегодня вечером, когда мы вернем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 Ченьянь немедленно покраснело. Сексуальный голод ярко отразился во взгляде Юань Сюаня. Что касается вопросов в постели, то Юань Сюань всегда доминировал. Хотя Му Чэньянь вела себя максимально пассивно, он все равно умело возбуждал ее и, в конце концов, она впадала в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оялась, что ее тело потеряет себя и будет стонать под ним без всяких угрызений совести. Она очень хорошо знала, что он ядовит и однажды принес ей гибель, но все же не могла совладать с собой. В разгар кульминации казалось, что бы он ни попросил ее сделать, она сделает это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Му Чэньянь поняла его намек, Юань Сюань гордо улыбнулся. Сегодня у нее была помада персикового цвета, и эта светлокожая и хрупкая женщина выглядела теперь очень застенчивой, как цветок перс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общались двусмысленно, публично демонстрируя свою привязанность, как будто вокруг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конце зала Шао Ибай был пойман несколькими молодыми леди из аристократических семей, которые набрались храбрости и попытались флиртовать с этим таинственным джентльменом из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юди не были знакомы с Шао Ибаем. Во-первых, из-за военного статуса и достойной службы семьи Шао у него не было другого выбора, кроме как держаться в тени; во-вторых, Ло Хай не был территорией семьи Шао, поскольку большая часть власти и сил семьи Шао находилась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почему молодые леди положили глаз на этого таинственного сдержанного красавца, то они решили, что те, кто имеет право присутствовать на банкете семьи Юань, должны быть либо богаты, либо знатны. Более того, этот джентльмен вел оживленную беседу с Юань Сюанем, так что он должен быть кем-то с престижны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лодых людей из аристократических семей Ло Хая Юань Сюань и Юань Чжэ уже были заняты. Если не считать тех, кто когда-то был женат или состоял в браке с родственниками, в Ло Хае почти не осталось таких блестящих джентль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о Ибай был волком в овечьей шкуре. Он не отказывал никому из тех, кто приближался к нему, и чем больше, тем лучше. Поскольку все женщины в Ло Хае были хорошенькими и нежными, со светлой кожей, похожей на цветы лотоса, которые только что распустились из воды, он определенно не возражал против приятной компании, чтобы поболтать и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Юань Сюань знал, как трудно было завоевать сердце эт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Старая хозяйка обращается с ней как с парой изношенных ту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старая хозяйка! – воскл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дновременно придвинулись ближе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была окружена несколькими людьми. Она выглядела элегантной и уравновешенной, с благородной осанкой. По сравнению с тем, что было два года назад, Му Ченьянь чувствовала, что бабушка стала еще более здоровой и бодрой, никто и не заметит, что ей перевалило за 7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анчжун шел рядом со старой госпожой, вполголоса представляя ей молодых людей. У старой хозяйки была добрая и кроткая внешность, и она всех приветливо приветствовала. Когда ей попадались знакомые молодые люди, она заставляла их подойти поближе и расспрашивала о жизни в подробностях, давая некоторые вдумчивые советы. Атмосфера в зале снова стала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последовал за старой хозяйкой. Он только что переоделся в белую рубашку и темно-синий жилет. Его прямая спина и красивая внешность выдавали во всех его движениях манеру знатного джентл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Юань Чжэ шел худощавый утонченный мужчина в очках с золотой оправой. Он выглядел вполне прилично, не произнося ни слова, но улыбаясь всем присутствующим. Му Чэньянь узнала в нем второго молодого мастера, Юань Чж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характера работы и необходимости оставаться в больнице весь день, Юань Таншоу и его жена вместе с Юань Тянь не смогли присутствовать. Однако, как представитель их семьи, брат Юань Чжуань должен был сопровождать старую хозяйку,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хозяйка, занимающая самое высокое положение и имеющая последнее слово в семье Юань, в сопровождении нескольких своих внуков с выдающимися внешними данными, общалась с гостями. Это было довольно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тарая госпожа Юань не посещала подобных мероприятий, но ее собственный ежегодный аристократический семейный банкет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Сюань-Эр? - когда старая госпожа Юань не заметила Юань Сюаня, она спросила Юань Танчжуна, который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он вышел, чтобы привести сюда Ченьянь, - Юань Танчжун посмотрел вокруг. Когда его взгляд упал на племянника,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знал, что бабушка, должно быть, интересуется его местонахождением, поэтому он взял с собой Му Ченьянь и направился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Ченьянь вернулась несколько дней назад. Я привел ее сегодня, чтобы поприветствовать вас, - пока он говорил, большая рука Юань Сюаня держала руку Му Чэньянь, и он притянул ее ближ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вышла вперед и мягко поздо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надеюсь, вы в добром здра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бросила взгляд на Му Ченьянь, и ее первоначально счастливый взгляд мгновенно утратил свою ж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сама не видишь, все ли у меня в порядке? - недовольство явно сквозило в ее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розвучали слова старой госпожи, все ахнули. Особенно Чжоу Сяньань и Юй Линъюнь, которые проиграли раньше. У обеих было злорадное выражение лица. Хахаха! Юань Сюань глубоко заботился о Му Чэньянь, но та, что занимала самое высокое положение в семье Юань, старая госпожа, относилась к ней с презрением, как к паре изношенных туфель, которые нужно выбросить. Какое же это было важ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явно не ожидала, что враждебность старой госпожи по отношению к ней будет столь очевидной. В прошлом она часто приходила в семью Юань, и, хотя старая госпожа не очень любила ее, она не проявляла никакой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собрался породниться с семьей Му, старая госпожа не возражала, так как чувствовала, что это кто-то, кто нравился Юань Сюаню, и положение семьи Му в то время было прекрасным. Конечный результат брака был едва ли удовлетворительным, но ответственность не должна лежать на Му Ченьянь.  Кто бы мог подумать, что эта старая хозяйка опозорит ее сегодня перед таким колич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чувствовала себя обиженной и расстроенной, но внешне сохраняла спокойное выражение лица. Она слабо улыбнулась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лась несколько дней назад. Юань Сюань сказал, чтобы я подождала, пока мне не станет лучше, прежде чем засвидетельствовать свое почтение бабушке. Бабушка, должно быть, рассердилась на меня. Это все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 усмехнулась старая госпожа Юань, - Сюань-Эр уже сказал мне, что ты поприветствуешь меня, когда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Я увидела, что лицо Му Чэньянь побледнело. Вокруг было так много людей, и она боялась, что старая госпожа скажет еще больше недружелюбных слов, чтобы обидеть Му Ченьянь. Она поспешно притянула Му Ченьянь к себе и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округ много людей, и бабушка не может так много говорить здесь. Мы можем продолжить разговор, когда вернемся в особняк, и тогда еще не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увидел, что Му Чэньянь выглядит расстроенной. Выдающийся человек поджал губы, его темные глаза мгновенно стали угрожающими. Он обнял жену за плечи, и его глубокий голос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стка, пожалуйста, отведи Ченьянь к столу. У нее слабое тело, и она уже некоторое время стоит здесь, ожидая бабушку. Похоже, бабушка еще не привыкла к тому, что жена Сюань-Эра вер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Они действительно большехвостые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Юань Сюаня были своего рода предупреждением и заявлением, что Му Чэньянь - его жена. Другие могут не принимать этого, но факты не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ая госпожа Юань услышала тон и отношение Юань Сюаня, она сразу же почувствовала, что потеряла свое достоинство, но, так как перед ней была аудитория, она не могла вспылить. Внук, которого она лично воспитывала, действительно не слушался ее раз за разом из-за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посмотрел на фигуру Му Чэньянь и холодно усмехнулся. Эта женщина была слабым местом Юань Сюаня. Теперь, когда она вернулась, в семье Юань начнется настоящая сумат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Я отвела Му Чэньянь в сторону. Увидев ее обиженное лицо, она не с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Юань именно такая. Ты познакомилась с ними намного раньше меня. Неужели ты до сих пор не знаешь, что здешние правила настолько консервативные и устаревш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этих великих старых мастеров. Когда они видят старую хозяйку, они даже не смеют пукнуть. Но даже если бы они это сделали, если старая хозяйка скажет, что оно хорошо пахнет, им пришлось бы последовать ее примеру. По крайней мере, Юань Сюань встал и заступил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 Чэньянь не могла не раз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Я была одета в подобающее платье. Ее жесты отражали манеру хозяйки престижной семьи, достойной феи, спустившейся на землю, но ее речь была простой и призем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действительно большехвостые волки. (китайский термин для обозначения человека, который является претенциозным. Дело не в том, что у этого волка большой хвост, но из-за его притворства, когда его хвост распушается, он создает ложное впечатление, что он большой.) - Му Чэньянь увидела, что Юань Чжэ, Юань Сюань и Юань Чжуань все еще заискивают перед старой хозяйкой. Она не осмеливалась ругать бабушку, поэтому могла вымещать свой гнев только на тех мужчинах, которые говорили, что пердеж старой хозяйки благоу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у Чэньянь надувает свои губы и раздражение на ее розовом и нежном лице, Вэнь Я не могла перестать смеяться. Она совершенно забыла, что среди тех большехвостых волков, о которых упоминала Му Ченьянь, был и ее муж!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женщины были похожи друг на друга, и когда-то они были подругами, поэтому быстро образовали единый фронт. Му Чэньянь никак не могла понять, почему старая госпожа Юань всегда относилась к ней с прохл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Му Фэн был на пол-ранга ниже Юань Танбая. Му Фэн был заместителем генерала Юань Танбая, и в армии пол-ранга имело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всегда считала, что ее старший сын необычайно талантлив, поэтому она больше всего любила Юань Танбая с тех пор, как он был маленьким. К сожалению, ничто в этом мире не было постоянным, и Юань Танбай скончался. Несмотря на то, что он помог семье Юань получить несмываемую награду «За заслуги», его больше не было рядом, и она не смогла преодолеть эту тяжес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Фэн вернулся в Ло Хай после того, как охранял границу в течение 10 лет. Когда старая госпожа Юань увидела, что бывший товарищ ее любимого сына все еще жив и здоров, это вызвало воспоминания о прошлом о ее покойном сыне, и в глубине души у нее был психологический дис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у Фэн даже привез из Си Фана яркую и жизнерадостную маленькую девочку. Этой девочке было ровно 10 лет, и по расчетам, она должна была родиться во время затишья войны в Си Ф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выросший вместе с родителями, обладал хорошим и жизнерадостным характером, но ее сын и невестка были похоронены в течение 10 лет, оставив после себя несчастного и одиноко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ая поговорка, что если бы не было никакого сравнения, то не было бы никакого вреда. Душевное состояние старой госпожи Юань было несбалансированным, и она сама не осознавала, что все это время слепо недолюбливала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к случилось, что эта девушка любила навещать семью Юань и постоянно вертелась вокруг Юань Сюаня, называя его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был замкнут и отчужден, так что никто не мог уловить его внутренних мыслей. Кроме Шу Цингер, которую семья Шу поручила заботам семьи Юань, вокруг Юань Сюаня почти не был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гер с самого начала была отправлена учиться за границу, так что Юань Сюань остался один, и ему было по-настоящему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боялась, что ребенок еще долго не будет блаженно счастлив, но когда Му Чэньянь бывала рядом с ним, он хотя бы слегка улыбался, и она молчаливо признала «дружбу» дву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не знала, что маленькое сердечко Му Ченьянь полюбило Юань Сюаня с первого взгляда, и она поклялась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вернулся после своей учебы за границей, Му Чэньянь тоже последовала его примеру. Она не стала продолжать учиться на магистра, а вернулась за ним обратно. Все в Ло Хае знали, что Му Чэньянь нравился третий молодой мастер семьи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У каждого есть своя эгоистич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старая госпожа предпочитала таких девушек, как Цингер, которая была нежной и заботливой, послушной, без лишн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явно не была такой девушкой! Она была чрезмерно умной и находчивой, а также имела заметный титул светской львицы номер один. Женщина, которая должна стать партнером Юань Сюаня на всю жизнь, не должна была быть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зиция Юань Сюаня всегда оставалась неизвестной. Вернувшись в Ло Хай, этот ребенок стал решительно и горячо развивать собственное дело. Связи, оставленные Юань Танбаем, все еще имели силу. В сочетании с властью старой госпожи и поддержкой матери Юань Сюаня, Цзяо Шужэнь, его путь к успеху был довольно г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хотя старая госпожа и не открывала рта, все же она бормотал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Му Чэньянь слишком ослепительна. То, что она слишком долго оставалась рядом с Юань Сюанем, - это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 женитьбе оставался на повестке дня, но Юань Сюань, казалось, не был обеспокоен этим. Старая госпожа Юань не могла понять отношения своего внука к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Юань Сюань сделает предложение семье Му, и никому об этом не сообщит. Согласно правилам аристократических семей в Ло Хае, раздавались объявления о приглашении самых старших людей старшего поколения, и устраивался банкет в честь помолвки, чтобы объявить об этом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Му Фэн пришел в гости, старая госпожа Юань узнала, что женщина, на которой женится ее внук, это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Му уже была у дверей, и из-за отношений между двумя семьями в то время старой госпоже было неуместно навязывать свои желания. До тех пор, пока девушка нравится Юань Сюаню, не имело значения, была ли она в фавор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потом произойдет такая ужасная вещь! Даже если теперь было установлено, что Му Ченьянь не убивала Цингер, все еще оставался вопрос о ребенке, которым Цингер была беременна. Юань Сюань не признавал и не отрицал этого, но если бы он действительно принадлежал Юань Сюаню, то этот ребенок был бы третьим поколением семьи Юань и правнуком старой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Му Чэньянь, Цингер вышла бы замуж в семью Юань из-за этого ребенка, и тогда не было бы дела, связанного с трупом и двумя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Шу Цингер воспитывалась в семье Юань с самого детства, поэтому в глубине души старая госпожа Юань все еще благоволила ей. Но Цингер умерла, а старая госпожа была так огорчена, что за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провела в тюрьме два года, и из-за всевозможных ссор семья Му распалась. Но это было еще не все. Во внешнем мире даже ходил слух, что Юань Сюань был неблагодарным, наступив на своего собственного тестя и приведя их к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ань, которая придавала первостепенное значение чести и семейному престижу, имела плохую репутацию в Ло Хае в течение некоторого времени из-за инцидента с семьей Му. Просто никто не решался говорить об этом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была полна негодования и не могла выплеснуть его наружу. В конце концов, люди из семьи Му были либо убиты, либо ранены, а их единственный наследник пропал без вести. Сдерживаемые эмоции привели к тому, что старая госпожа Юань получила внутренние повреждения. Увидев Му Чэньянь прямо перед  глазами, как она могла сразу же полюбить ее? Говорили, что нет никаких причин ненавидеть кого-то, но у старой госпожи Юань было много причин ненавидеть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имела никакого представления обо всех этих внутренних запутанностях. Она просто наивно любила Юань Сюаня, следовала за ним повсюду и никогда не бросала его, но сегодняшнего результата она никогда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опровождал старую хозяйку, произносившую тосты, но его глаза постоянно смотрели в сторону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у Чэньянь вместе с Вэнь Я, жует свою еду, как маленькая белка, он тихо вздохнул в своем сердце: «неужели эта женщина всегда так любила есть? А может быть, два года тюремной жизни причинили ей столько страданий, что теперь она просто жаждет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нный взгляд Юань Сюаня заметила бабушка, она была недовольна, но ничего не произнесла вслух. У каждого есть своя эгоистичная сторона. Юань Сюань воспитывался старой хозяйкой в одиночку. В каком-то смысле она обращалась с Юань Сюанем скорее как со своим собственным ребенком, и он был той памятью, которую покойный Юань Танбай оставил старой госп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ребенок вырос, он уже дважды спорил с бабушкой из-за Му Чень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Просто сво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это было, когда Му Ченьянь забрала полиция. Чтобы защитить репутацию семьи Юань, старейшины семьи Юань хотели разорвать помолвку, и это привело Юань Сюаня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его дяди и двоюродные братья не посмели оскорбить этого маленького повелителя, поэтому они отправили старую госпожу для этого дела, но они не ожидали, что Юань Сюань не уступит и будет даровать смерть всем, кто встанет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ержавная старая хозяйка смотрела на внука, которого она лично воспитала, поссорившегося с ней из-за женщины, и чувствовала себя так, словно смотрит на чужого человека. Именно в это время старая госпожа Юань совершенно не взлюбила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сегодня на банкете Юань Сюань защищал эту женщину открыто и смело, забыв о своей бабушке после женитьбы... </w:t>
      </w:r>
    </w:p>
    <w:p>
      <w:pPr>
        <w:pStyle w:val="Normal"/>
        <w:bidi w:val="0"/>
        <w:jc w:val="left"/>
        <w:rPr/>
      </w:pPr>
      <w:r>
        <w:rPr/>
      </w:r>
    </w:p>
    <w:p>
      <w:pPr>
        <w:pStyle w:val="Normal"/>
        <w:bidi w:val="0"/>
        <w:jc w:val="left"/>
        <w:rPr/>
      </w:pPr>
      <w:r>
        <w:rPr>
          <w:rFonts w:eastAsia="Consolas" w:cs="Consolas" w:ascii="Consolas" w:hAnsi="Consolas"/>
          <w:b w:val="false"/>
          <w:sz w:val="28"/>
        </w:rPr>
        <w:t xml:space="preserve">- Сюань-Эр, после окончания банкета пусть все дети семьи Юань останутся дома, и давайте вместе выпьем чаю!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знал, что бабушка все еще была недовольна случившимся ранее, поэтому сейчас он держался очень смиренно. Он потянул бабушку за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едь уже довольно давно не ели вместе. Мне тоже следовало навестить бабушку в Верхнем особняке в прошлые вых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н Ран будет здесь, только позже. Ей нужно кое о чем позаботиться в школе, так что она опоздает, - Юань Чжэ сразу похлопотал за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вух девочек в семье Юань бабушка больше всего любила Юань Ран. Она была хорошенькая, и у нее был очень красноречивый рот. Искусная в разговоре, она приводила в восторг старую госпожу, и поэтому, по сравнению с Юань Тянь, Юань Ран была любимицей чу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уань знал, что он был единственным присутствующим со стороны третьего сына. Его сестра Юань Тянь последовала за их родителями на конференцию. Хотя бабушка все понимала, это был, в конце концов, семейный банкет. Семья Юань Таншоу действительно не имела никакого оправдания для отсутствия, в результате чего второй молодой мастер, Юань Чжуань, был так напуган, что не осмеливался изд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посмотрела на периферию и сказала Юань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пусть этот парень из семьи Шао тоже останется здесь. Он, кажется, обладает уравновешенным характером, и его внешность тоже очень очаровательна. Ран Ран уже не так молода и, поскольку оба они довольно похожи по происхождению, я хотела бы познакомить их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арших это стало привычкой – вот так запросто свата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бросил многозначительный взгляд на Шао Ибая. «Этот парень упомянул, что бабушка кое-что для меня приготовила. Насколько я понимаю, именно тебе будет трудно спасти себя, а?» - тихо подумал Юань Сюан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йка молодых девушек, окруживших Шао Ибая, становилась все плотнее. Произнося веселые и остроумные тосты один за другим, этот человек время от времени встречался взглядом с Юань Сюанем, как будто спрашивал: «господин Юань, как вам моя хар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ивый и шикарный мужчина стал мишенью для всех светских дам и молодых девушек на банкете. Его популярность, казалось бы, затмила У Цзе. Помимо нескольких превосходных женатых мужчин, этот вид подходящего для брака молодого мяса был популярным везде, куда бы он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Цзе, с другой стороны, тоже не был в благоприятном положении. К нему постоянно подходили люди, чтобы поболтать о пустяках. У Цзе не был замкнутым человеком, но в этот вечер он был не в лучшем настроении. Он холодно посмотрел на девушек, столпившихся вокруг него, и проигнорирова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эньянь переоделась в другое вечернее платье и вышла обратно. На ней было короткое вишнево-розовое платье, которое очень хорошо подчеркивало ее светлую и нежную кожу. Сзади ее платье было покрыто тонким слоем шифона с нашитыми на нем сверкающими бриллиантовыми крошками. Она выглядела чрезвычайно очаровательно, и, хотя оставалась спокойной и ничего не говорила, но все равно оставалась центром внимания все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и Вэнь Я появились, все взгляды были прикованы к третьей жене семьи Юань. Даже Вэнь Я рядом с ней побледнела и стала выглядеть не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увидел, что она больше не выглядит обиженной, и его сердце успокоилось. Подойдя ближе, он обнял ее. Через некоторое время, пока никто этого не заметил, он легонько чмокнул ее в лоб и нежн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хотела быть заметной сегодня вечером, но ты случайно стала самой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поражена, и она оглянулась вокруг, боясь, что кто-то увидел это и застеснялась. Как мог Юань Сюань сделать такой интимный шаг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ровоззрения Му Ченьянь (китайский термин, включающий в себя представление человека о мире, мировоззрение жизни и ценности) были тайно об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всегда создавалось впечатление о Юань Сюане, что его можно было наблюдать издалека и не трогать. Именно она всегда проявляла инициативу, бесстыдно приставая к нему, несмотря на то, что никогда не получала положительного ответа. Но теперь Юань Сюань взял на себя инициативу выразить ей свою привязанность. Му Ченьянь вообще не привыкла к эт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У тебя нет никакого уважения к сво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видела, как эти двое взаимодействуют. Она взглянула на Юань Сюаня и тих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внук действительно околдован этой женщиной, Му Ченьянь! Не говоря уже о том, что на публике они такие милые голубки, они даже не обращают на меня внимания! Юань Тянь здесь нет. Они с этой женщиной так близки друг к другу и будут часто вместе в будущем, это действительно посеет хаос в семь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мерно активная умственная деятельность старой госпожи Юань вкупе с избыточным общением вскоре утомили ее. Юань Чжэ и Юань Чжуань поспешно помогли бабушке сесть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сть здесь преследовал свои цели. Некоторые из них воспользовались возможностью сблизиться с Юань Танчжуном, говоря в официальных выражениях о своей политической карьере и пытаясь завязать с ним знакомство, чтобы в будущем получить помощь этого большого человека в Ло Хае. Некоторые, с другой стороны, воспользовались этой возможностью, чтобы приблизиться к трем молодым хозяевам семьи Юань и заискивать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х этих лестных речей Юань Чжэ постоянно демонстрировал вежливую и удовлетворенную улыбку на своем лице. Однако Юань Сюань был, как всегда, отчужден и без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лодые парни были ненамного моложе его. Хотя они и не были зрелыми для своего возраста, так как происходили из аристократических семей, они хорошо усвоили классическую способность подгонять парус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мысленно вернулся к тому времени, когда он приехал из Англии. Он воспользовался связями и сетью своего отца, и поэтому у него был лучший старт, когда он начинал свой бизнес. Однако последняя часть расширения его бизнеса была достигнута только благодаря его собственным усилиям. </w:t>
      </w:r>
    </w:p>
    <w:p>
      <w:pPr>
        <w:pStyle w:val="Normal"/>
        <w:bidi w:val="0"/>
        <w:jc w:val="left"/>
        <w:rPr/>
      </w:pPr>
      <w:r>
        <w:rPr/>
      </w:r>
    </w:p>
    <w:p>
      <w:pPr>
        <w:pStyle w:val="Normal"/>
        <w:bidi w:val="0"/>
        <w:jc w:val="left"/>
        <w:rPr/>
      </w:pPr>
      <w:r>
        <w:rPr>
          <w:rFonts w:eastAsia="Consolas" w:cs="Consolas" w:ascii="Consolas" w:hAnsi="Consolas"/>
          <w:b w:val="false"/>
          <w:sz w:val="28"/>
        </w:rPr>
        <w:t xml:space="preserve">Инспекция на рудниках, геологические изыскания и тендеры - он работал день и ночь, иногда был так занят, что не успевал даже глотнуть воды, но ни разу не прибегал к каким-либо коротким путям в строительстве своего бизнеса. Даже в том, что касалось социальных связей, он твердо придерживался своих собственных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износил ни одного слова восхищения, не говоря уже о похвалах и лести, которые противоречили бы его убеждениям. Благодаря своим выдающимся способностям и решительному образу действий он сумел открыть новые горизонты. Если бы он не был способен на это, стал бы он искать укрытие под большим деревом и короткие пути? Нет, он никогда не будет прибегат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лушать все эти преувеличенные похвалы от своих сверстников было довольно раздражающим для Юань Сюаня и, естественно, на его лице не было никакого выражения. Его взгляд был прикован только к жене, которая была прекрасна, как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Цзэ еще не ушел, когда Му Чэньянь беседовала с Вэнь Я, он постоянно кружил вокруг, как свирепый зверь, охраняющий свою добычу, и это заставляло Юань Сюаня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лагородных сына заметили, что, как бы они ни льстили Юань Сюаню, он никак не реагировал и даже не потрудился улыбнуться. Проследив за пристальным взглядом Юань Сюаня, их внимание переместилось на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Юань действительно благословен. Юная мисс семьи Му не менее красива, чем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Я думаю, что по сравнению с тем, что было два или три года назад, лицо мисс Ченьянь выглядит еще лучше. Фэн-шуй семьи Юань действительно благоприятен для благополуч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двоих не было слов, и они просто искали тему для разговора. Лицо Юань Сюаня потемнело, когда он иронически усмехнулся. Му Чэньянь пробыла в семье Юань всего около десяти дней. Как можно было говорить о добром расположен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аурядные люди не знали о тех страданиях, которые она испытала в тюрьме, и только продолжали заискивать перед ним. Это раздражало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мастер Чжэн и молодой мастер Цянь должны сейчас же вернуться. Вы оба уже пьяны и несете всякую чушь. Не будет ничего хорошего, если вы потом выставите себя на посмешище, - Юань Сюань бесцеремонно попросил их уйти, в его темном и глубоком взгляде не было и следа тепла. Оба джентльмена были так потрясены, что не осмелились сказать больше ни слова и удрученно забились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уань со стороны увидел, как холоден был его младший брат, и не смог удержаться от громкого смеха. Юань Сюань закат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торой брат забыл принять свое лекарство, прежде чем покину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уань был честен по натуре. С самого детства он не мог соперничать с Юань Сюанем в спорах. Даже повзрослев, хотя он также был в сфере бизнеса, он все еще не мог конкурировать с Юань Сюанем. Поскольку он проиграл с точки зрения выдержки, ему также не хватало уверенности, чтобы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совсем не уважаешь своего брата! - сказав это, образованный Юань Чжуань подошел к старой госпоже, обиженно оставив Юань Сюаня поз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Она, несомненно, слегка перегнула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ьми часов вечера многие гости попрощались, и мужчины пошли провожать их. Невестки семьи Юань и несколько молодых людей, имевших близкие отношения с семьей Юань, остались в стороне. Они кружили вокруг старой хозяйки и болтали о своих семейных делах, больше не проявляя вежливости как в официаль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сидел в углу стола, его красивое лицо имело слабое, мрачное выражение печали и потери. Он хотел найти возможность поболтать с Ченьянь. В конце концов, Юань Сюань ранее упоминал, что Чэньянь подвергалась насилию в тюрьме. Вспоминая, как много раз они встречались в тюрьме, но она ни словом не обмолвилась об этом, он испытывал чрезвычайно сильное беспокойство и чувств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метив двусмысленность между Му Ченьянь и Юань Сюанем в зале, он вообще не осмеливался шагнуть вперед. В прошлом он мог помочь Му Ченьянь, но теперь у него не было больше причин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двел Му Ченьянь и усадил рядом с бабушкой. Он был обеспокоен тем, что Чэньянь будет сопротивляться этому после перенесенных ранее обид. Однако он не ожидал, что Му Чэньянь будет спокойной и сдержанной, со слабой улыбкой на слегка порозовевшем лице. Она не была настроена враждебно вопреки его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чувствовал облегчение и пошел провожать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Юань Ран вернулась из школы, все еще одетая в свою повседневную одежду. Она небрежно завязала волосы в пучок, ее чистое и красивое лицо молодой девушки, было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ы семьи Юань были исключительными, самцы были необычайно холодны и серьезны, в то время как самки были хорошенькими и симпатичными. Элегантная и щедрая - все прекрасные слова были обращены к ней. Юань Ран была одной из четырех лучших светских львиц и действительно была достойна этого 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тносительно близко к Му Ченьянь, но не так, как Юань Тянь. Заметив Му Чэньянь, Юань Ран кивнула ей в знак приветствия. Она заметила, что Юань Сюаня не было рядом, и прямо уселась между бабушкой и Му Чэньянь. Как будто ей было все равно, что теперь в семье появилась еще одна невестка. Она, конечно же, слегка перегнула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приняла это близко к сердцу, но встала и отошла немного в сторону. Юань Ран всегда был гордячкой, и теперь, когда семья Юань была в центре внимания, было нормально вести себя высокомерно, как подобает известной светской львице в Ло Ха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Юань Ран вернулась, бабушка произнесла с упреком, но в то же время с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ая девочка, неужели ты действительно так занята? Ты даже не знаешь, что надо переодеться, когда идешь на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как ты знаешь, я очень скоро заканчиваю школу, и мне нужно написать отчет о стажировке, так что не вини меня, - Юань Ран вела себя кокетливо, приближаясь к старой госпоже. Ее стройная и миниатюрная фигура источала аромат, присущий только молодой девушке, и взгляд бабушки, устремленный на нее, заметно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казалось, что-то вспомнила, она повернулась и сказала Шао Ибаю: </w:t>
      </w:r>
    </w:p>
    <w:p>
      <w:pPr>
        <w:pStyle w:val="Normal"/>
        <w:bidi w:val="0"/>
        <w:jc w:val="left"/>
        <w:rPr/>
      </w:pPr>
      <w:r>
        <w:rPr/>
      </w:r>
    </w:p>
    <w:p>
      <w:pPr>
        <w:pStyle w:val="Normal"/>
        <w:bidi w:val="0"/>
        <w:jc w:val="left"/>
        <w:rPr/>
      </w:pPr>
      <w:r>
        <w:rPr>
          <w:rFonts w:eastAsia="Consolas" w:cs="Consolas" w:ascii="Consolas" w:hAnsi="Consolas"/>
          <w:b w:val="false"/>
          <w:sz w:val="28"/>
        </w:rPr>
        <w:t xml:space="preserve">- Ибай, я думаю, ты должен подойти и сест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старой госпожи состояло в том, чтобы Шао Ибай сел рядом с Юань Ран и использовал эту возможность для сват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старой госпожой стояли Юань Ран и Вэнь Я. Му Ченьянь вынуждена была остаться в стороне. Ченьянь вернулась несколько дней назад, но у нее не было возможности поговорить со старой госпожой. Юань Сюань намеревался познакомить их обеих поближе. Однако никто не ожидал, что бабушка напрямую вытолкнет свою третью внучку из круга... Му Чэньянь нисколько не возражала и оставалась спокойной, как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ду в дамскую комнату, - мягко сказала она. Господин Шао, идите, поболтайте с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Шао Ибая не было другого выхода. Красивый и элегантный мужчина подмигнул Му Ченьянь и тих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сидевший за тем же столом, увидел, что Му Ченьянь выдавливают, и тихо ушел. Ему это не понравилось, поэтому он тоже встал под предлогом сходить в туалет 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же некоторое время была в туалете, и выражение ее лица, казалось ошеломленным. Ее семья пережила тяжелую утрату, и разве ее пребывание в семье Юань не означает, что она зависит от других людей в качестве средства к существ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должна поблагодарить семью Юань за то, что они довели ее до этого состояния, в котором она сейчас находилась... Если бы у нее был выбор, разве она согласилась бы появиться здесь и подвергнуться унижению? Ее пребывание здесь было всего лишь желанием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емьи Юань только устроили шоу, притворяясь, что они занимаются благотворительностью. Какая ирония судь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Может быть, мне суждено было пройти через это несчастье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смотрела в зеркало и жалко улыбнулась само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 отеля был оформлен в ретро-стиле и оборудован медными настенными светильниками с изысканной резьбой. В сиянии бледно-желтого света от теплых матовых лампочек изящная фреска в стиле Ренессанса вдоль коридора выглядела еще более изыск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вышла из туалета, в той стороне коридора, которая была испещрена бледно-желтым светом, она увидела темное лицо мужчины с клубящимися вокруг него витками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У? - позвала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У Цзе курит. Этот человек обычно казался утонченным и нежным, как блеск нефрита, но в суде он был решителен и властен, постоянно побеждая своего противника, который даже не мог дать отпор. Если бы не дело Му Чэньянь, карьера У Цзе могла бы похвастаться тем, что он никогда не проигрывал судеб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д клубами дыма казалось, что он обладал еще одним оттенком обаяния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ньянь, давай поболтаем! - У Цзе посмотрел на Му Чэньянь и искренне пригла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оглушена на время. Она не знала, почему У Цзе вдруг стал таким мягким. Вспомнив тот момент, когда Юань Сюань тайно ревновал ее на банкете из-за розы, она немного отст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ее колебания, У Цзе рассмеялся. Он бросил окурок в мусорное ведро рядом с собой и зашагал к Му Ченьянь. Девушка подсознательно сделал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У, если ты хочешь что-то сказать, мы можем поговори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здесь был тусклый, что больше всего подходило для двусмысленных моментов... Ее предыдущие встречи с У Цзе проходили либо через стеклянное окно, либо в суде. Она никогда еще не вступала с ним в контакт на таком близком расстоянии и пока не была к этому морально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мне ничего не сказала? Почему ты скрывала это от меня? - тон У Цзе был несколько тяжелым. Он остановился как вкопанный на расстоянии метра от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запах вина, смешанный с легким запахом лосьона после бритья, исходившим от мужчины, ударил ей в ноздри. Му Чэньянь застыла на месте, не понимая, из-за чего У Цзэ так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тюрьме были люди, которые издевались над тобой. Почему ты не сказала мне раньше? Я бы не позволил тебе остав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ный гнев У Цзе эхом разнесся по коридору. Если бы гости не ушли и гуляли здесь, то трудно было бы не понять его неправильно, увидев его сейчас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много нервничала. Ее глаза покраснели, и она очень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У, несмотря ни на что, я очень тебе благодарна! Теперь все это в прошлом, и ты не можешь ничего контролировать. Разве ты не старался изо всех сил и не защищал меня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Я... - У Цзе хотел что-то сказать, но слова застряли у него в горле, и он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казать ей, что, если бы он, с его способностями, сделал все, что мог, то дело не тянулось бы так долго, и она не страдала бы напрасно из-за несправедливого обвинения в течение двух лет. Но он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изнался в этом, то это было бы равносильно признанию своего лицемерия и обмана, это бы означало подвергнуть себя моральному испытанию и сжечь самого себя. Его вечно победоносная карьера юриста тоже потеряет всякий смысл. Это он должен сидеть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ньянь... Мне правда очень жаль! – У Цзе внезапно опустил голову и положил руку на фреску, которая была полна замысловатой резьбы. Необычайно красивый и обаятельный мужчина был в это время похож на поверженного героя, несчастного и удруч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У, не вини себя. Не ты посадил меня в тюрьму. Не ты издевался надо мной. Раньше я не верила в судьбу, но теперь верю. Может быть, мне суждено было пройти через это несчастье в жизни. Разве я не здорова и не стою сейчас перед тобой? - нежный голос Му Ченьянь был словно весенний ветерок, пробежавший по сердцу У Цз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Он не виноват, и с ним нужно обращаться по-доб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поднял голову и пристально посмотрел на женщину, которая была такой же сияющей и прекрасной, как и всегда. Его голос слегка дрожал, но были вещи, о которых он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ньянь, семья Юань - это не мес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У, Юань Сюань и я женаты! - Му Чэньянь взволнованно прервала У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он заметил враждебность семьи Юань, и, возможно, после сегодняшнего вечера все престижные и аристократические семьи в Ло Хае узнают, что третья молодая хозяйка семьи Юань не желанна... Даже если Юань Сюань сможет защитить ее на мгновение, он не сможет защищать ее вечно. Более того, Юань Сюань не был для нее спа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редпочел остаться безразличным к ее страданиям. Он тайно позволил всему этому случиться и даже лично все организовал. Разве обиды и пренебрежение семьи Юань сегодня могут сравниться с этими стра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овет уйти не должен исходить от приятеля Юань Сюаня. В конце концов, У Цзе был всего лишь сторонним наблюдателем. Он был невиновен, и с ним нужно было обращаться по-доб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Юань Сюань был его другом, это все равно хорошо не кончится, если он продолжит оскорблять его. Му Ченьянь не хотела втяги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как правильно вести свои дела. Брат У, я ценю твою доброту, - тон Му Ченьянь был вежливым, но отчужденным. Ее отношение причиняло У Цзе боль, но у него не было выхода, чтобы выплеснуть ее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следил Му Ченьянь. Решительный взгляд этой женщины поб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понизил голос и искрен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Му сейчас в руинах, и осталось очень мало людей, на которых ты можешь положиться. Если тебе когда-нибудь понадобится помощь, я надеюсь, что ты сначала подумаеш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слегка улыбнулась. Ее нежное маленькое личико было розовым, как цветущий персик, а ясные ониксовые глаза казались затуманенными. Ее голос был немного сдавленным, но она старалась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старший брат У. Я тебя нисколько не виню, но искренне благодарю от всего сердца! Если бы не твое сопровождение и поддержка в течение этих двух лет, я полагаю, ты не увидел бы Му Ченьянь, которая стоит сейчас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я вышла из тюрьмы, пожалуйста, позволь мне самой принять решение о том, как действовать дальше. Будь уверен, если в будущем у меня возникнут какие-то трудности, я все равно буду относиться к тебе как к сво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Цзе покраснели. Он выдавил из себя улыбку и кивнул. Сунув руку в карман, он достал визитную карточку и передал ее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что-нибудь понадобится, звон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смотрела на эту карту, сверкающую золотыми буквами под светом лампы. Она медленно реагировала и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визитная карточка молодого мастера У должна быть просто передана мне, - высокая фигура Юань Сюаня внезапно появилась из тени, и он протянул руку, чтобы забрать карточку из рук У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успела среагировать, и Юань Сюань заключил ее в свои объятия. Сила Юань Сюаня была потрясающей, как будто он собирался сломать ее тонкую талию, заставляя Му Чэньянь с трудом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отпусти меня... - тихо пробормо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явно испытывала дискомфорт. Ее маленькие руки некоторое время боролись, но другая сторона была безразлична, и угнетающая эксплуатация очень раздраж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Цзе увидел появившегося Юань Сюаня, он был потрясен его отношением. Увидев, что лицо Му Ченьянь покраснело, У Цзе сдавленно и глубок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ты не должен так обращаться с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оя жена! Молодой мастер У учит меня, как обращаться с моей женой? - глубокие и узкие, как у феникса, глаза Юань Сюаня потемнели. Его взгляд был подобен свирепому зверю, готовому напасть и в следующую же секунду разорвать свою жертву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испугалась, что Юань Сюань рассердится на него, и быстро сказала 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У, просто уходи. Ты ничего не можешь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Цзе, ты это слышал? Это между нами, мужем и женой. Даже если ты мой брат, тебе следует держаться подальше от двусмысленностей! Понял? - тон Юань Сюаня был очень легким. В ярком свете коридора на его красивом лице не было видно никакого выражения, но гнетущая аура никак не уменьшалась. Под мирным и спокойным внешним видом, вероятно, скрывались всплески огромных вол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150 секунд присталь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был возбужден словами Юань Сюаня, вены на его красивом лице вздулись. Даже умный и красноречивый главный юрист Ло Хая в это время не находил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хорошо знаком со своим другом, который обладал сильной головой и гордостью, но также был одним из тех, кто четко различал доброту и ненависть. Можно быть уверенным, что он отплатит людям за их доброту и отомстит тем, кто причинил ему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за границей, он получил за него две пули и его жизнь висела на волоске. И этот властный человек стоял на коленях у входа в операционную и ждал, пока он благополучно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ступники были схвачены после этого инцидента, третий молодой мастер семьи Юань заставил их страдать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братьями, которые готовы были умереть друг за друга, так как же теперь они могли превратиться в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Цзэ повернулся, чтобы уйти, он бросил на Му Чэньянь глубокий и многознач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коридоре остались только два человека. Выражение лица Юань Сюаня было все еще спокойным, его глаза феникса сияли и тускнели, когда он снова и снова оценивал невыразительное лицо Му Чэньянь. Оба молчали, и ни один из них не хотел говори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150 секунд пристального взгляда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м! - Юань Сюань внезапно сильно дернул Му Ченьянь и направился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банкетном зале еще не разошлись, и время от времени изнутри доносились негромки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Му Чэньянь использовала предлог, чтобы пойти к дамам, поэтому она не знала, что так разозлило Юань Сюаня, что он насильно увел ее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меня в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е и нежное запястье Чэньянь покраснело от его грубой силы, и сильная боль заставила ее использовать другую руку, чтобы ударить Юань Сюаня. Среди толчков и ударов Юань Сюань потащил Му Чэньянь к выходу из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зюнь ждал рядом с «Роллс-Ройсом». Очевидно, он не ожидал, что Юань Сюань выйдет так рано. Он просто привычно ждал вызова. Увидев, как Юань Сюань сердито тянет свою жену, Янь Цзюнь был потрясен и поспешно открыл дверцу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толкнул ее в машину и уже не обращал внимания на е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гнетающая темная фигура мужчины заслонила собой миниатюрную женщину. Му Чэньянь уставилась на Юань Сюаня своими большими черными глазами, не понимая, из-за чего он так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ад в Сад Гибискусов! - хриплый голос Юань Сюаня разнесся по всему салону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Янь Цзюня было мрачным. Провоцировать генерального директора до такого состояния приведет либо к смерти, либо к серьезным травмам. Он начал молиться о благополучии молодой госпожи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дрожала от гнева, и ей совсем не хотелось разговаривать с Юань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омашнее животное, которое можно ласкать и звать с обожанием, когда тебе это нравится, но грубо обращаться с ним, когда ты не в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мчалась по шоссе, и в салоне царила мертвая тишина. У каждого из них были свои мысли, и никто не хотел нарушать молчание. Поездка, которая обычно занимала полчаса, была завершена Янь Цзюнем всего за 20 минут. Этот главный помощник определенно не был глуп. Поспешный уход из этой гнетущей атмосферы позволит ему прожить ещ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пару, которая все еще была раздражена друг другом, Янь Цзюнь прочел в своем сердце «Амитабха», надеясь, что молодая госпожа будет благоразумна и что взрывной гнев этого злого человека будет укр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 Вылезай из машины! - требовательный тон Юань Сюаня действительно раздра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явно не могла с этим смириться. После всего лишь мгновения колебания,  сильная и твердая, как сталь, рука мужчины почти оторвала ей руку! Ей было очень больно, но она сдержалась и не издала ни звука. Му Чэньянь ответила на жестокость этого человека молчанием и серди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тоже не ожидала, что молодой хозяин и хозяйка вернутся так рано. Она поспешно помогла Юань Сюаню снять куртку. Увидев мрачное лицо хозяина, девушка вздрогну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А Фу, наполни ванну! Я хочу принять ванну! - Му Чэньянь самостоятельно направилась на второй этаж, оставив разъяренного звер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комнате водяной пар постепенно поднимался и становился все плотнее. Му Чэньянь сидела в воде и, в конце концов, поняла источник гнева Юань Сюаня. Этот человек, вероятно, услышал то, что говорила Фэн Рао, и после того, как он заметил ее разговор с У Цзе в коридоре, он стал очень ревн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мелочный человек! Я даже не спросила тебя, кто отец этого мертвого плода, а ты лезешь не в свое дело? - она ироническ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няла с полки халат и плотно обернула его вокруг своего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Ты уже два часа принимаеш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яло прохладным ветерком, Му Чэньянь слегка вздрогнула и еще плотнее закуталась в халат. Она вышла из ванной, и ее хрупкое тело было окружено т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мужчины исходила аура сладкого аромата красного вина, смешанного с гормонами. Он властно и решительно перехватил е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ты готова выйти? - Юань Сюань понизил тон и сказал ей необычно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ял ее сзади и тихо сказал жалоб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нимала ванну больше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увидела несколько винных бутылок и два хрустальных бокала, разбросанных на деревянном кофейном столике в углу спальни. Этот человек, который очень ценил время, действительно сидел там и ждал ее два часа? Потягивая красное вино, он смаковал вкус один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пил вино, его тело становилось немного тяжелым. Вероятно, потому, что прошло уже довольно много времени, возбужденная и сердитая аура исчезла после долгого периода ожидания. Его голос тоже стал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и выпей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тояла неподвижно, не двигаясь, и ее тело постепенно становилось все холоднее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знал, что у этой женщины были мысли о неповиновении ему, и она не сдастся так легко. Злой человек потянул ее за уголки халата и медленно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оялась, что если она не пошевелится, то ее тонкий халат будет снят, а под ним на ней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едовала за ним и села на деревянный диван с матерчатыми подушками. Однако обиженное выражение ее лица было совершенн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алил два бокала вина. Один он протянул ей, а другой держал в руке. В уголках его губ появилась элегантная, но дьявольская улыбка. Затем послышался холодный и чару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послушной, вып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же была унижена за обедом. Прямо сейчас ее самым большим возмездием будет молчание. Когда другие задирали ее, она не сопротивлялась и даже улыбалась в ответ. Это потому, что те люди не были дороги ее сердцу, и боль, которую они причиняли, была лишь поверхностной. Но этот мужчина перед ней был совсем другим. Если он ударит по нужной струне, боль, которую он причинит, проникнет глубоко в ее кости... Раньше она была глупа и не знала, когда взять инициативу в свои руки, и потому так много страдала. Но теперь она не хотела больше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жду мной и У Цзе ничего нет, - внезапно Му Чэньянь открыла рот и холодно сказала, - Меня увезли в первую брачную ночь два года назад из-за тебя. Я провела последние два года в тюрьме и не имела возможности предать тебя. Если бы У Цзэ и связался со мной, то только из-за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бъяснила с тревогой, так как боялась, что Юань Сюань обвинит У Цзэ.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легкая улыбка появилась в уголках губ Юань Сюаня, и он поставил бокал с вином на стол. Внезапно он поднял ее с дивана, заключил в свои объятия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говорил, что ты предавала меня! Я просто хочу, чтобы ты выпила со мной, 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леднее слово закончилось на более высокой ноте, что звучало чрезвычайно хрипло и сексуально. Аура этого мужчины становилась все тяжелее. После пребывания с ним в течение последних нескольких дней, Му Чэньянь осознала, что это был признак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боялась пошевелиться, потому что сидеть на этом человеке было ничуть не лучше, чем на тикающей бомбе замедленн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все еще колеблется, Юань Сюань поднял бокал с вином и сделал маленький глоток. Затем он взял ее голову, прицелился и прижался губами к ее розовым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м... кх-кх-кх...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начала кашлять от алкоголя, который он насильно влил ей в рот. Сразу после того, как она успокоилась, последовал непрерывный второй и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асное вино было взято из личного винного погреба Юань Сюаня. Каждая бутылка была хорошо выдержана, и некоторые из них больше нельзя было найти на рынке. Таким образом, было излишне обсуждать чистоту и вкус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была вынуждена залпом выпить два полных бокала вина и вскоре опьянела. Она чувствовала себя немного униженной и хотела отомстить. Но Юань Сюань держал ее за руки и властно предупр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больше ты будешь сопротивляться, тем больше тебе придется пить. Так что ты должна быть послушно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так расстроена, что ее грудь вздымалась и опускалась от тяжелого дыхания. Она подавила недовольство в своем сердце и сказала лег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немного выпить со своей женой!  - неразумная позиция, которую сейчас занимал Юань Сюань, заставила Му Чэньянь смягч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Будь послушной и сними халат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поить ее этим способом, но промежуток времени, в течение которого их губы оставались переплетенными, с каждым разом становился все длиннее. Это продолжалось до тех пор, пока два языка не смогли отделиться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ял ее, углубил поцелуй, и его большие руки начали неумолимо двигаться. Он потянулся к ее халату, и это грубое ощущение заставило все ее тело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жное тело дразнили до предела, пока его температура не начала подниматься под его пальцами. Из-за дополнительного эффекта алкоголя она беспокойно извивалась в его руках и тихо ст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го хочешь? - сказал Юань Сюань низким дьявольс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качала головой и тихо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останов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тал еще более злым. Его безжалостные руки продолжали двигаться, и в глазах Му Ченьянь появились слезы. Сама она уже не могла сдержать рыданий в своем голосе, но это звучало как двусмысленн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Юань Сюаня было довольное выражение лица, когда он смог, наконец, контролировать эту женщину. Затем он тихо и очаровательн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послушной и сними халат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ижал Му Ченьянь спиной к стене, в то время как он, поддерживая ее за ягодицы, опустошал ее снова и снова. Это была одна из тех позиций, которые хотели бы попробовать большинство мужчин. Этот человек с сильными руками, казалось, был в полном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Му Чэньянь больше не могла поддерживать себя, ей пришлось опереться своим нежным телом на его плечи и умолять его, чтобы он наконец перешел на кровать. Она не знала, сколько раз за ночь они занимались любовью. Каждый раз, когда она приходила в себя, ее встречало его страст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он физически силен, но не осознавала его пределов. Казалось, он вообще не знает, что такое усталость... Его желания окончательно улеглись только, когда солнце уже почти взошло. Му Чэньянь так устала, что даже не могла открыть глаза. Но она не могла спать спокойно, потому что ее тело слишком сильно 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ть точным, то ее спину пронзала жгуч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ои в спальне были хорошего качества, на ее нежной спине от сильного трения все еще оставалась огромная красная отметина. Красивая женщина в полубессознательном состоянии, лежала на кровати и тихо дышала. На ее плече был глубокий след от у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зял немного мази и нанес ей на спину. Его тонкие длинные пальцы мягко скользнули по гладкой коже Му Ченьянь. Охлаждающее действие мази заставило женщину на кровати стонать от удовольствия. Закончив наносить мазь, он забрался на кровать и обнял Му Ченьянь сзади. Его теплые и широкие объятия соблазнили ее выгнуться навстречу ему, и она уютно замурлыкала как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у Чэньянь проснулась особенно рано. Ее поясница болела, а спину все еще саднило после чрезмерного опустошения. Она постепенно вспомнила, что они делали прошлой ночью, особенно ту часть, где Юань Сюань произнес эти неловкие слова ей в уши. Она чувствовал, что больше не может спокойно встретиться с эт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с постели, быстро привела себя в порядок и убежала из этого места. Как раз когда Му Чэньянь уходила, Юань Сюань сел в постели. Он слегка улыбнулся, глядя, как она на цыпочках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у Ченьяна, спускающуюся с лестницы, А Фу поспешила к ней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что вы хотите съесть? А Фу приготовит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лыбнулась, увидев невинное лицо добросердеч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рано, и молодой господин еще не встал. Я приготовлю завтрак вместе с тобо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на мгновение застыла и вдруг поняла. Она торопливо замахала руками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 пойдет, так не пойдет. Молодая госпожа - хозяйка, ваши руки слишком драгоценны для этого, как же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улыбнулась. В прошлом она действительно была избалованной госпожой, но не совсем. Ее мать Янь Мэй возлагала на нее большие надежды, поэтому они часто вместе что-нибудь готовили д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Аллергия на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Юань была чрезмерно строга в соблюдении иерархии и субординации. Поскольку предки А Фу также работали помощниками семьи Юань, она, естественно, знала об этой социально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лыбнулась, увидев реакцию А Ф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ервничай так, я просто хочу приготовить немного еды для молодого мастера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причины было достаточно, и А Фу вздохнула с облегчением. Она кив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лодая госпожа может готовить, а я помог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 Фу была молода, она работала быстро и аккуратно. Му Ченьянь приготовила ингредиенты, а девушка тщательно очистила и нарезала овощи. Закончив, А Фу ждала указаний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авязала вокруг талии фартук и небрежно закатала рукава. Затем она начала готовить на маленькой кухне. Юань Сюань вырос в пригороде, но большую часть своей юности провел за границей. Так что, Му Ченьянь приготовила блюда китайской и западной кухни. Она учла каждый вкус из обеих кухонь и провела больше часа, суетясь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Юань Сюань спустился вниз. Его белая рубашка была безупречно чистой, а отлично отглаженные брюки, сшитые на заказ, обтягивали его длинные ноги, когда он спускался по лестнице. На ходу он поправлял запонки. Увидев мельком стройную фигуру на кухне, он был ошеломлен, а затем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столу как раз в тот момент, когда Му Чэньянь и А Фу расставляли тарелки. Красивый мужчина прищурил свои длинные глаза и уставился на чрезвычайно послушную женщину. Она была похожа на маленькую домохозяйку с милым передником вокруг талии, когда суетилась вокруг него, наливая ему миску каш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приготовила молоко? - Юань Сюань посмотрел на ароматную кашу и нарочито спокойно спросил. На его неописуемо красивом лице играла дьявольски очарова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не знала, почему молодой мастер задал такой случайный вопрос, но Му Ченьянь поняла его. Она покраснела и не хотела отвечать ему от досады, потому что у этого ужасного человека были другие намерения. Во время их интимных моментов он сравнивал свою сперму с мол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не поняла, что это значит, поэтому быстр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молодой госпоже, что у молодого господина аллергия на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У кое-кого тоже аллергия на мое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тело дрожало... Он продолжал говорить на тему молока, и Му Чэньянь почувствовала себя так неловко, что ей стало трудно дышать. Она хотела спрятаться в какой-нибудь дыре.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ое выражение лица Му Чэньянь, пытавшейся спрятать глаза, давало Юань Сюаню понять, что она поняла скрытый смысл его слов. Мужчина, одержавший верх, мгновенно почувствовал, что его настроение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двинул стул и сел. Это был первый раз, когда Му Чэньянь так внимательно наблюдала за Юань Сюанем. Она не думала, что этот красивый мужчина может быть таким элегантным, даже когда завтракает. Еда в его руках, казалось, превратилась в настоящее произведение искусства. Он даже яйцо разрезал до идеальной формы, прежде чем положить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молча наблюдала за ним сбоку и вспоминала, как она была одержима им в прошлом. Она часто приставала к нему, чтобы он поел вместе с ней, и он платил каждый раз, хотя она всегда была единственной, кто 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сидел и смотрел, как она ест, с холодным выражением на лице. Подумав об этом сейчас, она обнаружила, что Юань Сюань никогда по-настоящему не ел у нее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вернулась, она часто просыпалась поздно. Каждый раз, когда она выходила из спальни, Юань Сюань уже завтракал и отправлялся на работу. Теперь же она поняла, что завтракать с ним было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закончил есть и элегантно вытер рот бумажным полотенцем. Когда он увидел, что Му Чэньянь пристально смотрит на него, он не с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Не можешь удержаться и не посмотреть на такого красиво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амовлюбленный тип... Му Чэньянь посмотрела ему прямо в глаза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е-кто безнадежно толсток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услышал ее сарказм и насмешку, но не рассердился. Вместо этого он находил ее очаровательной. Когда они забывали о своей невыразимой ненависти, их общение напоминало флирт и поддразнивание настоящей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протянула Юань Сюаню его галстук. Му Чэньянь быстро поднялась, чтобы принять его и помочь Юань Сюаню завязать галсту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Скажи мне,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тщательно завязала ему галстук. Юань Сюань опустил голову и посмотрел на нее сверху вниз. С его точки зрения, ее длинные изогнутые ресницы, казалось, ласкали его сердце. От тела Му Ченьянь исходил слабый аромат, смешанный с запахом шампуня, и это было неизбежным искушением для Юань Сюаня... Он вдруг обнял ее за тонкую талию, заставил наклониться ближе к своей груди и другой рукой погладил ее крошечное ушк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нравится эта пара послушных ушек, и я особенно люблю рассказывать им хороши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Коварству этого злого человека не было конца! Му Чэньянь положила обе руки ему на плечо и очень застенчиво прикусила губу. Всякий раз, когда они были в постели, он шептал ей на ухо смущающие слова, пока яростно опустошал ее. Вот что он имел в виду, говоря об «исто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увидел ее ярко-красное лицо, и ему пришла в голову мысль подразнить ее. Затем он тихо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ухожу на работу, поцелуй меня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удивлена, с момента возвращения она никогда не проявляла к нему никакой привязанности. В этот момент колебания Юань Сюань притворился немного серд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чтобы я взял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испугалась, поэтому поспешно встала на цыпочки и обняла его за шею. Она знала, что, если он возьмет инициативу в свои руки, то сегодня может и не выйти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улыбнулся про себя, видя, как она напугана. Затем он намеренно напустил на себя высокомерное выражение лица, ожидая, пока она проявит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Му Чэньянь явно не было опыта в том, чтобы целовать по своей инициативе, поэтому она сочла, что легкого чмоканья в подбородок Юань Сюаня было достаточно. Однако она не ожидала, что он усилит свою хватку вокруг ее талии и недовольно произ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называешь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тогда чего же ты хочешь? - Му Чэньянь была немного раздражена. Она заметила несколько щетинок на сексуальном подбородке Юань Сюаня и подумала, что целовать его там – и так уже значит приложить усилия. По крайней мере, ее губы немного онемели от ще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 считалось поцелуем? Когда Му Чэньянь увидела улыбку на лице Юань Сюаня, она отвернулась, не зная, куда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ни все сначала! - у Юань Сюаня, казалось, было неразум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Му Чэньянь не было другого выбора, кроме как встать на цыпочки и снова обхватить его руками за шею. Она придвинула свой слегка приоткрытый ротик поближе к его губам и высунула свой нежный язык, как он обычн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ольшое движение вызвало взрыв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перешел от поверхностного к чересчур глубокому. Му Чэньянь почувствовала, как он раскрывает ей губы. Она тихо застонала в ответ. Несмотря на то, что ее маленькие ручки были ледяными, ладони вспотели. К тому времени, когда Юань Сюань наконец отпустил Му Чэньянь, ее крошечное личико уже было багрово-красным от слишком долгого сдерживаем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чего ты хочешь? - глаза Юань Сюаня были слегка холодными, когда он опустил голову, чтобы посмотреть на женщину, которая переводила дыхание. Внезапно он взял ее за подбородок и тихо спросил, - Ты приготовила завтрак и взяла на себя инициативу поцеловать меня. У тебя определенно есть какое-то друг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Юань Сюаня был необычайно спокойным, а его тонкие темные глаза казались бездонными. У него было такое выражение лица, словно он видел ее насквозь. Однако он не стал ее разоблачать и ждал, когда она сама в этом признается. Когда он чрезмерно баловал эту женщину, она не проявляла и половины той нежности, которую показала сегодня. Когда они были вместе, он всегда проявлял инициативу. Теперь, когда Му Чэньянь так старалась угодить ему, у нее определенно были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смущена тем, что ее разоблачили, и спряталась от его горящего взгляда. После того, как она успокоилась и перевела дыхание, она сказала хриплым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визитную карточку с данными 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могла поверить, как ей повезло, когда она держала в руках позолоченную карточку с именем. Юань Сюань действительно отдал ей визитку. Тем не менее, слова этого властного мужчины эхом отдавались в ее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убежать от меня, даже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глумливо улыб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Что это означает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Юань Сюань и ее любовь никогда не совпадут. Раньше, когда она гналась за ним, он избегал ее и был очень раздражен. Однако теперь он был одержим чрезмерной заботой о ней и яростно опустошал ее в постели, не позволяя ей даже в мыслях измен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держала карточку с именем и думала о чем-то тревожном. Старая хозяйка определенно будет очень недовольна, потому что Юань Сюань увел ее в середине банкета. Обидеть старую хозяйку было равносильно тому, чтобы вырыть себе могилу в семь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нъюнь была права, Юань Сюань мог защищать ее сейчас, но это не означало, что он будет делать это вечно. Более того, она все еще была в семье Юань. До тех пор, пока она не покинет это место, она не должна обижать старую хозяй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думала об этом и решила дождаться возвращения Юань Сюаня с работы и вместе пойти в верхний особняк, чтобы извиниться. В конце концов, именно Юань Сюань все это затеял, ему не отверт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перенесла компьютер в маленький садик на третьем этаже. Она была изолирована от мира уже более двух лет и боялась, что от нее не осталось ничего, кроме красоты. Постоянно меняющийся мир не позволял ей оставаться спокойной и невозмут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й хотелось поскорее влиться с общество, поэтому она отправилась в интернет, чтобы побольше узнать о внешнем мире. Это было лучше, чем оказаться запертой в этом огромном особняке и превратиться в чье-то домашн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всегда была умной. Даже руководители и преподаватели ее курса сожалели, что она не продолжит учиться в Англии. В те годы в ее сердце жила только любовь, и она была до смешного настойчива. Тем не менее, сейчас она пришла в себя. В этом мире есть гораздо больше важных вещей и способов жить. Любовь может быть очень важна, но она не должна быть единственной целью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зарегистрировала аккаунт в интернете и планировала написать роман о своей жизни. Она закончила факультет журналистики, так что писательство было ее сильной стороной. Сейчас ее приоритетом было как можно скорее наверстать упущенное за последние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была еще молода и быстро училась. В те несколько дней после возвращения она проводила все свое свободное время за чтением книг и поиском информации. Она хотела поближе познакомиться с семьей Юань и узнать правду, которой пренебрегала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Ло Хай мало кто из преуспевающих аристократических семей не находился под покровительством семьи Юань. Кроме того, город Ло Хай был своеобразным районным центром. Таким образом, можно сказать, что семья Юань владела половиной власти в стране Z.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мья Юань имела в союзниках столичную семью Шао. Похоже, старая госпожа намеревалась свести Юань Ран и Шао Ибая вместе. С этим браком влияние семьи Юань значительно расши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новость распространилась, как лесной пожар, за те два года, что она пропустила. Интернет был полон ошеломляющих похвал и, конечно же, сомнений. При совмещении политики и бизнеса правильная последовательность состояла в том, чтобы ставить политику вперед бизнеса. Однако, как глава города Ло Хай, семья Юань казалась немного эксцентр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анчжун был одной из активных фигур на политической арене, в то время как Юань Сюань был влиятельной фигурой в бизнесе. Тем не менее, большинство решений по-прежнему принимались Юань Сюанем, как открыто, так и скрытно. Некоторые из самых умных пользователей интернета замет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под ником «Летучая Рыба на велосипеде» написал об этом статью. Несмотря на то, что в статье использовались обтекаемые формулировки, было очевидно, что речь шла о семье Юань. Название статьи также приглашало к открытой дискуссии. Он предоставил всем возможность свободно выражать свои взгляды. Му Чэньянь просмотрела сообщения, и она была действительно впечатлена этим талантливым человеком, скрытым среди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проблемы семьи Юань заключалась в неловком положении Юань Танчжуна. Когда она тщательно обдумывала предположения о прошлом Юань Сюаня, они были действительно хорошо обоснованы и аргумент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грузилась в кресло и глубоко задумалась. В ее голове рождались догадки и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раньше не обращала внимания на отношения между семьей Му и семьей Юань. Тем не менее, теперь казалось, что между Юань Танчжуном и Му Фэном действительно существовали взаимовыгодные отношения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Фэн был правой рукой Юань Танчжуна в деловой индустрии. Разрушение семьи Му Юань Сюанем было равносильно разрушению планов Юань Танчжуна. Когда Му Чэньянь подумала об этом, она не могла не содрогнуться. Если ее предположение было правдой, то что же это означает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Юань Сюань пришел к семье Му только для того, чтобы уничтожить их как ступеньку своего дяди? Единственный преемник семьи Му, Му Ченву, все еще отсутствовал. Возможно, она была бы ему полезна. Поскольку ее мать и она сама были в руках Юань Сюаня, он не боялся, что Му Чэнву может не вернуться. Это также объясняло причину, по которой Юань Сюань все еще держит ее рядом с собой. Когда она тщательно обдумала все это, ей стало чрезвычайно страш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Освободи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глубилась еще дальше в область своего собственного воображения. Эта женщина, у которой голова была забита всякой ерундой, теперь даже не могла съесть свой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очень встревожилась, увидев состояние Му Ченьянь. До того как молодой хозяин уехал сегодня утром, они оба хорошо ладили. Их близость вызвала бы зависть у других людей, так как Му Чэньянь даже приготовила завтрак для молодого мастера. Само собой разумеется, что ее живая и энергичная внешность была чрезвычайно очаров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е после сегодняшнего утра настроение молодой хозяйки снова стало уныл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незаметно позвонила молодому господину. Девушка почти ничего не сказала, только упомянула, что молодая хозяйка не ела свой обед. Юань Сюань был на собрании компании, когда ему позвонила А Фу. Он тихо задал ей несколько вопросов, прежде чем повесит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просторном офисе на самом верхнем этаже здания, где располагалась международная корпорация «Чжун Хэн», Юань Сюань размышлял, глядя вдаль своим темным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признавал, что Му Чэньянь была его слабостью, но реальность не позволяла ему больше отрицать это. Перемены в ее эмоциях, каждое ее движение оказывали влияние на его суждения и принятие ре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оставил ее в тюрьме на два года и даже не навещал ее ни разу, прежде чем принять меры против семьи Му. Его враждебность к У Цзе была также окрашена раскаянием. В конце концов, он лично послал его защищать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постучал в дверь и вошел, прежде чем спокойно доложить Юань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я нашел людей, которых вы просили, и после допроса они полностью признались в том, что оскорбляли молодую госпожу! Когда вы хотите наказ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ый и тиранический взгляд просочился сквозь темные глаза Юань Сюаня. После минутного раздумья он хмыкнул и медл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несколько дней приведи сюда молодую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у Ченьянь должна лично разобраться с теми, кто пытал ее, потому что только тогда ее внутренняя ярость может быть пог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ниточки, которые вели нас к Му Ченву, были отрезаны, потому что он оказался слишком хитер. Ему удалось отбросить наших людей, прежде чем он снова сбежал! - голос Янь Цзюня был полон сожаления, когда он извинился за свои собственные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можешь так легко его поймать. Внимательно следи за передвижениями на границах Ло Хая и отправь в больницу больше людей, чтобы присматривать за госпожой Янь. Не давайте ему возможности вступить в контакт с Ченьянь! - холодно сказал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кивнул и вышел из комнаты. Юань Сюань отметил, что было еще рано, но он оставил свои дела и приготовился вернуться домой, потому что беспокоился о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него А Фу встретила пятую мисс. Юань Тянь громко пожаловалась, что ей ужасно захотелось пить, как только она вошла. Му Ченьянь быстро велела служанке приготовить чай, прежде чем они обе отправились на террасу на третьем этаже,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ньянь, ты знала, что место под названием Тайцзюань - это просто пустынная и бесплодная местность! Это всего лишь маленький городок, который находится в десятках километров отсюда! Эти старые ученые были просто бесчувственны, когда решили устроить там встречу. Однако, если бы они решили сделать это на Мальдивах, я бы не жаловалась, даже если бы они заставили меня остаться там на месяц... -проворчала Юань Тянь, продолжая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ещения трехдневного семинара в Тайцзюане и пребывания в течение этих дней в обширном и отдаленном горном районе с резким климатом она стала немного темнее от загара. Однако с самого начала она никогда не отличалась особой чистот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лодых леди из аристократических семей, которые были столь же прекрасны, как нефрит, Юань Тянь полагалась на свой здоровый пшеничный цвет лица, чтобы смело прокладывать свой собственный путь. Тон ее кожи был поистине красивым, его здоровому оттенку загара позавидовали бы даже ангелы Victoria's Secret. Более того, красота Юань Тянь уже была уникальной и немного дикой, словно она обладала определенной агрессивной на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орции ее тела даже не нужно было упоминать, так как один взгляд на ее детское личико сам по себе делал очевидным, что она была красавицей, тщательно вылепленной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чувствовала, что красота Юань Тянь была более исключительной по сравнению с Юань Ран, потому что она могла запомниться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ань Тянь не была обычной светской леди из высшего общества. Главная причина этого заключалась в том, что она была очень легка на подъем, всегда готовая к тому, чтобы вырваться на свободу, когда ей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также обладала уникальной личностью, что довольно удивительно для человека, выросшего в семье со строгими внутренними правилами и четкими рейтингами, как семья Юань. Если не считать ее страха перед Юань Сюанем, пятая мисс была, пожалуй, единственным человеком, которого не волновали ни семейные правила, ни мнение других людей. Она могла освободиться в люб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Ты действительно причинила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примера можно привести нынешнюю ситуацию. Когда она пила чай, приготовленный Му Ченьянь, маленькие босые ноги Юань Тянь уже лежал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Ей удалось подняться на самый верхний этаж этого маленького здания, что она редко могла сделать. Более того, когда она увидела, что Юань Сюаня нет дома, эта девушка была вне себя от радости. На ней были небесно-голубые джинсы и укороченный топ, открывающий пупок и демонстрирующий плоский упруги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оятно, уже слышала об инциденте, когда Му Чэньянь лично разоблачила Фэн Рао во время банкета. Она быстро выплюнула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Фэн Рао, эта маленькая шлюха! В следующий раз, когда я увижу ее, я побью ее и ее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была ошеломлена. Какое-то время она не могла понять, почему и как брат Фэн Рао также был вовлечен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шокированную Му Чэньянь, Юань Тянь застенчиво улыбнулась и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задолго до твоего возвращения Фэн Чжи и его банда негодяев пили в баре. Когда они увидели меня и нескольких моих коллег там, они осмелились похотливо оклик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 глоток чая, который Му Чэньянь еще не успела проглотить, в конце концов разлился по всему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шляла, смеясь, а слезы непрерывно текли из ее глаз. Юань Тянь изучала смешанные боевые искусства с тех пор, как ей исполнилось восемь лет, и каждый год ее отправляли в армию, чтобы она участвовала в летних тренировочных лагерях во время летних каник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только представить, как ужасна будет судьба Фэна Чж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анесла ему несколько легких ударов, но этот придурок был так слаб. У него сломались два ребра, и он даже сказал, что получил сотрясение мозга от удара ногой! - сказала Юань Тянь с легким раздражением, - Мы отправили его в больницу моего отца, где его вылечили, но мой отец был так зол, что хотел уда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Юань Тянь смягчился. Она была явно несколько подавлена, а ее большие черные глаза были полны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тец всегда был таким! С тех пор как я была маленькой, он всегда говорил, что я не похожа на других членов семьи Юань, потому что я очень импульсивна! Особенно моя бабушка всегда относилась ко мне как к бельму на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действительно доставила много хлопот! – сказала Му Ченьянь, мяг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Юй Линъюнь, Фэн Рао и другими, Юань Тянь была слишком откровенна в проявлении своих истин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они послали меня в армию, когда больше не смогли меня контролировать. Они делали вид, что тренируют меня, но на самом деле надеялись, что я испытаю некоторые трудности и изменю свой образ жизни и, когда придет время, я тоже стану светской львицей, как и Юань Ран! - Юань Тянь недовольно пожаловалась и сердито сказала, - Мне все равно, светская львица я или нет! Я буду свободна и счастлива, даже если останусь незамужней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вне себя от радости, когда у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прожить всю свою жизнь старой девой? Ты не знаешь, сколько мужчин Ло Хая умрет от горя из-за этого! Кроме того, твои братья не позволят тебе добровольно провести всю свою жизнь, обтирая губкой семью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что Му Чэньянь смеется над ней, Юань Тянь глуп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бы я нашла себе мужа, мне пришлось бы искать такого, как брат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улыбнулась, покачала головой. В конце концов, у этой девушки все еще был детский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твой брат уже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лучайно услышал, как его младшая кузина говорит о нем, когда он подошел к подножию лестницы. У этого человека была благородная натура и необыкновенная осанка. Поэтому неудивительно, что даже его сестра считает, что ее будущий муж должен быть именно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была так потрясена, что немедленно вскочила и спрыгнула со стула, хотя ее ноги все еще были бос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брат, это ты... Почему ты не производишь никакого шума, когда ходишь? Ты напугал меня до смерти... - пробормотала Юань Тянь. Однако Му Чэньянь не могла понять, почему Юань Тянь так боитс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ань Сюаня было безразличным, так как он проигнорировал свою сестру и немедленно бросился к Му Чэньянь, сжав ее в сво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ела нормально днем? - с упреком спросил он ее, - Твой цвет лица только недавно снова стал немного розовым, так почему же ты делаешь это сейчас? Х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закатила глаза, застигнутая врасплох этим неожиданным публичным проявлением люб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Второй пример публичного проявления прив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го места Му Ченьянь могла видеть, как Юань Тянь притворяется, что задыхается, закатывает глаза, высовывает язык, корчит уродливые рожи, катается, топает ногами и колотит себя в грудь из-за их публичного проявления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была смущена, когда это делалось наедине, но теперь, когда Юань Сюань вел себя так перед своей собственной двоюродной сестрой, она была оскор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настолько голодна... Я ждала, когда ты вернешься домой, чтобы мы могли поесть вместе! - лицо Му Чэньянь отчаянно покраснело, пока она бормотала, так как ее мозг уже превратился в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ужели моя жена говорит, что не может есть, если не увидит меня? В таком случае, может быть, будет лучше, если я буду приходить домой и обедать с тобой, а не на работе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и красивый наследник семьи Юань вел себя подобным образом и унижался, чтобы побаловать свою жену, несмотря на свое благородное положение, этого уже было достаточно, чтобы поставить кого-то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ужасно потрясена этой стороной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торой случай публичного проявления любви Юань Сюаня снова заставил Юань Тянь изобразить умирающую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никогда не обращал внимания на чувства такого одинокого человека, как я, как мне выдержать это публичное проявление любви... - немного повозившись, Юань Тянь едва сдержалась и тихо пожал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говорила, что будешь свободна и счастлива, даже если останешься незамужней до конца своих дней? Тем не менее, похоже, что тебе приходится трудно после того, как ты стала свидетелем публичного проявления привязанности других людей, - холодно сказал Юань Сюань, прежде чем острый как лезвие ледяной взгляд сверкнул в его темных миндалевидных глазах и полностью сбил Юань Тянь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рат вдруг слишком быстро стал враждебным. Что же это за человек, который так нежно относится к своей жене, а потом оборачивается и бросает на сестру убийств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евушка недовольно надула губы и выглядит так, словно вот-вот заплачет, Му Чэньянь осторожно ущипнула Юань Сюа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только знаешь, как все время начинать драки. Если бы мы могли просто решать проблемы с помощью кулаков, зачем бы нам понадобились наши мозги? У меня есть сотня различных способов уничтожить семью Фэн, но мне никогда не приходилось даже думать о том, чтобы использовать свои кулаки! - Юань Сюань обернулся и холодно пожурил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чей рост уже был очевидным преимуществом, теперь вел себя холодно и высокомерно, глядя сверху вниз. Гнетущее чувство от врожденной благородной ауры, которую он излучал, было ужасно пугающим. Можно было себе представить, как пугаются его противники, когда этот человек стремится к чему-то в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еще ниже опустила голову, а ее маленькие ручки скрутились в узел.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пользовала свои ноги, а не кулаки, - прошептала она так, словно была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ань Сюаня стало еще хуже, прежде чем он сердито упрекнул 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раз я просил о снисхождении за тебя перед бабушкой? Если бы не я, ты бы до сих пор торчала в армии. Если ты продолжишь создавать проблемы, можешь не надеяться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лезы Юань Тянь катились по ее щекам. Сердце Му Чэньянь заныло, когда она увидела это. Эта девушка искренне поклонялась своему брату, но Юань Сюань совсем не был снисходителен к ее чувствам. Неудивительно, что она так сильно бояла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этот мерзавец Фэн Чжи женится на одной из юных леди семьи Юань, его негодяи никогда не посмеют тронуть ни единого волоска на твоей голове. Почему ты должна была пнуть его и устроить сцену для половины жителей Ло Хая, чтобы все узнали, что пятая мисс семьи Юань подралась с кем-то в баре и задрала юбку, обнажив черные кружевные трусики, которые она носила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Услышав это, Му Чэньянь больше не могла сдерживаться, прежде чем смех сорвался с ее губ. Юань Тянь только сказала ей, что она ударила Фэн Чжи и разозлила своего отца. Однако она не рассказывала об этих событиях с такими подр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у Чэньянь упивается ее несчастьем, Юань Тянь действительно почувствовала, что умрет, когда ее брат прямо рассказал ей об этом унизительн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ленькое личико скривилось, когда она бросилась к Юань Сюан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выпила немного твоего чая, съела немного твоих фруктов и положила ноги на твой стол! Неужели тебе действительно нужно было публично разоблачать мой позор? Х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Похоже, эта девушка вовсе не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а мгновение впился в нее взглядом, прежде чем холод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Ран всего на год старше тебя, но старая госпожа уже договорилась о браке для нее. Я боюсь, что ты следующая, так что делай, как считаешь нужным. Если ты поднимешь шум, берегись, как бы наша бабушка не отправила тебя на границу и не устроила брачный союз с иностранцем. Так уж получилось, что ты сделаешь небольшой вклад для страны Z и ее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вскрикнула, прежде чем в шоке прикрыть рот рукой. Ее большие черные глаза смотрели на Юань Сюаня с недоверием, но казалось, что все сказанное им скоро станет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сердце Му Ченьянь почувствовала беспокойство и ужас. Такие случаи действительно случались и раньше. Древние границы страны Z были нестабильны, и они ранее использовали метод организованных браков с молодыми леди из аристократических семей, чтобы решить проблему беспорядков. Однако это делалось во времена их предков. Неужели они все еще использую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молодые женщины были внезапно потрясены. Они не беспокоились о том, что их отправят на свадьбу по расчету, как древних принцесс. Напротив, они были обеспокоены тем, что старая госпожа действительно выдаст Юань Тянь замуж в случайную семью. И что она тогда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знаю, что ты любишь меня больше всех в этом доме! Ты должен сказать много хорошего от моего имени в присутствии нашей бабушки. Я не хочу выходить замуж за волосатого иностр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напоминала маленькую белочку, когда она сложила свои маленькие руки перед собой в молитвенном жесте. Юань Тянь не ошиблась. Действительно, Юань Сюань был человеком, который защищал ее больше всего в этом доме. Даже ее родной брат Юань Чжуань никогда не был настолько терпим и внимателен к своей млад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уань был от природы труслив и вел себя несколько скованно. Он никогда не осмеливался возражать своей бабушке. Поскольку он никогда не был достаточно храбр, чтобы вступиться за Юань Тянь каждый раз, когда его младшая сестра вступала в спор, Юань Сюань смело выступ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Юань Сюань пользовался благосклонностью старой хозяйки и мог сделать свою бабушку счастливой окольными путями, он, естественно, мог немного больше помочь Юань Тянь. Похоже, эта девушка вовсе не глупа, потому что умеет читать истинные мысл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здохнул и посоветовал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здавай сейчас никаких проблем и перестань приходить сюда все время. Старая госпожа беспокоится, что вы, невестка и золовка, перевернете всю семью Юань вверх дном, если будете болт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услышала это, у нее на сердце стало чрезвычайно тревожно, она вспомнила о дискриминации, с которой столкнулась во время вчерашнего банкета. Юань Тянь украдкой взглянула на Му Чэньянь и с несчастным видом пожал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нести тяжесть своих проблем, не вовлекая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еспокоюсь о том, что ты втянешь ее в это дело, но, так как Ченьянь недавно вернулась, то ей лучше не злить нашу бабушку! - объяснил Юань Сюань, подавляя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чистую правду. По крайней мере, она уже испытала это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мягко улыбнулась и протянула руку, чтобы взять лейку. Она полила Бамбуковую корзинку надежды дождевой водой, приготовленной заранее, а потом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цветок никогда не принадлежал этому месту. Несмотря на то, как хорошо ты заботишься о нем, он никогда не сможет превзойти своих собратьев, которые остались на том месте, где он должен был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мог сказать, что за ее словами был скрытый смысл. Он слегка опустил глаза, чувствуя, как в его сердце тайно поднимается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ань Сюань прогнал Юань Тянь, он заставил Му Чэньянь съесть много еды, прежде чем они оба приготовились отправиться в верхний особняк навестить его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сещала особняк семьи Юань много раз, но количество случаев, когда она ступала в верхний особняк, можно было пересчитать по па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всегда сопровождала своего отца в тех редких случаях, когда он приходил навестить старую хозяйку на Новый год. В то время Му Чэньянь была веселой и жизнерадостной девушкой, милой, как маленький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почтительно обращалась с ней перед Му Фэном и не скупилась на комплименты в адрес Му Ченьянь. Таким образом, в то время она чувствовала, что верхний особняк был великолепен как дворец, и совсем не чувствовала себя угнетенной. Однако, вернувшись сегодня в это место, Му Чэньянь почувствовала настоящее отвращение ко всему, что ее окру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этажа от верха до низа старого особняка были построены довольно компактно. На первом этаже было два зала, большой парадный зал старый мастер использовал для приема посетителей или важных гостей, когда он был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старого мастера парадный холл, по сути, стал местом, где бабушка думала о дедушке. Она больше никогда не откры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боку располагался небольшой зал, который был вдвое меньше парадного. Светло-золотые обои отражали теплое и нежное сияние. На старинных стеллажах по обеим сторонам стояли фарфоровые и нефритовые изделия из коллекции старого мастера, которые он собирал в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пришла сюда снова, ее чувства были совершенно и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Явно переполненный ре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следовала за Юань Сюанем в боковую комнату, где его бабушка весело болтала с несколькими людьми, включая Юань Танчжуна и его жену, Сюэ Мэйвэй, жену Юаня Таншоу, Лу Шань, Юань Чжэ и его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незапно ощутила беспокойство, которое сначала зашевелилось в глубине ее живота, а затем дошло до кончиков пальцев ног. Эта тревога заставила ее застыть на месте, так как она слишком боялась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Я увидела, что прибыли Юань Сюань и Му Чэньянь, она помахала рукой и поприветствовала Чэньянь. Точно так же, когда Юань Чжэ, который был рядом с ней, заметил их, теплая улыбка расплылась по ег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же встречалась с другими старейшинами, когда присутствовала на банкете. Однако, поскольку Лу Шань отсутствовала, она указала на Му Ченьянь и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Тянь сказала мне, что она уже несколько раз навестила тебя после твоего возвращения, Ченьянь. Девочка, ты, должно быть, страдала, пока бы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Шань обращалась с Му Чэньянь как со своей дочерью, и говорила с ней ласковым тоном. Му Чэньянь вдруг подумала о своей собственной матери. Она была элегантной и великолепной женщиной, которая всегда была очень лас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третья тетя, все это уже в прошлом. Как ваши дела? - мягкий тон Му Ченьянь и ее послушные манеры делали ее той хорошей невесткой, которая нравилась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глаза Му Чэньянь теперь были полны нежности, в отличие от тех случаев, когда она выглядела скучной и безразличной с Юань Сюанем. Уголки губ Юань Сюаня изогнулись в слабой улыбке, пока он наблюдал за этой женщиной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Шань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То, что ты вернулась, очень обрадовало сердце твоей тети, потому что у Тянь-Тянь наконец-то снова появился друг. Ты должна хорошо научить ее, с непокорностью этой девушки слишком трудно справиться. Для нее было бы достаточно хорошо перенять хотя бы половину твое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Тянь услышала, как мать унижает ее подобным образом, она с несчастным видом дважды усмехнулась. Однако в ее глазах появились проблески радости, когда она украдкой улыбнулась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все это время молчала. После того как несколько человек закончили свою светскую беседу, зал погрузи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шагнул вперед и взял бабушку за руку, прежде чем тихо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Сюань выпил слишком много во время вчерашнего банкета. Я попросил Ченьянь проводить меня домой, но забыл предупредить бабушку перед отъездом. Ты ведь не расстроилась из-за Маленького Сюан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красивый мужчина вел себя как избалованный ребенок, это было тошнотворно сладко. Му Ченьянь в душе насмехалась над ним. Тогда он явно был полон ревности, но вместо этого свалил все на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изобразила гнев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зволяй этому случиться снова. Нет никакой пользы в том, чтобы пить чрезмерное количество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епрерывно кивал, когда она шутливо ругала его. В этот момент Юань Чжуань и его младшая сестра Юань Ран также прибыли, что заставило боковой зал немедленно ож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глянулась и подумала про себя, все главы семьи Юань были вызваны сюда, независимо от их ранга. Может быть, сейчас будет сделано важное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ая госпожа увидела, что все, кроме книжного червя, Юань Таншоу присутствуют, она приказала дворецкому Фу подать всем чай. Затем она прочистила горло и сказала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вала всех, потому что мне нужно сказать дв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Ран покраснела и украдкой взглянула на свою бабушку, явно не в силах сдержат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Ран уже не молода и, как юная леди из аристократической семьи, она должна была найти и выбрать себе партнера для брака. Во время вчерашнего банкета я заметила, что она кажется хорошей парой для сына семьи Шао. Таким образом, они оба должны провести некоторое время друг с другом, и мы посмотрим, как пойдут дела дальше. Маленький Сюань, так как ты ближе других к Ибаю, я передам это дело тебе. Свяж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кивнул, полностью осознавая, что его бабушка намеревалась контролировать Шао Ибая. Однако главным вопросом сейчас было то, что касается стороны Шао Ибая. Он боялся, что семья Шао так легко не примет брак по расчету от его семьи. Тем не менее, Юань Сюань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Ран увидела, что ее брат согласен, она вздохнула с облегчением. Можно с уверенностью сказать, что она была довольна Шао Ибаем во мног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стоявшая рядом, тайком высунула язык и закатила глаза, глядя на сестру. Му Чэньянь читала по губам Юань Тянь и видела, как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ю свою жизнь она просто надеялась выйти замуж за хорошего человека и просто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пустила голову и подавила слабый смешок. Теперешнее поведение Юань Тянь не позволяло ей представить, насколько суровой она должна быть, когда держит скальпель и стоит перед своими пац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тарая госпожа полностью игнорировала странное поведение Юань Тянь. Она взглянула на Юань Сюаня, а затем на Му Чэньянь и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е одна вещь. Я хотела бы представить этого ребенк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Фу услышал это и ненадолго поднялся наверх, прежде чем неторопливо спуститься вниз, ведя за собой девушку. Когда он сделал это, все, кроме Юань Сюаня, судорожно вдохнули, а Вэнь Я и Юань Ран одновременно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Цинг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Возвращение из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еред ними, была Шу Цингер, в этом не было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ы кровавой сцены медленно вспыхивали в головах людей, смотревших на изящную и хрупкую женщину, стоявшую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знали Шу Цин, так что не было ничего удивительного в том, что Вэнь Я и Юань Ран выкрикнули ее имя от шока. Юань Тянь была врачом, так что у нее было определенное самообладание, когда она сталкивалась с внезапными чрезвычайными ситуациями. Она холодно посмотрела на Шу Цингер и задумалась о цели ее внезапного появления. Она была «воскрешена из мертвых», но что она пыталась у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Му Чэньянь похолодело, ее руки начали неудержимо дрожать. В отличие от Вэнь Я и Юань Ран, это было не из-за страха увидеть кого-то из мертвых, а из-за воспоминаний о последних двух годах, а также обо всех страданиях и несчастьях, которые она пережила, которые случились с ней в результате ее отношений с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е «смерти» Му Чэньянь была несправедливо заключена в тюрьму на два года, а семья Му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Шу Цин стояла перед ней в идеальном состоянии, ее поза была расслабленной, глаза были полны жизни, а на лице сияла милая и неви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анчжун, как человек высокого положения, был гораздо более уравновешенным. Он потянул старую хозяйку за рукав и покачал головой, давая ей знак не говорить ни слова. Однако Юань Чжэ, стоявший с другой стороны, не был так спокоен. Он был первым, кто заговорил, и его голос дрожал, как будто он только что увидел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ч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ответила не сразу. Вместо этого она наблюдала за реакцией каждого, прежде чем сосредоточить свой взгляд на Му Ченьянь. Увидев, что старая госпожа пристально смотрит на нее, Му Чэньянь внезапно поняла, откуда взялось чувство беспокойства, когда она впервые ступила в этот боков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сходящее здесь, вероятно, было специально устроено для нее старой хозя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стрый взгляд Юань Сюаня был прикован к Шу Цин, и он медленн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Цин. Цингер умерла, - сказав это, он обнял Му Ченьянь. Его широкие плечи были словно стена, защищающая ее, его теплые и сухие ладони сжимали ее дрожащ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друг на друга, так как они размышляли про себя. Всем было ясно, что эта девушка - Шу Цин, но, услышав, что сказал Юань Сюань, они пришли в замешательство. Кроме того, услышав заявление Юань Сюаня, больше всех удивилась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Юань Сюань хранит особое место в своем сердце для Шу Цин. В конце концов, всем было хорошо известно, что они были влюблены с детства. Разве он не должен быть счастливее всех, увидев, что его любимая воскресла из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акция этого человека была чересчур вежливой - даже ядовитой, если он говорил о том, что это не Шу Цингер. Если это так, то кто же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Руосин, иди сюда. Позвольте мне представить тебя всем! - держа всех в напряжении, старая госпожа Юань наконец-то назвала девушку Р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 девушка, которую звали Руосин, сладко откликнулась и подошла к старой хозяйке. Ее выражение лица и манеры были точно такими же, как у Шу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Руосин окинула комнату взглядом, прежде чем наконец остановиться на Юань Сюане. Ни одна женщина не смогла бы устоять перед обаянием Юань Сюаня. Более того, темперамент и аура этого человека культивировались не в одночасье. Жизнь Юань Сюаня обрекла его быть экстраординарным, чтобы прожить под лучом прожектора, что привело к тому, что он по своей сути был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видела изумление в глазах Руосин, когда она впервые посмотрела на него. Ведь аппетит и либидо - это человеческая природа! Чарующее сияние Юань Сюаня, привлекающее внимание противоположного пола, не было для нее чем-то новым. Этот превосходный мужчина должен был стать ревущим пламенем, в которое женщина бросится головой вперед, как мотыл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ым-давно она была одной из этих мотыльков, и Шу Цингер ничем от них не отличалась. Теперь, Руосин, наверно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положила руку на плечо Руосин и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у девушку зовут Руосин. Она младшая сестра-близнец покойной Ц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не имеет никакого отношения к некромантии! Несколько женщин, чье лицо еще раньше побелело от шока, испустили долгий вздох. В то же время им стало любопытно узнать об этой младшей сестре-близне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Разве она не была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касается того, почему мы, в семье Юань, воспитывали Цингер в прошлом, все вы знали только один аспект истории, но не всю ее целиком... - пока старая госпожа Юань говорила, она жестом велела дворецкому Фу принести табурет, чтобы Руосин сел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утствующих самым старшим после старой госпожи был Юань Танчжун. Утонченный, элегантный мужчина сдвинул очки на переносицу и смерил взглядом Чжао Руосин,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может быть, этот ребенок и есть тот, кого забрала Чжао Яньни? Тот, что с болезнью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Юань Танчжун знал о некоторых внутренних историях, о которых молодое поколение даже не подозревало. Старая госпожа Юань кивнула, и ее серебристые волосы блеснули на свету. Эта самодержавная женщина в данный момент казалась несколько печальной. Она любовно погладила руки Чжао Руосин и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Цингер и Синэр - близнецы. К сожалению, Синэр родилась с серьезным заболеванием сердца. Семья Шу тогда была богатой и влиятельной. Несмотря на то, что у ребенка была болезнь сердца, лечение не был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о Руосин не появлялась перед публикой, что указывало на то, что в семье Шу должна была существовать некая тайна, о которой общественность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Шу Янь родила двух детей, Шу Хэн узнал, что у нее роман с семейным врачом, - старая госпожа Юань небрежно упомянула об этом, но подобные инциденты в престижных семьях были ужасающе сканд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Узнав об этом, Шу Хэн выгнал Чжао Янь из дома и развелся с ней, не оставив ей ни гроша. Чжао Яньни сопротивлялась и много раз приходила в дом, чтобы устроить сцену, пытаясь вернуть хотя бы одного из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ерно в то же время было обнаружено, что у Синэр врожденное заболевание, поэтому семья Шу согласилась, чтобы она забрала только Синэр, но Цин должна была остаться в семье. Так что сестры-близнецы были разлучены, и о них заботились по отдельности. Затем имя ребенка было изменено на Чжао Р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дальше, было уже известно как молодым, так и старым членам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семьи Шу была моей лучшей подругой с самого детства. Когда произошел этот инцидент, она была настолько напряжена, что ей стало нехорошо, в результате ее здоровье ухудшалось день от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Цингер исполнилось четыре года, Шу Хэн нашел новую любовь. Он женился на новой жене, и у него появились еще дети. Бабушка семьи Шу была обеспокоена тем, что из-за юного возраста Цин с ней будут несправедливо обращаться. Поэтому, прежде чем умереть, она доверила ребенка заботам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 ранней смерти ее дорогой подруги лицо старой госпожи Юань помрачнело, а голос замер. Чжао Руосин поспешно успокоила ее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ух бабушки находится на небесах, она не хотела бы видеть бабушку Юань такой печальной... - послушный голос девушки был приятен для слуха, и Му Чэньянь на мгновение впала в транс, как будто она услышала все ту же милую ласковую Шу Цин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вытерла носовым платком уголки глаз и похлопала Руосин по маленькой руке, сентиментально зам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думала о том, чтобы ты приехала сюда после смерти родителей маленького Сюаня. Во-первых, это должно было исполнить желание твоей бабушки, а во-вторых, поскольку Цин и маленький Сюань были примерно одного возраста, я решила, что они смогут сопровождать друг друга, когда вырастут. Кроме того, если бы они понравились друг другу, нам также было бы полезно пород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помянула о том, чтобы породниться через брак, Му Чэньянь не могла не взглянуть украдкой на Юань Сюаня. Этот человек был все еще очень спокоен, как будто то, о чем говорила бабушка, не имело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позже произойдет такое ужасное событие? Цингер мертва, и поэтому я подвела твою бабушку... - старая госпожа постепенно все больше расстраивалась, ее голос задрожал, прежде чем она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емья запаниковала и бросилась ее утешать. Чжао Руосин тоже вспомнила о прошлом и начала хныкать. В боковом зале поднялась суматох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теперь все это в прошлом. Нет необходимости больше расстраиваться, - утешал Юань Тан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и внуки также говорили слова утешения, в то время как Вэнь Я и Юань Ран смотрели друг на друга, явно не зная, что делать. Это было особенно важно для Вэнь Я, чье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й группы только выражение лица Му Чэньянь оставалось ледяным, пока она неподвижно смотрела, как дружно плачут старые и молодые. Даже Юань Сюань, который стоял рядом с ней, ушел, чтобы утешить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касается инцидента с Шу Цингер, разве она не была жертвой? Разве она не заплатила ужасную цену за этот непризнанный и незаслуженный брак? Теперь перед ней стоит эта младшая сестра, которая выглядит точно так же, как и Шу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овно смотрела на реинкарнацию своей давней соперницы. Неужели небеса не проявили милосерд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Руосин останется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ая госпожа Юань поплакала некоторое время, ее настроение немного улучшилось, и слезы постепенно остановились под дружным утешением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сидевшая рядом с ней, тоже успокоилась, ее нежное и дружелюбное выражение лица было действительно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а самом деле немного колебалась, не зная, стоит ли выйти вперед, чтобы утешить бабушку, как все остальные. Она на мгновение задумалась над этим вопросом, прежде чем решительно отвергнуть его. В этом доме меньше всего прав было у нее. Кроме того, другие знали, как утешать, но она понятия не име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арая госпожа успокоилась, но, когда она подняла глаза и увидела, что Му Чэньянь все еще стоит на том же месте с безразличным видом, она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Руосин будет жить у меня, и все вы должны обращаться с ней так же, как с Цингер! - внезапно приказала старая госпожа, бросив взгляд на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ошеломлены. Во-первых, Чжао Руосин ни в коем случае не была ребенком, и вопрос о том, уместно ли ей оставаться в семье Юань, оставался открытым. Во-вторых, и это еще более важно, одна только ее внешность, которая была точно такой же, как у трагически погибшей Шу Цин, заставляла их чувствовать себя исключительно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 Цин когда-то была известна как возлюбленная детства Юань Сюаня. Что подумают посторонние теперь, когда младшая сестра-близнец заменила старшую, поселившись в семь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устремились на Юань Сюаня. В этот момент этот гордый и отчужденный человек чувствовал себя максимально неловко. Все думали, что их брак будет незыблемым делом - с таким же успехом он мог быть высечен на камне. В конце концов Цингер трагически погибла, и теперь здесь ее младшая сестра. Намерения старой госпожи Юань были совершенно очевидны. Однако что же будет с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молчал, его обсидианово черные зрачки были такими темными и глубокими, что остальные не могли прочесть его мысли, а взгляд острым и мрачным. Он был хорошо известен тем, что был холоден как снаружи, так и внутри, и неприветлив к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такой поступок может оказаться неуместным... - вдруг заговорил Юань Тан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достиг пика своей политической карьеры, и малейшее негативное мнение о семье Юань сильно повлияло бы на него. Он не хотел, чтобы любовные похождения его племянника повлияли на семью Юань и их общие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смеет сказать о том, уместно это или нет? - старая госпожа Юань была явно недовольна дерзостью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ань Танчжун проглотил остаток слов и не решился говор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пожалуйста, успокойтесь. Если вам нравится эта девушка, вы можете пригласить ее к себе, когда захотите. Танчжун имел в виду, что семья Шу – более  подходящее место для их ребенка. Если она останется здесь, как мы объясним все это Шу Хэну? - Сюэ Мэйвэй поспешно попыталась смягчить ситуацию, но явно перешла на сторону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бабушка. До этого отношения третьего молодого мастера и Цингер широко освещались в средствах массовой информации. Если мисс Чжао останется у нас, люди могут начать сплетничать... - даже Вэнь Я, которая всегда была нежной и внимательной, помогла своим свекрам противостоять старой госп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Руосин теперь некуда пойти. Семья Юань обидела ее сестру, как же мы можем изгнать ее сейчас, когда она так нуждается? - увидев, что все выражают свое недовольство, несмотря на то, что сам Юань Сюань хранил молчание, старая госпожа Юань пришла в такую ярость, что бросила чашк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и не смели ни пошевелиться, ни издавать звук. Они понятия не имели, что Чжао Руосин была бездомной. Хотя семья Шу не была столь могущественной в Ло Хае, как семья Юань, это был также аристократический дом, и Чжао Руосин была, в конце концов, плотью и кровью семьи 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Руосин увидела, что все противятся ее интеграции в семью, она начала хныкать. Она всхлипнула и, изо всех сил стараясь подавить рыдани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не сердитесь из-за меня. Синэр уедет завтра же. И не беспокойтесь об оплате за лечение моей матери, я придумаю, как это сделать. Даже если семья Шу отвергла нас, я позабочусь, чтобы мы не умерли от голода на улицах. Мы не можем допустить, чтобы молодые и старые члены семьи Юань оказались в дисгармонии только из-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ао Руосин начала плакать, вся ситуация превратилась в хаос. Сердце старой госпожи Юань дрогнуло и она взяла ее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дай мне сначала посмотреть, у кого настолько нет совести, чтобы заставить теб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кто высказывался раньше на стороне второго сына, старая хозяйка заклеймила как лишенных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росто сделаем так, как предложила бабушка! - внезапно прозвучал глубокий и мощный голос Юань Сюаня, заставив хаотичную толпу погрузиться в ме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хочет, чтобы она осталась здесь, так что пусть остается. Семья Юань имеет огромное состояние, и это не значит, что мы не можем позволить себе содержать мать и дочь. Если мы их прогоним, разве мы не станем посмешищем для всего города? Более того, у семьи Шу есть отношения с семьей Юань, и предсмертная просьба бабушки семьи Шу не была выполнена. Ранняя смерть Цингер расстраивала старую госпожу в течение долгого времени. Если мисс Руосин останется с нами, надеюсь, бабушка найдет в этом ут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заговорил, он посмотрел на Му Ченьянь, которая стояла рядом с ним. Сейчас эта женщина была спокойна, как вода, и на ее бесстрастном лице не было и намека на то, о чем она думает. Более того, когда Юань Сюань посмотрел на нее, смутная улыбка поползла вверх из уголков губ Му Чень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Приветствовать нарушителя спокойствия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явно не ожидала, что Юань Сюань согласится с ней в этот момент. Она была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Сюань - самый разумный из них. Остальные - отойдит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встала и вытерла слезы. Она посмотрела на Юань Сюаня с восхищенным выражением, ее красиво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брат Сюань! - осторожно сказала она. Говоря это, она бросила взгляд на Му Ченьянь, которая стоя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роигнорировала ее тонкую провокацию и наклонилась ближе к Юань Сюаню. Однако Юань Тянь, которая все это время молчала, больше не могла сдерживаться. Она видела, что Му Чэньянь ведет себя трусливо, делая вид, что ничего не замечает, и не возражает. Разве позволение этой женщине жить здесь не будет равносильно приглашению нарушителя спокойстви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тихо прокоммент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юань? Это ужасно знакомый способ обращения к нему. Вы очень близки с треть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о Руосин изменилось, и она смущенно опустила голову. В тот же миг ее глаза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свирепо посмотрела на Юань Тянь и проры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вне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из трех братьев в семье Юань у старшего брата уже есть невестка Вэнь Я, а у третьего брата есть невестка Чэньянь, - Юань Тянь отказалась идти на попятную и продолжала говорить вежливым и смиренным тоном, - Вы же не думаете оставить эту девушку здесь для второго брат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Шань была так потрясена, что быстро потянула доч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нест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уань, стоявший рядом, внезапно оказался втянут под перекрестный огонь. Он был напуган и тайком махнул рукой Юань Тянь, чтобы т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разве ты только что не слышала, как бабушка объяснила, что из-за дружбы между ней и бабушкой семьи Шу она оставляет ее в нашем доме с намерением позволить ей выйти замуж в семью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 Цингер случилась трагедия, но теперь есть замена. Поскольку остальные старшие братья уже женаты, то за кого же еще она может выйти замуж, как не за брата Юань Чжуаня? - Юань Тянь была откровенна и прямолинейна. Она ничего не скрывала, и сразу же заставила всех почувствовать себя довольно неловко. Лу Шань, напротив, чуть не плакала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аленькая негодница, продолжай нести чушь, и ты станешь причиной смерти твоего отца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я говорю только правду. У брата Юань Чжуаня уже есть кто-то на примете. Разве Нан Шэн не получила твоего признания? Вы же не можете просить невестку Вэнь Я и Чэньянь уступить ей дорогу, верно? - во время разговора на лице Юань Тянь появилась ухмылка, как будто она говорила: «мечтайт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прикусила губу и выглядела так, словно снова собирала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ой взгляд, поскольку бабушка по-прежнему ностальгирует по старой дружбе и придерживается просьбы своей старой подруги, а также учитывая тот факт, что семья Юань имеет огромное состояние, не будет иметь значения, если у нас станет на одну собственность меньше. Разве не лучше было бы отдать какую-нибудь недвижимость семьи Юань мисс Чжао? Почему она должна жить в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смотрела на Юань Тянь и вдруг поняла уникальность этой девушки, несмотря на старые традиционные семейные правила, Юань Тянь все еще была способна сохранить свою совесть! Однако она забыла, что позволить Чжао Руосин остаться здесь было не только желанием бабушки. Юань Сюань также поддержал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нала, что у бабушки были свои собственные эгоистичные мотивы относительно сегодняшнего соглашения, но Юань Тянь могла понести какое-то наказание, разоблачив ее план т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тарая госпожа не вспыхнула яростью, а только вздохнула. Люди в боковом зале немедленно затаили дыхание. Старая госпожа Юань встала, посмотрела на своих детей и внуков рядом с собой и прям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 о котором упоминает Тянь Тянь, я рассматривала раньше. Просто Руосин ищет убежища в семье Юань потому, что она исчерпала все други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не обладали такой смелостью, как Юань Тянь, и привыкли подчиняться тому, что говорила старая госпожа. Даже если они не поймут ход ее мыслей, они все равно не посмеют задать никак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сомневаются и все же ничего не говорят, старая госпож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Руосин нашла подходящего донора сердца и только что перенесла операцию, а Чжао Янь - психически ненормальная и находится в психиатрическом отд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Чжао Руосин снова захныкала. К этому времени ее глаза слегка покраснели и распухли, вызывая сочувствие у всех, кто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приемный отец - игрок и задолжал ростовщикам огромную сумму. Когда он понял, что люди в казино обманули его, он подрался с ними и избил нескольких человек до смерти. Позже эти люди угрожали мне и моей матери. Мы были так напуганы, что бежали из города обратно в Ло 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ао Руосин плакала, ее маленькие ручки непрерывно вытирали слезы. Область вокруг ее глаз вскоре была испачкана растекшейся космети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Она уже не будет так наивна,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Фу дал Чжао Руосин мокрое полотенце, чтобы вытереть лицо. Девушка плакала, продолжа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же хотели бы вернуться в семью Шу, но семья Шу не простит мою мать и не примет меня. Тогда старшая сестра не могла оставаться там, потому что отец уже женился на новой жене, и бабушка отправила ее в семью Юань. А теперь представьте себе, как они отнесутся ко мне, ребенку, который никогда даже не рос в семье Ш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сказать, глядя на Чжао Руосин в таком жалком состоянии. Им казалось бесчеловечным продолжать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ань Чжэ внезапно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дядя Шу Хэн не женился на дочери старшего сына семьи Л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Семья Шу в настоящее время находится в плачевном состоянии. Даже несмотря на то, что Юань Сюань пару раз оказывал им финансовую помощь, это не является постоянным решением. Семья Лим - их родственники, но, поскольку семья Лим в последние несколько лет становится все сильнее, Шу Хэн не осмеливается оскор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моему, мисс Чжао вполне разумно остаться здесь. В конце концов, это была просьба бабушки Ш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который еще не проявил своей позиции, внезапно покинул своих родителей, чтобы согласиться с бабушкой. Юань Сюань смотрел, как его брат Юань Чжэ делает это, и на его лице появилась застенч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Вэнь Я изменился, когда она задрожала и потянула Юань Чжэ за рукав. Юань Чжэ разозлился и быстро стряхнул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 Чэньянь сочувственно посмотрела на Чжао Руосин. Если отбросить прошлое, эта женщина теперь была такой же бездомной, как и она сама, и именно поэтому она была готова опуститься до того, чтобы искать убежища в энергетическом центре, которым была семья Юань. Однако разница между ними заключалась в том, что Юань Чжэ и Юань Сюань будут больше заботиться о мисс Руосин. В конце концов, Цингер столько лет росла вместе с ними, и ее смерть означала, что Чжао Руосин станет новым получателем всей их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бушка увидела, что у нее появился еще один сторонник, она успокоилась. Она продолж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Тянь предложила позволить Руосин жить в другом доме, но что я буду делать, если эти злодеи проникнут в Ло Хай и причинят ей вред? С Шу Цингер уже произошел трагический несчастный случай, и если на Руосин обрушится какое-нибудь несчастье, то как я буду смотреть в лицо бабушке Шу, когда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ой хозяйки заставили всех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больше ничего не говорила. Она украдкой взглянула на Му Ченьянь и одними губами произнесла фразу: «почему бы тебе не сказа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лабо улыбнулась и покачала головой. Юань Тянь все еще была слишком наивной. Прямо сейчас, какая у нее есть причина показать свою позицию? Кто знает, как отреагирует бабушка? Возможно, ее саму вышвырнут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никто больше не возражал, и дело было ул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ожидала, что после того, как она войдет в этот дом, она и люди семьи Шу все равно окажутся под одной крышей. Когда ей было всего десять лет, она последовала за своими родителями обратно в Ло Хай, и невежественная неопытная молодая девушка с головой упала в сеть Юань Сюаня, совершенно неспособная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м году Шу Цингер покинула семью Юань и отправилась учиться за границу. После этого она больше не вступала в контакт с семьей Юань. Хотя Му Чэньянь знала, что Шу Цин однажды завоевала уважение семьи Юань, она не осознавала ее положения и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за границей, Шу Цин всегда путешествовала из Италии в Англию, чтобы навестить Юань Сюаня. Она даже нашла Му Ченьянь, чтобы показаться после того, как та призналась Юань Сюаню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а возлюбленная детства была не прос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Му Чэньянь задумалась об этом, сам Юань Сюань, казалось, никогда не показывал своего отношения к Шу Цин в ее присутствии. В то время она была упрямо влюблена, самоуверенна и безумна, но при этом постоянно придерживалась точки зрения: «ты мне нравишься, и это мое дело». Поэтому, преследуя Юань Сюаня, Му Чэньянь была действительно опромет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не жалела о своем решении, но в будущем уже не будет такой наив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Сильно Запутан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у Чэньянь была недовольна тем, что Юань Сюань позволил Чжао Руосин остаться в доме семьи Юань, она не показывала сво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ад Гибискусов, Юань Сюань сел в чайной комнате на первом этаже и приказал А Фу принести ему бутылку красного вина, в то время как Му Чэньянь тихо поднялась наверх, чтобы у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Юань Сюань поднялся наверх и увидел Му Чэньянь, одетую в кремовую шелковую пижаму, сидящую на деревянном тканевом диване перед ноутб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экрана падал на ее красивое лицо, делая его белым, как нефрит. Ее лебединая шея была бела как снег, а ровное дыхание заставляло ее грудь ритмично подниматься и опускаться. Она была поглощена своим ноутбуком, ее тонкие пальцы слегка постукивали по клавиатуре, совершенно не замечая окруж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рислонился к дверному косяку, засунув руки в карманы. Его взгляд казался безразличным, но глаза были похожи на бесконечную черную дыру без малейшего пробл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поняла, что Юань Сюань наблюдает за ней, она внезапно разжала руки, отчего ноутбук чуть не упал на пол. Она поспешно закрыла его и отложи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ряженное поведение было замечено Юань Сюанем, но он ничего не сделал, только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ла в интернете?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ильно-черные глаза Му Ченьянь были ясны, но загадочны, ничего не выдавая. Встретившись с откровенным взглядом Юань Сюаня, она опустила голову, прикусила губу и прям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купаю кое-что. Почему бы тебе не войти? От твоего пристального взгляда любой почувствовал бы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лосы все еще были влажными после душа, и от них исходил слабый цветочный аромат. Юань Сюань вошел и взял фен, чтобы высушить ей волосы. Черные как смоль волосы были коротко подстрижены в каре чуть ниже ушей. Пальцы Юань Сюаня пробежались по ее волосам, и он подумал о том, как быстро растут волосы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выражал надежду, что у нее будут длинные волосы, а она, в свою очередь, искренне позволяла своим черным волосам дико расти, не обращая на них никакого внимания. Меньше чем за месяц ее волосы стали пы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се это время держала голову опущенной и просто позволяла ему делать с ней все, что ему заблагорассудится. Кроме этого у них не было никакого социального взаимо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долгу перед Цингер и не смогу отплатить ей в этой жизни, - как только ее волосы высохли, Юань Сюань отложил фен в сторону и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из тех, кто держит все в себе. Если он мог что-то открыть ей, он сделал бы это без мал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здрогнула и не подняла головы, чтобы посмотреть на него, а вместо этого опустила голову еще ниже и уставилась на его бо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озражаю против того, чтобы Чжао Руосин жила здесь, и ты не обязан мне ничего объяснять, - всего одна фраза, и разговор стал нелов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говорила, грудь Юань Сюаня раздулас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не так послушна, как сегодня утром, - холодно зам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днял ее с дивана, обнял одной рукой за тонкую талию, а другой яростно ущипнул за подбородок. Му Чэньянь боялась, что он вывихнет ей челюсть, поэтому она не сме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ебе все равно? - спросил Юань Сюань. Он действительно хотел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все еще любит его? Неужели он все еще ей небез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ары глаз уставились друг на друга. Сердце Му Ченьянь было опалена пламенным взглядом. Она не ответила, бессознательно опустив глаза, чтобы избежать его взгляда. Однако Юань Сюань был полон решимости не позволить ей уклоня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у Ченьянь, не пытайся избавиться от меня! Ты должна принять тот факт, что ты госпожа Юань, прежде чем я устану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у Ченьянь слегка задрожало, и она увидела красноту и злобу в его глазах. Когда она это сделала, ей показалось, что она видит свое будущее, в котором она будет безнадежно унижена этим человеком... Она не желала смириться с так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пожалуйста, отпусти меня. Отпусти семью Му. У тебя есть много вариантов в жизни, но у меня есть только один выход! Ты прекрасно понимаешь, что мы с тобой никогда не сможем вернуться к тому, что было в прошлом. Я бы хотела уехать с матерью, найти брата и жи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 Ченьянь стали мокрыми. Она наконец излила мысли, которые все это время подавлял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думай об этом! Ты права, говоря, что у тебя остался только один выход в жизни. Когда ты выбрала меня 14 лет назад, отступать тебе больш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а действительно собирается уйти от него, глаза Юань Сюаня потемнели. Он выглядел таким разъяренным, что его взгляд, казалось, был готов прожечь в ней ды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Шлепок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божал ее, его тон был исключительно сладким; когда он был зол, острая холодная аура, исходящая от него, подавляла других до такой степени, что им бы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у Чэньянь прекрасно поняла, что рассуждать с ним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все поняла. Может ли господин Юань теперь отпустить госпожу Юань? - Му Чэньянь выдавила улыбку и нетерпеливо разжала руки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вокруг ее челюсти немедленно исчезла, позволив ей отвернуться, как будто она больше не хотела видеть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тчужденная и наглая манера только еще больше разозлила его. Ни одна женщина никогда не относилась к нему с таким неуважением. Более того, эта женщина была избалована до такой степени, что не могла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я слишком тебя баловал. - Юань Сюань понизил голос, но ярость в его сердце невозможно был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вался прояснить вопрос о Чжао Руосин, но она очень откровенно сказала ему, что ее совершенно не волнует причина. Более того, она подумывала о том, чтобы уйт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усмехнулась, но не смогла ничег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я действительно испортил тебя! - снова заметил разъяренный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оспитал этот характер и отношение, так что должен просто терпеть это! - обиженно возразила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ленькое личико покраснело, сделав ее похожей на маленького петушка, готового к битве. С минуту они молча смотрели друг на друга. Затем Юань Сюань внезапно бросил ее миниатюрное и нежное тело на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скрикнула и, прежде чем она смогла понять, что происходит, она почувствовала жгучую боль в ягодицах. Этот Юань Сюань использовал свою руку, чтобы ударить ее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была ошеломлена. Только оправившись от потрясения, она поняла, что ее отшлепали. Ее отшлепали, как маленького ребенка! Однако прежде чем она успела отреагировать, ее отшлепали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Му Ченьянь была очень нежной. Жгучая боль заставила Му Ченьянь серьезно задуматься о жизни. После некоторых серьезных размышлений эта женщина пришла к выводу, что она больше не может этог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кочила с кровати и схватила ближайшую подушку, прежде чем ударить ею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еешь бить меня? Ты на самом деле отшлепал меня по заднице... Ты... у тебя нет никакого чувства стыда... - Му Ченьянь была взбешена. С самого детства никто не осмеливался бить ее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маньяков в тюрьме хватило порядочности не бить ее в эт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могла беспокоиться о своем имидже, не могла беспокоиться о том, чтобы оставаться отчужденной, и не могла беспокоиться о беспорядочной ненависти в своем сердце. Все, что она хотела сделать прямо сейчас, это избить его, чтобы дать выход своему гнев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использовал свои руки, чтобы блокировать ее атаки, прежде чем туп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ы хочешь получ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хватив у нее оружие, он прижал ее вместе с подушкой к кровати. Высокая и крепкая фигура Юань Сюаня нависла сверху, крепко удерживая ее под собой. Хотя эти двое были разделены подушкой, Му Чэньянь все еще чувствовала тепло, исходящее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ъежилась и спрятала голову под подушку, открыв только пару больших глаз, которые были одновременно черными, как чернила, но все еще казались невинными и чистыми... Она и не подозревала, что этот взгляд еще больше возбудит в нем похо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Юань Сюаня внезапно пересохло в горле, и ему показалось, что мимо его адамова яблока пронесся поток пламени. Он сглотнул слюну, и его кадык соблазнительно подпрыгнул вверх-вниз. Когда Му Чэньянь увидела это, она бессознательно облизн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льное движение было подхвачено Юань Сюанем, и, получив сигнал, мужчина бесцеремонно прижался к ее губам. Это удушье мгновенно заставило женщину внизу почувствовать себя неловко. Она извивалась всем телом, чтобы избежать его, пытаясь дышать, отчаянно нуждаясь в кисл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дый раз, когда она отстранялась, его язык продвигался на дюй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шка между ними не могла остановить его решительных попыток проглотить ее цел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Отныне три ночи в неделю и только один раз з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поцелуй закончился, Му Чэньянь почувствовала, что прошло уже полвека... Она была действительно напугана пламенем, горящим в глазах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еще больше скрыть свое присутствие, она решила спрятать голову под подушку. В конце концов, немного остыв, Му Ченьянь все еще была женщиной, которая понимала ситуацию. Она знала, что, если спровоцирует этого свирепого зверя, который постоянно находится в состоянии течки, то, в конце концов, пострадает имен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была слишком наивна. Огонь, который уже разгорелся, не так легко было потушить. Юань Сюань внезапно сдернул мешавшую ему подушку и бросил ее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ежду ними не было никакого барьера, и, хотя он поддерживал себя руками, его тело все еще сильно прижималось к ней. Му Чэньянь застонала, не зная, что делать. Она уперла свои маленькие ручки в его грудь и торопл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е не принял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мы вместе примем душ. Мы все равно вспотеем, - голос Юань Сюаня был необычно хриплым, и его тон показывал, что, несмотря ни на что, этот танец человеческых инстинктов буд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чувствовала, что на этот раз Юань Сюань хотел этого слишком сильно. Однако с тех пор, как она вернулась, он почти никогда не прекращал ее домогаться. Каждый раз это длилось так долго, что она чувствовала боль в спине и судороги в ногах. Она не могла удержаться от желания притвориться, что упала в обморок, и блефовала, чтобы пройти через эт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не... не делать этого сегодня? - Му Ченьянь уже забыла об унижении от шлепков по заднице, и поэтому мягко попросила отчая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а была передышка. Даже у рабыни, которую купили и привезли домой, наверняка тоже будет выходной, верно? Как можно было заставить такую женщину работать 8 дней из 10?..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очень устала... а ведь я даже толком не от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как только он начнет, это будет продолжаться почти всю ночь, Му Ченьянь сделала последнюю отчаянную попытку сбежать - она действительно была напугана. Ее ноги, которые не могли сомкнуться вместе, даже инстинктивно задрожали. Кроме того, на маленьком лице Му Чэньянь появилась надутая гримаска, отчего она выглядела очень ж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ольба, казалось, была эффективной, так как Юань Сюань вскоре нахмурил брови, встал с кровати и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физическая форма слишком плоха! - он ушел в ванную комнату, выглядя очень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поспешно повернулась и встала. Она робко взглянула в сторону ванной и подумала про себя: «тот, кто пережил великое бедствие, обязательно получит после него удачу!» (ТН: китайская посло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он не выйдет слишком скоро, Му Чэньянь снова открыла свой ноутбук и заплатила за вещи, которые она заказала, прежде чем быстро его захло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ережившая великое бедствие, испустила долгий вздох и свернулась калачиком под одеялом, думая, как рассказать о том, что она собирается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Му Чэньянь почувствовала рядом с собой озноб. Холодная рука мужчины, только что принявшего душ, потянулась к ней, чтобы притянуть ее тело в свои объятия. Только когда Му Чэньянь соприкоснулась с его прохладным телом, она поняла, что этот человек использовал холодную воду, чтобы снизить температуру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елай этого в следующий раз, если действительно хочешь... Я могу попытаться приспособиться. Использование холодной воды для снижения температуры нанесет вред организму... - нерешитель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решил, что она беспокоится о его здоровье, и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была сказать мн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внезапно поняла, что, говоря все это, она выглядела как стерва зеленого чая (ТН: уничижительный термин, относящийся к кажущимся невинными и милыми девушкам, но на самом деле это претенциозные ст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три ночи в неделю и один раз за ночь! - внезапно сказал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уже давно хотел сказать ей об этом, но боялся напугать ее. Голос мужчины был хриплым и глубоким, и, когда он заговорил, в нем чувствовалась некоторая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моргнула. Только после короткой паузы она поняла, что он говорит о частоте занятий любовью! Черт возьми! Наконец-то она сможет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а как насчет того, когда у меня начнутся месячные? - она читала в романах, что извращенные мужчины могут «бесстрашно сражаться» даже в такое время. Она даже представить себе не могла, что это будет за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долго обычно длятся твои месячные? - серьезно спросил ее Юань Сюань. Он смотрел на ее нежные розовые щеки, и его зрачки слегка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на мгновение лишилась дара речи. Ее низкий голос выдавал ее застен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шес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Разве обычные пары стали бы обсуждать подобные вещи? Юань Сюань, будучи молодым человеком из аристократической семьи, обычно выглядел серьезным и сдержанным. Кто же знал, что он окажется таким извращенным человеком в част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отложим это до следующей недели, - Юань Сюань подумал об этом, прежде чем ответить, - Потеря этой недели будет компенсирована дополнительными сеансами на следующе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это компенсировать, не будет ли это шес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 Му Чэньянь вытянулось лицо и она тих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пределенно не так легко быть госпожой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Раньше он думал, что она ведет себя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фыркнул, прежде чем разразиться смехом. Его большие руки обвились вокруг ее плеч, но он не осмеливался приблизиться из страха, что ему придется принять еще один холодный душ, чтобы подавить нахлынувше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не всегда смогу наслаждаться бесплатной едой в семье Юань, поэтому постараюсь сделать все возможное, - сказала Му Чэньянь, хмурясь. Необходимо было хоть какое-то самопожер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винные глаза блеснули, а маленькое личико еще теснее прижалось к груди Юань Сюаня. С точки зрения Юань Сюаня, она выглядела такой очаровательной, что ему захотелось стать нежным с ней. Юань Сюань протянул руку, чтобы ущипнуть ее за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равится, когда ты слуш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родолжала моргать своими большими глазами, прежде чем слегка потереться головой о его талию. Ее кошачья натура снова вернулась! Юань Сюань ничего не сказал, но было очевидно, что ему нравилось такое молчаливое 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чувствовала, что время пришло, поэтому она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я нашла работу? Тогда я смогу внести больший вклад в домашнее хозя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ань Сюаня мгновенно изменилось. Судя по тому, как вела себя эта женщина, он подозревал, что у нее был какой-то скрытый мотив. Раньше он думал, что она ведет себя мило, но, похоже, он недооценил ее! К счастью, за последние несколько дней он успел привыкнуть к ее непредсказу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амеренно не одернул ее, а вместо этого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получить работу? А что ты мож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искренне любопытно. Как поведет себя эта женщина, если она покинет его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согласен? - Му Чэньянь была возбуждена и изо всех сил старалась скрыть свой восторг, но радость была написана на ее маленьком личике. Ее большие черные глаза заставили Юань Сюаня прикусить язык. С этим лицом она  выглядела совсем как ко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можешь подумать о том, какую работу хочешь получить. Может быть, я смогу  помочь, - Юань Сюань говорил искренне, и это была, конечно ж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адеялся, что она не выйдет на работу, но Му Чэньянь также не могла деградировать, чтобы стать необразованной и неквалифицированной леди. Ее талант означал, что ей суждено вести жизнь, далекую от спокойной и стабильной. Хотя она намеренно скрывала свое сияние, в ней всегда чувствовалось беспокойство. Просто иногда она не была готова это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еще ничего не поняла. Когда я что-нибудь придумаю, я дам тебе знать! - Му Ченьян решила уйти от конкр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 не могла ничего рассказать. По крайней мере, не раньше, чем она уладит этот вопрос с У Цзе - она не могла рисковать тем, что Юань Сюань вмешается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делай, как хочешь. Если ты желаешь выйти наружу, вперед, - Юань Сюань ослабил хватку и притянул ее ещ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огромную теплую печь. Даже приняв холодный душ, он быстро нагревался, отчего его гладкая кожа становилась почти неприятно горячей на ощуп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ткнулась лицом в его талию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рат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Юань Сюань регулярно ходил на работу днем и по ночам осыпал свою жену любовью. Из-за своего скрытого мотива Му Чэньянь снова активировала свой режим послушно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Юань Сюань склонял ее к плотским утехам, она соглашалась. Даже когда она была смертельно измотана, она все равно стискивала зубы и удовлетворяла его. В конце концов, в этом мире не было работы, которая не была бы трудной. Не говоря уже о том, что по сравнению с другими работами сопровождать первоклассного красавца на сон грядущий было не такой уж плох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действительно действовал в соответствии с соглашением три раза в неделю, без исключений. Единственная разница в сеансах заключается в том, что иногда это происходит только один раз, а в других случаях это длилось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чувствовала себя измученной, с болью в спине, темными кругами под глазами, и не могла удержаться от желания проспать все утро, только чтобы проснуться и найти Юань Сюаня в сытом состоянии с сияющим лицом, когда он уходил на работу, она сидела на третьем этаже маленького здания и размышляла 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Руосин переехала в дом Юань, не было никаких грозовых туч, которые сигнализировали бы о надвигающейся буре. Напротив, все было спокойно. На самом деле, в семье Юань было слишком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нии Руосин настроение старой хозяйки значительно улучшилось. Сейчас она была уже в преклонном возрасте, и ей не пристало быть кому-то обязанной. Поскольку Цингер ей нравилась с самого начала, а теперь здесь была замена для удовлетворения психологических потребностей старой госпожи, никто из членов семьи не осмеливался ничего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Осторожная позиция в отношении внезапного появления Чжао Р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се еще чувствовал себя не в своей тарелке, поэтому он послал Янь Цзюня в город С, чтобы тот провел расследование. Оказалось, что все было именно так, как она утверждала. Ее приемный отец совершил убийство из-за азартных игр, а мать и дочь преследовали креди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азартного отца еще оставалась совесть. Прежде, чем совершить преступление, он использовал свое удостоверение врача, чтобы найти донора сердца для Чжао Руосин. Семья молодого человека, попавшего в аварию, была готова пожертвовать его останки, и так случилось, что его сердце оказалось пригодно для Чжао Р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молодой господин, в сущности, ничего подозрительного нет, - Янь Цзюнь заметил торжественное выражение лица Юань Сюаня, когда он снова и снова листал досье. Как будто все еще было что-то, чего он никак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старая госпожа узнала новости о Чжао Руосин? - Юань Сюань поднял брови. Что касается внезапного падения Чжао Руосин с неба, то все это время он занимал осторож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прямо спросить старую хозяйку. Юань Сюань был очень хорошо знаком с характером своей бабушки. Будучи избалованной с юных лет, она была весьма самодержавна. В тот день, когда кто-то выступил против того, чтобы позволить Чжао Руосин остаться здесь, старая госпожа уже была крайне недовольна. Если он начнет задавать новые вопросы, это вызовет у нее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старая госпожа не ходила в храм Тан Гуань помолиться за несколько дней до банкета? Чжао Яньни пришла в храм из соседнего района и потревожила старую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женщина сошла с ума? - холодно заметил Юань Сюань, его изменчивый взгляд был непроницаем. Годы борьбы с врагами взрастили в нем глубоко укоренившееся недоверие ко всем и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ошла с ума. Именно из-за этого она дико бегала, и, судя по тому, что упоминал настоятель храма, эта женщина всегда приходила туда, чтобы украсть подношения  и еду. Поскольку она была психически ненормальной, никто не удосужился сделать отчет. А потом случилось так, что она встретила старую хозяйку в тот же день, когда снова отправилась туда. Старая хозяйка узнала, что она Чжао Яньни, и узнала про мисс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провел тщательное расследование и даже расспросил соседей, живущих вокруг Чжао Яньни и Чжао Руосин, подтвердивших, что Чжао Яньни действительно страдает психическим расстр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сейчас живет Чжао Яньни? - глубокий голос Юань Сюаня был исключитель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ая хозяйка договорилась, чтобы ее поместили в психиатрическую лечебницу Цзун Хэ... - Янь Цзюнь внезапно почувствовал, что что-то не так. Он тихо спросил, - Молодой господин, если вы сомневаетесь, не следует ли нам убрать Е Куна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делал жес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обходимости. По крайней мере, Цзун Хэ на нашей территории. Поскольку старая госпожа уже обо всем договорилась, это не должно быть большой проблемой. Информация, которую предоставил нам Е Кун, была полностью использована в настоящий момент. Пусть люди Цзун Хэ возьмут это на заметку и охраня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принял команду. Е Кун был личным телохранителем Юань Танбая. Когда Юань Сюаню было 15 лет, он случайно спас Е Куна, за которым в то время охотились. Для Юань Сюаня Е Кун был человеком необычной значимости и человеком, которого он уважал как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жао Руосин и Чжао Яньни, эти две женщины неизвестного происхождения, хотя и казались простыми, сумели так легко войти в семью Юань и даже приблизиться к тому месту, где жил Е Кун. Были некоторые аспекты, которые он прост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пересадки сердца, то даже если бы она была бесплатной от донора, операция и послеоперационное лечение все равно обошлись бы в сотни тысяч долларов. Как и где мать и дочь Чжао приобрели такую огромную сумму? - продолжал допрашивать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был ошеломлен. После стольких исследований этот вопрос вообще не приходил ему в голову! Ему было стыдно за то, что он не выполнил своих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следовал за Юань Сюанем уже много лет. У троицы Кан Юя, Тянь Ци и него были свои соответствующие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 Юй, выпускник Калифорнийского университета, был нанят Юань Сюанем и стал его офисным и административным помощником. Он был вовлечен в большинство дел компании и мог рассматриваться как правая рука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отвечал за различные частные сети и связи Юань Сюаня, проводя расследования, докладывая и выступая посредником между каждой стороной. Он также был его ближайшим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Ци, с другой стороны, был уникальным существом, подаренным Юань Сюаню Шао Ибаем. Из-за совершения незначительного правонарушения он решил уйти с поста командира спецподразделения. Он был искусен и компетентен, с прямым и однонаправленным умом, и его величайшей силой была преданность. При обычных обстоятельствах Юань Сюань не позволил бы Тянь Ци появиться на публике. Однако, как только он появится, другая сторона либо умрет, либо будет серьезн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относился к ним очень хорошо, и все они получали щедрое вознаграждение. Однако это развило в нем менталитет невежества по отношению к человеческим страданиям, забыв, что деньги - это твердая валюта для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вы подозреваете, что кто-то прикрывает спину мисс Чж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Иногда ему даже хотелось, чтобы она была немного хи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подумал о смерти Шу Цин и о том, что они так и не нашли настоящего виновника. Теперь, когда появилась ее сестра-близнец, ситуация немного ослож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ка не будем торопиться с выводами. Сначала вы должны это проверить, а уж потом мы все р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мне нужно организовать несколько телохранителей, чтобы тайно охранять старую госпожу и молодую хозяйку в особняке? - так или иначе, даже Янь Цзюнь чувствовал, что эта женщина сделает что-то с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Чжао Руосин по-прежнему сестра Цингер. Поскольку я в долгу перед Цингер, я должен позаботиться о ее сестре. Расследование дела Чжао Руосин - это просто попытка узнать ее получше. Это вовсе не обязательно означает, что она плох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сегда тщательно обдумывал свои действия, прежде чем принять решение. Он не станет действовать опрометчиво и предупреждать кого-либо, прежде чем подтвердит свои подозрения. В конце концов, долг благодарности, которым они были обязаны семье Шу, всегда беспокоил старую хозяй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редпочел быть в безопасности, а не сожалеть... - обеспокоенно сказал Янь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е мог удержаться от смеха, когда увидел, что Янь Цзюнь нервничает боль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Цзю-Эр, которая находится со старой хозяйкой, обучалась с юных лет. Эта девушка будет защищать ее. Более того, Чжао Руосин не причинит вреда старой госпоже, потому что она ее покровительница. Старая хозяйка пригласила ее в дом семьи Юань, снабдила красивой одеждой и вкусной едой. Что касается Ченьянь, то я не думаю, что она настолько слаба. Это также будет для нее хорошей возможностью, чтобы тренировать себя, - пока он говорил, Юань Сюань вспоминал, как эта женщина вела себя на людях и наедине. Более того, она была способна уничтожить Фэн Рао, даже не моргнув глазом. Таким образом, Чжао Руосин, которая в данный момент казалась безобидной, не могла быть ей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идел невинную и яркую Му Чэньянь в прошлом. Хотя сейчас она и не была так очаровательна, как раньше, она бросала ему вызов своей непредсказуемостью.  Иногда ему даже хотелось, чтобы она была немного хитрее. Он будет баловать свою женщину, кем бы она ни 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лыбку на лице третьего молодого мастера, когда он упомянул Му Ченьянь, Янь Цзюнь не смог сдержать внутреннего вздоха. Эта женщина должна быть поистине волшебным живым существом, чтобы растопить его ледя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а когда молодой мастер планирует разобраться с ситуацией в тюрьме? - Янь Цзюнь вспомнил об этом деле и тайно вспотел за тех вредителей, которые не имели ни малейшего представления о том, в какой опасности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им же успехом можно сделать это и сегодня. Через некоторое время забери молодую хозяйку, я подъеду туда, - Юань Сюань раздражался всякий раз, когда вспоминал об этом. Кто-то действительно посмел пойти против его воли и намеренно навредить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отсидела два года в тюрьме и должна была вытерпеть еще два года. Одна эта мысль застала его врасплох и вывела из себя. Он не сможет успокоить свой гнев, если не сделает что-нибудь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поехал в Сад Гибискусов, чтобы забрать Му Чэньянь, но он не сказал ей, куда они идут. Му Ченьянь молчала и ничего не спрашивала. Кроткая на вид, просто одетая девушка сидела в машине, глядя на быстро проносящийся пейзаж за окном своими блестящими глазами и выглядела немного сентимент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внезапно заинтересовался этой молодой хозяйкой. Он работал на Юань Сюаня уже несколько лет, но никогда не видел, чтобы его генеральный директор уделял столько внимания женщине. Публика говорила, что мисс Шу была возлюбленной детства генерального директора, но Янь Цзюнь чувствовал, что генеральный директор просто испытывает к ней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тношение его шефа к мисс Му было очень неопределенным, Янь Цзюнь знал, что он благоволит ей... Тем не менее, он всегда думал, что мисс Му была немного пугающе тихой, несмотря на то, что ей пришлось так много пережить, учитывая вражду между двумя семьями в прошлом и то, что он узнал от вредителей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аметила, что Янь Цзюнь тайно смотрит на нее. Она скривила губы и изобразила улыбку, затем отвела взгляд и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арь Янь, вы уже несколько лет работаете с Юань Сюан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мгновенно выпрямился, когда его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прошло уж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а последние два года рядом с Юань Сюанем не было ни одной другой женщины? – небрежно спросила Му Чэньянь, накручивая ее волосы на палец. Она спросила очень небрежно, без всяких эмоций на лице. Однако чем спокойнее она выглядела, тем опаснее это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Я страдал гермофобией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покрылся холодным потом. Молодая хозяйка пыталась получить информацию о молодом хозяине! Она хотела знать, как генеральный директор проводил свое время в течение тех двух лет, пока ее не было. В конце концов, у любого обычного и здорового мужчины есть свои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кажется, страдает гермофобией! - Янь Цзюнь задумался над этим, но все, что он смог сделать, это описать Юань Сюань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слышала это и начала смеяться. Ее смех был мелодичным и приятным, как звон колокольчиков, и Янь Цзюнь покраснел от ушей д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молодой господин действительно страдает гермофобией! - Янь Цзюнь боялся, что Му Чэньянь не поверит ему. Если бы его руки не лежали на руле, он бы поднял правую руку и поклялся на алтаре Божь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м верю, - Му Чэньянь мягко утешила его. Похоже, верный помощник Юань Сюаня боялся, что он мог сказать что-то не то и причинить неприятности своему шеф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когда молодая хозяйка страдала в тюрьме, были женщины, которые пытались воспользоваться случаем. Тем не менее, все они были избиты молоды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бьет женщин? - Му Ченьянь была удивлена этой информацией. Она только хотела небрежно спросить и узнать больше о личной жизни Юань Сюаня за последние два года. Она не думала, что у этого, казалось бы, элегантного и благородного человека есть такая тем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не бил их лично, это сделал Тянь Ци! - Янь Цзюнь предположил, что в упрямом мозгу Тянь Ци не было никаких принципов о том, почему мужчины не должны бить женщин. По мнению Тянь Ци, Юань Сюань был его принц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чение первых нескольких месяцев, пока вы были в тюрьме, молодая хозяйка семьи Хай тайно подсыпала наркотик в напиток молодого господина. Молодой мастер узнал об этом, и Тянь Ци сломал три ребра эт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 «....»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жесток? Молодая хозяйка семьи Хай тоже была довольно хорош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однажды в баре мисс Юй Линъюнь села на колени молодого господина, когда была пьяна, и Тянь Ци вышвырнул ее из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ь Цзюнь говорил, Му Чэньянь пыталась представить себе, как огромный и высокий Тянь Ци вытаскивает Юй Линъюнь из бара... Если бы Му Чэньянь лично не испытала, насколько жестоким был Юань Сюань в постели, она бы подумала, что он может быть импотентом, раз отвергал всех эт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нь Цзюнь был прав, у этого человека был чрезвычайно тяжелый случай гермофобии. Если ему что-то не нравилось, он выбрасывал это, даже если это был подарок. Эй, это странно. Она преследовала его уже столько лет. Почему он не выбросил ее, если так сильно нена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наконец добралась до кабинета Юань Сюаня, он увидел на ее лице загадочную улыбку. Янь Цзюнь, который стоял в стороне, казалось, только что закончил мараф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Юань Сюань привел с собой Тянь Ци. Даже Тянь Ци мог сказать, что Янь Цзюнь очень нервничал, словно был в чем-т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ь Цзюнь сожалел о своей откровенности. Как и следовало ожидать, он не должен был комментировать своего босса за его спиной, потому что чувство вины было чрезвычайно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янь Ци водил свою собственную машину, многозадачный Янь Цзюнь мгновенно превратился в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ут смешного? Расскажи мне об этом! - они вдвоем забрались в машину и уселись на заднее сиденье. И мужчина, и женщина выглядели потрясающе великолепно.  Мужчина открыто посмотрел на красивую женщину своими глубокими и задумчи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видела, как нервничает шофер, и рассмеялась. Янь Цзюнь постоянно пытался использовать свои глаза, чтобы передать молодой госпоже через зеркало заднего вида: «Молодая госпожа, вы ведь не предадите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просто вспомнила кое-что, что случилось в школе в прошлом... - Му Ченьянь солгала и Янь Цзюнь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училась в школе? - Юань Сюань погладил свой подбородок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в прошлом была гермофобия по отношению к женщинам? - внезапно спросила Му Чэньянь, и Янь Цзюнь, ехавший впереди, почувствовал нехватку кислорода. Его ноги начали дрожать, в результате чего машина вильнула в сторону и почти потеряла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успокоился, и машина, наконец, начала двигаться нормально. Верный помощник в душе молился: «Молодая госпожа, пожалуйста, не говорите ему, что я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ахмурился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ыла гермофобия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мофобия - навязчивый страх загрязнения либо заражения, стремление избежать соприкосновения с окружаюзими предмет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Дать ей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въехала на территорию женской тюрьмы Ань Сянь, расположенную на границе с Ло Хаем. Расстояние между тюрьмой и городом было не слишком большим. Однако она располагалась в отдаленной и пустынной местности. За исключением того периода времени, когда Му Ченьянь жила в следственном изоляторе, потому что была под следствием, она провела большую часть своего време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кружающие пейзажи не были ей знакомы. Когда она сидела в тюрьме, то была совершенно сбита с толку и была не в настроении любоваться пейзажами, так как чувствовала отчаяние и боялась непредсказуемого будущего. К тому времени, как она покинула тюрьму, все изменилось, и ее личность стала чрезвычайно холодной. Ее восприятие внешнего мира притупилось, и она ни о чем не заботилась. Так что пейзажи ее тем более не привле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у Ченьянь внезапно доставили в это место, так что она на мгновение не узнала его, даже выйдя из машины. Она посмотрела в сторону ряда зданий и черной, как смоль, свирепой на вид входной двери. Она почувствовала озноб, исходящий от огромной двери еще до того, как приблизилась к ней. Дверь фактически пожирала людские надежды и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знала, зачем Юань Сюань привез ее сюда. Даже небо над крепко охраняемыми стенами стало мрачным. Темная тюремная униформа была когда-то тем цветом, от которого Му Ченьянь тошнило два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в тот день, когда она уехала, шел дождь, и ее настроение было таким же мрачным, как и сейчас. По ее мнению, когда дворецкий Фу вернул ее в семью Юань, она просто перешла из одной клетки в другую. Однако ее тусклая тюремная униформа сегодня сменилась ярк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года ее статус сменился из светской львицы номер один в Ло Хае в заключенную. Затем она превратилась из злой женщины, которую все презирали, в третью молодую хозяйку аристократической семьи. Единственным, что никогда не менялось, были болезненные воспоминания и страх, который проник глубоко в е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заметила перемену в эмоциях Му Чэньянь, когда она плотнее запахнула пальто вокруг своего похолодевшего тела. На ее бледном маленьком личике застыло равнодушное выражение, но в глазах светилась ненависть. Он протянул руку, чтобы взять ее крошечную ручку, и был застигнут врасплох тем, как она была х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тряхнула руку Юань Сюаня. Она повернулась к нему и сказала дрожащи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привел меня сюда? Чтобы освежить м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сюда он не сказал ей о своей цели, потому что боялся, что она будет против этого. Юань Сюань знал, что это был ее ментальный блок. Он также знал, что для нее было бы нереально спокойно смотреть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восстановить справедливость за то обращение, которому тебя здесь подвергли, - голос Юань Сюаня был немного хриплым. Несмотря на то, что он звучал безжалостно и беспощадно, он был очень серьезен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могла справиться с чувством отвращения и скованности в своем сердце. Она сделала шаг назад и изменила свой взгляд на Юань Сюаня. Раздраженное и грустное чувство вдруг поднялось в ее сердце. До сих пор их отношения сохраняли взаимное равновесие. Они не были слишком близки, но все равно это считалось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место пробудило все плохие воспоминания, которые Му Ченьянь похоронила в глубине своего сердца. Пронзительная боль в груди мгновенно заставила ее возненавидеть стоящего перед ней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явно способствовал несправедливому обращению, о котором он упомянул. Если он хотел спасти ее, то почему вынудил страдать два года? Именно он принимал окончательное решение! А еще он должен был решить, виновна о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лет мучений в этой адской тюрьме она перестала любить его и потеряла свою первоначальную мораль. И теперь этот человек сказал, что хочет восстановить для нее справедливость? Даже если он вернет ей справедливость, прежняя Му Ченьянь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у Ченьянь потемнел. В ее глазах появились нотки упрямства и волнения, когда она саркастическ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осмотрю, как ты собираешься восстановить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 юных лет воспитывали как светскую леди. Кроме того, на нее сильно повлияла ее мать, которая всегда была элегантной и правильной. Так что она никогда не говорила так, как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Она признала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рном, но пустом кабинете тюремного надзирателя Юань Сюань был подобен Богу, который управляет жизнью и смертью. Он посмотрел сверху вниз на нескольких испуганных женщин-заключенных и тюремного надз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знала здесь каждого. Однако они ее не узнали. Как они могли узнать  хрупкую и скромную девушку в этой женщине с тонкими чертами лица, светлой кожей и в соответствующе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женщин допросили некоторое время назад и, судя по прошлому опыту, они не осмеливались ничего сказать, несмотря на то, что раньше были высокомерными. Они послушно опустили головы перед Юань Сюанем. Даже слепой человек, не понимающий ситуации, мог бы сказать, что это человек высок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тюрьмы Лю Сань Куй не ожидал, что здесь появится кто-то из семьи Юань. Более того, это был их третий молодой хозяин! С точки зрения финансовых ресурсов, никто в Юго-Восточном регионе не мог конкуриро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енных достижений, то, хотя Юань Танбай и скончался, его престиж и репутация остались прежними. Каждый высокопоставленный и влиятельный чиновник в столице должен был проявлять уважение к его единственному сыну, не говоря уже о маленьком тюремном надзира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Юань... смотрите... люди, о которых вы просили, уже здесь! О боже, я плохой управляющий... - Лю Сань Куй быстро раскритиковал себя, увидев, что все, похоже, идет под отк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юрьме Лю Сань Куй был подобен Богу. Даже воры в законе должны были повиноваться ему. Небесных принципов здесь не существовало, поскольку тюремный надзиратель обладал абсолютной властью. Повелитель, который царствовал безраздельно, на самом деле вел себя так смиренно перед этим высоким и могучим красивым молодым господином. Как же заключенные-женщины могли не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из них заметили Янь Цзюня, который стоял в стороне. Раньше им уже пришлось тяжело с ним. Но, увидев Юань Сюаня, даже дурак мог бы сказать, что он был настоящи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ронзительным взглядом прошелся по немногочисленным женщинам, стоявшим перед ним. Они были одеты в одинаковую тюремную форму, выстроились в очередь и опустили головы. Никто из них не осмеливался поднять голову, но в глубине души они понимали, что времени у них осталось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человека были тюремным охранником и вспомогательным полицейским. Заключенные показали, что они работали по их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се уже здесь? - глубокий хриплый голос Юань Сюаня заставил женщин вздрогну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уд»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дал знак взглдом, и Янь Цзюнь двинулся вперед. Он подтащил мускулистую, высокую женщину и бросил ее перед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взгляните и посмотрите, не она ли заставила остальных вас запу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звизгнула от страха. Шрам на ее левой щеке казался еще более свирепым, когда ее лицо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спомнила, что все здесь называли ее Сестра Шрам. Ходили слухи, что до того, как она попала в тюрьму, она была владелицей казино. Ее муж завел роман с владелицей ювелирного магазина по соседству, и она заплатила кому-то, чтобы искалечить любовницу ее мужа и разрушить ее магазин. После этого она была приговорена к тюремному заключению сроком н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успешными они были снаружи, за решеткой им нужно было начинать все заново и следовать тюремным правилам. Сестра Шрам была очень жестокой и высокомерной личностью. Ее семья часто доставляла ей «товары», которые были очень востребованы в тюрьме, и она подкупала тюремных охранников алкоголем и сигаретами. Что же касается сладостей и закусок, то иногда она раздавала их своим головорезам и союз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также оказалась хорошим бойцом. Поэтому она была очень популярна в тюрьме. Она была компетентной правой рукой бывшей старшей сестры. После того, как старшая сестра была освобождена из тюрьмы, этот статус был передан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ительный период изоляции и неуверенности в завтрашнем дне способствовали тому, что люди стали вести себя безжалостно. Это чувство разъедало сердце человека в долгосрочной перспективе и развивало некоторую форму извращенного поведения. В таком узком изолированном пространстве люди образовывали свое небольшое сообщество с жесткой иерархической системой. Новый член клуба, такой как Му Ченьянь, естественно, становился главной мишенью для издев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се еще узнаешь ее? - Юань Сюань увидел, что Му Чэньянь смотрит на Сестру Шрам взглядом, полным ненависти. Он предположил, что она была лидером, и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Шрам дрожала всем телом. Все ее высокомерие и превосходство исчезли. Услышав вопрос Юань Сюаня, она слегка подняла голову и внимательно посмотрела на девушку. Красивое лицо женщины перед ней было незабываемо, и Сестра Шрам быстро узнала Му Чень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Чей-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тоявшая перед ней, была элегантной, но ее спокойный взгляд был пропитан  странным, пронизывающим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Шрам вдруг поняла, что обидела кого-то, кого не должна была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азве это не М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Му Ченьянь была крайне возмущена. Она не хотела слышать, как ее имя срывается с губ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Мне это приказали. Мисс Му, пожалуйста, простите меня и забудьте о моих прошлых ошибках... - умоляя, она наклонилась вперед и попыталась взять Му Ченьянь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хмурилась, сделала шаг назад и с презрением посмотрела на грязную женщину. Тянь Ци, стоявший сбоку, своим телом заблокировал Сестру Шрам. Его убийственный взгляд испугал ее так, что она не сме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стра Шрам считалась обычным гражданином по сравнению с членами благородных аристократических семей. Между ними не могло быть никакого взаимодействия. Тем не менее, такая скромная женщина, которая даже не стоила упоминания, на самом деле издевалась над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Юань Сюаня уси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скажи мне, кто приказал теб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Шрам не понимала, что происходит. Тем не менее она чувствовала, что у нее большие неприятности, раз они пришли и устроили такую грандиозную сцену. Она рухнула на пол и начала при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мья Юань из Ло Хая! - сказала она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Юань Сюань вскочил со стула, и в его узких, как у феникса, глазах мелькнул пронзительный холод, - Кто из семьи Юань дал тебе приказ пытать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ольше не был низким и подавленным. Его яростный взгляд был подобен холодному лезвию, которым можно вырезать куски человеческ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тоже была шокирована этой информацией. Несмотря на все свои прежние домыслы, она не думала, что придет день, когда ей придется взглянуть правде в глаза. Она пребывала в сомнениях, шоке и горе. Затем она повернула голову и посмотрела на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ь Цзюнь не ожидал такого ответа. В последний раз, когда он приходил сюда на допрос, эти женщины просто отказывались раскрывать какую-либо информацию. Единственное, что они сказали, это то, что они следовали тюремному правилу и избили новичка. С давних времен это было негласное правило в тюрьмах, и в нем не было ничего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на открыла правду перед Му Ченьянь. Это был кто-то из семьи Юань, и ситуация внезапно стала очень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юремный надзиратель отдал приказ, в котором говорилось, что мисс Му оскорбила семью Юань, поэтому мне было велено «позаботиться» о ней. Вам следует знать, что над новичками всегда издеваются. Более того, мисс Му была холодной и отчужденной... – пока она говорила, Сестра Шрам заглянула в глаза Му Ченьянь, - Когда мисс Му впервые пришла сюда, она не плакала и не жаловалась. Она только и делала, что читала, и все это были импортные книги... Все думали, что она специально выпендр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Му Чэньянь приподнялись, и она холодно усмехнулась. Она действительно была в то время такой, какой ее описывали. У Цзе был обеспокоен тем, что она не может вынести одиночества взаперти, поэтому он тайком принес ей несколько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Цзе знал, что такой гордый человек, как она, не сможет смириться с резкой переменой статуса. Более того, когда-то она была светской львицей номер один, которой все восхищались. Эти книги были величайшим подарком, который она получила.  Тем не менее, в их глазах это выглядело как признак несоот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овательно, даже без приказа сверху с мисс Му поступили бы также. Тем не менее, нам было сказано заботиться о ней с самого начала! Позже начальство сказало нам, что кто-то не хотел, чтобы она жила спокойно... Так что мы не стали сдерживаться... - Сестра Шрам говорила об этом, как о чем-то очень естественном, словно т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юремные охранники услышали, что она сказала, они уже были напуганы до полусмерти. Они быстро все объяс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то из семьи Юань из Ло Хая прислал сообщение, что мисс Му убила самого дорогого человека их старой хозяйки и что мисс Му выгнали из семьи Юань... Поэтому нам было сказано наказать ее должным образом... Так что мы допустили их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почувствовал, что ситуация явно расходится с их ожи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холодно посмотрел на женщин перед собой, и давление в воздухе заставило всех задержать дыхание. Этот высокий и чрезвычайно самонадеянный человек расчленял своим взглядом 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его сверхъестественно звучащий голос пронзил вс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старая хозяйка семьи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Зачем вам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Янь Цзюнь и Тянь Ци молча смотрели на черную как смоль тень Юань Сюаня, которая, казалось, становилась все длиннее в душном кабинете. Глубокий голос все еще отдавался эхом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вопроса, то кто осмелился бы подозревать старую госпожу, если бы только Юань Сюань не сказал это сам? Однако, кроме старой госпожи, кто бы посмел  ступить во владения Юань Сюаня и внести там изменения? Хотя Юань Сюань уже позаботился о том, чтобы Му Чэньянь не испытывала неудобств, другая сторона просто оскорбляла ее, как ей был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с Шу Цингер был больным местом для старой госпожи. Она даже несколько раз болела после ее смерти. Как могла старая госпожа добровольно смириться с тем, что ребенок, которого она растила сама и любила больше десяти лет, однажды умрет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отказался разводиться, старая госпожа посылала людей делать все это, потому что была уверена, что он не расстанется с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когда вы четко распорядились, чтобы мисс Му была защищена от бед и неприятностей, мы даже не осмеливались причинять ей неудобства! Однако, когда нам позже сообщили о намерениях старой хозяйки семьи Юань, нам просто предложили действовать в соответствии с этим... - заикался тюремный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жемесячное жалованье, которое получал вспомогательный полицейский офицер, было недостаточным, они стали одержимы деньгами, которые предложила им семья Юань, потому что они не смогли бы заработать их даже за десять лет. Однако они чуть не рухнули от испуга, узнав это сегодня. Неужели они обменяли свою жизнь н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вы ее мучили? - внезапно спросил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у Ченьянь изменилось. Эти невообразимые сцены снова вспыхнули в ее голове. Очевидно, слишком напуганные, чтобы говорить, женщины-заключенные и тюремные надзиратели просто переглянулись и попытались использовать молчание, чтобы выйти сухими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раздраженный, Юань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вас могут убедить только ужас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уганные женщины выли и плакали, устраивая хаотическую сцену. Безразличное лицо Му Чэньянь стало еще более бесстрастным, прежде чем она открыла рот и холод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ебе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е знал, насколько безжалостным и злобным может быть человеческое сердце. В тот период, когда он еще не вступил в контакт со своей женщиной, она боролась в этих мутных водах одна. Что за бесчеловечные люди пытали ее до такой степени, что она стала такой, 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уверена, что они были слишком напуганы, чтобы говорить из-за смертельно угнетающей ауры Юань Сюаня. Кто осмелится испытать свою удачу в этот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зволь мне с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был внезапно ошеломлен, когда увидел дьявольскую улыбку на лице Му Чэньянь среди напряженной атмо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норма - получить пощечину! Разве ты не видел ожогов на м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медл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лишь малая часть. После того как ожоги немного заживали, на них появлялись струпья. Затем они сдирали струпья и снова прижигали кровав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Янь Цзюнь сбоку судорожно вдохнул. Он поморщился, слушая это описание, и даже не мог представить себе всей жестокости этой сцены. Янь Цзюнь вдруг понял, что сегодня эти женщины не встретят счастлив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много лет рядом с Юань Сюанем, он в значительной степени понял, что, хотя старая хозяйка была могущественной женщиной, она все еще не осмелится напрямую вторгнуться во владения Юань Сюаня. Таким образом, было неизбежно, что эти женщины встретят печальную судьбу за то, что так обращались с мисс 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грубый и упрямый человек, как Тянь Ци, не мог не нахмурить брови. Тянь Ци, человек с опытом работы в спецназе, который обезглавливал и убивал людей, как траву, побывал на окровавленных полях сражений, не мог даже представить, что женщины могут быть хуже дьявола, когда они становятся безжал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ань Сюаня побледнело, когда он посмотрел на улыбку Му Чэньянь. Ему хотелось протянуть руку и обнять ее; он хотел поцеловать ее раны своими губами и сказать ей, как сильно ему тож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ура Му Ченьянь отказала ему. Она напоминала раненого ежа, к которому трудно было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Шрам пожалела, что не может сейчас найти нору, чтобы спрятаться в ней. Она совершила гораздо более жесток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имой они по очереди забирали у меня единственное одеяло, чтобы согреться на тонком матрасе. Мне было так холодно, что я не могла заснуть. Иногда, когда мне удавалось задремать, они плескали на меня холодной водой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традала от сильной лихорадки и не могла пошевелиться, и меня будили после того, как я потеряла сознание. Они боялись, что я действительн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Му Ченьянь была странно иск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я никогда не сопротивлялась, они давали мне отдохнуть, как только уставали бить меня. Если я оказывала хоть малейшее сопротивление, они раздевали меня догола и заставляли встать на колени возле унитаза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даже улыбнулась, описывая трагические сц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Первый раз, когда Юань Сюань искренне раска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говоря, Юань Сюань бросился к женщине и крепко обнял ее. Все ее тело было холодным как лед и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ньянь... Прости, я ошибся. Я плохо тебя защ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Юань Сюань раскаялся от всего сердца. С самого начала он хотел свергнуть семью Му, но выбрал этот жестокий способ, чтобы держать Му Ченьянь подальше. Шао Ибай был прав, когда говорил, что рано или поздно он почувствует угрызения совести из-за собственного эго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был также прав, говоря, что он не имел права любить Му Чэньянь. Он действительно был слишком эгоис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разве ты не чувствуешь, что эти события больше не важны, когда смотришь на них сейчас? - Му Чэньянь не отвергла его объятия, а вместо этого положила голову ему на плечо. Голос у нее был мягкий, как у котенка, но тело холодное, как зимний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я стою прямо перед тобой. Моя внешность все та же, что и тогда, и я все так же потрясающе красива. Кроме того, я все еще обладаю своими талантами и богатыми знаниями, и у меня все еще есть качества и характер молодой леди из аристократической семьи, которая была взращена в знаменитой семье Му... Но я же говорила тебе, что я больше не прежняя Му Чэньянь! Она уже умерла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услышал задыхающийся и всхлипывающий голос, он обнял ее еще крепче, как будто боялся, что потеряет ее или она постепенно отд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ньянь, мне очень жаль. Теперь все осталос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аставила себя улыбнутьс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в прошлом? Юань Сюань, ты не можешь вести себя так, как будто ты лично испытал это! Ты просто видел финал, но я пережила весь процесс. Ты не поймешь этой боли, потому что не ты прошел через нее! В то время я еще не знала, когда меня выпустят. Тогда мое будущее было слишком неопределенным. Мне казалось, что я не вижу даже проблеска надежды. Я не питала никаких иллюзий. Если бы я хотела выжить, то Му Чэньянь из прошлого должна был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Му Ченьянь, он чувствовал, как эта женщина непрерывно дрожит в его руках. Только теперь он понял, почему она стала безнадежно апатичной и безразличной. Те мрачные дни стали опустошительными для этой женщины, чье сердце было когда-то наполнено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медленно отпустил Му Чэньянь, но продолжал держать ее рядом с собой. Он вдруг открыл ро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да есть виновная сторона. Поскольку мы уже здесь сегодня, мы должны положить это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трепещущих людей, совершивших это злодеяние, услышали, как чрезвычайно высокомерный человек объявил это глубоким голосом, они принялись его ум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тоже подстрекали... Сэр, вы должны искать семью Юань, если хотите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когда Янь Цзюнь увидел, что эти женщины ведут себя безрассудно и спихивают всю вину на семью Юань, он сердито пнул Сестру Шрам, пока она не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то, слепые дураки, не знаете,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тупо уставились друг на друга. Люди, подобные им, никогда не вступали в контакт с гордым и отчужденным третьим молодым мастером одной из аристократических семей Ло Хая, потому что они не заслуживали даже целовать ноги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хорошенько, это же третий молодой мастер из семьи Юань! Вы все время говорили, что семья Юань подстрекала вас к этим вещам, но знаете ли вы, что мисс Му - жена третьего молодого господина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ь Цзюня были для этих женщин как внезапный 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ы... не знали! С самого начала кто-то сказал нам, что семья Юань уже отреклась от мисс Му... Более того, семья Му никогда не приходила сюда, чтобы прояснить ситуацию... Таким образом, мы предположили, что семья Юань хочет, чтобы мы избавились от этой бесполезной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фицера вспомогательной полиции почувствовали себя парализованными и рассказали свою мрачную историю. Поскольку семья Му ничего не прояснила, но семья Юань сделала ход, эти женщины сразу же приняли задание, не заботясь ни о своем статусе, ни о самой миссии. Те немногие женщины, что окружали Сестру Шрам, чувствовали, что с ними обращаются несправедливо. Они даже не использовали свои мозги, чтобы подумать, прежде чем сделать то, что их «лидер» приказала им сделать. Они просто нападали на тех, на кого она у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и мелкие подонки, которые даже не признавали статус Му Ченьянь, получат сегодня свое возмезд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Юань Сюань,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Шрам опустила голову, прежде чем поняла, что миссис Юань - единственный человек, который может ее спасти. Хотя она не могла исправить свои прошлые гнусные поступки, сейчас ей было жизненно необходимо защитить себя. Женщина поспешно подползла к ногам Му Ченьянь и ее большие толстые руки крепко ухватились за штанины брюк. Ее грубый и скрипучий голос при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у... Нет-нет, миссис Юань... Такой высокопоставленный человек, как вы, не должен обижаться на такого ничтожного человека, как я. Я была идиоткой, бесчеловечным человеком... Я умоляю вас попросить прощения у молодого господина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 отвращением отвернулась, но Юань Сюань видел ее истинные чувства, которые невозможно было скрыть на этом очаровательном маленьком лич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ери от меня свои грязные лапы! - тихий голос Му Ченьянь был несколько хриплым. Она попятилась назад как от чу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руки издевались над ней, нападали на нее и бесчеловечно обращались с ней. Захочет ли она простить эту женщину, проявив великодушие и не обращая внимания на прошлые обиды? Она не могла вести себя как м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у такой женщины, как ты, нет другого применения этим двум рукам, кроме как бить людей. Я просто должен раз и навсегда их сломать! - легко сказал Юань Сюань и чрезвычайно злая, почти звериная аура вырвалась из его ястреби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брезговал испачкать собственные руки, то действительно хотел лично выполнить эту задачу. Эта женщина была слишком подлой, когда издевалась над нежной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Ци все понял. Этот бывший спецназовец мог поднять 100-килограммовую ношу, не прилагая особых усилий, а его ноги ломали деревянный столб с одного пинка. Во время военной операции, когда их отправили для подавления бандитов, Тянь Ци убил одного из пленников одним ударом ноги, когда тот попытался убежать. Поскольку у того человека лопнула селезенка, его подразделение сначала хотело подвергнуть Тянь Ци дисциплинарной ответственности, но они не ожидали, что вспыльчивый и упрямый командир и его заместитель возьмут дело в свои руки и вынудят вы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Ци был сиротой, который вел себя жестко и простодушно. Он ничего не мог сделать, когда вернулся в общество, и его единственной заслугой была преданность. Тем не менее, его выносливость и боевые навыки также были на высоте. Шао Ибай разрешил ему остаться и отдал его Юань Сюаню в качестве личного телохранителя, потому что ценил его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Ци понял смысл послания. Он подошел и пинком отодвинул Сестру Шрам от Му Ченьянь. Глубоким голосом он сказал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ньте здесь, госпожа. Не бойтес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у Чэньянь слегка дрожало, когда она сделала шаг назад. Сестра Шрам завыла так, словно увидела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те... 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бращала внимания ни на струйку крови, сочащуюся из уголка рта, ни на тупую боль в груди. Она откатилась в сторону и поползла вверх, прежде чем броситься к двери, словно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фис изначально был местом, созданным тюрьмой для временного отдыха охранников, когда они не работали. Внутренняя комната была местом отдыха. Поскольку снаружи были только письменный стол и стул, помещение было очень прост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Ци был ненормально спокоен. Тем не менее он ускорил шаги и схватил бесстыдницу за ворот рубашки сзади. Он с легкостью потащил ее за собой, прежде чем Сестра Шрам тяжело рухнула на пол. Колено Тянь Ци ударилось о сгиб руки женщины, хруст сломанной кости сопровождали ужасающие крики женщины, эхом раздававшие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Шрам упала в обморок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убийственной ауры были видны на лице Тянь Ци, он выглядел пугающе жестоким. Обе тюремные охранницы почувствовали, что такой поворот событий был далеко не обнадеживающим. Они вскочили и попытались убежать,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бийца! Что за беззаконие! Кто-нибудь, кто-нибудь, пожалуйста, помогите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смешно. Они никогда не думали о законе, когда совершали эти преступления, но теперь внезапно поверили в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Ци не дал им второго шанса закричать. Жестокий мужчина просто использовал два удара ногой, чтобы быстро избавиться от этих двух женщин, которых он просто рассматривал как фоновый шум. Холодный и безжалостный мужчина сказ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те кричать! Я ненавижу женски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женщины смотрели на Тянь Ци так, словно увидели кровожадного демона. Их лица побледнели, и они были так напуганы, что упали на землю, как парализованные. Они даже не смели а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увидела, что люди, которые раньше издевались над ней, теперь напоминали груду гниющей плоти, неподвижно лежащей на полу, ее желудок внезапно перевернулся, и она почувствовала, что ее вот-вот выр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заметил, что цвет ее лица ухудшился, он протянул руку и обнял ее,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ян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держала Юань Сюаня за руку, в то время как ее пепельное лицо потеряло все краски. Ее губы ненадолго задрожали, прежде чем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просто забудь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Укусить руку, которая вас кормит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увидел, как тело Му Чэньянь обмякло, прежде чем он успел ответить. Она упала навзничь, запрокинув голову назад. Потрясенный, Юань Сюань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янь!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 Чэньянь не знала, как она попала в машину и вернулась в дом Юань. Она, казалось, не осознавала подробностей того, что происходило по дороге. Еще меньше она знала о масштабной реорганизации в тюрьме Ань Сянь. В тот же день Лю Сань Куй получил приказ о переводе, который отправил его для охраны маяка на острове в качестве его вклада в защиту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юремных охранников были уволены с работы, и семья Юань приказала им покинуть Ло Хай в течение трех дней. Другие женщины-заключенные, которые издевались над ней, были приговорены к более длительным срокам заключения и более суровым нака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я Сестры Шрам обнаружила, что она оскорбила семью Юань из Ло Хая, они были так напуганы, что боялись даже пукнуть. После того как они отправили ее в больницу, они больше никогда не осмеливались показываться ей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ела были решены всего за два-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бнаружила, что она уже вернулась в Сад Гибискусов, когда проснулась. Лишенное всякой силы, ее тело лежало на теплой постели. Одежда на ней была мокрой от пота после того, как она упала в обморок. Она чувствовала себя липкой и уст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благоухающего ладана пронизывал воздух и успокаивал атмосферу. Му Чэньянь пошевелила руками, внезапно разбудив А Фу, которая сидела рядом с ней и дре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вы проснулись? Вы голодны? Я принесу вам чт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махнула рукой и жестом подозвала А Фу подойти ближе, прежде чем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несколько растерянн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он вернулся домой, молодой господин отправился в верхний особняк... Он был очень сер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наполнило разум Му Ченьянь. Она приподнялась с кровати, но чувствовала только, как кружится голова, а тело неудержимо слабеет. Вероятно, это было вызвано пробуждением тех ужасающих травмирующих воспоминаний. Напряженные нервы в ее мозгу внезапно были взбудоражены этими людьми, нарушив хрупкое равновесие Му Чэньянь, и ее тело было неспособно вынес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у Чэньянь все еще пытается встать, несмотря на то, что чуть не упала, А Фу крайне забеспокоилась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пожалуйста, не двигайтесь. Молодой господин велел мне хорошенько позаботиться о вас перед уходом. Он сказал, что вы должны сначала что-нибудь съесть, как только прос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акрыла глаза и тяжело задышала,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молодой господин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ел уже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 мне встать и пойти к нему...- приказала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вспомнила серьезное выражение лица молодого господина, когда он принес молодую госпожу домой и бросился в спальню на втором этаже. Через некоторое время подошел семейный врач, бегло осмотрел хозяйку и сказал, что она просто перенервничала. Это не было серьезной проблемой, но ей нужно отдохнуть. После этого молодой господин серди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 Фу работала в Саду Гибискусов уже два года, она никогда не видела, чтобы Юань Сюань ходил в верхний особняк в таком состоянии. Старая госпожа искренне обожала его. Всякий раз, когда Юань Сюань посещал верхний особняк, он сначала принимал душ и переодевался, прежде чем отправиться туда в хорошем настроении, чтобы выразить свое уважение. Действительно, сегодня он впервые вел себя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которая еще не понимала истинной ситуации, была так напугана, что отошла в угол и уставилась на свою госпожу в надежде, что та быстро проснется. Однако она не ожидала, что ее хозяйка действительно будет настаивать на походе в верхний особняк, даже несмотря на то, что она была так слаба, когда проснулась. Девушка внезапно остолбенела от страха, потому что испугалась, что Юань Сюань обвинит ее в том, что она не выполнила должным образом свои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вы не можете так уйти. Что-нибудь обязательно случится с вами в вашем нынеш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 Фу не знала, что именно произошло, она догадалась, что это связано с болезнью ее госпожи, наблюдая за реакцией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еньянь не хотел спорить с девушкой. Она собрала силы и рывком встала. Когда она посмотрела в зеркало, чтобы привести в порядок волосы, то заметила, что ее лицо действительно было ужас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в светло-желтый свитер с низким воротом и завернувшись в простое пальто, она проигнорировала возражения А Фу и отправилась в верхний особня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Когда дело касается Му Чэньянь, он действует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орога занимала всего пять минут, но сейчас Му Чэньянь потребовалось десять минут. Так как она была очень слаба, то новая одежда, в которую она переоделась, теперь полностью пропиталась ее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е не было времени заниматься пустяками. Она была уверена, что Юань Сюань в бешенстве отправился к своей бабушке из-за того, что произошло сегодня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абушка в одиночку воспитала его, она считала его смыслом своей жизни. В глубине души Му Чэньянь могла винить или ненавидеть ее, но Юань Сюань - нет. Даже если бы Му Чэньянь не смогла вынести пыток, она не могла отказаться от своей морали и позволить внуку сражаться со своей собственной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ый оранжевый свет озарил боковой холл верхнего особняка. Два гранатовых дерева у входа, усыпанные сочными и спелыми плодами, были лично посажены старым мастером, когда он был еще жив. Му Чэньянь прислонилась к одному из стволов дерева и некоторое время тяжело дышала. В конце осени было еще немного холодно. Дверь в боковой холл была не заперта, и оттуда периодически доносились рыдания старой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потрясена и поспешно пошла вперед. Она услышала, как старая хозяйка обиженно выругалась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ы был околдован этой лисицей, потому что ты действительно повернулся и укусил руку, которая кормила тебя, сомневаясь в собственной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Му Чэньянь замедлились. Она была почти уверена, что это именно она - лисица, о которой говорила бабушка Юань Сюаня. На несколько секунд она почувствовала себя неловко. Стоя на месте, Му Чэньянь услышала, как старая госпожа продолж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Му Чэньянь просто совсем обнаглела. Она была влюблена в тебя с тех пор, как ей исполнилось чуть больше десяти лет. Если бы не она, Цингер вышла бы замуж в семью Юань... Она совершила эти преступления и попала в тюрьму, так что это нормально, что ее избили. Кто бы не рассердился, просто взглянув на это лисье личик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й ругани сердце Му Чэньянь на некоторое время опустело. Она остановилась, потому что не знала, идти ей дальше и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мои отношения с Цингер были совсем не похожи на те слухи, которые распространялись снаружи! - голос Юань Сюаня был глубоким и нетороп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ошеломлена, потому что она редко слышала, чтобы Юань Сюань объяснял свои отношения с Шу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сем не похоже на слухи снаружи? Тогда на что же это было похоже на самом деле? Она вспомнила, как Юань Сюань ранее говорил ей, что он должен Цин бесконечное количество услуг, которые никогда не смогут быть полностью оплачены... Му Чэньянь тупо уставилась на дверь, в то время как глубокий и далекий голос Юань Сюаня эхом отдавалс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бабушка была расстроена, Юань Сюань заговорил успокаиваю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ердись, бабушка. У маленького Юаня нет других намерений. Когда я сегодня получил эту новость, то не вполне поверил, что бабушка все это спланировала. Я попрошу Янь Цзюня продолжить расследование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ая госпожа услышала, что Юань Сюань все еще хочет продолжить это дело, на ее лице появилось яростное выражение. Она сделала ему выговор,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родолжишь заниматься этим делом, я думаю, что тебе следует просто слушать эту хитрую женщину относительно вопросов, которые касаются семьи Юань в будущем. Тебе больше не нужно заботиться о своей бабушке! Я растила тебя с самого детства и никогда не разочаровывала твоих родителей, даже после их смерти. Я потратила на тебя всю свою любовь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увидел, что его бабушка действительно расстроена, этого было достаточно для такого исключительно умного человека, как он. Когда он вернулся домой и увидел измученный вид Му Чэньянь, он потерял всякое здравомыслие и с тревогой бросился в верхний особняк, чтобы встретиться со своей бабушкой. Он никак не ожидал, что старая хозяйка будет настаивать на том, что она этого не планировала. Из Юань Сюаня словно выпусти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талкивался с делами, касающимися Му Ченьянь, его действия, по-видимому, становились поистине безрассу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знаю, что моя бабушка любит меня! - голос Юань Сюаня был великолепен и элегантен. Более того, это уже было естественно успокаивающим. Прежде чем продолжить разговор, он взял бабушку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за последние два года Му Чэньянь пережила множество обид. Что бы вы ни говорили, ее семья в настоящее время разорена, и это было вызвано семьей Юань. В конце концов, поскольку семья Му и семья Юань ранее имели дружеские отношения, то уничтожение всего их дома определенно было ужасным поступком! - тон Юань Сюаня был таким же мягким, как поток текущей воды между холмами. Но когда Му Чэньянь услышала, как он упомянул о разрушении ее семьи, ее охватило леденящее душу чувство, и кончики пальцев слегка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ее дома вызвано семьей Юань? Она почти забыла об этом д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Что касается Юань Сюаня, то он никогда ее не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вшие за этим слова заставили ее сердце похоло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ому Сюаню вовсе не обязательно расследовать это дело! Тем не менее, Му Чэньянь уже находится в таком жалком состоянии. Ей негде будет спрятаться, если она сейчас уйдет из дома Юань, - я так добр к ней только потому, что она такая жалкая. Публичное освещение вопросов, касающихся как семьи Юань, так и семьи Му, всегда было нежелательным. Таким образом, позволить ей остаться с семьей Юань можно рассматривать как средство укрепить нашу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была явно удивлена, когда услыш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у тебя есть цель, ради которой ты ее дер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Юань процветает во многих отношениях и ни в чем не нуждается, но так уж случилось, что Маленькому Сюаню не хватает партнера по постели. Бабушка, пожалуйста, обращайся с ней немного лучше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от Юань Сюаня эти вещи, Му Чэньянь ощутила, что у нее лопнул кровеносный сосуд. Он обращался с ней хорошо только для того, чтобы мысленно искупить свою вину. Неужели он остался с ней, не испытывая к ней никакой привязанности? Она посмеялась над собой. Она ожидала от него слишком многого! Разве она не испытывала смешанных чувств к Юань Сюаню с давн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юности она была смертельно увлечена его решительным духом. Поскольку ее глубокая любовь к нему сохранялась в течение более чем десяти лет, она также обычно подавляла любую обиду, которую испытывала к нему. Каждый раз, когда она потакала ему, это временное счастье топило ее и заставляло забыть тот факт, что она так далеко ушла от самого понятия счастья из-за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трезвела, то поняла, что глубоко обижена на этого человека. Он сыграл неоспоримую роль в смерти ее отца, увечьях матери, двух годах, которые она потеряла, и обстоятельствах, постигших ее брата, о состоянии которого он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собиралась уйти от него, как только сделает все необходимые приготовления, но теперь, глядя на их отношения, она рассмеялась. Эти любовные ночи были ироничны, потому что Юань Сюань просто хотел, чтобы его согревала компаньонка по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Юань Сюаня пробудили ее от кошмара. Му Чэньянь внезапно поняла, что Юань Сюань никогда не любил ее. Все ее тело задрожало, а красивое лицо побледнело. Она хотела сделать шаг и уйти, но ее ноги словно налились свинцом, она не могла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услышала, как старая госпожа усмехнулась,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должна обращаться с Му Чэньянь так же, как и с тобой? Я боюсь, что она еще не научилась быть благодарной, потому что уже спровоцировала тебя прийти и отомстить сегодня. Как бы хорошо я ни относилась к ней в будущем, в ее сердце уже укоренилось убеждение, что я была полна решимости причинить ей боль. Как же тогда она должна стать ближе ко мне? Ты не должен волноваться только потому, что хочешь, чтобы эта лисица стала твоей грелкой в постели. Когда она тебе наскучит в будущем, я найду тебе хорошую девушку, которую можно будет назвать хозяйкой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выдумываете, бабушка. Чэньянь никогда не говорила ничего подобного. Ваш внук только что пришел сюда, поддавшись импульсу, так что она даже не знает, что я здесь нахожусь. Что касается будущего, то мы поговорим об этом, когда придет время, - хотя Юань Сюань понизил голос, его все еще было отчетливо слышн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чувствовала себя так, словно услышала что-то, чего не должна была слышать. Некоторые истины было гораздо лучше оставить невысказанными. Несмотря на то, что она уже была безнадежна, но ей все еще приходится страдать в этом доме. Насколько же сильно она должна себя унизить? Му Чэньянь закрыла глаза и едва смогла успокоить дыхание, прежде чем поверну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езкий женский голос оклик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Чэньянь? Почему бы тебе не зайти, раз уж ты уже здесь? Бабушка и брат Сюань болтаю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Руосин вошла, она случайно столкнулась с Му Чэньянь, которая потерянно стояла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ледила за цикадой, не заметив ив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опустошенное выражение лица Му Чэньянь, уголки губ Чжао Руосин приподнялись вверх, прежде чем растянуться в загадочной улыбке. Она не слышала, о чем говорили внутри, но теперь поняла, что слова Юань Сюаня о компаньонке дл постели, были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а полагала, что положение третьей молодой госпожи уже занято, но никогда не предполагала, что Юань Сюань признается в своих истинных желаниях перед бабушкой. Судя по всему, должность третьей молодой госпожи все еще оставалась весьма вакан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лестящие глаза сузились, когда Чжао Руосин изо всех сил старалась подавить свой восторг, сделав это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причин отпускать Му Чэньянь. Лучше всего было бы заставить ее сдаться сейчас - брат Юань Сюань вообще не должен был жениться на этой женщ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Вилла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бледное выражение лица Му Чэньянь, то поняла, что та, вероятно, только что получила серьезный удар. Несмотря на то, что она была истинной госпожой Юань по статусу, ей все еще отказывали в какой-либо форме искренней привязанности. Более того, пока она отсутствует в сердце Юань Сюаня, у Чжао Руосин был шанс. Когда она подумала об этом, Чжао Руосин пришла в неописуемый восторг. Однако ей все еще нужно было вести себя спокойно и сдерж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творилась, что близка к Му Чэньянь, взяла ее за руку, и безобидная улыбка на ее лице стала еще шире. Она положила свою бледную маленькую руку на плечо Му Чэньянь, в то время как ее тон был полон вежливости - она почти вела себя так, как будто была настоящей хозя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ледует поторопиться и войти, раз уж ты уже здесь. Осенний ветерок снаружи ужасно холодный, кажется, что твои маленькие ручки уже замерз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слышала это и почувствовала себя немного неловко, как будто ее поймали за подглядыванием. Если она сейчас уйдет, люди внутри поймут, что она приходи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мягко убрала свою руку из хватки Чжао Руосин, прежде чем спокой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пришла и еще не успела войти внутрь, - затем она успокоилась, прежде чем шагнуть вперед, чтобы войти в боковой зал без каких-либо дальнейших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заметила, что Му Чэньянь намеренно отстраняется, спокойно отдернула свою руку и последов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Руосин увидела Юань Сюаня, сидящего рядом со бабушкой в изящной и элегантной манере, ей не нужно было словесно выражать свое счастье. Она просто бросилась к нему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юань, я так давно тебя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твернулась, потому что не собиралась смотреть, как Чжао Руосин флиртует с ее партнером. Всякий раз, когда она ее видела, ей невольно вспоминалась Ц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згляд и внимание Юань Сюаня были сосредоточены исключительно на Му Чэньянь, прежде чем его плотно сжатые тонкие губы тихо хмыкнули в знак согласия. Когда их взгляды встретились, он увидел, что глаза Му Чэньянь были полны холода. С точки зрения Му Чэньянь, его взгляд был просто наполнен похотью и лишен каких-либо следов настояще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здражение стало еще более очевидным, когда она попыталась скрыть его. Юань Сюань увидел, что не только цвет лица Му Чэньянь был ужасен, но она выглядела еще более усталой, чем обычно. Почему она так поспешно последовала за ним в верхний особняк? Мины здесь еще не были обезврежены, так почему же эта глупая женщина бросилась в них головой вперед? Он чувствовал гнев по отношению к Му Чэньянь и одновременно хотел вернуться домой, чтобы преподать А Фу урок за то, что она оказалась неспособна справиться с пор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была слегка разочарована, когда Юань Сюань не ответил на ее энтузиазм. Ее маленькое личико окрасилось румянцем. Она подошла к старухе и надула губы, как будто ей было очень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затаила дыхание и бросила быстрый взгляд на Му Чэньянь. Старая госпожа Юань не была бы так рассержена, если бы она не появилась. Теперь, когда она увидела ее, ее сердце наполнилось еще большим беспокойством. Как ни крути, Юань Сюань был ее внуком, которого она вырастила в одиночку. Даже если она была полна гнева, старая госпожа вряд ли направила бы его на Юань Сюаня. Однако Му Чэньянь -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точки зрения, эта невестка была чужаком. Юань Сюань был прав, когда утверждал, что Му Чэньянь зависит от доброты других людей, так как семья Му теперь разорена. Старая госпожа считала, что Юань Сюань отказался развестись два года назад только потому, что жалел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Му Чэньянь увидела, что старая госпожа смотрит на нее, она спокойно поприветствовала бабушку. Старая госпожа опустила глаза, не узнавая ее. Она протянула руку и потянула Чжао Руосин к себе, прежде чем повернуться к Юань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Руосин хочет поехать на зимнее озеро рисовать через несколько дней. Поскольку ты занят в офисе днем и ночью, ты также должен воспользоваться этой возможностью, чтобы расслабиться с Руосин и другими на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Юань был особняк под названием Вилла Лю Ли, который занимал тысячу гекторов, расположенных на зимнем озере. Поскольку Юань Сюань любил ухаживать там за садом, Вилла Лю Ли была названа в его честь. Старая хозяйка тоже обычно проводила там ле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е ни у кого не хватало смелости войти туда, когда вздумается. Теперь старая госпожа хочет, чтобы Чжао Руосин осталась на вилле Лю Ли на несколько дней? Хотя они оба были иждивенками, похоже, положение Му Чэньянь сильно отличалось от положения мисс Чжао, несмотря на то, что последняя была посторон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Почему эта женщина подняла тако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наполнило сердце Чжао Руосин, как только она услышала это предложение. Через долю секунды она робко бросила вопросительный взгляд в сторону Юань Сюаня. Она боялась, что Юань Сюань откажется, но в то же время была полна надежды. Когда Му Чэньянь увидела ее в таком запутанном состоянии, ей показалось, что она смотрит на себя более чем десятилетне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лицо Юань Сюаня было скрыто в тени, но это делало его еще более очаровательным. Однако за его, казалось бы, нормальной, внешностью скрывалась непередаваемая холодность. Чжао Руосин была одновременно околдована и потеряна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его бабушка договорилась о том, чтобы они отправились вместе, мягкий оранжевый свет, отражавшийся от лица Юань Сюаня, не смог скрыть его колебаний. Юань Сюань был обеспокоен тем, что он не сможет посетить виллу Лю Ли, если сейчас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юань, я не поеду, если ты не согласен, - приятная, рассудительная и понимающая манера Чжао Руосин могла легко покорить и мужчин,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ему, это действительно хорошая идея. Поскольку Руосин только что прибыла в Ло Хай, ей определенно будет небезопасно ехать одной, потому что она не знакома с этим местом и людьми. Поэтому было бы хорошо, если бы Юань Сюань сопровождал ее, - пока Юань Сюань мрачно молчал, Му Чэньянь внезапно ответила за него. В ее тоне был намек на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ань Сюаня холодно изучали чрезвычайно красивое и нежное маленькое личико Му Чэньянь. Его тонкие пальцы были крепко сжаты в кулак, ясно виднелись побелевшие костяшки пальцев. Он не мог понять, почему эта женщина подняла тако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никогда не предполагала, что именно Му Чэньянь придет ей на помощь. Она была слегка подозрительна и удивлена, но, так как она не могла понять действий Му Чэньянь, ей оставалось только спокойно наблюдать за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янь тоже должна поехать! Я слышала от бабушки, что осенью на зимнем озере будут красивые кленовые листья, поэтому я хочу пойти туда и нарисовать их. Однако бабушка предложила брату Сюаню поехать вместе, потому что особняк принадлеж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Руосин упомянула об этом, она автоматически отдалилась от своего истинного желания приблизиться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нала, что Шу Цин окончила художественный колледж и первоначально собиралась продолжить учебу в Италии. Может быть, ее сестра-близнец тоже любит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Му Чэньянь Юань Сюань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Чжао тоже любит рисовать? Где вы научилис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была на мгновение шокирована. Когда слова «мисс Чжао» срывались с губ Юань Сюаня, они всегда казались далекими и холодными. Как сестра-близнец Цин, она жила в семье Юань. Ее также обожала старая госпожа, которая все это время даже думала о ней как о Шу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я мать позволяла мне учиться некоторое время, когда я была моложе, пока мы были еще финансово стабильны, но мне не так повезло, как сестре. Моя сестра узнала все это гораздо раньше, так как бабушка воспитала ее как дочь известной семьи. Я слышала, что мою сестру даже отправили учиться в Италию, я же училась только у нескольких местных преподавателей художественного колледжа... - Чжао Руосин говорила, жалостливо поглядывая на старую леди, чтобы казаться неполно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Цингер была очень талантлива! - глаза старой госпожи Юань были полны нежности, когда она говорила о Шу Цин. Можно было сказать, что старая госпожа явно обожала ту девушку больше, чем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Шу Цингер училась в местной школе в течение восьми лет, прежде чем в возрасте 14 лет заняться современным рисованием и масляной живописью под руководством итальянского эксперта по искусству. Кроме того, к 22 годам у нее уже сложилась определенная репутация в мире искусства. Если бы не несчастный случай, ее работы были бы широко распространены по большей части Северного Цзяньнаня через различные художественные выставки. Семья Юань была достаточно влиятельной, чтобы дать ей такой т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действительно не могла сравнивать себя с сестрой в эт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ньше мисс Чжао часто общалась с Цингер? - внезапно спросил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он знал, Шу Цингер не слишком часто общалась со своей младшей сестрой, которая все это время жила в городе С. Однако, похоже, Чжао Руосин очень хорошо знает Шу Цин. Более того, у них, похоже, были близкие сестринские отношения. Логически говоря, у них не должно быть подобного жизненного опыта, если только они не были настоящими сестрами-близнецами, которые разделяли внутреннюю связ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Что случилось с его долбаной гермофоб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ы застал Чжао Руосин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руки Юань Сюаня были сложены под подбородком, в то время как его острый взгляд был направлен прямо на нее. Он не хотел упускать ни одной детали. Этот человек уже был спокойным и мрачным. Когда он использовал этот пристальный взгляд, чтобы изучить других, любой почувствовал бы угрозу от пронизывающего насквозь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на мгновение лишилась дара речи, а потом посмотрела на бабушку в поисках помощи. Старая госпожа вздохнула, давая понять, что она несколько недовольна поведением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много рассказывала Руосин о детстве и юности Цингер, - тихо сказала она, - Как сестры, их генетика, естественно, должна быть схожей. Когда Руосин сказала, что она несколько раз тяжело болела в детстве, я подумала об этом и поняла, что Цингер тоже сильно заболела примерно в то же время. Похоже, этим двум красавицам суждено было иметь тесную сестринскую связь - их сердца был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ой госпожи были полны нежной привязанности, когда она говорила это. Похоже, она действительно хотела воспитать Чжао Руосин, как будто она была Шу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хочешь сопровождать ее на виллу Лю Ли, то я сделаю это вместо тебя! - когда старая госпожа увидела, что Юань Сюань все еще действует таким образом, она наконец-то использовала св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была готова пойти на крайние меры ради этой девушки, чужака из другой семьи. Однако пожилым людям было нецелесообразно заниматься активными видами отдыха в холодные осенне-зимние сезоны. Даже если бы Юань Сюань не был полностью послушным, он не позволил бы ей действовать так опрометчиво. Трудно было понять, почему с возрастом люди становятся все более упря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видела, что выражение лица Юань Сюаня было мрачным все это время, и поняла, что этот человек не только был невыносимо высокомерным, но и манипулировал другими все это время. Однако сейчас эти женщины помыкали им, отчего его сердце, вероятно, ужасно сд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звестной поговорке, три человека уже толпа. В этом доме все три женщины оказались на одной стороне баррикад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дело дошло до этого, я буду сопровождать Руосин на виллу Лю Ли. Но, пожалуйста, не жалуйтесь, если я не буду внимательно следить за вами, мисс Чжао, - Юань Сюань внезапно изменил свою позу, и хмурая складка между его бровей стала  намного мягче. Он пристально посмотрел на нее, но тон его был таким же глубоким, как и прежде. Более того, теперь он ласково обращался к ней «Руосин», вместо прежнего «мисс Чжао», отчего они казались дале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еремены неожиданно обрадовали Чжао Руосин. Можно даже сказать, что она была вне себя от радости. Она взволнованно дернула Юань Сюаня за рукав, и ее беззаботная улыбка обнажила сверкающие бел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юань, ты слишком добр. Я очень боялась, что ты не согла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легка нахмурил брови и спокойно коснулся рукава рубашки, прежде чем невольно взглянуть на Му Чэньянь. Девушка слегка дернулась, но ее лицо оставалось холодным и мрачным. Она ледяным взглядом окинула Юань Сюаня и Чжао Руосин и тихо выругалась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ве это не самое неподходящее место для того, чтобы нагло флиртовать? Неужели они предполагают, что хозяйка ослепла? Кроме того, что случилось с чертовой гермофобией этого человека? Му Чэньянь подумала, что он выставляет себ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ый взгляд Юань Сюаня продолжал наблюдать за лицом Му Чэньянь. Затем женщина намеренно изобразила слабую ухмылку, прежде чем отвернуться, предоставив ему смотреть на ее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Чжао Руосин все еще щеб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как бабушка говорила, что брат Сюань сделал виллу Лю Ли очень красивой и что там содержатся редкие растения со всего мира. Более того, там есть даже некоторые растения, которые больше нигде на планете не встречаются. Большинство людей даже никогда не получали разрешения брата Сюаня посетить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сказать, действительно ли Чжао Руосин была глупа, или же она намеренно хвасталась. Ее нежный голос непрерывно гудел, как будто она была самым возбужденным человеком в мире. Чтобы заглушить ее присутствие, Му Чэньянь смягчила звук своего дыхания и вела себя так, как будто женщина перед ней говорила не о ее м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о Руосин внезапно оберну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янь, ты поедешь с нами на виллу Лю Ли? - ее тон уже ясно говорил о том, что она чувствует. Она надеялась, что Му Чэньянь скаж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еописуемой усталости появилось на лице Му Чэньянь, когда она спросила об этом. Чжао Руосин реагировала на Юань Сюаня чрезмерно возбужденно, что казалось абсолютно бесстыдным. Му Чэньянь вспомнила слова Юань Тянь о Юань Ран на банкете, когда она сказала, что Юань Ран провела всю свою жизнь только в надежде выйти замуж за хоро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 юности она не испытывала таких же желаний к Юань Сюаню? Однако сейчас она действительно не желает этого. Более того, она остро осознавала тот факт, что была всего лишь одним из многих людей для Юань Сюаня. Когда она вспомнила эти слова, ее сердце наполнилось глубок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услышала слова Чжао Руосин, она нисколько не колебалась,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это не интересует! Брат Сюань должен сопровождать тебя один, чтобы мне не пришлось быть третьим ко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ая женщина только что дала пощечину «неверной па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Му Чэньянь провоцировала Юань Сюаня, ничего не сделав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увидел, что Му Чэньянь явно избегает его взгляда - даже насмехается над ним. Тем не менее, он просто хотел использовать Чжао Руосин, чтобы спровоцировать ее и заставить немного ревновать. Он никак не ожидал, что эта женщина проявит безразличие и оттолкнет его. В его сердце загорел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пронзительным и звериным. Ему хотелось наброситься на нее и стереть этот презрительный взгляд, которым женщина пыталась скрыть свои истинные чувства. Поскольку она ему небезразлична, он не позволит ей вести себя безразлично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притворилась, что ничего не слышала, но говорить больше не стала. Хотя старая госпожа обожала ее, она все еще помнила, что Му Чэньянь была настоящей госпожой Юань. Ее волнение и радость явно заставили ее праздновать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янь, не сердись, ладно? Я... Я только хотела получить разрешение владельца, но бессознательно вырвала у тебя брата Сюаня... - Чжао Руосин была прекрасна и нежна, когда говорила это. Иногда ее глаза казались мрачными и загадочными, а иногда - нежными, как р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аблюдала за очаровательной трансформацией Чжао Руосин и подняла бровь. Она мгновенно превратилась из чрезвычайно восторженной и восхищенной лисицы в обеспокоенного маленького ягн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говорила, что ты похитила у меня брата Сюаня, - Му Чэньянь усмехнулась, прежде чем продолжить - Кроме того, ты могла бы просто сказать, что хочешь его. Положение «госпожи Юань» определяется исключительно желаниями вашего брата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ошеломила Чжао Руосин. Ее самые сокровенные желания были публично раскрыты таким образом, что опозорили ее. Она страстно желала Юань Сюаня, но не хотела, чтобы он подумал, что она слишком навязива. В конце концов, она использовала свою покойную сестру как ложное прикрытие, чтобы приблизиться к Юань Сюаню и произвести на него хорошее впечатление. Теперь, когда Му Чэньянь вытащила правду на свет божий, она чувствовала себя уни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янь, это совсем не смешно! - тихо запротестовала Чжао Руосин, и на ее лице появилось озабоч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ее в таком состоянии, голова Му Чэньянь начала пульсировать - она была раздражена своей собственной глупостью. Чжао Руосин не была особо коварной шлюхой. Она была просто слегка взволнована и обрадована до такой степени, что сама себя выдала. Однако, поступая так, она выставила себя полной д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забеспокоилась, что дала старой госпоже и Юань Сюаню возможность наброситься на нее и разорвать на куски. Она даже не по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Юань Сюань уже свирепо смотрел на нее, чтобы заставить замолчать, главным образом потому, что она неуважительно отнеслась к титулу госпож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да будет только одна «госпожа Юань»! - Юань Сюань казался бесстрастным, когда раздался его глубокий голос. Однако это неожиданное заявление потрясло трех женщин, находивших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хозяйка была ужасно несчастна, но не хотела больше вовлекать своего собственного внука в эту неразбериху. Тем не менее, у нее была веская причина упрекнуть Му Чэньянь за то, что она говорила в такой несдержа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как раз собиралась наброситься на нее, когда Юань Сюань внезапно удивил ее. Он поднялся и направился к жене широкими шагами, его гнетущее давление мгновенно заставило Му Чэньянь задохнуться. Когда она увидела суровое выражение его лица и сердитый блеск его черных как смоль зрачков, она переступила с ноги на ногу. Она была так напугана, что даже сделал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обнял ее за тонкую талию, а потом повернулся к бабушк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у Му Чэньянь болит голова. Я отведу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Юань опустила голову и посмотрела на молодую пару. Даже слепой мог бы сказать, что Юань Сюань защищал Му Чэньянь. Эта маленькая хитрая стерва явно не хотела давать ей шанс наказ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отведи ее домой и дай ей отдохнуть, если у нее болит голова. Прекратите нести чепуху здесь! - старая госпожа была очень несчастна, когда с мрачным выражением лица приказала своим гостям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ое тело Му Чэньянь некоторое время билось в руках Юань Сюаня. Она была беспомощна в его объятиях, потому что его хватка была сильна, как сталь, крепка до такой степени, что его невозможно было поколебать. Она боролась с ним несколько минут, но не могла освободиться. Наконец она сдалась и прикусила губу, прежде чем тихо запроте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причина моей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будешь продолжать суетиться, у тебя будет болеть не только голова! - голос Юань Сюаня был хриплым и напряженным. Глубина его рычания была сравнима с выдержанным вином, чувствовалось тепло просто от одного его звука. Более того, он был просто опьяняющим. Его сверкающий взгляд был также полон ярости, которая почти не скрывала смысла его слов... Это была явн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вспомнила те дни и ночи, когда она не могла свести ноги вместе, ее сдерживаемая ярость утихла, а дурной характер мгновенно исчез. Он победил! Этот «маленький Юань Сюань» побед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Госпожа Юань, пожалуйста, будьте повеж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ольшое взаимодействие между ними заставило выражение лица Чжао Руосин сделаться уродливым. Любой посторонний мог бы сказать, что этот мужчина защищает Му Чэньянь. Только сама Му Чэньянь, которая была в самой гуще событий, не обращала на это внимания. Разве сестра Цин не должна была быть его возлюбленной детства? Чжао Руосин явно не могла смириться со своей судьбой, поэтому она тихо по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говорим обо всем, что ты захочешь обсудить, в другой раз, - Юань Сюань прервал Чжао Руосин, его лицо было спокойным и невозмутимым. Его темные зрачки были тусклыми, а взгляд - отстраненным. Все эти тонкие формы отказа заставили Чжао Руосин потерять мужество, чтобы продолжить с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опустил голову и тихо сказал женщине в сво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 за мной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мой? - место, где они жили, Юань Сюань называл сво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у Чэньянь не было времени как следует подумать, прежде чем ее тело автоматически начало двигаться вместе с ним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сильной стороной Му Чэньянь было умение быстро распознавать и приспосабливаться к текущей ситуации, к тому же она очень хорошо осознавала свои собственные пределы. Если она продолжит капризничать, то все может обернуться к худшему для нее, поэтому она мгновенно активизировала свою послуш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ый и отчужденный мужчина весь вечер подыгрывал трем женщинам в их чрезмерной драме, поэтому он был несколько расстроен. Он хотел закончить шоу, поэтому не собирался никому давать шанс выйти на бис. Подняв руку, он обхватил плечи Му Чэньянь, словно защищая ее, и потащил ее прочь из боков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дорожки, ведущей от верхнего особняка к Саду Гибискусов, был разбит небольшой сад. Кусты и беседка были расставлены со вкусом, а дорожка вымощена черной и белой галькой. Даже днем эта извилистая и спокойная тропинка была прекрасным местом для отдыха. В эту ночь были зажжены мягкие и теплые садовые светильники, делая тихую и приятную тропинку поистине романтическ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мужчина и женщина были раздражены друг на друга, и ни один из них, казалось, не хотел утешать другого. Му Чэньянь была слишком крепко схвачена Юань Сюанем. Это, в сочетании с ее более ранней яростью и борьбой, заставило ее выйти из равновесия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 возмущалась Му Чэньянь, ее плотно сдвинутые брови гордо демонстрировали е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Юань, пожалуйста, будьте повежливее, - голос Юань Сюаня был негромким, и его можно было даже считать нежным, но он определенно не был готов развлека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действительно почувствовала, что его тон был слегка угрожающим. То, что он назвал ее госпожой Юань, было сигналом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а вежливая женщина не живет у бабушки? Не стесняйся пойти и найти ее. В конце концов, я всего лишь компаньонка по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а хотела отнестись к нему холодно, сделав вид, что ей наплевать на всю эту ситуацию. Однако, слова явно несли очевидное недовольство. Она чувствовала себя такой обиженной, что хотелось плакать. Вспомнив подслушанные ранее слова, она расстроила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ношусь к тебе как к мужу, а ты смотришь на меня только как на компаньонку для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все из-за этого... - в голосе Юань Сюаня слышались насмешливые н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ый изначально был таким красивым и утонченным, сейчас казался совершенно необузданным. Он вел себя совсем не так хладнокровно, как только что в верхнем особняке, прямо сейчас, он был полон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она подслушала то, что я сказал раньше!» Слабо улыбаясь, скромный и обаятельный мужчина использовал свой глубокий голос, чтобы подраз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глупая женщина! В древние времена ты не смогла бы продержаться и трех дней в состязании за место главной хозяйки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знала, что такой человек, как Юань Сюань будет смотреть телевизионные дворцовые драмы, но он наверняка использовал довольно модный способ критиковать ее интеллект. Она так разозлилась, что е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это всего лишь компаньонка по кровати, то это компаньонка на всю жизнь! Разве ты еще не удовлетворена? - Юань Сюань внезапно поцеловал ее в ухо и тих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столько гордый, как он, был готов сдержать свое обещание всю жизнь! Просто он был не очень красноречив, и его слова не казались такими уж впечатляющими - казалось, он даже упомянул об этом слишком небрежно. Этот мужчина прожил в одиночестве почти половину своей жизни и уже привык к тому, что она преследует его... Должно быть, ему трудно смириться и признать, что он готов провести с ней всю свою жизнь. Поэтому то, как он выражал свои слова, было несколько далеко от романтичного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Му Чэньянь услышала спокойный тон Юань Сюаня, она еще больше уверилась, что глубоко в его сердце все ее страдания были лишь временными, как мимолетное облако. Были ли это насмешки и оскорбления, которые она перенесла, или несчастье, которое пережила семья Му, ничто из этого, казалось, не имело для него зна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Давай не будем говорить. Вместо этого мы будем использовать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у Чэньянь могла немного остыть, она бы обнаружила, где на самом деле была проблема. Даже когда отношение Юань Сюаня к ней было плохим, его тон всегда оставался мягким. К несчастью, эти двое были не на одной волне, и когда вспыхивали страсти, ее мысли постепенно уносили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холод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сю жизнь? Возможно, ты просто думаешь обо мне как о домашнем животном, которое ты воспитываешь! Раньше ты бросил меня и позволил запереть в этом темном месте, оставив меня на растерзание и побои. То, что ты забрал меня сейчас, - это просто перевод в друг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акрыла глаза, когда она говорила, ее бледное и совершенное лицо было наполнено ненавистью... Юань Сюань нахмурился и протянул руку, чтобы поднять ее острый подбородок, чувствуя легко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говорить такие обидные слова? Когда это я обращался с тобой как с домашним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услышала этот вопрос, она убедилась, что он настолько высокомерен, что все, что она скажет в этот момент, будет расценено как ее бунт против него. Она впала в уныние и включила режим холодного пренебрежения, в котором отказывалась общаться и сп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просто притворись, что я ничего не говорила. Отпустит ли господин Юань теперь свою жену? - Му Чэньянь была спокойна и отчуждена, не глядя попирая достоинство э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Юань Сюань оказался в такой же ситуации, как и другие мужчины, потому что все они боялись женщины в таком состоянии. Когда ты хочешь вести с ней нормальный диалог, она включает режим «я-больше-не-хочу-с-тобой-разговаривать». Когда ты больше не хочешь с ней разговаривать, она постоянно пристает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они были не на одной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Давай не будем говорить. Вместо этого мы будем использовать действия! - тон Юань Сюаня стал жестким, и он с силой потянул ее, прежде чем схватить ее голову и бесцеремонно поцеловать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пришел слишком внезапно, так что сознание Чэньянь на пять секунд затуманилось. Юань Сюань целовал и покусывал ее губы одновременно, мучая этот болтливый рот и не давая ему больше нести чепуху. С тех пор как она вернулась, он постоянно чувствовала, что она не в себе. Теперь она была замкнутой и тихой. Время от времени можно было заметить, что она рядом, но ее душа, казалось, блуждала где-то в другом месте. Только когда они окажутся в постели, он почувствует, что она действительно принадлежит ему! Выражение ее лица всегда кричало от удовольствия под ним - это была та Му Чэньянь, которая была так влюблена в нег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еловал ее до тех пор, пока она не запыхалась, а ее губы так распухли, что ей хотелось плакать. Она оттолкнула его от себя, желая вырваться из этой клетки, которая сковывала ее. В обмен она была вознаграждена еще более глубокими поцел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отступала, Юань Сюань наступал. В итоге ее тело оказалось прижато к толстому стволу дерева позади нее. Трение о грубую кору спутало ее волосы, даже причиняя некоторую боль тем частям ее обнаженной кожи, которые терлись об него. Тем не менее, боль была ничем по сравнению с прямо-таки жгучим ощущением на ее губах! Ее легкие были словно опалены пылающим адом, они отчаянно протестовали: «нам нужен кислород, нам нужен кисл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озг постепенно отключался из-за недостатка кислорода, и инстинктивной реакцией было уменьшение физической нагрузки. Таким образом, она больше не сопротивлялась, а обмякла и свободно позволила ему целовать себя, как ему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е слабость, Юань Сюань наконец отпустил ее губы, но продолжал доминировать, целуя ее лоб, щеки, спускаясь по тонкой шее. Дыхание мужчины становилось все тяжелее, и запах его тестостерона, смешанный с неповторимым ароматом смолы дерева, наполнили ноздри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трастно целовал ее между вдохами, его руки никогда не останавливались. Затем он приподнял ее большой свитер и бесцеремонно полез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рикосновение его холодной руки заставило Му Чэньянь вернуться к реальности, и она поняла, что его большая рука тянется вниз, готовая исследовать ее запретную территорию. Она прижала свои маленькие ручки к его рукам и предупредила раздраж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нет... 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Юань Сюань продолжал, как будто не слыша ее возражений. Его сердце и разум были полны мыслей и желаний покорить ее. Зверь в его сердце слишком долго был голоден. Пока он продолжал удерживать ее, все его чувства вспыхнули к жизни, как будто он был тяжело болен все это время, и Му Чэньянь была единственным лекарством, способным вылечить его. Его тело вышло из-под контроля, отчаянно желая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рука беспокойно исследовала ее нижние области, в то время как другая прижала ее руки над головой к стволу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Юань, я вам нравлюсь таким? - тихо спросил он у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Это, вероятно, настоящая Чжао Р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чувствовал себя крайне униженной. Она ненавидела Юань Сюаня! Она ненавидела себя еще больше!  Она ненавидела Юань Сюаня, использующего подобную тактику, чтобы подчинить ее себе. Она ненавидела свое тело, которое так легко поддавалось поражению и поднималось на вершину наслаждения одной лишь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тело было вялым и слабым, а тонкий свитер пропитался потом. Юань Сюань нес ее на руках и смотрел на ее маленькое личико, которое покраснело от смущения, пытаясь спрятаться в его обьятиях. Му Чэньянь кусала губы и старалась не смотреть на него. Юань Сюань легонько чмокнул ее в лоб и зашагал в сторону Сада Гибис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Чжао Руосин наблюдала за этой извращенной и бешено бьющейся сценой из-за ближайших деревьев. Ненависть начала проявляться в ней, когда она ломала свои красиво наманикюренные ногти. Когда она услышала похотливые стоны Му Чэньянь, все, что она хотела сделать, это броситься к ней и сломать ей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что-то более невыносимое, чем наблюдать, как мужчина, который тебе нравится, становится нежным с друг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Чжао, вам понравилось? - глубокий и хриплый мужской голос внезапно окликнул ее сзади. Чжао Руосин так испугалась, что подпрыгнула и чуть не упала, потеряв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внезапно протянул руку, чтобы поддержать ее. Чжао Руосин поспешно отодвинулась от него и постаралась казаться спокойной и собранной. Она мягк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рат Юань Чжэ, что привело тебя в верхний особняк так поздн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не смогла вовремя скрыть выражение своего лица, полного ненависти, и все ее тело странно содрогалось от ярости. Она держала в руках пальто, которое бабушка попросила передать Юань Сюаню, но никак не ожидала увидеть столь впечатляющ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Юань Чжэ приподнялись в слабой улыбке. Его лицо было очень похоже на лицо Юань Сюаня, но ему не хватало его холодного очарования. Он оценил лицо Чжао Руосин, а потом начал ухмы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подумала о том, чтобы вести себя очаровательно. Ее глаза слегка затуманились, и мягкий свет уличных фонарей освещал линии ее красивой ключицы, делая ее очень жен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невинный взгляд мисс Чжао следует приберечь для Юань Сюаня. Со мной лучше вести себя естественно! - когда Юань Чжэ заговорил, на его лице появилась злая улыбка. Он уже давно уловил похотливые мысли этой женщины о Юань С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о Руосин изменилась в лице. Она холодно усмехнулась и превратилась в совершенно друг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Руосин не понимает, что подразумевает брат Юань Чжэ.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был пронизывающе холодным, полная противоположность той нежности, которую она проявила минуту назад. Она держалась гордо и отчужденно, а улыбка на ее лице была насмешливой. Ее превращение произошло так быстро, что любой был бы ошелом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вероятно, настоящая Чжао Руосин? Сбросив все личины и обманчивые улыбки, маленькая овечка превратилась в большого сер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Чжао намеренно пыталась получить доступ к семье Юань. Наверное, это потому, что ты в отчаянии и у тебя нет выбора, верно? - Юань Чжэ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осторожно взглянула на него и прям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а это, чтобы получить положение третьей молодой госпожи в семь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о! По сравнению с твоей нерешительной старшей сестрой смелость мисс Чжао поистине похвальна - я уверен, что ты добьешься великих свершений! Однако я хочу напомнить тебе, что воды семьи Юань чрезвычайно глубоки. Более того, сердце этого третьего молодого господина уже принадлежит кое-кому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ань Чжэ говорил, он смотрел на дерево, к которому они оба прислонились, когда занимались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ела это собственными глазами. Насколько сильно мужчина любит женщину, можно определить по тому, насколько он опьянен ее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и представить себе не могла, что сцену их близости наблюдали не один, а два человека, которые вынашивали злые намерения. Если бы маленькая Чэньянь знала об этом, она была бы крайне пристыжена и воз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права. Эта шлюха просто лисица! Предполагалось, что Юань Сюань должен был жениться на Шу Цин. Вот что он ей должен! Теперь, когда Шу Цингер мертва, и учитывая, что у меня такие же черты лица, как у нее, я вполне могу заменить свою сестру и вступить в семью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е, Юань Чжэ за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вступить в брак с семьей Юань? Я могу протянуть тебе руку помощи, но согласишься ли ты работать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Презрение Чжао Р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ая ухмылка на лице Чжао Руосин н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отрудничать? Не думаю, что сейчас мне это нужно. Кем она себя возомнила, эта Му Чэньянь? Она преследует мужчину уже больше десяти лет и бесстыдно пытается завоевать его сердце. Не важно, Юань Сюань рано или поздно устанет от нее! Кроме того, наши цели не совпадают, так как же мы должны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ань Чжэ холодно усмехнулся. Он придвинулся ближе и небрежно вдохнул цветочный аромат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я действительно недооценил мисс Чжао. Ты хорошо сделала свою домашнюю работу! Прежде чем войти в семью Юань, ты, должно быть, ломала голову, чтобы собрать довольно значительное количеств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сделала шаг назад, чувствуя беспокойство от близкого контакта с Юань Чжэ. Она цинич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я семья Юань кажется единой, но на самом деле глубоко разделена. Вы все не близки друг другу, и ваши отношения уже испорчены до основания. Я в курсе всего этого! Брат Юань Чжэ, ты тоже должен чувствовать дисбаланс, верно? Старая госпожа так нежно любит третьего молодого господина. Я уверена, что ты должен чувствовать себя неловко, даже несмотря на то, что ты старший молодой господин. Твоя жизнь, должно быть, нелегка, учитывая, что Юань Сюань подавляет тебя во всем, что ты делаешь! - Чжао Руосин презритель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ань Чжэ внезапно изменилось. Он хмыкнул и тих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меется тот, кто смеется последним! После того, как я свергну Юань Сюаня, у тебя не будет никаких шансов стать третьей молодой госпож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нахмурилась и пов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сто будем заниматься своей собственной работой по отдельности и пообещаем не мешать друг другу. Если тебе не удастся свергнуть Юань Сюаня, я все равно стану третьей молодой госпожой семьи Юань! Даже если тебе удастся это сделать, для меня это не будет иметь значения. Ты думаешь, меня волнуют только статус и деньги твоей семьи Юань? Ну и шутка! По правде говоря, семья Юань настолько прогнила, что это вызывает у меня отвращение! Даже если ты будешь умолять меня остаться здесь и стать третьей молодой госпожой, я не соглашусь жить под одной крышей со всеми вами. Если брат Сюань согласится, тогда я сделаю все, что потребуется, чтобы вытащить нас из этого безумия! - красивое лицо Чжао Руосин расцвело фанатич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посмотрел на ее спину и глубоко задумался. Взгляд этой женщины, когда она наконец показала свои когти, был довольно интересным. То, что она сказала, было верно, семья Юань была слишком гнилой и самодовольной. Эта многовековая аристократическая семья годами придерживалась одной и той же обычной рутины. Настало время для грандиозной встря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а женщина рядом столетний дом Юань не будет таким мирным в ближайш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ань Сюань отнес Му Чэньянь обратно в Сад Гибискуса. Когда А Фу увидела раскрасневшееся лицо слабой госпожи, все еще лежащей в объятиях молодого господина, неосведомленная молодая девушка подошла и невежеств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у хозяйки такое красное лицо? Может, она простудилась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краснела еще сильнее и хотела заплакать от стыда. Она прижалась к рукам Юань Сюаня и еще глубже зарылась лицом в его грудь. Юань Сюань знал, что голос женщины в его объятиях был хриплым и что она чувствовала себя настолько слабой, что не осмеливалась произнести ни единого слова. Он приказал А Фу: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и приготовь что-нибудь поесть для молодой госпожи. Я отведу ее в душ. Отнеси еду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хорошо! - затем она поспешно удалилась на кухню, чтобы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имнее время поддержание тепла в небольшом деревянном здании в Саду Гибискуса было огромной проблемой. К счастью, в Ло Хае не было холодно, и температура держалась выше 10 градусов круглый год. Только в дождливые или ветреные дни в воздухе ощущалась промозглая сырость. До возвращения Му Чэньянь Юань Сюань был физически силен и кипел энергией Ян. Таким образом, он практически не ощущал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рядом с ним была эта хрупкая женщина, чьи руки и ноги мерзли круглый год - казалось, что они не согреются, как ни старайся. Юань Сюань наполнил ванну в ванной теплой водой и налил в нее немного ароматического эфирного масла. Му Чэньянь была похожа на куклу, когда ее положили в ванну. Горячая вода немедленно возбудила ее тело, и она слегк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жарковато...- тихо пробормо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ветлая кожа быстро впитала эфирное масло. Вдобавок к горячей воде ее кровообращение ускорилось, заставляя ее кожу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было довольно прохладно, и ты почти ничего не надела. Полежи еще немного, чтобы избавиться от хол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Что за глуп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заметил, что на ней был только тонкий свитер, не говоря уже о том, что ее пальто было не таким уж теплым. В сочетании с тем фактом, что она вспотела от их неожиданной остановки по пути, он боялся, что она простудится, поэтому сделал воду в ванне немного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се еще злилась на предыдущий инцидент и была полна решимости не отвечать ему. «Независимо от того, сколько одежды я ношу, она все равно не защитит меня от некотор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юных лет мать Му Чэньянь была довольно строга в ее воспитании. Из-за своего консервативного и традиционного менталитета она не могла принять тот факт, что они действительно действовали так интимно снаружи! Более того, от прикосновения его пальцев она застонала безо всякого сопротивления. С ее точки зрения, это был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ысленно вернулась к своему неуправляемому телу и начала корить себя за то, что сдалась без боя. Более того, когда она вспомнила подслушанный ранее разговор, где он называл ее «компаньонкой по постели», ее охватило огромное чувство унижения, от которого защеми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затуманили ее зрение и она прикусила губу, прежде чем обвинить его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ормальная женщина, а не проститутка... - сказав это, Му Чэньянь отвернулась, чувствуя себя такой обиженной, что ей хотелос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отношений, эта женщина по-прежнему предпочитала традиционный стиль, когда партнеры были глубоко привязаны друг к другу. Если мужчина и женщина взаимно любят друг друга и находятся в подходящем месте и окружении, то легкая болтовня в течение получаса, прежде чем начать, была бы лучшей прелюдией. В отличие от сегодняшнего дня, когда поцелуи начались в разгар споров и разноглас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й обстановке, когда она очень нервничала, он все равно заставлял ее терять контроль и стонать, пока ее голос не охри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услышал это, он понял, что она все еще на грани истерики. Гордый и нежный мужчина также не мог понять, почему он испытывает неудержимое вожделение, глядя на эту женщину... Как будто он хотел ее все время и отчаянно пытался выплеснуть нахлынувшие эмоции в своем сердце, когда только это становилось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сли бы подавленная более десяти лет страсть наконец получила разрешение разгуляться и, независимо от того, насколько он был дисциплинирован, он все равно терял контроль, едва услышав ее сладкий голос. Где же его так называемое воз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ужчины отличаются от женщин. Иногда мы не можем контролировать себя так легко, в отличие от вас, - Юань Сюань редко был готов смириться и объясн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было по-прежнему холодным и бесстрастным, а слова, которые он произнес, звучали жестко. За исключением общения с бабушкой, Юань Сюань, казалось, никогда никого мягко не уговаривал. Возможность произнести это одиночное предложение, чтобы объясниться, уже считалась его пре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спомнила тот последний раз, когда она не удовлетворила его, и он пошел принять холодный душ с темным лицом, и больше к ней не приставал. Очевидно, такого обращения с «компаньонкой по постели» было уже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резрительно усмехнулась и тих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в древние времена им приходилось жениться на трех или четырех женах. Вероятно, это было сделано для того, чтобы утолить звериное желание, как у кое-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Юань Сюань все еще был сыном самой престижной аристократической семьи в Ло Хае, не говоря уже о его собственном блеске и успешной карьере, красивой внешности в сочетании с благословенной аурой благородства, многие женщины могли только мечтать о том, чтобы забраться к нему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Му Чэньянь превратили такого превосходного человека в прос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задумался. Эта женщина была начитанной и хорошо осведомленной, но когда дело доходило до интимных отношений между мужчиной и женщиной, она была просто слишком на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а ходила за ним по пятам, как дурочка, читала и упорно пыталась найти способ заполучить его. Она была похожа на маленькую собачку акита-ину, вышедшую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исполнила свое желание стать госпожой Юань, она холодно обошлась с ним и отказывала ему, как будто это ее не касалось... Может быть, роман, к которому она стремилась, был браком без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глупая женщина! - думая о ее отношении к этому вопросу, Юань Сюань не смог подавить своего недовольства и внезап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про себя, что такая женщина нуждается в гораздо большем образовании. Вместо того, чтобы использовать слова, чтобы выразить свою любовь, ему было проще доказать это действиями. Более того, у него действительно была гермофобия, и она уже достигла своей посл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а одна может быть его женщ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Я что, сошла с ума, чтобы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сегда называл ее глупой, а Му Чэньянь это всегда раздражало. Как именно она оказалась глупой? До отъезда в Англию она была знаменитой светской львицей номер один в Юго-Восточном регионе. Даже когда она училась за границей, она считалась блестяще одаренной женщиной в школе, но теперь этот человек постоянно называл ее д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глупость, которую она совершила, - это то, что она ходила за ним по пятам больш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а собиралась возразить, мягкий и нежный голос А Фу окликнул и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лапша Ян Чунь (обычная лапша с бульоном) готова. Молодая хозяйка хочет съесть е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действительно была голодна. После того, как она провела целый день вне дома и пережила столько событий, батарейка в ее теле давно разрядилась. Под искушением горячей воды и пищи все клетки ее тела, которые раньше были в боевом режиме, вдруг начали кричать: «хозяйка, перестань спорить. Нам нужна эта миска лапш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голодалась? - Юань Сюань увидел желание в ее глазах и, понизив голос, застенч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спешно кивнула, ее большие живые глаза светились надеждой. Юань Сюань остыл и вытащил ее из воды. Завернув ее в банное полотенце, он отнес ее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 Фу принесла дымящуюся горячую лапшу Ян Чунь и поставила перед ней чашку. На маленьком чайном столике стояло также собственноручно приготовленное А Фу сладкое рисов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пша была простой, но после того, как ее посыпали сверху зеленым луком и добавили несколько капель кунжутного масла, она стала очень ароматной... Му Чэньянь понюхала лапшу и громко сглотнула. Она никогда не думала, что лапша может быть такой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лпом выпила полчашки, на лбу у нее выступили капельки пота. Юань Сюань нахмурил брови и подумал про себя: «с каких это пор эта женщина начала есть таким приземлен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не заставили ли ее два года тюрьмы отказаться от сдержанной манеры, которую молодые леди из аристократических семей должны были соблюдать за столом. Однако это было хорошо. Когда он смотрел, как она ест, даже Юань Сюань почувствовал, как у него заурчало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ривлекательной особе будет предоставлена большая свобода действий. Юань Сюань даже чувствовал, что нет ничего плохого в том, что его женщина становится обжорой. Быть пухлой тоже было не так уж плохо, это лучше, чем приходить домой к палочке для еды, которая никак не согревала постель. Согревание постели не было, по сути, отклонением от «компаньонки по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допила суп, ее бледное лицо порозовело, а губы приобрели свой обычный вишневый оттенок. А Фу забрала чашку и украдкой взглянула на состояние своих хозяев. Казалось, все вернулось к тишине и покою. Девушка облегченно вздохнул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теперь довольна, и вспоминая насыщенный событиями день, Юань Сюань почувствовал, что пришло время дать ей хорошо отдохнуть. Он встал и пошел в ванную. Однако, прямо перед уходом, он сказал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еня, мы немного посп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м Му Чэньянь быстро обрабатывал то, что она только что услышала, и вывод, к которому она пришла, напугал ее до глубины души, может быть, этот извращенец все еще хочет продолжить свои прежние подвиг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был бы обижен, если бы узнал, что она считала его таким отврати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дсчитала дни. Квота на три раза в неделю уже была выполнена, так что она ничего ему не должн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глашение действительно соответствовало стратегии «компаньонки по кровати»! Му Чэньянь холодно рассмеялась и подумала про себя: «я еще не сошла с ума, чтобы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з ванной донесся шум льющейся воды. Пока он принимал душ, хитрая женщина быстро забралась в постель. Она притворится, чт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ышел из ванной с полотенцем, обернутым вокруг талии. По бронзовой коже его твердокаменного пресса стекали кристально чистые капли воды. Подтянутые мышцы были упругими и эластичными, абсолютно соблазнительными... Он не любил улыбаться, и черты его лица были четко очерчены. С какой стороны ни посмотри, обаяние этого пуританского красавца было несомненным... Му Чэньянь накрыла голову одеялом, приоткрыв только открыла один глаз, чтобы смотреть через щелку. На самом деле, она уставилась на зрелище прм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и были вместе, эти железные мышцы заставляли ее чувствовать боль. Врожденная физическая сила и энергия этого человека были выше ее поним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Она не могла устоять перед его ис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астенчиво втянула голову в плечи. Она не могла устоять перед этим искушением! Она и сама могла это при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смотрел на небольшой бугорок на кровати, где женщина удобно свернулась под одеялом. Для убедительности она даже слегка похрап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Юань Сюань хотел поговорить с ней о деле, касающемся Чжао Руосин, но, увидев, что она намеренно избегает его, он ничего не мог с собой поделать. Есть вещи, о которых ей лучше не знать. Неосведомленность означала, что ей не придется нести такой огромный груз! В конце концов, она и так очень страдала в прошлом, а он узнал об этом тольк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разговора с Чжао Руосин в Верхнем особняке Юань Чжэ вернулся к себе в особняк. Архитектура особняка Мира была построена по образцу японской концепции «одна миска супа». С севера на юг особняк имел форму гигантской буквы «Н».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о на восточной стороне состояло из трех этажей, где жили Юань Танчжун и Сюэ Мэйвэй. На западной стороне было два этажа, куда Юань Чжэ и Вэнь Я переехали после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Восточным и Западным корпусами проходил стеклянный коридор, соединяющий оба крыла. Родители и дети были рядом друг с другом, но не совсем под одно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низу был огромный общественный сад. Резиденция семьи Юань простиралась почти на тысячу акров, и три нижних особняка были построены, чтобы окружить верхний особняк, где жила стара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дители Юань Сюаня были еще живы, он жил в особняке Долголетия, пока ему не исполнилось пять лет. После того как оба родителя скончались, старая госпожа закрыла особняк Долголетия, опасаясь, что он может пробудить воспоминания Юань Сюаня о прошлом. Поэтому она построила для него отдельное здание, Сад Гибискусов, которое располагалось рядом с верхним особняком. Юань Сюань жил там с тех пор, как вернулся из-за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особый режим не распространялся на Юань Чжэ и Юань Чжуаня. Даже после женитьбы Юань Чжэ мог только продолжать жить в своем старо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омами людей из низшего среднего класса, которые боролись в городе Ло Хай, условия жизни семьи Юань считались чрезвычайно роскошными. Использовать месячную зарплату в десятки тысяч, чтобы заплатить за дом, непрерывно трудиться каждый месяц, задыхаясь под тяжестью жизни в быстро развивающемся городе, и думать о том назойливом банковском кредите, который должен быть погашен в этом месяце - только горстке людей не приходилось иметь дело с таким образо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азличие касалось не только статусов, то же самое происходило и с требованиями к вещам. С точки зрения Юань Чжэ, хотя Сад Гибискусов и не был таким роскошным, все же в такой большой семье возможность владеть отдельным особняком была своего рода символом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есь юго-восточный регион, Ло Хай и семья Юань обращали внимание только на третьего молодого мастера. А как же он, старший молодой господин? Юань Чжэ всегда чувствовал себя неполноценным в этом отношении. Это чувство неуравновешенности было унаследовано им от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курил сигарету в летнем домике внизу. После этого он бросил ее и втоптал в землю. Все в семье Юань были мошенниками! Когда он подумал об этом, на темном лице Юань Чжэ появилась стра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Я вышла из гостиной, она заметила, что он собирается закурить вторую сигарету. Нежная и внимательная женщина протянула руку, чтобы остановить его,  прежде чем мягк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так поздно, а ты все еще куришь здесь, не боясь прост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холодно усмехнулся. Необузданный и угрюмый мужчина посмотрел на жену зловещим взглядом. Что касается красоты, никто в Ло Хае не мог соперничать с Вэнь Я. Когда кто-то оценивал молодых леди из аристократических семей Ло Хая,  Вэнь Я неизменно была названа одной из четырех великих светских д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том, что касалось таланта, эта женщина была сведуща в музыке, шахматах, каллиграфии и живописи. Она также была способна самостоятельно работать во внешнем мире. Поскольку Юань Чжэ был вовлечен в политику, были времена, когда он оказывался недоступен, поэтому Вэнь Я представляла его и помогала ему управлять его бизнесом. Магазины семьи Юань процветали под ее руководством, и даже Юань Сюань хвалил свою невестку за ее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лось личности, даже такая придирчивая женщина, как старая госпожа Юань, была покорена Вэнь Я. После Юань Ран Вэнь Я была самым компетентным членом семьи, даже более компетентным, чем он, кровный внук.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внезапно протянул руку и ущипнул Вэнь Я  за гладкую щеку. Он ущипнул ее так сильно, что нежное лицо Вэнь Я мгновенно покрасн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Только ноги знают, действительно ли обувь у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Я нахмурилась от боли и схватила Юань Чжэ за руку, протесту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 ума сошел? Ты делаешь мне больно. 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не ослабил хватку, но переместил руку, чтобы схватить ее за острый подбородок и крепко сжал его, его тон был полон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иссис Юань не следила за мной только что? Разве ты не видела, куда я пошел? Ты знаешь ответ и все же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Я дрожала, но не могла потерять хладнокровия. Она посмотрела на Юань Чжэ и холод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должна спросить, куда только что ходил господин Юань? Ты действительно боишься, что тебя раскроют?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похоже, раскусил уловки этой женщины. Он держал ее тонкую лебединую шею со следами улыбки на лице. Затем он злобно и нагл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энь Я, твои уловки с уговорами действуют на старую хозяйку, но не вздумай испробовать их на мне! Тебе следовало бы знать, что я за человек, с того самого дня, как твой отец отправил тебя в мою постель. Вместо того, чтобы беспокоиться обо мне, тебе следует лучше понять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Я задрожала от ярости и закрыла глаза, не желая больше смотреть на этого человека. Невыносимое отвращение, ненависть, горе и отчаяние поднимались из самых глубин е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Чжэ, на протяжении всей моей жизни я больше всего сожалею о том, что вышла за теб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энь Я говорила, в ее глазах образовались слезы, показывая невыносимую горечь, которую даже она сама не могла с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скольку я уже замужем за тобой, я просто надеялась, что ты оценишь меня по достоинству... В конце концов, мы муж и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энь Я было наполнено крайней агонией. С такой нежной и милой девушкой нужно обращаться ласково, ценить и лелеять, несмотря ни на что. Однако реальность никогда не складывалась так, как хоте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не моргнув глазом, посмотрел на чрезвычайно красивое лицо Вэнь Я и зловеще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уж и жена? Не думай, что я не знаю истинной причины, по которой ты вышла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с силой отпустил Вэнь 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ахочет такую женщину, как ты, если ты действительно уйдешь из семьи Юань? Если ты хочешь надежно закрепить свой статус госпожи Юань, то знай свое место и поменьше вмешивайся в мои дела! Иначе ты получишь больше, чем рассчи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теряла равновесие и упала назад, тяжело приземлившись на землю. Она с трудом подняла голову и встретила свирепый взгляд Юань Чжэ. Она не успела вовремя отвернуться и была задета его холодным взглядом. Вэнь Я, наконец, поняла, что такое невосприимчивый камень... По лицу Юань Чжэ было видно, что ей остается только ви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Чжэ, разве ты не знаешь причину?.. почему я застряла в семье Юань...? - слова скомкались в горле Вэнь Я, и она начала задыхаться, пока говорила, ее тонкие плечи дрожали от ди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стольких лет, разве у тебя нет?.. даже самой малости... жалости или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ак думаешь? - Юань Чжэ нахмурился, прежде чем повернуться и войти в зал, не удостоив несчастную женщину и втор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Я сидела на земле. Следы крови сочились из порезов на ее ладонях в результате падения. Она посмотрела на свои окровавленные руки и не почувствовала никакой боли... Глубоко опечаленная женщина вдруг рассмеялась. Ее поникшая голова была спрятана в коленях, и она смеялась почти дико. Ее плечи дрожали, и крупные капли слез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еялась не над ситуацией, а над собой, над своей глупостью. После стольких лет она все еще жила во сне без всякой надежды на пробуждение. Притворная любовь и гармония, проявляемые в семье Юань перед посторонними, были похожи на пару неподходящих туфель. Однако только ноги знали, действительно ли обувь удоб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Надеюсь, у их детей будет такой же аппетит, как и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другой стороне комплекса Му Чэньянь и Юань Сюань официально вступили в холодн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уже была в состоянии конфликта между любовью и ненавистью к Юань Сюаню, но после того, как она услышала его разговор с бабушкой, слова «компаньонка по постели» глубоко укоренились в ее мозгу. Теперь, каждый раз, когда она смотрела на Юань Сюаня, она могла думать тольк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даже не подозревал о том, какие огромные психологические изменения она претерпела. Он просто отмахнулся от нее, посчитав, что она закатывает истерику. Он думал, что ее настроение в конце концов улучшится, если он оставит ее в покое на некоторое время. Поэтому он ходил в своей обычной отчужденной и холодной манере, не слишком обеспоко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видела, что он не обращает на нее особого внимания, и пришла к выводу, что ее предположение было верным. Ему на нее наплевать! Если это так, то рано или поздно их пути разойдутся. Не говоря уже о том, что она уже впадала в уныние, когда речь заходила об интимных отношениях между мужчиной и женщиной. Однако теперь, когда в ее сердце возник эмоциональный барьер, она будет бороться, чтобы возвести его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який раз, когда Юань Сюань хотел быть с ней ласковым, она находила всевозможные предлоги, чтобы уклониться от его ухаживаний. Иногда она сказывалась нездоровой, в других случаях она притворялась спящей, пока он был в ванной. Более того, ее менструация любезно пришла навестить ее на несколько дней. Таким образом, ей не нужно было выполнять свой «долг» больше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е «босс», Юань Сюань, был довольно снисходителен, поэтому он терпел ее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увидела, что Юань Сюаня можно так легко обмануть, она осмелела и оправдалась тем, что татами в маленькой чайной комнате на первом этаже было очень удобным и что она могла лучше согреться там. Таким образом, она, в конце концов, перебралась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чья жена согревала его постель меньше трех месяцев, вернулся к холостяцкой жизни. Он был раздосадован, но ему некуда было 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ь Цзюнь и Кан Юй должны были нести на себе всю тяжесть его разочарований. Два самых высокооплачиваемых помощника не знали, что причина плохого настроения их босса заключалась в том, что его желания не удовлетво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видели, что этот чернолицый Король Ада изливает свое разочарование, жестоко расправляясь с определенными людьми. Эти люди работали в пределах Ло Хая и в течение некоторого времени доставляли одни проблемы, и Юань Сюань давно хотел принять меры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следовало действовать раньше, когда он все-таки решился, он справился со своей задачей настолько эффективно и холодно, что это казалось немного не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едставителей старшего поколения аристократических семей не могли усидеть на месте, поскольку люди, на которых он нацелился, были их приспешниками. Поскольку семья Юань не проявляла милосердия, старики заполнили вестибюль компании со своими жал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мощника были глубоко огорчены. Тянь Ци был неэмоционален по своей природе и не умел читать выражения лиц людей, поэтому он не был так обеспокоен, как двое других. Единственное изменение, которое он заметил, было то, что Юань Сюань недавно потерял аппетит. Тянь Ци помогал Юань Сюаню закончить трапезу, когда у него оставались остатки еды. Будучи сиротой, он знал, что выбрасывать еду - пустая трата денег. Не успел он опомниться, как прибавил за эти полмесяца больше десяти фунтов... Тянь Ц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ноября в Ло Хай внезапно пришла зима, и первый снег застал всех врасплох, покрыв юго-восточный регион. Однако даже когда шел снег, зима в городе была не такой уж холодной. Люди, которые не видели снега круглый год, восприняли этот первый снегопад как радост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ге снег выпадал редко. Тем, кто вырос в Ло Хае, обычно приходилось лететь на север, если они хотели посмотреть, как падает снег, и стать свидетелями этой захватывающей сцены. Поэтому молодые и старые члены семьи Юань взволнованно побежали во двор, чтобы посмотреть на снег после того, как новость распространилась. Это было определенно весел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хозяйка была в таком приподнятом настроении, что приказала включить отопление в Верхнем особняке на ночь, чтобы прогнать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фтяных разработок в районе Юго-Восточного моря, которые они вели в сотрудничестве с семьей Шао, Юань Сюань был чрезвычайно занят и уже давно не обедал со старой хозяйкой. Поэтому она позвала Юань Сюаня и уговорила его прийти домой пораньше к 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А ребенок семьи Шао может приехать? - старая госпожа Юань все еще размышляла о своей роли свахи, когда задал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забыл сообщить бабушке, что Ибай вернулся в столицу. Он приедет горазд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риступить к проектированию зимой, поэтому, подтвердив контракт, Шао Ибай вернулся в столицу. В семье Шао были и другие важные дела, которыми должен был заниматься насл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была слегка разочарована. Юань Ран несколько раз упоминала, что встретиться с Шао Ибаем довольн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что хочет съесть Маленький Сюань? Я распоряжусь, чтобы это приготовили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амым любимым внуком старой госпожи. Привилегированное отношение не было чем-то необычн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спомнил, что его женщина любит есть морепродукты, поэтому он мягк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Сюань хотел бы поесть море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так обрадовалась, что невольно улыбнулась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то ты захочешь, я попрошу дворецкого Фу сходить и купить. В Ло Хае можно купить свежие морепродукты в любое время г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Она просто стала высокомерной из-за того, что ее слишком бал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Юань Сюань не мог не рассмеяться над собой. На самом деле у него с детства был слабый желудок, и он не мог есть ничего жирного или острого. Однако Му Чэньянь была гурманом. Он надеялся, что у их детей будет такой же аппетит, как и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 детях, сердце Юань Сюаня внезапно екнуло, и он начал сомневаться. Он усердно работал, чтобы посеять семена, но, казалось, в теле этой женщины не было никакой реакции. Он начал сожалеть о своем соглашении с ней. Три раза в неделю? Не слишком ли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матривал документ в своем кабинете и погрузился в свои мысли, думая об этой женщине. Он начал насмехаться над собой, думая о трехнедельном перерыве. Он забыл, что эта порочная женщина по какой-то неизвестной причине спала отдельно от него... Она становилась все более смелой и просто стала высокомерной из-за того, что он ее изба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проходил в большом обеденном зале верхне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ый мастер был еще жив, он любил находиться в окружении людей и наслаждаться живой атмосферой. Поэтому позже он значительно расширил размеры этого обеденного зала и роскошно отремонтировал его, мечтая о временах, когда его дети и внуки будут обед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ий, украшенный цветочной резьбой длинный стол из сандалового дерева мог без проблем вместить более 20 человек. Старая хозяйка обычно здесь не ела. Ближе к кухне была небольшая столовая, где она обедала, когда оставалас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роду было много, поэтому атмосфера в большом обеденном зале оживилась очень быстро. Старая госпожа нево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прибыл с Му Чэньянь, белые фарфоровые чаши и палочки для еды уже были расставлены по местам, а красивые маленькие бронзовые горшки с углем уже вовсю согрева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Фу купил старомодные маленькие бронзовые горшки, снабженные угольной горелкой специально для сегодняшнего обеда. Это было сделано по двум причинам - во-первых, чтобы согреться, а во-вторых, потому что старая хозяйка любила такие традиционные вещи. Поскольку это было настоящее собрание, будет лучше, если у старой госпожи улучшится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лись вокруг стола. Раньше у каждого из них было свое место. Старая госпожа сидела во главе стола, а остальные рассаживались в соответствии с их возрастом и старшинством. Однако с появлением сегодня Му Чэньянь и Чжао Руосин произошло небольшое изменение в их рассадке. Поначалу старая госпожа хотела, чтобы Чжао Руосин села рядом с ней, но она не ожидала, что та придумает свой собстве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я посижу с братьями и сестрами, тогда мы сможем спокой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решила, что в этом есть смысл. Она приехала в семью Юань некоторое время назад, и хотя она выглядела похожей на Шу Цин, в конце концов, она еще не испытала опыта совместной жизни со всеми. Было бы хорошо, если она воспользуется этой возможностью, чтобы поближе познакомиться с другими братьями и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подозрительно уставилась на женщину. Она пыталась понять, что за трюк задумала Чжао Р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и вошли в комнату, Му Чэньянь не сказала Юань Сюаню ни слова. Когда они садились, она сдвинулась поближе к Юань Тянь. Сделав это, она оставила свободное место между собой и Юань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Юань Тянь хотела знать, будет ли Чжао Руосин настолько бесстыдна, чтобы сесть рядом с Юань Сюанем в присутствии Му Чэньянь. Она не ожидала, что Чжао Руосин действительно подойдет и сядет рядом с Юань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не могла этого вынести, и как раз в тот момент, когда она собиралась высказаться, Му Чэньянь потянула ее под столом и покачала головой. Юань Тянь бросила на Му Чэньянь вопросительный взгляд: что происходит между тобой и моим братом? Вы что, по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хотела говорить об этом. Хотя она втайне испытывала отвращение к действиям Чжао Руосин, она просто влипнет в неприятности, если сейчас встанет и прогонит ее прочь в присутствии бабушки. Покровительство старой госпожи по отношению к ней было совершенно очевидно. Му Чэньянь не была глупой. Если бы она высказала свое раздражение вслух, это дало бы старой госпоже возможность отчитать ее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была довольно хорошо подготовлена, когда она села, она, слегка улыбаясь, прокоммент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от бабушки, что, когда старшая сестра была маленькой, она всегда нагло беспокоила брата Сюаня во время еды. Она откусывала еду после того, как ее откусывал брат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е лицо Юань Сюаня не изменилось. В нем чувствовалась та же холодность, как будто история о Цингер, которую она только что рассказала, была им почти забыта. Его глаза, однако, были устремлены на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женщина. Как она может позволить другим вот так сидеть рядом с ее собственным муж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Была ли это истинная сестринск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Чжао, вы действительно знаете все о детстве Цингер как свои пять пальцев? - саркастический тон Юань Тянь слегка расстроил старую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ее внучкой всегда было нелегк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ей все это рассказала! - холодно заявила стара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ань Тянь намеренно громк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о!.. - она бросила взгляд на Чжао Руосин, прежде чем небрежно продолжить, - Разве мисс Чжао не больше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задала этот вопрос, чтобы проверить, не собирается ли Чжао Руосин вести себя бесстыдно как ребенок. Неужели она будет есть только после того, как мужчина откусит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загнали в угол. Ее лицо на мгновение позеленело, а потом побледнело. Она потеряла дар речи. Она была беспомощна, когда сталкивалась с пятой мисс семьи Юань, которая не играла в соответствии с общепринятыми нор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Ран опустила голову, но не смогла сдержать смех, когда услышала это. Тем временем старая госпожа выглядела так, словно хотела взорваться и немедленно погнаться за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Шань была крайне раздражена тоном собственной дочери. Она сердито посмотрела на нее и ряв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больше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проигнорировала ее и высунула язык, прежде чем тонко подмигнуть Му Чэньянь. Му Чэньянь чувствовала, что политика нулевой терпимости Юань Тянь действительно помогла ей. Вероятно, она была единственным человеком в семье Юань, который оставался верен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Чжао, вероятно, не так разборчива, как Цин. В конце концов, Цин была ребенком, которого избаловала бабушка, - внезапно сказал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маленькую обжору Му Чэньянь и сравнил ее с Цингер, которую избаловала его бабушка, он понял, что она определенно не ела с таким энтузиазмом, как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ань Сюаня казались безразличными, когда он взглянул на Му Чэньянь, но на самом деле они были полны скрытой привязанности и сочувствия. Тем временем от его тела исходил освежающий запах сосны, который можно было обнаружить, если находиться на близком расстоянии. Это ощущение, граничащее между воздержанием и искушением, могло стать причиной падения люб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глаза были устремлены только на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Чжао Руосин дрогнул, обе ее руки задрожали, и ногти впились в ладонь... Когда они были детьми, Юань Сюань и Цин были сиротами. Они жили вместе в Верхнем особняке и каждый день находились рядом со старой хозяйкой. У других детей были собственные родители, которые составляли им компанию, и они приходили в Верхний особняк только для того, чтобы поесть во время семейных собраний каждую субботу и воскрес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удивительно, что старая госпожа обожала Цин гораздо больше, чем Юань Тянь, Юань Чжуаня, Юань Чжэ и других. Отношения строились не на расстоянии, а на взаимо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Чжао выросла снаружи, в отличие от Цин, так что твой аппетит, скорее всего, лучше, чем у нее. Цингер была очень разборчива в еде... - без энтузиазма ответил Юань Сюань, прежде чем бросил многозначительный взгляд на Чжао Р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тону Му Чэньянь поняла, что он хочет провести разграничения между Шу Цин и Чжао Р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наблюдательного человека, как Чжао Руосин, было бы невозможно не заметить скрытый смысл слов Юань Сюаня. Она неловко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мне не так повезло, как моей сестре, которая была рядом с бабушкой и братом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Чжао, вы преувеличиваете! - Му Чэньянь внезапно прервала речь Чжао Руосин. В ее темных глазах вспыхнул тусклый огонек, и она спокойно продолжила, - Цингер не повезло... Она мертва... По сравнению с тем, кто умер ужасной смертью, по-настоящему счастлив тот, кто сидит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мгновенно стала чрезвычайно напряженной. Это был первый раз, когда Му Чэньянь публично упомянула о смерти Шу Цин. Все остальные просто рассматривали это дело как событие прошлого. Однако болезненные переживания и несправедливое обращение, которым она подверглась за последние два года, будут неотступно преследовать ее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решили промолчать. Они знали, что никому из них не следует говорить прямо сейчас. Му Чэньянь и Чжао Руосин были здесь настоящими жер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на некоторое время замолчала, а в уголках ее глаз появ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у Чэньянь прав, моя сестра умерла! Иногда, когда я смотрю на фотографии моей сестры, когда она была моложе, я чувствую, что она была другой версией меня, которая жила с семьей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тал немного эмоциональным, когда они услышали ее слова. Кроме Му Чэньянь, все здесь были глубоко связаны с Шу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Чэньянь. Жизнь моей сестры была несчастной... - с самого начала и до конца этот аспект поведения Чжао Руосина действительно удивил всех. В отличие от всех остальных, она ни разу не допросила единственного «подозреваемого»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эн Рао была более подозрительна,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азалось, что Чжао Руосин была, возможно, больше озабочена Юань Сюанем, чем Шу Цин... Была ли это истинная сестринская люб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Если кто и имел право сердиться, так это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неловк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какой смысл говорить все это? - старая госпожа Юань внезапно заговорила, она явно не хотела, чтобы кто-то упоминал о смерти Цингер в ее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занозу, глубоко засевшую в ее сердце. Было не так больно, если другие люди не беспокоили ее, но одного прикосновения было достаточно, чтобы ее сердц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ейшины второго поколения семьи Юань, Юань Танчжун и Юань Таншо обычно не участвовали в этих дискуссиях. Однако они встали и принялись уговаривать мать, как только та пришл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это в прошлом, так что не расстраивайся. Как только настоящий убийца будет найден и казнен, мы проведем ритуал для Цингер, чтобы ее душа обрела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услышала это, она усмехнулась про себя. Несмотря на все обстоятельства, Юань Танчжун был важным чиновником в политических кругах. Разве он не должен быть выше разговоров о суевериях, вроде ритуалов умиротвор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можно было сказать, насколько доминирующим было положение старой госпожи в семь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Чжао Руосин тихо прослезилась, услышав это от Юань Танчжуна. Когда она думала о том, что ее прекрасная сестра ушла из этого мира, а настоящий убийца остается на свободе, ей хотелос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есть еще новости из полицейского участка? Душа моей сестры может быть защищена на небесах, но мы должны поторопиться и арестовать убийцу... - воскликнула Чжао Руосин, краем глаза взглянув на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было безразличное выражение, а взгляд оставался спокойным и неуловимым. В этом доме не было никого, кто так же, как она, стремился бы арестовать убийцу. Мало того, что этот человек жестоко убил кого-то и избавился от тела, он также подставил ее и разрушил ее свадьбу! Кроме того, она не была с родителями во время несчастного случая два года назад, потому что страдала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 и имел право сердиться, так это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свиньи - просто кучка нахлебников! За последние несколько лет не было никаких изменений, хотя мы вкладывали деньги в их различные фонды, чтобы поддержать их, - когда старая госпожа Юань услышала, что сказала Руосин, ее гнев снова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не сердитесь. Эти люди не идиоты. Подумайте об этом, разве они уже не выполнили свой долг, арестовав Му Ченьянь для вас? Поскольку они уже нашли козла отпущения, зачем бы им понадобилось идти на дополнительные поиски? - Юань Тянь говорила откровенно насмеш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была там, я бы допросила людей, которые выдвинули необоснованные обвинения против Му Чэньянь. Что могло побудить ее убить кого-то? Юань Сюань действительно исключителен, но и Му Чэньянь не хуже! Эти люди абсолютно ничего не знал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услышала язвительные слова Юань Тянь, все ее тело задрожало. Она опустила голову, чтобы не было видно ее мрачного лица. Тем временем невинная женщина держала руку Юань Тянь под столом. Ей было так холодно, что казалось, будто она потеряла весь сво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еловек, который знал ее лучше всех с самого начала, была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 было в Ло Хае, когда это случилось два года назад. Когда ошеломляющие обвинения были направлены против Му Чэньянь, даже члены семьи Му не осмелились выйти и помочь ей. Если бы Юань Тянь была там, Му Чэньянь твердо верила, что ее лучшая подруга сдержала бы свое слово и рискнула бы жизнью, чтобы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посмотрел на свою младшую сестру, на лице высокомерного мужчины появилась редкая улыбка. Действительно, если бы Юань Тянь присутствовала в это время, дела с полицией определенно не шли бы так гладко - эта девушка вызвала бы больш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Тянь! Ты не успокоишься, пока не разозлишь нас с отцом до смерти... - Лу Шань сдерживала слезы, когда дочь лишила ее дара речи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Тянь заняла такую позицию, прямо назвав обвинителей Му Чэньянь, она невольно включила и старую хозяйку. Это был первый раз, когда Юань Таншо встретился с Му Чэньянь на семейном собрании. Из уважения к старшим ему было неуместно переступать порог, даже если его дочь говорила от имени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Тянь, следи за своими манерами, когда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аншо был самым известным военным врачом в Ло Хае. Его строгий характер не был лишен доброты. Таким образом, он был строгим, но любящим отцом, который никогда бы не затаил никакой обиды, как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ты избаловал свою дочь! - старая хозяйка посмотрела на своего третьего сына и яростно огрыз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напуганный, чтобы ответить, Юань Таншо прост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домой и преподам ей у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Его голос был негромким, но очень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анчжун огляделся вокруг, прежде чем внезап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 моей точки зрения, это дело не такое уж простое. Поскольку Му Чэньянь в настоящее время занимает статус жены старшего внука семьи Юань, я беспокоюсь, что это убийство повлияет на репутацию семьи, если оно не будет тщательно расслед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ань Тянь почувствовала себя несчастной. Слова второго дяди намекали на то, что Му Чэньянь сидит здесь, не будучи полностью освобожденной от своих престу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дядя, это дело не имеет никакого отношения к Му Чэньянь! Несмотря на то, что она была внучкой семьи Юань, никто не говорил за нее, когда она страдала в течение двух лет. Какой смысл каждому из вас притворяться таким великодушными перед публикой, когда на самом деле вы ведете себя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анчжун был явно взбешен, когда услышал язвительную критику Юань Тянь. Он коротко взглянул на нее, прежде чем повернуться к Юань Танш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должным образом наказать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аншо был явно более снисходителен, чем Лу Шань. Он покачал головой жене, давая понять, чтобы она больше не ругала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Юань Ран молча наслаждалась их страданиями со стороны. Когда она увидела, что Юань Тянь как всегда попадает в неприятности, она поняла, что это делает ее более послушной в глазах окружающих. Она тайно улыбнулась своей невестке Вэнь Я, которая сидела напротив не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стки и приемные дочери семьи Юань лучше принимаются старой госпожой, чем Тянь-Тянь! Ну, я думаю, что это ожидаемо, так как она упорно пытается подобраться поближе к Му Чэньянь... птицы одного полета действительно слетаю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Я обычно не была разговорчивой или сварливой особой, поэтому, пока Юань Ран оценивала своих кузенов перед ней, она просто улыбнулась, когда ее взгляд упал на Му Чэньянь. Взгляд Вэнь Я, как человека, который занимал такое же положение, как и она, был печален и полон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инцидент не произошел два года назад, вполне возможно, что Чэньянь была бы невесткой с самым высоким рангом в семье. Кроме того, Юань Тянь только констатировала факт. Ни положение Юань Танчжуна в политическом кругу, ни престиж Юань Сюаня в деловом мире не могли помешать Му Чэньянь быть ложно заключенной в тюрьму на два года. Более того, теперь они опасались, что она может повлиять на репутацию семьи Юань. Эти люди были действительно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молчал, словно в его темные глаза пролили чернила. Тем временем горничная расставила на столе столовые приборы и еду. Маленький медный котелок был уже наполнен раскаленным углем, и пламя отражалось от металла на лицах всех присутствующих, придавая им красноват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вои палочки для еды и элегантно взял несколько креветок, прежде чем решитель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ечером мы пришли сюда, чтобы составить компанию нашей бабушке за ужином. Мы можем посплетничать в другой раз, - его голос был негромким, но очень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нзительно холодные зрачки были лишены каких-либо эмоций или цвета. Они напоминали темную бездну, которая поглотила неуместное мужество каждого и желание продолжать говорить. Это было не обсуждение, это бы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Юань Танчжуна и Юань Таншо, замолчали, а Юань Сюань продолжал наслаждаться едой. Однако в сердце Юань Танчжуна шевельнулось беспокойство. Он не казался недовольным, но на душе у него было н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казалось обычным явлением для Юань Сюаня - командовать людьми, несмотря на то, что он был частью молодого поколения семьи Юань. Кроме того, он был одним из младших. Семья Юань всегда четко определяла порядок старшинства между старшими и младшими. Однако Юань Сюань никогда не сдерживался, потому что его отец был таким же властным, когда он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щенок уже совсем вырос! Он больше не был смущенным и невежественным юношей из прошлого. Юань Танчжун почувствовал легкое раскаяние за то, что в прошлом недооценивал своего племя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згляд Юань Сюаня задержался на Юань Танчжуне на полминуты, прежде чем уголки его рта слегка приподнялись. Он выдохнул и поприветствовал дядю загадоч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заметил, что Юань Сюань встретился взглядом с отцом. Хотя Юань Сюань был сыном старшего сына, он был моложе большинства представителей молодого поколения. Тем не менее, Юань Чжэ посмотрел на свою бабушку и заметил, что она, похоже, не собирается останавливать его. Наоборот, она позволяла ем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сжал кулак под столом, его дыхание стало неровным. Даже Вэнь Я, которая сидела рядом с ним, могла чувствовать его ненормально убийстве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ая хозяйка не заметила этих скрытых признаков. Она была занята тем, что ломала голову над тем, почему отношение Юань Сюаня к убийству Цингер всегда было таким дву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амого начала просил, чтобы тело Цингер было похоронено на кладбище семьи Юань. Однако она так и не получила четкого ответа, когда спросила его, действительно ли ребенок Цингер принадлежит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Му Чэньянь, ты можешь быть более наблюд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Юань Сюань думал о Му Чэньянь как об истинном убийце, то он не забрал бы ее обратно, и ситуация не развивалась бы таким образом, верно? Если он знал, что Му Чэньянь была несправедливо обвинена, но не потратил эти несколько лет на отчаянные поиски настоящего убийцы, не пытался спасти Му Чэньянь и вернуть ее домой, то о чем же на самом деле думал 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госпожа бессознательно вздохнула. Этот дом выглядел спокойным, но на самом деле в нем тайно бушевали мощные течения. Однако из-за своего преклонного возраста она была недостаточно энергична, чтобы продолжат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ань Сюань заговорил, никто больше не осмеливался поднимать эту щекотливую тему и обед прошел несколько более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энь Я и Юань Чжэ снова стали выглядеть перед всеми как влюбленная пара. Юань Чжэ часто брал овощи, которые любила есть его жена, и клал их в свой маленький медный горшочек, чтобы приготовить их для нее. Их интимное общение не ограничивалось ни зрительным контактом, ни словесным общением. Поскольку ссадина на руке Вэнь Я доставляла ей неудобства, Юань Чжэ даже помогал ей чистить кре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две супружеские пары из старшего поколения также были глубоко влюблены друг в друга, несмотря на то, что провели вместе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дный Юань Сюань был разлучен со своей женой, потому что Чжао Руосин сидела между ними. Эта избалованная девчонка всегда вызывала у него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Му Чэньянь и Юань Тянь вели бесконечные беседы. Предыдущая тема никак не повлияла на их настроение. Когда Му Чэньянь съела вкусную еду, желания и беспокойство в ее сердце утихли. Поскольку она наслаждалась едой, то не чувствовала себя такой один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у Чэньянь ведет себя довольно безразлично по отношению к Юань Сюаню, Чжао Руосин постаралась подружиться с ним. Она искала множество тем, чтобы пройти линию обороны Юань Сюаня, все время обращаясь к нему «брат Сюань». В конце концов, ей помешал сам Юань Сюань, который давал ей только короткие односложн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ел в элегантной манере, делая процесс поглощения пищи похожим на произведения искусства. Несмотря на то, что Чжао Руосин ощупывала его взглядом на каждом шагу, он сохранял вежливую, но отстраненную улыбку на своем лице от нача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почувствовала разочарование, когда увидела, что ее отвергают, совершенно не осознавая собственных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Ран, сидевшая напротив нее, увидела это, она вдруг что-то вспомнила. Разве то же самое не произошло между ней и Шао Ибаем? С тех пор как ее бабушка начала намеренно выступать в роли свахи, она несколько раз встречалась с Шао Ибаем наедине. Однако ей приходилоь самой проявлять инициативу, чтобы сдвинуть дело с мертвой точки или создать новые возможности. Все это время Шао Ибай придерживался приличий и вел себя чрезвычайно вежливо и хорошо воспит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ань Ран часто чувствовала себя беспомощной, потому что хотела стать ближе к нему, но не могла преодолеть эту пропасть... Отношение Юань Сюаня к Чжао Руосин было очень похоже на отношение Шао Иба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огда Чжао Руосин намеренно вела себя как капризный ребенок и попыталась заставить Юань Сюаня помочь ей ухватить несколько крабов, Юань Сюань просто мягко толкнул поднос с крабами к ней. С самого начала он не хотел использовать свои палочки для еды, чтобы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ое поведение Юань Сюань заставляло Чжао Руосин чувствовать себя крайне неловко во врем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Му Чэньянь радостно ела рядом с ними. Во-первых, еда определенно соответствовала ее аппетиту. Во-вторых, она была счастлива быть праздной и свободной, так как ей не нужно было потакать Юань Сюаню. Люди больше заботились о вещах, когда не могли их достичь - вещи, которые им давались просто, часто воспринимались как пресные и неинтере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Юань Тянь не понимала действий Му Чэньянь, она просто почувствовала отвращение, когда увидела, как Чжао Руосин заискивает перед ее братом. Юань Тянь сердилась, потому что ненавидела подобных женщин, как злейш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уже тихо выражала сочувствие родственникам Чжао Руосин, но теперь собиралась включить режим «стервозной тет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как она пытается добиться его рас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Она действительно выводит меня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она сломала себе обе руки? Зачем ей нужен кто-то другой, чтобы добывать для нее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У нее такой плаксивый тон. Может быть, у нее сейчас такое время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балдела. Она не могла понять, какое отношение нытье имеет к меся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у Чэньянь, ты можешь быть более наблюд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метила, что Му Чэньянь не реагирует ни на одно из проклятий, которые она бормотала, Юань Тянь просто направила свою критику на прожорливую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рская креветка, я краб...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зяла кусок краба и указала на Юань Тяня. Она подражала голосу мультяшного персонажа Губки Боба и делала вид, что говорит как Мистер Крабс: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ая Тянь-Тянь, не могли бы вы насладиться едой, чтобы нашим братьям и сестрам не пришлось умирать напрасно? Х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расхохоталась, поддразнив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идел фамильярные отношения между этими двумя. Уголки его губ поползли вверх, а в глазах блеснула искорка надежды. Эта женщина все еще обладала своей озорной чертой из прошл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Обращайся ко мне «пята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не знала, что улыбка Юань Сюаня была направлена на Му Чэньянь. Несмотря ни на что, она пришла в восторг, когда заметила, что Юань Сюань, похоже, теперь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юань, как ты думаешь, мы сможем остаться на вилле Лю Ли еще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а самом деле не обращал внимания на то, что ранее сказал Чжао Руосин. Он просто смотрел в сторону Му Чэньянь. Он не думал, что Чжао Руосин неправильно поймет его и решит, что он согласен с ее предложением. Он нахмурил брови, прежде чем вспомнить, что он действительно обещал отвезти ее на Виллу Лю Ли, чтобы она могла остаться там и рисовать на зимнем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ней они там пробудут? Он еще не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рат, ты везешь ее на виллу Лю Ли? - Юань Тянь была явно шокирована. Ее рот все еще был набит едой, которая была полностью открыта на всеобщее обозрение, когда ее челюсть отвисла. Ее маленькое личико покраснело, когда она попыталась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удивилась, потому что узнала об этом очень давно. Тем не менее реакция Юань Тянь была слишком резкой. Опасаясь, что она задохнется, Му Чэньянь поспешно велела служанке принести ей теплой воды, чтобы запи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хватала ртом воздух, как будто задых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ее туда везешь? - пожалов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илла Лю Ли была собственностью семьи Юань, Юань Сюань обычно посылал других людей, чтобы управлять ею. Честно говоря, это была частная собственность Юань Сюаня. Поскольку он был гордым человеком, Юань Сюань держался на определенном расстоянии от всего, что его окружало, и имел определенные границы. Обычно никто не осмеливался вторгаться в его владения, не получив предварительн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янь, ты тоже едешь? - явно недовольная, Юань Тянь спросила С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качала головой, но не посмотрела в сторону Юань Сюаня и спокой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еду! Он везет туда Р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будут только они вдвоем? Му Ченьянь, ты что, совсем тупая? - говоря это, Юань Тянь протянула руку и пощупала лоб Му Чэньянь, как будто боялась, что у нее поднялась темпер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Му Чэньянь была слишком безразличной, вероятно, было бы лучше, если бы она проявила хотя бы немного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думал о «несправедливом обращении», которое он испытал за последние несколько дней. Эта женщина необъяснимым образом превратила его в монаха, хотя он явно был жен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е, казалось, не волновало, что ее собственный муж увозит в отпуск другую женщину. Из-за этого эмоции Юань Сюаня были на пределе. Он откинулся на спинку стула и внимательно посмотрел на Му Чэньянь своим темным взглядом. Неужели он действительно хочет, чтобы эта женщина начала завидовать? Он внезапно вернулся к реальности, отмахнувшись от собственно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серьезно удивляешь! - Юань Тянь понизила голос и тихо зарычала, опасаясь, что бабушка снова отругает ее, если она услышит. Она действительно не могла себе представить, что Му Чэньянь позволит ее брату привести другую женщину на Виллу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будут действовать опрометчиво, потому что чужие глаза всегда будут прикованы к ним в виде дежурных горничных на вилле, все же есть вероятность, что два человека испытают влечение друг к другу, когда они окажутся вместе. Неужели Му Чэньянь это действительно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у Чэньянь было беззаботным. Она неторопливо улыбнулась, потому что знала, что взгляд Юань Сюаня был прикован к ней, в то время как ее белые нефритовые пальцы осторожно чистили кре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рапезы Юань Чжэ, сидевший напротив нее, тщательно ухаживал за собственной женой, в то время как Вэнь Я тоже, казалось, получала удовольствие. И наоборот, поскольку Чжао Руосин втиснулась между Юань Сюанем и Му Чэньянь, супруги вообще не общались друг с другом во врем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анные чувства возникли в сердце Му Чэньянь, когда она подумала об этой третьей стороне, которая таинственно появилась и настояла на том, чтобы следовать за ее мужчиной в отпуск... В ее сердце все еще оставались следы беспокойства. Поэтому она сосредоточилась на чистке креветок, чтобы от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Тянь, ты не хочешь поех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очень расстроилась, когда Чжао Руосин назвала ее «старшая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щайся ко мне «пятая мисс»! - огрызнулась Юань Тянь, - Только Цингер могла называть меня «большая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с Цингер не были близки, в прошлом она действительно называла ее этим прозвищем. Это было напоминанием Чжао Руосин, что хотя она и выглядела точно так же, как Цин, она не была е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была так удивлена, что даже не могла покраснеть. Она смущенно улыбнулась и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разрешила мне поехать. Я хотела порисовать на зимнем озере, и брат Сюань случайно захотел поехать туда на каникулы и отдохнуть. Поскольку Вилла Лю Ли принадлежит ему, мне, очевидно, нужно получить одобрение владель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Человек, который даже пальцем не пошевелил, одержал самую ошеломляющ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закатила глаза и мысленно выругалась: «Какого черта?! Кого она пытается напугать, упоминая бабушку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ысленно проклинала, но ее губы не могли произнести эти слова. Обратив свой яркий взгляд на Чжао Руосин, она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исование - это просто ложное притворство, верно? Разве твои руки не замерзнут, если ты будешь сидеть и рисовать в такой холод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ишком волнуетесь, пятая мисс! Брат Сюань примет необходимые меры, чтобы позаботиться обо мне, - Чжао Руосин была очень умна. Поскольку она знала, что не может обидеть такого человека, как Юань Тянь, которая не играет в эти закулисные игры по общепринятым правилам, она решила избежать резких выпадов, обратившись вместо этого к Юань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Тянь поняла, что ее следующий шаг в этом направлении заблокирован, она задумалась, прежде чем выбрать друг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м голосом красавица с глазами лани повернулась к Юань Сюаню и по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поехать со мной! - произнес Юань Сюань громким и звучным голосом, прежде чем Юань Тянь успела открыть рот и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иль красивого, задумчивого лица мужчины был окутан слабыми и нежными оранжевыми всполохами, отражавшегося пламени, в то время как каждый слог, слетавший с его тонких губ, был упругим и полным силы. Более того, его голос был несравненно великолепным, хриплым и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ая Чжао Руосин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взять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восторге! Мое сердце прыгает от радости! - Юань Тянь не могла сдержать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й стороны, Му Чэньянь тоже была слегка ошарашена. Не в силах понять этого, она бросила озадаченный взгляд на Юань Сюаня, но его суровое лицо оставалось почти пустым, прежде чем он заставил себя улыбну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ыло бы лучше, если бы ты не был моим братом! - хотя раньше ее было трудно угомонить, сейчас Юань Тянь намеренно демонстрировала звездное сияние в глазах, прежде чем она продолжила говорить в снисходитель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смотрел на Юань Тянь и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Ты расстроена тем, что я т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лихорадочн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так! Я имел в виду, что ты слишком крут и слишком мил! Если бы ты не был моим братом, я могла бы влюбиться в тебя, преследовать и приставать к тебе, как нек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ань Тянь нарушил ее планы, Чжао Руосин была немного подавлена. Поначалу она планировала последовать за Юань Сюанем на виллу Лю Ли и открыть ему свои чувства, пока они будут находиться в романтической обстановке только вдвоем. Она никак не ожидала такого неожиданного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Юань Тянь была, вероятно, одним из самых страшных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его боится бесстрашная пята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начально планировал взять с собой кое-кого еще, - увидев, что хорошенькое личико Чжао Руосин потемнело, Юань Сюань решительно сказал, - Для мужчины и женщины, таких, как мы, было бы крайне неудобно оставаться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неловко улыбнулась, прежде чем мягко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ыло бы хорошо, если бы пятая мисс тоже поехала! По крайней мере, будет с к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Юань Тянь, но выражение лица Старшей Тянь явно намекало на «только в твоих с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чувствовала, что взгляд Юань Сюаня напоминал множество острых мечей, которые вырезали каждый дюйм ее тела. Их обжигающая, нескрываемая острота оказывала на Му Чэньянь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грожающая аура заставила Му Чэньянь бояться даже поднять голову, чтобы посмотреть на него. Теперь Юань Сюань был по-настоящему взбешен. Эта женщина казалась безразличной и равнодушной. Более того, Юань Тянь тоже участвовала в «битве ревности» от ее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ань Сюаня выглядело ужасно, но он все еще сохранял свое элегантное поведение. Он протянул руку и взял вышитый платок ручной работы, прежде чем осторожно промокнуть им уголки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ее время у меня не очень хороший аппетит, - сказал он небрежно, - Но всем остальным не стоит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только начался, но Юань Сюань почти ничего не съел. Как ему удается сохранять привлекательные и хорошо сложенные мускулы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Му Чэньянь ясно сознавала, что аппетит этого человека ухудшился из-за того, что он недавно расстроился. Таким образом, казалось, что она слегка переборщила, бездушно поев в такой радостной манере. Она спокойно отложила палочки и тоже переста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чувствовал легкое раскаяние, когда мельком увидел ее действия. Возможно, она еще не насытилась. Подумав об этом, он почувствовал досаду и вздохнул про себя. Эта женщина могла контролировать его эмоции, не моргнув глазом. Таким образом, человек, который даже пальцем не пошевелил, одержал самую ошеломляющую побе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Му Чэньян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Руосин увидела, что вышивка на шелковом платке, которым пользовалась Юань Сюань, была такой тонкой, что напоминала мелкий снег в начале весны, она не смогла удержаться и протянула руку, чтобы погл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ействительно прекрасный человек, - тихо сказала она, - Даже твой носовой платок такой не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только что вытер им уголки рта. Он не знал, намеренно ли эта женщина ласкала это место своими тонкими пальцами. Тем не менее, ее двусмысленные намерения были недопустимы. Все присутствующие были взрослыми людьми, которые понимали ее грубые действия. Любой, у кого был проницательный взгляд, мог бы сказать, что она пыталась разбить счастливую пару, которую теперь превратила в трио. Глупые намерения, которые она имела в отношении Юань Сюаня, были очевидны без всяких огов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мог понять, почему она высказала эти мысли в такой прямолинейной манере. Даже если Юань Сюань действительно питал чувства к Цин в прошлом, ее сестра-близнец не должна была вести себя так, потому что на самом деле она не была Ци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Руосин, огонь в твоих углях скоро погаснет. Позволь мне добавить кое-что для тебя, - внезапно Му Чэньянь тихо пискнула и прервала влюбленное состояние Чжао Р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медленно приходила в себя, прежде чем она посмотрела вниз и поняла, что горящий уголь под ее собственным горшком действительно едва т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использовала металлические щипцы с пластиковой ручкой, чтобы поднять немного горящего угля из-под своего горшка. Она поставила их рядом с Чжао Руоси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не ем. Поскольку уголь еще горячий, я дам тебе несколько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не стала отказываться, когда увидела, что Му Чэньянь пододвигает к ней уголь. Внезапно она закричала, напугав всех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янь... Ты... - Чжао Руосин всхлипнула и вскочила со своего места. Ее руки были сжаты вместе, а слезы и пот одновременно стек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который был очень близок к ней, был первым, кто понял эту проблему. Он отчаянно повернул голову и подозвал служанку,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принесите сюда кубики льда и мазь от ож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поняли, что кусок горящего угля случайно упал на запястье Чжао Руосин, когда Му Чэньянь передавала ег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ся полны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поспешно принесла из аптечки мазь и бинты. Старая хозяйка расстроилась и утешала Руосин, обвиняя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сем не была внимательна. Ты такая беспечная! Ожоги вызвали такие огромные волдыри на ее красивых, светлых и мягких маленьк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Чжао Руосин еще ухудшилась, потому что ожог очень сильно болел. Уже начали образовываться многочисленные крупные пузыри. Тем не менее, она была довольна, когда услышала, как бабушка обвиняет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холодно посмотрела на Чжао Руосин. Выражение ее лица оставалось неизменным, хотя старая госпожа и критик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ань Сюань был совершенно безмолвен, но надменная аура исходила от всего его тела, делая его холодным и непристу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жао Руосин баловали с самого детства, обе ее руки были лишены малейших пятен, а кожа была светлой и гладкой. Ее тонкие пальцы слегка дрожали. Теперь, когда она была обожжена углем, ей было больно, даже когда она смотрела на руки, особенно потому, что ожоги всегда были самыми болезненными из всех внешн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и раньше испытывала подоб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ка старой хозяйки не прекращалась ни на минуту. Взгляд Му Чэньянь упал на Юань Сюаня, но тот опустил лицо. Хотя он и не винил ее, но и не помогал ей, когда старая госпожа б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знали подробностей предыдущего инцидента, но теперь, когда произошел этот несчастный случай, никто не был в настроении есть, особенно когда они увидели, как встревожена их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убрала все со стола. Поскольку вся семья третьего брата Юань происходила из медицинских кругов, настал их черед выступи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аншо был хладнокровным и спокойным человеком. Поскольку он чувствовал, что ему неудобно заниматься этим из-за его статуса дяди, он сказал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пойти и помочь Руосин справиться с раной. Это не должно быть серьез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ение жизней и лечение травм были их прерогативой. Более того, поскольку Му Чэньянь стала причиной этого несчастного случая, а ее отец дал свои инструкции, Юань Тянь должна была выполнить эту задачу, несмотря ни на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Ты достаточно толсток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ерните немного льда в пленку и используйте его как холодный компресс на некоторое время, чтобы уменьш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быстро осмотрела руку, прежде чем дать указания. Войдя в роль доктора, она перестала быть озорной и, казалось, превратилась в другого человека. Девушка взяла тонкую иглу, которая использовалась для иглоукалывания, из домашней аптечки. Затем вытащила перекись водорода, йод и ватные тампоны, чтобы должным образом продезинфицирова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вскрыть волдыри, в них легко проникнет зараза, если ты поцарапаешь или разорвешь их самостоятельно, но они быстро заживут, если я открою их, продезинфицирую и нанесу мазь прямо сейчас, - Юань Тянь спокойно объяснила,  увидев, что лицо Чжао Руосин побледнело, когда она плакала и обильно поте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жао Руосин дрогнул, когда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больно? Останутся ли шрамы? Что, если мои руки больше не будут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акала и становилась еще печальнее, когд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подняла голову и посмотрела на нее. Она вдруг поняла, что эта женщина была довольно жалкой, потому что она была безмозглой. Она все еще думает о том, будет ли она красивой в будущем, несмотря на ее нынешнее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 других людей могут остаться шрамы, но с тобой такого не случится, - Юань Тянь намеренно растягивала слова, когд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не случится со мной? - невежественно спросила Чжао Руосин, потому что не могла уловить скрытый смысл слов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задумалась, прежде чем серьез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ты такая... хмм... достаточно толсток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действительно была хулиганкой! Му Чэньянь не могла удержаться от желания рассмеяться, когда услышала это. Однако она понимала, что сейчас вряд ли подходящий момент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Руосин поняла, на что намекает Юань Тянь, ее маленькое личико, которое сначала было бледным, стало пурпурно-красным. Тем не менее, она могла бросать на Юань Сюаня жалобные взгляды, потому, что закатить истерику было неумест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бессознательно посмотрел на Му Чэньянь, а затем снова перевел взгляд на Чжао Руосин. Первая была спокойна и равнодушна, в то время как вторая выглядела жалкой и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лабо улыбнулся, но не стал вмешиваться в отвратительное поведение ку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Доверься Тянь-Тянь. Хотя она может быть прямолинейной в своих словах, ее навыки не так уж плохи, - слова Ююань Сюаня должны были успокоить Чжао Р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м он спровоцировал Юань Тянь. Поскольку она не осмеливалась прямо бросить вызов Юань Сюаню, вместо этого она стреляла кинжалами из глаз. Она подумала про себя: «он называет меня грубой, хотя именно он спровоцировал столько любовных интриг из-за своей дьявольски красиво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раны были полностью обработаны, проблем больше не возникало. Однако, когда старая госпожа увидела, что глаза Чжао Руосин теперь напоминали гнилые персики от всего этого плача, и она почувствовала, что Му Чэньянь стала еще большим бельмом на глазу. Она решила, что этот вопрос не будет закрыт, если она не сведет счеты за Р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беспечна? Добавление угля было работой горничной в первую очередь. Ты не только не смогла сделать это сама, ты даже втянула в это Руосин... - лицо старой госпожи выгляде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 нее ожидали, что с возрастом она смягчится, ее суровости было достаточно, чтобы задушить других всякий раз, когда в ее глазах появлялся намек на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Руосин немедленно ответила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вы не должны винить Чэньянь. Я была неосторожна и не смогла избежать этого, в то время как Чэньянь просто была добра и помогала мне. Если вы будете ругать ее, я буду чувствовать себя очень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Руосин, она добрая и честная от всего сердца. Ты все еще не хочешь извиниться перед ней? - голос бабушки уже звучал необычайно торжественно. Все домочадцы затаили дыхание, так как слишком боялись представить, как все обернется, если Му Чэньянь откажется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Му Чэньянь не могла до конца понять, почему старая госпожа не любит ее. Тем не менее, она, наконец, поняла это после медленного обдумывания. Для старой хозяйки Юань Сюань был не просто ее внуком, а в некотором смысле ее личной собственностью. Таким образом, присутствие Му Чэньянь напоминало постороннего человека, который хотел отнять ее ве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Внезапное действие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Му Чэньянь изогнулись в слабой улыбке, в то время как она продолжала казаться безразличной. Она давала молчаливый отпор старой хозяй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которая была очень близка с Юань Тянь, находилась под влиянием врожденной непокорности этой девушки. Она выглядела хрупкой и слабой, но на самом деле была упрямой до мозга костей. Для Юань Тянь это все еще было приемлемо, потому что была членом семьи Юань, но Му Чэньянь была чужой. Какое право она имеет вести себя так отвратительно в ее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извиняться перед Руосин или нет? - холодно приказала стара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Я поспешно, но осторожно потянула Му Чэньянь за рукав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меет значения, если ты просто извинишься. Все будет хорошо, как только ты это скажешь... Не заставляй бабушка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нала, что Вэнь Я была миротворцем. Но ей было трудно произнести эти слова, когда она увидела хнычущую Чжао Руосин. Честно говоря, ей было не так уж больно. Чжао Руосин намеренно хотела смутить ее. Как только она извинится, вся семья Юань будет смотреть на нее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женщины были такие ясные намерения соблазнить Юань Сюаня прямо у нее на глазах. Неужели она действительно должна смиренно извиняться перед ней, несмотря на то, что была настоящей женой, которую поместили в ужасно униз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легка улыбнулась. Все ее тело заледенело, но взгляд оставался очень твердым. Ее поведение уже показало, что она откажет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о Руосин видела отказ, который был написан на лице Му Чэньянь, она громко всхлипнула, не теряя ни секунды, потому что присутствие бабушки означало огромное давление. Все посмотрели на Му Чэньянь, выражая через их смущенные и критические взгляды, что она забыла собств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была полностью покинута. Эта сцена была такой знакомой. Это напоминало ее свадебный банкет два года назад, когда полиция вытащила ее из-под тысяч лилий в белоснежном свадебном платье. Под вспышками фотокамер бывшая светская львица номер один и невеста старшего внука семьи Юань мгновенно пала на самое низкое место в своей жизни. Однако ни один человек не выступил вперед, чтобы под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уже сказала, что она вела себя неосторожно, я думаю, вопрос закрыт. Поскольку у Му Чэньянь болит голова, я отведу ее домой отдохнуть, -  Юань Сюань, который все это время молча оставался в стороне, внезапно пришел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жим защиты жены» был непосредственно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а Му Чэньянь мгновенно согрелась, когда ее ледяное тело упало в глубокие и сильные объятия мужчины. Ее неторопливо окутал знакомый освежающий сосновый аромат. Прежде чем она успела оттолкнуть его, он уже крепко прижал ее к себе. Когда жар его пылающего тела распространился на нее, то полностью наполнил ее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были слишком теплыми. К своему удивлению, она подсознательно почувствовала, что хочет остаться в его объятиях. Это также заставило ее забыть, что они все еще находятся в самом разгаре холодн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рекрасно показал, что будет рядом с ней, даже если все будут к ней  придираться. Му Чэньянь на мгновение была тронута. Это объятие запоздало на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ловная боль? Почему у нее опять болит голова? - старая госпожа была так взбешена, что у нее слегка задрожал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 внутренне удивилась. Неужели этот человек не мог найти другого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 болит голова! - прошептала Му Чэньянь, но тон ее был мягким. Она напоминала маленькую озорную кошечку, царапающую когтями самую сокровенную часть его зудящ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творись, что тебе больно, даже если это не так! - серьезно сказал Юань Сюань. Его величественный тон делал его похожим на достойного общественного де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овернулся к ней, хотя понизил голос до такой степени, что его могли слышать только они оба. Му Чэньянь была слегка ошеломлена. Она также не могла ясно определить свои собственные чувства к Юань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е текущие эмоции заставляли ее уходить неохотно. Она нежно потерлась о его плечо, как бродячая кошка, которая слишком долго гуляла снаружи. Теперь, когда она наконец нашла теплое гнездышко, она не могла удержаться, чтобы не зарыться в него. Ей ужасно хотелось, чтобы он вот так же стоял рядом с ней два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бы любить его так же, как любила в самом начале, и сегодняшней Му Чэньянь не существова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ая госпожа поняла, что Юань Сюань хочет помочь этой девушке и снова говорит от ее имени, ей некуда было девать гнев, который она накопила за многие годы. Выражение ее лица стало жестче, словно она медленно гасила пылающую в сердце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арая госпожа уже знала, как правильно контролировать свои собственные эмоции, потому что она была человеком, который пережил множество десятилетий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е был обычным ребенком. Он уже с детства привык вести себя гордо, потому что его баловали в течение многих лет. Более того, его родителей тоже не было рядом, чтобы сопровождать его. Таким образом, он уважал лишь очень немногих людей. Если они будут спорить, она действительно сомневалась, что он примет критику... Несмотря на всю свою репутацию, почет и уважение, она отдавала приоритет своим глубоким чувствам и отчаянно защищ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я молчание, старая госпожа дала понять, что не будет вмешиваться в поведение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раз уж говорить больше не о чем, я отведу Чэньянь домой. Что же касается Руосин, то я надеюсь, что смогу оставить ее на попечение третье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делал приготовления и кивнул Юань Таншо, чтобы показать это. Все уставились на него с изумлением, а Юань Сюань обнял тонкую талию своей жены, прежде чем его внушительная и темная фигура исчезла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ивительно, потому что Юань Сюань всегда был чрезвычайно почтителен к старой госпоже до этого момента, несмотря на его власт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Му Чэньянь это означало, что семья Юань претерпит большие изме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Похоже, я действительно недооценил такую мегеру,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в Ло Хае была чересчур теплой. Первый снег растаял, едва коснувшись земли, его следы остались на мокром дорожном покрытии, делая его слегка сколь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крепко держал Му Чэньянь с того момента, как они ушли. Когда они прошли через маленький садик и оказались под большим деревом, он вдруг быстрым движением прижал женщину к ств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о холодный и двусмысленный свет в его темных зрачках привел Му Чэньянь в замешательство. Из ее рта вырывался белый пар, когда она пыталась успокои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ервоначально казался умеренным и дружелюбным, в мгновение ока изменил свой темперамент, его взгляд стал обжигающе угрожающим. Они оба были слишком близко друг к другу. Му Чэньянь слегка испугалась и забеспокоилась, когда почувствовала знакомый соблазнительный запах его тела, окрашенный оттенком его гор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же самое дерево и тот же самый мужчина... Неуместные и смущающие воспоминания нахлынули на Му Чэньянь. Не раздумывая, она тихо отруг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с ума сошел? Выражение твоего лица меняется кажд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умасшедший! А вот что происходит у тебя в голове? - тон Юань Сюаня был чрезвычайно зловещим, но в нем чувствовалась игривость. Его глаза вызывающе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прошептал рядом с ухом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ты действительно сделала это нароч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мог видеть все насквозь, но он все еще потакал ей. Его тон не был обвиняющим, но в нем звучало смутн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секунд, прежде чем Му Чэньянь поняла, что он спрашивает об инциденте с ожогом Чжао Руосин. Было очевидно, что ему все еще 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асмешлив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именно так, как ты и думал! Раз уж ты знаешь, почему ты все еще защищ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я действительно недооценил такую мегеру, как ты! - Юань Сюань, казалось, погрузился в свои мысли. Его голос был очень мягким, в то время как тон был неторопливым, потому что он не собирался упре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должна была преподать ей урок, раз уж она положила глаз на моего мужчину? - Му Чэньянь улыбнулась и, казалось, была совершенно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действительно не мог сказать, что ты воспользуешься этим способом, - Юань Сюань говорил эмоциональным тоном, который был окрашен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говорил, что такой человек, как я, не сможет пережить больше трех эпизодов имперской драмы? Я разочаровала тебя - я могу дожить до пятого эпизода или даже остаться в живых до самого финала. Однако, возможно, это ты не сможешь вынести меня... - Му Чэньянь пригладила выбившиеся волосы. Она вдруг слабо улыбнулась, глядя в темные и холодные миндалевидные глаза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ящая сестра твоей возлюбленной детства выглядит точно так же, как будто она вернулась из мертвых! Я уверена, что это часть тво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вела себя так, словно хотела умереть, она уже начала испытывать его пределы. Поначалу он не расстроился, потому что она нарочно проказничала. Однако он не мог подавить жгучую ярость в своем сердце, когда она просто связала его и Чжао Руосин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зрачки Юань Сюаня медленно сузились. Казалось, он вот-вот сожжет ее своим гневом. Его высокая и прямая фигура источала гнетущую ауру. Под его взглядом, высокомерие Му Чэньянь медленн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уличных фонарей был явно мягким и теплым, но почему он казался таким холодным, отражаясь на лиц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и еще раз, - Юань Сюань хотел знать, достаточно ли она храбра, чтобы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это повторять! - Му Чэньянь остановилась, прежде чем шагнуть за борт. Она знала, что пожалеет об этом, если будет продолжать настаивать, - Разве ты не говорил, что у меня болит голова? Сейчас у меня очень болит голова, поэтому я хочу вернуться и поспать, - Му Чэньянь оттолкнула его руки и попытала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могла, она действительно хотела бы сбежать, телепортировавшись. К несчастью, она не знала, как это сделать. Так как она была слишком худой и слабой, чтобы поддерживать свое высокое тело, она внезапно поскользнулась на мокрой земле после того, как отчаянно сделала несколько шагов. Поскользнувшись, она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упала на землю, как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руки Юань Сюаня притянули ее в свои объятия. Он был так близко, что она даже чувствовала слабый запах табака, исходивший от него. Этот аромат смешивался с освежающим мятным запахом его лосьона после бр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остоянии скрыть смущения ее лицо покраснело, когда она тих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беспокоилась о боли от падения, но она боялась опозориться перед ним... Одна-единственная мысль промелькнула у нее в голове, когда она поняла, что каждая женщина хочет подарить свое самое прекрасное «я» мужчине, которого она обожает. Они никогда добровольно не покажут ему свои смущающи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сильно потрясенная, Му Чэньянь оперлась на руку Юань Сюаня, в то время как ее маленькие бледные мягкие руки крепко держались за его рукав. В этот момент она напоминала кроткого и очаровательного маленького пушистого кролика, который полностью зависел от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Не в силах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обнял ее за талию одной рукой и опустил голову, чтобы посмотреть на ее слегка смущенное лицо. В этот момент она действительно выглядела послушной и милой. Зависимое выражение ее лица, когда она крепко держала его за рукав, напомнило ему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училась в средней школе, она, казалось, проводила все свои летние каникулы в семье Юань, чтобы сэкономить немного денег для семь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а все чаще навещала семью Юань, она стала чрезвычайно внимательна к Юань Сюаню. Она вела себя как избалованный ребенок и валяла дурака. Не было ничего, чего бы она не сделала, чтобы привлечь его внимание. Его это раздражало и он часто реагировал на нее холодно. В большинстве случаев ей было все равно, и она продолжала следовать за ним, называя его братом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Юань Сюань иногда выходил из себя, и тогда она начинала дуться. Она со слезами на глазах тянула его за рукав и тихим голосом спрашивала: «Брат Сюань, почему ты так жестоко обращаеш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снова увидит ее с таким нежным и милым выражением лица, ведь они уже были женаты! У них было несколько интимных моментов, но, из-за изменения в их отношениях, их сердца все больше отдалялись друг от друга... Она уже не была такой наивной и нев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 два года, что он потерял ее, она научилась защищаться от этого отвратительного человеческого общества. Нечеловеческие пытки были слишком жестоки для ее чистого сердца. После этих испытаний она даже стала намного хи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ольше некого было винить за то, что он больше не знал, в кого превратилась Му Чэньянь. Если бы он не выбрал этот путь, она все еще была бы молодой мисс семьи Му и первой светской львицей Ло Хая. Даже если бы она не вышла за него замуж, она могла жить счастливо. Зачем ей нужно было бы так глубоко прята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янь... - Юань Сюань тихо позвал ее по имени и притянул ее в свои объятия, глубоко дыша. То, как он звал ее, было похоже на то, как она ласково называла его «брат Сюан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жал ее к себе изо всех сил, словно хотел вдавить ее в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ошеломлена, но вскоре пришла в себя. Она почувствовала прилив эмоций в своем сердце, и слезы мгновенно начали собираться в ее глазах. Она протянула руки, чтобы обхватить его за талию, а затем она уткнулась лицом ему в грудь и жадно вдохнула запах его тела. В этот момент она поняла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часто вспоминают прошлое с ностальгией. Он всегда мчался вперед, а она гналась за ним сзади. Это было похоже на сон, когда он понял, что она потер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е стоны женщины раздавались в доме до самого рассвета... Они провели в кровати всю ночь. Он был обделен так долго, что опустошить ее один раз было далеко не достаточно! Однако Му Чэньянь обладала ограниченными физическими возможностями. От слабых рыданий и тихих стонов ее горло настолько охрипло, что она не могла издавать никаких других звуков. После долгой безумной ночи даже она сама не знала,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она не могла сдержаться и тихо плакала и умо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юань... Я больше не хочу... Пожалуйста,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останавливался и, отдыхая, потягивал красное вино. Когда он покачивал в лунном свете бокал красного вина, его четкие черты казались ослепительными и в то же время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смотрела на его красивое лицо и хорошо сложенное тело, особенно на то, как он вращал бокал с вином. Эта сцена глубоко запечатлелась в ее сознании. Она хотела отвергнуть его, но была беспомощно очарована его взглядом. Она ясно понимала, что полбокала вина было только началом эт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стоянно будил ее, когда она засыпала, чтобы дико и грубо овладевать ею снова и снова. Он хотел втиснуть ее в свое тело и прижать к самому сердцу, чтобы показать, как она ему дорога... Он пробовал всевозможные приемы и шептал ей на ухо игривые слова. После того, как он так долго был лишен ее тепла, он больше не мог сдерживаться и, нарушив воздержание, был готов попробов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аконец, поняла, что ей в конечном итоге придется вернуть все, что она за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использовал свой способ, чтобы выразить чувства в своем сердце - он хотел ее, и он не позволит ей отдать себя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томительно метод заставил Му Чэньянь потерять все настроение. Когда они наконец закончили, женщина посмотрела на солнечный свет, падающий на кремовую занавеску окна, и вспомнила тысячи бутылок красного вина в его винном погр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а решила, что ей следует как можно скорее избавиться от всех запасов в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Путешествие на виллу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фейерверк эмоций закончился и в доме воцарилась тишина. Сытый мужчина расплылся в довольной улыбке, держа измученную женщину на руках. После более чем полумесячного воздержания он получил обратно все, что упустил, включая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приятно ласкать ее гладкое и нежное плечо. Однако два круглых шрама, оставленные ожогами на сгибе ее рук, выглядели крайне неприятно для глаз. Он нежно погладил шрамы своей огромной рукой, и тело Му Чэньянь слегка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нщины заботятся о несовершенствах своего тела. Кроме того, это было в присутствии мужчины, чье мнение е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йду тебе лучшего дерматолога в мире, чтобы удалить эти два шрама! - сказал Юань Сюань, целуя ее влажные волосы. Он глубоко вздохнул, заметив, что ее волосы очень быстро отросли. Короткая стрижка превратилась в волосы средней длины до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мгновенно широко раскрыла глаза, но ее голова все еще неподвижно лежала на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ой необходимости удалять их! Никто, кроме тебя, этого не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у Чэньянь хотела сказать, что шрамы были хорошим напоминанием о его отношени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вшееся на семейном обеде слегка поутихло. Му Чэньянь потревожила Юань Тянь, причинив ожог Чжао Руосин. Теперь Юань Тянь должна была каждые два дня ходить в верхний особняк, чтобы наложить лекарство на е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ребенком семьи Юань, Юань Тянь не так часто бывала в Верхнем особняке. Однако на этот раз у нее появилось так много шансов из-за Чжао Ру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отправился навестить старую хозяйку, он спросил о травме Руосин и назначил ей дату переезда на виллу Лю Ли. Ожог для Чжао Руосин был мелочью. На самом деле ее больше беспокоил тот факт, что ей пришлось отложить время, которое она расчитывала провести наедине с Юань Сюанем на вилле Лю Ли. Она была еще более разочарована тем фактом, что ей пришлось взять с собой Юань Тянь в качестве третьего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е могла обидеть Юань Тянь, поскольку именно она будет менять повязку на ее ране. Более того, Юань Сюаню было очень трудно взять свои слова обратно. Чжао Руосин могла сказать, не напрягая мозгов, что Юань Сюань использовал Юань Тянь в качестве предл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ятая мисс была невосприимчива как к мягкой, так и к жесткой тактике. Более того, она также была самой преданной сторонницей Му Чэньянь. Даже если Му Чэньянь не присутствовала, ей не нужно было беспокоиться, пока там была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на виллу Лю Ли была назначена на декабрь. Юань Сюань до последнего надеялся, что Му Чэньянь предложит поехать с ними. По крайней мере, это будет означать, что она все еще заботится о нем. Однако Му Чэньянь снова разочаровала его. Она была холодна, и ее отношение к Юань Сюаню все еще оставалось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Юань Сюаня горел огонь, который ему некуда было выпустить. Они оба были похожи на ссорящихся маленьких детей. В глубине души они оба хотели, чтобы другая сторона заботилась о них немного больше. К несчастью, они оба были очень упрямы и скорее готовы были биться лбами о стену, чем уступи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после того, как Юань Сюань отбыл, Му Чэньянь бросилась в больницу, чтобы навестить Янь Мэй. Она много раз бывала в больнице и обнаружила, что это место только на первый взгляд кажется спокойным. Вокруг было много скрытых охранников, и не одна пара глаз 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планировала забрать Янь Мэй из больницы, пока Юань Сюань находился на вилле Лю Ли. К ее разочарованию, Тянь Ци действительно лично охранял больницу. Юань Сюань забрал с собой Янь Цзюня, Юань Тянь и Чжао Руосин, оставив Кан Юя руководить компанией. Единственным, кого он не взял с собой, был Тя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Ци был простодушным человеком, и он не будет слушать никого, кроме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вам лучше уйти! - как и ожидалось, сразу после того, как Му Чэньянь закончила ухаживать за Янь Мэй, Тянь Ци велел ее уйти с невозмути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нала в своем сердце, что это был приказ Юань Сюаня. Она была вне себя от ярости. Юань Сюань никогда не доверя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действительно не заслуживала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расстроена, но не могла выразить своих чувств. Она улыбнулась Тянь Ц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 Ци, погода сегодня выглядит очень хорошей, мне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сказал, что госпоже Янь нельзя выходить из эт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как в ее сердце скачут десять тысяч лошадей, и втайне проклинала восемнадцать поколений предков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Мэй пришла в себя настолько, что больше не нуждалась в аппарате жизнеобеспечения. Му Чэньянь просто хотела, чтобы она погрелась на солнышке, но Юань Сюань действительно отдал такой приказ!  Он вел себя так неразумно, и это сводило ее с 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В эту ночь в дом вломился гра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из больницы, Му Чэньянь припарковала машину в гараже. Приближаясь к Саду Гибискусов, она увидела А Фу, выбегающую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лодая госпожа, вы вернулись... - девушка была вся в поту от поспешного бега. Ее крошечное личико покраснело, а в глазах стоя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Му Чэньянь никогда не видела, чтобы А Фу плакала, так что, должно быть, случи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едушка сегодня днем внезапно потерял сознание... и его отправили в больницу... Я хотела поехать к нему, но старая хозяйка попросила меня подождать, пока вы не вер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А Фу заплакала. Семья Фу работала на семью Юань уже несколько поколений, так что они привыкли подчиняться приказам своего хозяина. Эта концепция иерархии заставила А Фу остаться, несмотря на то, что она волновалась за св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корее, мне не нужно, чтобы ты служила мне здесь! - сказала Му Чэньянь, - Если это возможно, оставайся в больнице, чтобы позаботиться о дворецком Фу. Дома есть и другие служанки, и я поищу их, когда мне понадобитс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не могла достаточно отблагодарить Му Чэньянь. Она быстро собрала вещи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и А Фу ушли, в доме сразу стало очень пусто. Му Чэньянь вдруг почувствовала, что ее сердце тоже опустело. В тот день, когда Юань Сюань уехал, она испытывала неописуемую печаль. Это было так, словно ее душа ушла из ее тела. Если она когда-нибудь уедет, то не знает, сможет ли привыкнуть к дням без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потратила более 10 лет для того брака, который у нее был сегодня... Когда-то она упорно преследовала его и провела лучшие годы своей жизни в тени высокомерного Юань Сюаня. Всякий раз, когда Му Чэньянь думала о том, чтобы уйти, она неосознанно чувствовала следы боли, которые заставляли ее избегать этого вопроса. Поэтому ее решимость уже не была такой сильной, как раньше. Она боялась этих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непонятные мысли очень утомили ее. Она просто съела что-то на ужин и оставалась в спальне на втором этаже, молча и безучастно глядя на небо сквозь кремовую занавеску на балконе спальни. Небо было усыпано звездами, и ночь стояла темная. Только когда окончательно стемнело, Му Чэньянь встала с постели, чтобы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Зимой ночи становились все холоднее, и она довольно долго грелась в воде. Она чувствовала, как ее тело становится теплым, а мягкая кожа становится прозрачной под водой. Только после этого она вышла из ванной, завернувшись в белое пушистое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 Чэньянь вдруг услышала какой-то шум, доносящийся снизу, и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Юань Сюаня был холодный характер, и он никогда не любил общаться с ненужными людьми. Поэтому А Фу была единственной девушкой, работавшей в Саду Гибис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егодня, когда Юань Сюань и А Фу ушли, в дом вломился грабитель?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ровень безопасности семьи Юань мог сравниться с военным комплексом, количество слуг и охранников в этом старом особняке было самым высоким в Ло Хае. Это было из-за высоких статусов Юань Сюаня и Юаня Тан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у Чэньянь небрежно принимала ванну наверху, не запирая входную дверь в переднем хол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взломщик» мог войти в дом и находиться здесь в течение довольно длительного периода времени, заставил Му Чэньянь покрыться холодным потом. Она торопливо оделась и на цыпочках с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рижалась к стене и в тусклом свете увидела высокого мужчину. Мужчина небрежно сидел на диване, словно у себя дома. У него была элегантная фигура и осанка. Он откинулся на спинку дивана с бокалом красного вина в одной руке и зажженной сигаретой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 голову, чтобы осторожно попробовать и насладиться вином, после чего затянулся сигаретой. Он издал тихий, довольный стон, окутанный белым сигаретным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арочного торшера был немного тусклым, но Му Чэньянь могла сказать, что этот парень был одет в мягкую белую рубашку и клетчатый жилет. Его рукава были закатаны, обнажая мускулист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у Чэньянь могла видеть только его высокую и прямую спину, она все же уз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Юань Чж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Юань Чжэ замышляет недобр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у Чэньянь прозвучал тихо, и ее тело невольно замерло. Он пришел без приглашения, когда Юань Сюань был в отъезде. Входить в чужой дом без разрешения - это не то, что должен делать взросл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А Фу сегодня тоже отсутствует. Когда Му Чэньянь подумала об этом, ее тело стало еще более жестким. Она пожалела, что сбежала по лестнице, недолго думая, и никак не подгот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услышал низкое и торопливое дыхание женщины. Затем он повернулся и показал очаровательное, но опас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кончила принимать ванну? Это действительно заняло много времени... - сказал Юань Чжэ с намеком на улыбку, вертя в руке бокал с темно-красной прозрачн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знала одно из любимых вин Юань Сюаня из его винного погреба. Даже бокал для вина был тем самым тонким длинным бокалом, который Юань Сюань люби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щи, которыми пользуется Юань Сюань, действительно хороши! Конечно, включая его женщину... - сказал Юань Чжэ, увидев, что Му Чэньянь смотрит на его бокал, и встал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ст составлял 190 сантиметров, и он мгновенно занял половину пространства. Он окутал Му Чэньянь своей тенью, создавая невидимое ощущение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Юань Чжэ были слишком неуместны, шокируя Му Чэньянь. При их статусах говорить о том, что она принимала ванну, было явно неприлично. Более того, даже будучи старшим братом, он не должен был входить в частный дом своего младшего брата посреди ночи, когда тот был в отъезде. Он даже пил его любимое вино и говорил какие-то непонятные вещи, что было еще более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тебе что-нибудь нужно? Если да, то давай поговорим об этом завтра или после возвращения Юань Сюаня. Уже очень поздно, и мне нужно отдохнуть! - Му Чэньянь указала на входную дверь и прямо попросила ег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не мог удержаться от смеха, когда увидел серьезное выражение на красивом лице Му Чэньянь и то, как она была осторожна. У него были такие же черты лица, как у Юань Сюаня, и они оба действительно выглядели похожими в тускл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Му Чэньянь, не выгоняй меня так быстро! Я пришел, потому что мне нужно тебе кое-что сказать! - сказал Юань Чжэ, махнув рукой, чтобы Му Чэньянь подошла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хмурилась, увидев, что он ведет себя, словно хозяин дома. Она посмотрела на Юань Чжэ, и слегка отступила назад. Му Чэньянь обладала достаточно здравым смыслом, чтобы держаться от него на безопас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видел, что Му Чэньянь отошла к подножию лестницы, вместо того чтобы двигаться вперед.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сядь и поболтай со мной. Не надо так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о очень неприятно его легкомысленное поведение и взгляд, который он бросил на нее. Это явно был ее дом. С каких это пор посторонний может делать в ее доме все, что ему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т общих тем для разговора, - сказала Му Чэньянь с невозмутимым лицом. Поскольку Юань Чжэ не уважал ее, она была готова пойт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ебе должно быть интересно, если это связано с Му Ченву, верно? - Юань Чжэ неожиданно поднял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услышала имя своего брата, все ее тело задрожало. Ее глаза ярко вспыхнули, когда она посмотрела на лицо Юань Чжэ. Волнение заставило ее голос прозвучать немного хрип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о местонахождении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гордо улыбнулся, увидев, что Му Чэньянь действительно очень заинтересовалась этой темой. Он снова сел на диван и поднял бокал с кофейного столика. Затем он налил себе еще вина, поднес его к губам и сделал глоток. Уголки его губ приподнялись, и казалось, что он был очень доволен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могла понять его намерений. Тем не менее, у нее не было выбора, кроме как сделать дружеский жест и взять инициативу в свои руки, потому что он упомянул ее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дошла, встала сбоку от дивана и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пришел и хочешь поговорить со мной о моем брате, то не заставляй меня 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взял пачку сигарет, вынул одну и закурил. Он глубоко вдохнул и выпустил длинную струйку дыма, затем прищурился и внимательно осмотрел каждый дюйм тела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окружении белого дыма, Му Чэньянь чувствовала себя так, словно муравьи ползали по всему ее телу, и она неловко пыталась избежать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улыбнулся и похлопал по сиденью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узнать, то сядь и поговори со мной. Мне нравятся послушные женщины. Только Юань Сюань любит труд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услышала, что он говорит о Юань Сюане, она хмыкнула и холод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кажи мне, что ты хочешь сказать! В любом случае, мы оба не так уж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здесь был Юань Сюань, Му Чэньянь чувствовала, что для нее было бы невозможно сидеть рядом с Юань Чжэ и говорить с ними по душам. Более того, сегодня вечером они были только вдвоем... Даже дурак мог бы сказать, что Юань Чжэ замышляет что-то недобро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начал тихонько посмеиваться. Его глаза потемнели, а голос зазвучал очень чар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с тобой разговаривать, если ты не ся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у Чэньянь слегка изменилось, и она попыталась подавить гнев в своем сердце. Она присела на краешек дивана как можно дальше от него. У нее был холодный взгляд и неприступная холод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смерил Му Чэньянь взглядом и запрокинул голову, чтобы допить вино в бокале. Алкоголь мгновенно наполнил Юань Чжэ мужеством. Внезапно он протянул руку и обнял Му Чэньянь. Затем он толкнул ее вниз, прижимая своим телом к ди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слишком быстро и выдало его намерения. Му Чэньянь не думала, что он будет таким наглым. Он легкомысленно обращался с женой Юань Сюаня в его собстве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тих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знаешь, что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ттолкнула его и ярост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есстыдник, отпусти меня... м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кипела от гнева, но, прежде чем она успела закончить фразу, Юань Чжэ уже прижался своими тонкими губами к ее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здесь больше никого не будет... Если ты хочешь узнать о местонахождении Му Ченву, тебе придется заплатить определенную цену... так ведь? В противном случае, ты никогда не узнаешь об этом... Позволь мне сказать тебе, что ты не сможешь убежать от меня сегодня вечером... Будь послушной, и я буду обращаться с тобой хорошо... Иначе я заставлю тебя страдать, как никогд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Юань Чжэ было прерывистым, и он безумно целовал щеки Му Чэньянь, угрожая ей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Юань Сюань, Му Чэньянь не испытывала бы такого отвращения к вкусу мягкого красного вина вместе с запахом сигарет. Однако этот мужчина только вызывал у нее тошноту, и внутри у нее все бешено завертелось. Она попыталась избежать его поцелуев, одновременно ударив локтем по голове Юань Чжэ...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яростного сопротивления Му Чэньянь Юань Чжэ начал отчаянно задыхаться. Он торопливо целовал ее лицо и даже сильно укусил ее за тонкую шею. Он не боялся оставлять на ней метки. Казалось, им полностью завладела похо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ублюдок! Ты не боишься, что Юань Сюань может убить тебя, когда вернется? - все тело Му Чэньянь дрожало от гнева. Куда бы ни дотянулись ее маленькие ручки, все, о чем она заботилась, - это жестоко избить его, чтобы помешать подобраться к ней такому извращенцу.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Хе-хе... - улыбка Юань Чжэ была чрезвычайно пугающей. Он прекратил свое насилие и посмотрел на дрожащую женщину под ним с высоты своего роста. Затем он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Юань Сюань так сильно заботит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балдела и заколебалась. На самом деле она не осмеливалась сказать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Она определенно окажется в невыгодном положении, если пойдет против н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колебалась лишь короткое время, и Юань Чжэ уже заметил что-то на ее бледном личике. Он тихо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мная женщина! Я думаю, ты должна была уже догадаться, что Юань Сюань держит тебя в семье Юань только, чтобы найти Му Ченву. Когда придет время, он не пощадит никого из семьи Му! Даже если он спит с тобой сейчас, ты не можешь быть уверена, что он пощадит тебя позже! Поэтому ты можешь быть со мной, я буду хорошо с тобой обращаться. В конце концов, это лучше, чем быть с человеком с совершенно другим мнени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легка вздрогнула. Она не хотела слушать глупости Юань Чжэ и не хотела видеть отвратительное выражение его лица, когда зверь в нем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пуха! Перестань искажать правду. Юань Сюань не такой человек! - с сарказмом ответила ему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холодно улыбнулся, как чрезвычайно злой зверь. Он опустил голову, яростно посмотрел на Му Чэньянь и угрожающ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ты узнаешь, такой он или нет! Тем не менее сегодня ты моя, и никто не сможет тебя спасти! - договорив, он опустил голову, чтобы поцеловать ее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бесстыжий ублюдок! Если ты сейчас же отпустишь меня, я сохраню это в тайне от Юань Сюаня. В противном случае, я скажу ему, когда он вернется, и он позаботится о том, чтобы ты умер без погребения... - Му Чэньянь была сердита и встревожена, пока продолжала безжалостно отталкивать Юань Чжэ. Однако в глубине души она чувствовала себя очень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оказала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увидел отвращение и отказ на ее лице. Его безрассудство и жажда мести заставили его мгновенно озвереть под воздействием алкоголя. Он яростно разорвал ворот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Я хотел бы посмотреть, что ты собираешься ему сказать. Ты хочешь признаться, что я тебя изнасиловал? Ты все еще не понимаешь Юань Сюаня? У этого высокомерного человека гермофобия! За те несколько лет, что ты провела в тюрьме, он не спал ни с одной другой женщиной. Если бы он узнал, что его жену изнасиловал его двоюродный брат, как ты думаешь, что бы он сделал? Ха-ха... - Юань Чжэ окончательно сошел с ума. Как могла ее бедная домашняя одежда из хлопка выдержать такое жесток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вущейся ткани, проклятия женщины и прерывистое дыхание мужчины создавали стран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ое плечо Му Чэньянь и розовый бюстгальтер, обернутый вокруг ее нежной груди, заставили глаза Юань Чжэ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сли Му Чэньянь были заняты лицом Юань Сюаня. Юань Чжэ был прав, она должна была знать, что Юань Сюань не примет тот факт, что его женщина оказалась запятнана. Таким образом, Му Чэньянь не посмеет пожаловаться ему. Даже если ему удастся переспать с ней, она не сможет вынести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эньянь наполнилось ненавистью. Она яростно уставилась на Юань Чжэ и мысленно проклинала его. Семья Юань была аристократической семьей с многовековой историей, и Юань Чжэ был отбросом этого поколения. Слухи были верны, несмотря на то, какой блестящей и совершенной может казаться семья, кто знал о многих грязных инцидентах, скрытых под ков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сколько мужчин хотели бы переспать с тобой в Ло Хае? Они не смеют даже думать о женщине Юань Сюаня, но сегодня вечером я собираюсь сделать то, что они не посмеют! - сказал Юань Чжэ, широко улыбаясь. Он использовал ноги, чтобы удержать Му Чэньянь, и зажал обе ее руки над головой. Используя другую руку, он начал расстегивать свой ре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видела, что он делает, и испугалась до смерти. Этот безумец совершенно потерял рассудок. Если так будет продолжаться и дальше, ей будет трудно оставаться незапятн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силе между мужчиной и женщиной была слишком велика. Она определенно окажется в невыгодном положении, если пойдет против н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Юань Чжэ... не будь таким! - Му Чэньянь внезапно перестала сопротивляться и изменила выражение своего лица. Затем она тихо и нежно позвала Юань Чжэ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прекратил свои грубые действия, поднял голову от ее шеи и посмотрел на женщину своими красными глазами. Застенчивое выражение лица Му Чэньянь было чрезвычайно очаровательным. Ее светлая кожа была очень нежной, и розоватый оттенок окрасил ее щеки в этот момент. Румянец на ее щеках завораживал, как мартовский цветок персик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был ошеломлен, так как не знал, что пытается сделать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пытаешься подшутить надо мной? Вот что я тебе скажу: я отпустил всех служанок и велел А Фу оставаться в больнице, чтобы присматривать за дворецким Фу. Следовательно, она не вернется! - Юань Чжэ был очень хорошо подготов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Лисичка, ты, наконец,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ысвободила свои руки из хватки Юань Чжэ. Она нежно обняла мужчину за шею и прошептала с теплым при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говоришь, брат, как бы я посмела шутить с тобой! Я просто внезапно поняла, ты прав, Юань Сюань хорошо относится ко мне прямо сейчас, просто чтобы затащить меня в постель. Он неискренен! Между нами существует чрезвычайно глубокая ненависть. На самом деле, каждый раз, когда он спит со мной, я внутренне желаю ем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холодно посмотрел на Му Чэньянь. Похоже, он все еще не верил, что она так быстро пере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оспользовалась моментом и своим телом прижалась к груди Юань Чжэ. Мужчина был возбужден ее мягкостью, и его тело напряглось. Он тихо застонал и сказал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исичка, ты наконец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тяжел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Юань Сюань действительно выступит против меня, мне все равно понадобится твоя помощь, брат. Я всего лишь слабая женщина, и моя семья разрушена. На кого еще я могу положиться? Если я действительно нравлюсь брату, то не нужно принуждать меня. Когда мой отец был жив, он был очень близок со вторым старым хозяином семьи Юань. На самом деле, он собирался выдать меня замуж за тебя. Однако в то время я была одержима Юань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не поверил ей полностью. Но Юань Танжун действительно в какой-то момент очень близко общался в Му Фэном. Неужели хитрый старый лис и впрямь собирался выдать за него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аметила, что Юань Чжэ не верит ей, и разрыдалась. Увидев плачущую красавицу, сердце Юань Чжэ за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плакать, я сделал теб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жалею, что не послушалась отца! Я не сберегла себя для брата Чжэ! Прямо сейчас, если брат Чжэ не возражает, мы можем подняться наверх, и Чэньянь доставит тебе должн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услышал ее слова, и его сердце наполнилось радостью. Он чувствовал, как кровь приливает к нижней части его тела. Он испытывал неописуемое возбуждение при мысли о том, что будет спать с женой Юань Сюаня в его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не собираешься пойти к старой хозяйке и пожаловаться на меня, верно? - Юань Чжэ все еще немного волновался, но не мог устоять перед искушением. Причина, по которой он сказал это, заключалась в том, чтобы разрушить запасной план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не дура. Разве ты не видишь, что я уже давно стала бельмом на глазу у старой хозяйки? Ты ее кровный внук. Если этот скандал получит огласку, это будет позором для семьи Юань. Старая хозяйка мне точно не поможет. К тому времени меня могут не только выгнать из семьи Юань, но и моя жизнь подвергнется опасности... - Му Чэньянь сказала именно то, что собирался сказать Юань Ч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удовольствием кивнул и взял Му Чэньянь за красивый острый подбородок. Затем он лука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м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про себя, потому что эта женщина действительно была красавицей. Ее кожа была нежной, и у нее была натуральная элегантная красота. Как могли с ней сравниться сплошь переделанные пластикой женщины, с которыми он спа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колдован красотой Му Чэньянь и хотел сделать еще один шаг вперед. Му Чэньянь быстро использовала свои руки, чтобы оттолкнуть его тяжел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уверен, что это действительно безопасно для нас? А вдруг невестка Вэнь Я узнает об этом, если ты не вернешься? - Му Чэньянь посмотрела на входную дверь, как будто она действительно беспокоилась, что Вэнь Я может внезапно в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энь Я? Даже если она сейчас наблюдает за нами обоими снаружи, она не осмелится издать ни звука! Если ты не возражаешь, мы можем сделать это втроем. Я уверяю тебя, что вы обе останетесь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чувствовала тошноту при одной мысли об этой сцене. Она намеренно сделала сердит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то ты говоришь? Если ты сделаешь это, как мы сможем встретиться лицом к лиц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лишком скучная, как ее можно сравнивать с тобой! - естественно сказал Юань Чжэ, но Му Чэньянь покрылась холодным потом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Я и Юань Чжэ казались такими любящими вместе. Неужели она действительно смотрит, как ее собственный муж спит с другой женщ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Прямо сейчас у нее был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ошеломлена, а Юань Чжэ начал немного раздражаться. Он с силой сжал ее подбородок и спросил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думаешь, что Вэнь Я придет и спасет тебя? Или ты действительно хочешь заняться сексом втроем? 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не это не нравится! - Му Чэньянь застенчиво покраснела и сказала сладким голосом, - Это мой первый раз с братом Чжэ, я хочу тебя тольк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у Чэньянь был нежным и мягким. Услышав это, Юань Чжэ пришел в еще большее возбуждение. Он не думал, что получит такую огромную награду сегодня вечером. Эта женщина действительно отдает себ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лагаю, что ты не посмеешь подшутить надо мной! - с этими словами Юань Чжэ встал. Он схватил Му Чэньянь и направи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грубо бросили на кровать в хозяйской спальне, отчего у нее закружилась голова, но не это ее сейчас беспокоило. Юань Чжэ уже начал снимать ремень и штаны. Он был полон энтузиазма, энергии и абсолютно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имал жилет, он на секунду отвлекся. В такой подходящий момент это был ее единственный шанс освободиться! Му Чэньянь внезапно приподнялась и быстро выдвинула ящик ночного столика. Схватив бутылку с жидкостью, она направила ее Юань Чжэ в лицо и распы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закричал от боли и упал на пол. Он закрыл глаза обеими руками и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аленькая сучка! Чем ты меня обрызгала? Это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стро встала с кровати и схватила экспандер, который Юань Сюань использовал для тренировок на балконе. Она с силой опустила его на плечо Юань Чжэ.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взвыл от боли, но Му Чэньянь было все равно. Она продолжала использовать экспандер и избивала Юань Чжэ, стараясь попадать по его жизненно важным ч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Ручки эскпандера были сделаны из металла. Даже при том, что она была женщиной, Юань Чжэ все равно было очень больно, так как она использовала всю свою силу. Причина, по которой она атаковала его жизненно важные части, заключалась в том, что она хотела, чтобы он чувствовал боль, даже если она не могла избить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я убью тебя... - Юань Чжэ был в ярости. Он хотел вскочить и схватить Му Чэньянь, но она знала, что он не смеет открыть глаза. Она преодолела свой страх и продолжала спокойно 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ань Чжэ было покрыто соплями и слезами. Он уже не был таким красивым, как раньше. Более того, его раскрасневшееся лицо делало его похожим на борющегося ране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холод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двигаться, и я перестану бить тебя. В противном случае я забью тебя сегодня до смерти, и тебе некому будет жаловаться. Не забывай, что ты сейчас находишься в спальне Юань Сюаня и пытаешься изнасил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никогда еще не оказывался в такой неблагоприятной ситуации. Нескольких ударов было достаточно, чтобы он растерялся и потерял ориентацию. Кроме того, его глаза и лицо были покрыты какой-то жидкостью. Ему было так больно, что у него не было си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меня бить... ты злая женщина... - Юань Чжэ вдруг вспомнил тот день, когда они обедали в верхнем особняке, и Му Чэньянь нарочно обожгла руку Чжао Руосин уг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даже жалел ее за то, что она подверглась издевательствам со стороны другой женщины. Но оказалось, что на самом деле она была хулиганкой! Он действительно недооце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незапно схватила галстук, который Юань Чжэ бросил в сторону, и связала обе его руки вместе. Юань Чжэ все время держал глаза закрытыми, поэтому он не мог видеть выражение лица Му Че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сть и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связывать его, Му Чэньянь рухнула на диван в углу. Все ее тело было мокрым от пота, а руки неудержимо дрожали. Холодный взгляд мелькнул в ее прекрасных глазах, когда она осмотрела каждый дюйм тела Юань Чж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го не произошло, Му Чэньянь, вероятно, никогда не получил бы шанса оказаться с Юань Чжэ на таком близком расстоянии. Все то время, что она жила в семье Юань, она только и делала, что следовала за Юань Сюанем. Она лишь здоровалась с Юань Чжэ легким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Юань Чжэ совсем не осталось сил. Он прислонился к краю кровати и казался слегка подавленным. Даже несмотря на то, что он не мог видеть, он чувствовал, что Му Чэньянь смотрит на него. Внезапно Юань Чжэ холодно рассмеялся. Воющий смех звучал очень свирепо и страшно в темной ночи, как будто его издавал пойманный в ловушку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Му Чэньянь... почему я раньше не замечал, что у тебя есть та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успокоился и прекратил бессмысленную борьбу. Он бросил свой вопрос в сторону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ответила ему. Ее темные миндалевидные глаза были полны сдержанной силы. Прямо сейчас преимущество было на ее стор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Му Чэньянь видела уловки Юань Чже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Перцовый баллончик? Хм! Я и не думал, что у тебя будет такая вещь! А что, ты собиралась обрызгать им Юань Сюаня, если он набросится на тебя? - Юань Чжэ саркастически улыбнулся. Было слишком много неожид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явно не ожидала этого тоже. Она не думала, что ей придется использовать перцовый баллончик, который она случайно купила в интернете, так скоро. Поскольку это был район для богатых, чтобы получить посылку, она оформила заказ на имя 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Юань Чжэ, Му Чэньянь чувствовала гнев и нелепость его слов. Зачем ей распылять его на Юань Сюаня? Не то чтобы он никогда не навязывался ей раньше… Когда она подумала о Юань Сюане, сдержанном красивом мужчине, переполненном энергией, наваливающемся на нее сверху, ее лицо мгновенно покраснело. Как эта неподходящая сцена действительно всплыла у нее в голове при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Му Чэньянь, я с тобой разговариваю. Ты мне 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внезапно заговорил и прервал мысли Му Чэньянь. Она хмыкнула и сказала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локтем вытер пот со лба. У него было измученное, но зл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у Ченву есть секрет, который ему оставил Му Фэн. Если Юань Сюань поймает его, это будет день, когда семья Му будет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смотрела на Юань Чжэ сверху вниз, она не казалась такой взволнованной, как ожидал Юань Чжэ. </w:t>
      </w:r>
    </w:p>
    <w:p>
      <w:pPr>
        <w:pStyle w:val="Normal"/>
        <w:bidi w:val="0"/>
        <w:jc w:val="left"/>
        <w:rPr/>
      </w:pPr>
      <w:r>
        <w:rPr/>
      </w:r>
    </w:p>
    <w:p>
      <w:pPr>
        <w:pStyle w:val="Normal"/>
        <w:bidi w:val="0"/>
        <w:jc w:val="left"/>
        <w:rPr/>
      </w:pPr>
      <w:r>
        <w:rPr>
          <w:rFonts w:eastAsia="Consolas" w:cs="Consolas" w:ascii="Consolas" w:hAnsi="Consolas"/>
          <w:b w:val="false"/>
          <w:sz w:val="28"/>
        </w:rPr>
        <w:t xml:space="preserve">- Я в состоянии защитить себя и свою семью! Ты слишком много беспокоишься. В первую очередь тебе следует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ответ, Юань Чжэ громко рассмеялся. Вид у него был свирепый, но и крайне смущ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обираешься поступить со мной? А? Пойдешь и скажешь старой хозяйке, что я пришел тебя изнасиловать? Или дождешься возвращения Юань Сюаня, чтобы сказать ему, что я пришел и снял с тебя одежду? Что я поцеловал тебя? 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Му Чэньянь вскочила с дивана и пнула Юань Чжэ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было так больно, что он даже не мог отдышаться. Он застонал от боли и тих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сучка, ты действительно безжало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спомнила, где он только что поцеловал ее, и ей стало противно. Она с отвращением вытерла лицо рукавом, но почувствовала, что этого недостаточно, и направилась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шум льющейся воды, Юань Чжэ не знал, что делает эта женщина. Му Чэньянь тщательно вымыла лицо и шею. Затем она достала из шкафа комплект одежды. Хотя Юань Чжэ в данный момент не мог открыть глаза, Му Чэньянь не осмелилась переодеться в комнате, поэтому она вошла в гардеробную. Приведя себя в порядок, она снова села на диван. Скрестив ноги, она посмотрела на Юань Чжэ сверху вниз, как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ты не знаешь, где находится Му Ченву, верно? - Му Чэньянь наконец-то раскусила уловки Юань Чж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гал ей, чтобы она ослабила бдительность, а затем собирался изнасиловать ее. Он определенно не планировал сегодняшнюю акцию в последнюю минуту. Юань Сюань уже давно собирался отправиться на виллу Лю Ли. Даже если бы сегодня с дворецким Фу ничего не случилось, он, вероятно, нашел бы другие причины отвлечь и прогнать А Фу. Му Ченву был лишь одним из его запасны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облокотился на угол кровати и сказал, зады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Юань Сюань нигде не может его найти... откуда мне знать, где Му Чен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у Чэньянь холодно улыбнулась и пнула длинные ноги Юань Чжэ: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ланировал это уже очень дав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усмехнулся, но не признался в этом. Рассмеявшись, он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 женщина, с которой хотели бы переспать большинство мужчин в Ло Хае! Если бы Юань Сюань не защищал тебя, как ты думаешь, были бы у тебя другие варианты в нынешней ситуации твоей семьи? Тебе не будет места в этом обществе, и ты скоро станешь игрушкой для мужчин! Я мог стать первым… - очень уверенно сказал Юань Чжэ. За светлым лицом может скрываться скверное сердце, он определенно планировал это уже довольн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легка нахмурилась, и на ее лице отразилось отвращение. Она не стала отрицать того, что он только что сказал, поскольку ее загнали в угол. Однако она не соглашалась с тем, что скоро станет чьей-то иг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уже не была той наивной Му Чэньянь, как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Ты хочешь переспать с его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холодно рассмеялась и постучала по полу экспандером. Юань Чжэ услышал этот звук и вздрогнул от страха. Он боялся, что Му Чэньянь снова ударит его, и он умр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на самом деле я тебе не нравлюсь? Ты просто завидуешь Юань Сюаню. Поэтому ты хочешь пить его вино, жить в Саду Гибискусов и спать с его женщиной? - Му Чэньянь была спокойна и невозмутима. У нее было холодное выражение лица, как будто она видела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на лице Юань Чжэ слегка подергивались, когда он повернулся в сторону Му Чэньянь. Его глаза были ярко-красными от перца, и он не мог открыть их. И все же он чувствовал, откуда исходи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Я ему завидую! Все, что у него есть, разве не должно быть и у меня? 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пособен на это! - Му Чэньянь резко прервала рычание Юань Чжэ и своим коротким замечанием посыпала его рану с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то она сказала, Юань Чжэ был так зол, что хотел вскочить. К несчастью, обе его руки были связаны, а он был очень высок. Так как он ничего не мог видеть своими глазами, он потерял равновесие и снова тяжело упал на пол после непродолжительной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чешь? - яростно завопил Юань Чжэ. Он не думал, что попадет в руки этой женщины, - Давай, иди и позови кого-нибудь. Я хочу посмотреть, поможет ли тебе кто-нибудь из семьи Юань, кроме Юань Сюаня! Да, я хочу переспать с тобой, и что с того? Ты должна быть польщена тем, что я этого хочу! Многие женщины ждут, чтобы я переспал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действительно сумасшедший пес! Почему такая хорошая женщина, как Вэнь Я, решила быть с таким зверем, как ты? - коротко спросила Му Чэньянь и скучающе посмотрела на Юань Чж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сцену, о которой он только что упомянул. Вэнь Я действительно смирилась с его извращенными действиями, и Му Чэньянь внезапно почувствовала жалость к ней. Почему такая нежная и милая женщина решила быть с кем-то таким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икогда не понимала, почему Вэнь Я вышла замуж за Юань Чжэ после возвращения с учебы за границей. Более того, это было очень неожиданно, и до этого они почти не общались. Пока Му Чэньянь размышляла, Юань Чжэ продолжал кричать, пока не устал и не потерял способнос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стала с дивана и подошла к Юань Чжэ. Она достала свой телефон и сказала с намеком н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жэ, ты хочешь знать, что я собираюсь с тобой делать? Сначала ты должен насладиться собственным вы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рубке послышался мужской вой и спокойны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обираешься поступить со мной? А? Пойдешь и скажешь старой хозяйке, что я пришел тебя изнасиловать? Или дождешься возвращения Юань Сюаня, чтобы сказать ему, что я пришел и снял с тебя одежду? Что я поцеловал тебя?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иди и позови кого-нибудь. Я хочу посмотреть, поможет ли тебе кто-нибудь из семьи Юань, кроме Юань Сюаня! Да, я хочу переспать с тобой, и что с того? Ты должна быть польщена тем, что я этого хочу! Многие женщины ждут, чтобы я переспал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 женщина, с которой хотели бы переспать большинство мужчин в Ло Хае! Если бы Юань Сюань не защищал тебя, как ты думаешь, были бы у тебя другие варианты в нынешней ситуации твоей семьи? Тебе не будет места в этом обществе, и ты скоро станешь игрушкой для мужчин! Я мог ст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озапись закончилась, и лицо Юань Чжэ посерело. Му Чэньянь легко рассмеялась, и миндалевидные глаза на ее чрезвычайно красивом маленьком личике слегка прищ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храню этот интересный момент в памяти, - спокойно сказала она, - В конце концов, брат Чжэ был таким страстным! Если брат Чжэ не обидит меня снова, никто этого не увидит! Но, если брат Чжэ не будет хорошо себя вести, мои руки могут соскользнуть и я пошлю эту запись репортерам и комиссарам по дисциплине.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Юань Чжэ, и Юань Танчжун были вовлечены в политику. Оба они занимали важные политические посты. Если такой семейный скандал станет достоянием общественности, это полностью разрушит их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иод был особенно критическим для карьеры Юань Танчжуна. Столица намеревалась продвигать его и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Она была слишком невинна, но это не значит, что она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так стиснул зубы, что чуть не сломал их. Он не думал, что Му Чэньянь только что записала весь разговор! Эта женщина казалась холодной и безобидной, но все эти трюки она планировала очень тщательно. Похоже, он действительно недооце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думал об этом, женщина Юань Сюаня никак не могла быть слишком простодушной. Раньше Му Чэньянь была просто слишком невинной, но это не означало, что она была глупой. Иначе она не стала бы известна как светская львица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ань Чжэ начал сожалеть о своих чрезмерно опрометчивых действиях. Если она действительно разоблачит сегодняшний скандал, то не только его репутация будет разрушена, но и его отец, вероятно,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Юань Сюань был весьма цепким человеком. Он никому не позволит сорваться с крючка, и его подходы в мести были очень жесткими. Если он решит отречься от своих родственников, даже старая хозяйка не сможет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чувствовал страх в своем сердце, думая о Юань С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чешь? - тон Юань Чжэ уже не был таким напористым, как раньше. Он даже немного побаивался, что Му Чэньянь может использовать другие скрытые уловки в своем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в невыгодном положении. Его руки были связаны, и он не мог открыть глаза. Более того, он был в спальне Юань Сюаня и не мог заявить, что Му Чэньянь похитила его. К тому же Му Чэньянь даже держала в руках оружие. Было совершенно ясно, кто в выигрыше, а кто нет! За долю секунды Юань Чжэ превратился из насильника в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янь, раз уж мы одна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твоя семья? Ты вернешься в свой особняк, и мы оба сохраним в тайне сегодняшний инцидент! - спокойно приказала Му Чэньянь. Она больше не хотела слушать глупости Юань Чжэ, так как была очень ут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был ошарашен, так как не понимал мыслей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кажешь Юань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Сказать ему? И вызвать у него отвращение своими действиями? - с глазах Му Чэньянь мелькнуло презрение, - Вставай и быстро убирайся из м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нав Юань Чжэ, Му Чэньянь быстро заперла дверь в зал Сада Гибискусов. Она чувствовала себя совершенно измотанной, но заставила себя подняться наверх. Она встала под душ и включила теплую воду. Надев халат, она вышла из ванной и посмотрела на свой телефон, но там не было ни одного пропущенного звонка или текстов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так, словно ее сердце опустело. Юань Сюань уехал уже два дня назад, и он легко оборвал все связи с ней. Последнее сообщение было от Юань Тянь, сообщившей, что они прибыли на виллу Лю Ли, и Чжао Руосин приставала к Юань Сюаню, чтобы он вместе с ней посетил зимне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помогу тебе присмотреть за этой мегерой! Она не посмеет сделать опрометчивый шаг!» - утешила Юань Тянь в конце. Очевидно, она уделяла больше внимания Чжао Руосин, чем самой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Юань Тянь Чжао Руосин не могла вести себя неподобающим образом. Более того, Юань Сюань был не из тех людей, которых легко растрогать. Но даже в этом случае он, вероятно, не связывался с ней, потому что все еще злился на нее за то, что она позволила ему привести другую женщину на виллу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умна ни была Му Чэньянь, она очень ясно понимала это и хотела воспользоваться этой возможностью, чтобы сделать кое-что более важное. Таким образом, она не могла поехать на виллу Лю Ли. Тем не менее, даже если она не поехала, это не значит, что она не будет скучать по Юань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девательств Юань Чжэ и теперь, когда она успокоилась, она не могла не чувствовать потери и скорби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лунный свет просачивался сквозь оконную раму, и маленький садик на третьем этаже казался пустынным. Ночь была темной, и Му Чэньянь сидела на длинной деревянной скамье, завернувшись в мягкое шерстяное одеяло. Хрустальный бокал для вина стоял на кофейном столике, а рядом с ним - полбутылки вина, которую только что открыл Юань Чжэ.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икогда не любила пить, но теперь она поняла, что алкоголь был действительно чем-то особенным. Неудивительно, что люди любили использовать его, чтобы заглушить свои печали… Она вспомнила, что в последний раз пила вино, когда Юань Сюань насильно влил его ей в рот. После этого их обоих охватила бурная стр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Она нена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вспомнила эту сцену, она не могла не посмеяться горько над собой. Как бы сильно она ни обижалась на него, в тот момент, когда их тела полностью сливались, она не могла контролировать себя и бесконечно прощала его, позволяя своему телу свободно прини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прошлом и размышляя о своем нынешнем жалком состоянии, Му Чэньянь чувствовала себя душераздирающе. Неужели между ними осталось только тепло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половину своей жизни она много путешествовала. Все многочисленные романтические случайности тогда были инициированы ею. Ей казалось, что Юань Сюань где-то далеко, даже когда он был прямо перед ее глазами, но на самом деле он был вне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ила до тех пор, пока не напилась до полусмерти, и ее тело не стало легким и пьяным. Глядя на ночное небо остекленевшими глазами, она почувствовала пустоту в сердце и только тогда набралась смелости поднять трубку. Она набрала этот слишком знаком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Малышка Чэньянь… - из динамика донесся голос Юань Сюаня, и ей показалось, что это было целую вечнос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молчала. Все обиды, которые копились глубоко внутри нее, мгновенно превратились в слезы.… Усталость ее тела и двойная психологическая боль заставляли ее только плакать и ничего больше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произнесла ни единого слова, а только прикрыла рот рукой и тихо всхлипнула. Даже она сама не знала, отчего так горько плачет. Слезы стекали по ее пальцам, разбегая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танный звук глубоко в ее горле выражал подавленность и неудовлетворенность. Она ненавидела его! Она ненавидела его за то, что он уехал и даже не связывался с ней в течение двух дней! Она ненавидела его за то, что он заманил ее в эту клетку семьи Юань, и этот зверь почти унизил ее сегодня вечером! Она ненавидела, что его не было рядом, когда с ней поступали несправедливо! Она ненавидела его за то, что он поднял трубку после первого же звонка и назвал ее «малышка Чэньянь» своим проклятым чарую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Юань Сюань заметил, что она ничего не говорит, но все время плачет, и он больше не мог сдерживаться, - Жена моя, что случилось? Ты скучаешь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чувствовала, что он сделал это нарочно. Он намеренно довел ее до еще более плачевного состояния, поэтому использовал такой мягкий ласковый тон, чтобы расстр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сли бы среди двух спорящих друг с другом проигрывал тот, кто первым опустит голову. Случилось так, что именно она легко сдалась и первой позвонила ему. Однако, кроме слез, она больше ничего не могла вы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она сказать ему, что ее чуть не изнасиловали? Должна ли она сказать ему, что действительно скучает по нему? Должна ли она сказать ему, что, когда он повез Чжао Руосин на виллу Лю Ли, она действительно приняла это близко к сердцу, но должна была притвориться, что это не имеет значения? Должна ли она сказать ему, что то, что Юань Чжэ упомянул об уничтожении семьи Му в ближайшем будущем, испуг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мог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о не так уж много людей, которых она могла бы любить и которым могла бы доверять. Юань Сюань был ее Богом, средоточием всех ее мыслей. Но случилось так, что человек, которого она не осмеливалась любить и доверять, тоже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давленные рыдания в трубку длились целых десять минут. Юань Сюань спокойно подождал, пока она закончит плакать, а затем его низкий голос у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вина. Это все моя вина, - он продолжал извиняться. Казалось, он прочитал е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схлипывала и сопела. Она не могла сказать, в чем была его вина, но после того, как она излила свою обиду и последовали его извинения, она постепенно успокоилась. Она не могла контролировать свои эмоции и слегка гнусавым и угрюмым голосом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воя вина... это я не должна была звонить и беспокоить твой приятный сон... я не должна была нарушать ваш счастливый отпуск с мисс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ность, ревность,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а повесила трубку и выключила телеф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Всякий раз, когда вы позвоните мне, я буду 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разбужена А Ф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почему вы здесь уснули? При такой холодной погоде сырость в воздухе хуже всего на третьем этаже! Если вы простудитесь или вас заденет сырость, как я объясню это молодому господину? Амитабха, с моим дедушкой все в порядке. Если бы с вами что-нибудь случилось, я бы умерла.… - А Фу все болтала и болтала, дергая шерстяное одеяло, обернутое вокруг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это одеяло такое тонкое, и вы умудрились спать с ним. Как же вам был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ысунула голову из-под шерстяного одеяла, ее яркие черные глаза остановились на А Фу. Слушая, как она беспрестанно суетится, ее сердце спрашивало: «Разве я не заперла дверь в коридоре? Как сюда попала 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 Фу увидела ее отекшее лицо и глаза, распухшие, как гнилые персики, она встревожилась и пробормотала дрожащи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что... случилось... случилос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няла, что она выглядит растрепанной, и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Вчера вечером я пришла сюда посмотреть на луну, но не думала, что засну. Было совсем н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чрезвычайно хриплым, он все еще звучал гнусаво и сдавленно, словно после долгих рыданий. А Фу не была глупой, поэтому она сразу поняла ситуацию. Она помогла Му Чэньянь подняться с широкого деревянного шезлонга и больше ничего не сказала, понимая причину, по которой молодой господин вызвал ее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Му Чэньянь немного онемели, но с помощью А Фу ей удалось добраться до первого этажа, и тогда он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холл была выбита снаружи, и несколько рабочих усердно устанавливали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смотрела на А Фу полными вопросов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вала вас больше получаса, но вы не открывали дверь. Я думала, что вы использовали электрическое оборудование, чтобы согреться, и произошел несчастный случай... так что ... - громкость голоса А Фу все больше уменьшалась, словно она чувствовала себя неловко из-за собственной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вызвала нескольких рабочих и просто сломала дверь? Тем не менее, это согрело сердце Му Чэньянь. Эта девушка, вероятно, беспокоилась о ней и оставила своего дедушку, чтобы вернутьс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у Чэньянь заснула в маленьком садике на третьем этаже, поэтому она не услышала с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почесала в затылке и тих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 в полночь молодой господин позвонил мне, чтобы узнать о вас, и я тогда забеспокоилась. Если бы дедушка не остановил меня, я бы вернулась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няла, что это, должно быть, потому, что она повесила трубку после звонка Юань Сюаню и отключила телефон, он не мог дозвониться и был вынужден спросить А Фу.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У меня очень счастливая жизнь. Я не собираюсь умирать так легко. Посмотри, как ты себя напугала! - Му Чэньянь слегка улыбнулась, и у А Фу отлегло о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переживаний Му Чэньянь больше не расстраивалась. Вместо этого она сожалела о своем случайном порыве. Юань Сюань был далеко, и он забеспокоился, думая, что у нее случился припадок. Когда они были вместе, споры не имели большого значения. Теперь, когда их разделяли сотни километров друг от друга, неудивительно, что А Фу была вынуждена быстр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лела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и приготовь завтрак. Я немного проголодалась. После еды я пойду улажу кое-ка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не могла понять эмоций госпожи. Она только чувствовала, что ей жаль эту меланхоличную красавицу. После того, как она ездила с дедушкой, чтобы вернуть госпожу, она редко видела, чтобы та улыбалась от всего сердца, за исключением тех случаев, когда она была с пят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оспожа не любила молодого господина, то это была бы настоящая потеря! Молодой господин действительно отдал ей свое сердце. Она никогда не слышала такого встревоженного тона от молодого господина как во вчерашнем раз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росмотрела свой телефон и нашла номер 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У, ты сегодня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чувствовала легкое беспокойство в своем сердце. Для юристов, подобных У Цзэ, каждый их час исчислялся секу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Чэньян! - даже с тяжелым гнусавым тоном, У Цзе мгновенно узнал ее голос, и не мог подавить св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искала его по личным вопросам, и он был единственным, кто мог ей помочь. Хотя У Цзэ и заявил, что может помочь ей в любое время, не будет ли это слишком неожиданно? Она не ожидала, что он успокоит ее своим четким и великолеп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бы вы мне ни позвонили, я всегда буду на связи! Я думал, Юань Сюань, этот мелочный тип, бросил мою визитку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легка усмехнулась. Она вспомнила последний раз, когда использовала свою красоту, чтобы обманом заставить Юань Сюаня вернуть ей визитную карточку У Цзе, и почувствовала себя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после обеда мы встретимся и поговори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голос Му Чэньянь был подобен дуновению нежного ветерка в сердце У Цз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Она могла смотреть только на У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он в последний раз слышал голос Му Чэньянь. Поскольку именно она позвонила первой, У Цзе изо всех сил старался успокоить биение своего сердца. Даже зная, что такие отношения опасны, он не мог устоять перед искушением увиде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олках губ У Цзе появилась улыбка, и он тих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ажу столик в хорошем месте и дам тебе зна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Шань, секретарь, которая только что вошла в его кабинет, чтобы принести какие-то документы, на мгновение была ошеломлена. Она сильно потерла глаза, чтобы убедиться, что не ослы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нежно улыбается? Обнажая чистые белые зубы, хорошо одетый мужчина элегантно откинулся на спинку стула. Его глаза были полны блаж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У Цзе повернул голову и с серьезным лицом подписал документы. Его почерк был твердым и смелым, и это была та самая подпись, которую так любила И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подписывать и Инь Шань собралась уходить, У Цзе окликнул и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арь Инь, пожалуйста, помогите мне забронировать столик во французском ресторане. Я хочу пригласить кое-кого на ланч сегодн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е босс был полон улыбок, когда он сказал, что угощает кого-то обедом, Инь Шань решила, что этот кое-то должен быть кем-то очень важным для него, и, возможно, это была очень важ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опустил голову и продолжил редактировать документ на своем компьютере. Слегка закатанные манжеты белой рубашки открывали его красивые запястья и предплечья с отчетливой мускула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Шань засмотрелась и ответила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двокат 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Шань работала на У Цзэ уже почти четыре года. С 24 до 28 лет она была свидетелем того, как он вернулся из-за границы в качестве неизвестной фигуры и поднялся в юридическом мире до статуса известного ведущего адво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х часов, проведенных вместе, ее сердце было полностью излито на этого мужчину, который был ее боссом и ее идеальным мужчиной… Что же касается всех этих мыслей Инь Шань, то как они могли быть известны У Цзе? Их социальные статусы, семейное происхождение и образование были не просто разными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семья У имела мощное историческое прошлое в Ло Хае. Просто У Цзе не хотел наследовать имущество своих предков, а выбрал свою любимую область права. Мощь семьи У была подобна огромной пропасти, разделяющей их с Инь Шань. Она могла только смотреть на У Цзе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мья была бедной. После окончания университета она смогла устроиться в небольшую адвокатскую фирму, потянув за некоторые ниточки. Она не ожидала, что босс там будет развратником, который, увидев, что Инь Шань хорошенькая и бедная, питал неприличные мысли и много раз принуждал и соблазнял ее, пытаясь завербовать в свой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устроилась на эту работу через своего дальнего дядю, Инь Шань испытывала страх и отвращение. После того, как она терпела день за днем, уклоняясь и прячась в течение трех месяцев, она, наконец, нокаутировала своего отвратительного босса, который намеревался изнасиловать ее в туалете, пока она работала сверху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босса было ужасным, но у него была надежная сеть. Инь Шань поймали, и случай сексуального домогательства превратился в преднамеренное нападение. Ни один адвокат не захотел заступиться за нее. В конце концов, все они были в одной лодке, а Инь Шань была всего лишь стажером, только что окончившим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ыбора, матушка Инь отправилась на поиски юридической помощи. У Цзе, который тогда был бесплатным адвокатом, раскрыл это дело за неделю. В то время У Цзе как будто спустился с небес, мощно разорвав трещину в мрачном сердце Инь Шань, он словно ангел с сияющей аурой стремительно вошел в ее сердце… У Цзе не только спас ее, но и дал ей постоянную работу его личным секрет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Шань была в полном восторге. Она могла каждый день наблюдать, как этот зрелый и надежный, красивый мужчина с выдающимися чертами лица, сидя в своем офисном кресле, просматривает папки. Она также вполне обоснованно могла следовать за ним по пятам и наблюдать за его решительными действиями в суде, когда он строил свою легендарную карьеру. Когда эти заумные статьи закона произносились его великолепным голосом, они звучали чрезвычайно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У У Цзе не было никаких вредных привычек, кроме нескольких сигарет и бокала красного вина время от времени. Вокруг него было много девушек, и многие из них даже бросались на него. Однако его воспитание было исключительно хорошим. Спокойный и сдержанный, он был вежлив с чужаками, но в то же время распространял вокруг чувство нерушимого отч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красив, и он был таким джентльменом. Это просто одурманило Инь Шань. Она наблюдала, как он отвергает один цветок персика за другим, и ее сердце болело и радовалось одновременно. Это было больно, потому что вокруг было так много блестящих идеальных девушек, но он не считал ни одну из них достаточно хорошей для него. Она сама была перед ним всего лишь гадким утенком, и он, вероятно, никогда в жизни не выбер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ка у него нет объекта привязанности, возможно, у нее еще есть шан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На языке цветов маргаритки означают безответну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веденное вместе с У Цзе, было для Инь Шань и болью и блаженством. В этой запутанной горькой влюбленности ей даже пришло в голову, что, если бы он захотел завести с ней тайный роман, она согласилась бы без какого-либ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Цзе был истинным джентльменом. Он не только не переступал черту, но и относился к ней как к своей младшей сестре. Он повысил ей зарплату, помог ее семье преодолеть трудности, помог ее матери найти работу и оплатил учебу ее младшего брата… Скрупулезная забота У Цзе не содержала в себе и следа личны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Инь Шань не осмеливалась позволить ему узнать о своей любви. Она чувствовала, что, если бы она открыла ему это, то омрачила бы его намерения в отношении нее. Тем не менее, она не могла заставить себя не любить.… Эта греховная боль была подобна ядовитому насекомому, без конца мучившем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заставляло ее чувствовать себя непринужденно, так это то, что у У Цзе еще не было интересной женщины, а значит, у нее все еще был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до сегодняшнего дня, когда Инь Шань увидела, что У Цзе поднял трубку на звонок этой женщины и показал взволнованную улыбку, которой она никогда раньше не замечала. Только тогда Инь Шань поняла, что сердце У Цзе невозможно было  тронуть, но лишь потому, что он уже встретил ту един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Адвокат У, человек, которого вы угощаете, это... это женщина? – осторожно спросила Инь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йно молилась в своем сердце в надежде, что ответ У Цзэ будет отрицательным! Или, может быть, было бы неплохо солгать и ей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поднял глаза от папок, его резкие черты лица были чрезвычайно привлекательны. Его голос был приятным, когда о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вушка. Девушка, которая свободно говорит по-французски. Поэтому, пожалуйста, закажите французский ресторан, где подают хорош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ам нужно, чтобы я заказала столик на двоих? Купить какие-нибудь цветы? - спросила Инь Шань очень осторожно, боясь, что У Цзе заметит, что она сует нос в его лич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сел прямо и, держась за подбородок, и некоторое время размышлял. Его лицо было опасно очаровательно! Инь Шань затаила дыхание и ясно услышала, как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о столиком делайте то, что считаете нужным. Что касается цветов, то помогите мне оформить заказ на букет шампанских роз в паре с маргари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Шань дрожала, когда она вышла из кабинета и спряталась в кладовке, закрывая рот и тихо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языке цветов маргаритки означают безответну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Чэньянь наложила простой макияж, чтобы скрыть опухшие глаза. Она переоделась в мягкий свитер рыжего цвета, толстую бархатную хлопковую юбку в стиле ретро и просто подобрала к ним пару маленьких кожаных туфелек. Затем она надела бежевое пальто и выш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выехала из резиденции семьи Юань и поехала вдоль склона на запад. Не было еще и двенадцати часов, когда она приехала в центр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смотрела на адрес, который У Цзе прислал ей на телефон, и решила, что это должен быть французский ресторан. В те далекие дни Янь Мэй любила там обедать, поэтому Му Чэньянь было знакомо название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сидел в кресле и, казалось, ждал очень долго, но он совсем не волновался, когда помешивал ложкой кофе в чашке с умеренной скоростью. Его поступки были столь же элегантны, как у джентльмена из европейского высшего класса XIX века. Другой рукой он наугад лист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щение было наполнено теплом. Му Чэньянь сняла пальто и перекинула его через руку, как только вошла в дверь. Пробираясь маленькими шажками, она тихо по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У…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поднял голову, и его глаза феникса были полны удивления и изумления. В мягком освещении ее светлая кожа казалась почти прозрачной. Ее пушистые тонкие волосы были небрежно уложены. В сочетании с рыжим свитером ее щечки были розовыми и нежными, а пара чернильно-черных, как нефрит глаз, были изогнуты, как радуга. Она доставляла удовольствие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с сияющей аурой, привлекла внимание всего заведения в тот момент, когда она вошла. Благодаря ее уникальной ауре и обаянию восточной женщины, несколько иностранцев не отводили от нее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 Чэньянь села, У Цзе слегка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Время действительно очень заботится о вас. По сравнению с тем, что было пять лет назад, когда я впервые встретил вас, вы все еще выглядите пример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назад? В то время она еще училась в Англии! Тогда она была молода и нежна. Му Чэньянь не имела никаких контактов с У Цзе в Англии. Она не знала, когда он  видел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Невольное разоблачение своего намерения при попытке с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в то время вернулся в страну. Услышав, что вы постоянно скучаете по нему, хм, и плачете... он попросил меня навес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Цзэ говорил, его глаза внимательно изучали изменения в Му Чэньянь. Девушка слегка вздрогнула, и е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е того, как Юань Сюань вернулся в страну, но она еще не закончила свои исследования. Для того, кто привык быть рядом с Юань Сюанем постоянно, эти дни были действительно тяжелыми. Она все время жаловалась по телефону, что скучает по нему, и даже плакала. Следовательно, хотя он и казался равнодушным, на самом деле он послал своего собственного брата, чтобы украдкой взгляну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она имела для него значение, или он просто сочувствов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 заметил, что внимание Му Чэньянь рассеялось.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вы оба наконец вместе, можно сказать, что ваше желание исполнилось, и вам больше не нужн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глубоко вздохнула. В ее блестящих глазах промелькнуло смущение. У Цзэ, должно быть, заметил ее опухшие глаза и намеренно дразнил ее! Она ответила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была молода, все, что я делала, вращалось вокруг него. Теперь, когда я стала старше, эти дни осталис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равнодушно она прокомментировала свое былое увлечение, У Цзэ был ошеломлен. Эти два года страданий действительно ожесточили такую энергичную девушку, как она, до неузнаваемости! Тогда все в Ло Хае знали, что Юань Сюань занимает доминирующее место в ее сердце. Кроме него, никто не мог проникнуть в него… Сегодня, услышав, как она говорит, что ей все равно в такой откровенной манере, даже У Цзэ не мог свыкну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у Юань Сюаня есть свои трудности. Трудные времена для вас обоих уже позади. Я верю, что он будет хорошо относиться к ва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руг, У Цзэ всегда придерживался своих принципов быть джентльменом. Он хотел защитить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пустила голову, поджала губы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е будем говорить обо всем этом. Прошло много времени с тех пор, как я в последний раз видела старшего брата У. Давайте не будем вращать эту тему вокруг Юань Сюан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 улыбнулся. Он пошевелил рукой, поднял букет цветов и подал его Му Чэньянь. Его красивое лицо было спокойным и невозмутимым, когда он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тметила, что это была все та же роза, которую он подарил ей на последнем банкете, за исключением того, что она была украшена множеством крошечных маргариток. Это странное сочетание заставило ее улыбнуться. Он невольно раскрыл свое намерение, пытаясь с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большой букет огненно-красных роз, она определенно не осмелилась бы принять его. Однако, теперь у нее не было причин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Му Чэньянь взяла цветы, слегка понюхала их и сказала с улыбкой, - Это девушка помогла вам купить 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 на мгновение остолбенел. Его черные глаза феникса смотрели на Му Чэньянь вопрос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т цветов все еще пахнет духами «Daisy» той девушки. Это мягкий, цветочный аромат. Верхние ноты земляники, листья фиалки и розовый грейпфрут; ноты сердца: гардения, фиалка и жасмин; ноты базы: мускус и ваниль. Она очень мил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 это позаб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нщины, очень внимательны к деталям. Такие вещи так трудно запомнить, но вы на самом деле помните их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разбирался в женщинах, тем более в духах, но, когда он слушал, как Му Чэньянь упоминает запах духов в такой приятной манере, как он запоминал статьи закона,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и пальцев Му Чэньянь были слегка холодными, ее красивые большие глаза мерцали слабым светом. Она сказала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не использую никакие духи. Просто моей маме они нравились. К сожалению, сейчас она не сможет ими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ложение Янь Мэй улучшилось, она не была уверена, что ее мать не останется навсегда в вегетативном состоянии. Вообразить, что она пользуется духами, было поистине диким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э не успел сказать несколько утешительных слов, как подошедший официант принял их заказ, прервав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ая леди, фуа-гра здеся очень вк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Цзэ передавал меню Му Чэньянь, высокий, светловолосый и голубоглазый официант поспешно порекомендовал им фирменное блюдо, используя корявый мандаринск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Французы действительно слишком самоуверенны и чрезмерно стра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елокурого красавца был полон изумления, но он не смотрел на Му Чэньянь похотливо. После некоторого колебания он решил использовать мандаринский язык. Обычно он пользовался английским языком, чтобы обслуживать клиентов, но, когда он увидел Му Чэньянь, то подумал, что эта красивая женщина слишком молода. Поэтому он использовал мандаринский, который ему было очень трудно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рочитала меню, подняла глаза и легко ответила на беглом француз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цесс приготовления фуа-гра слишком жесток. Я приходила сюда дважды, и моя мать предложила не заказывать это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фициант увидел, что она такая хорошенькая и прекрасно говорит по-французски, он был явно поражен. Он тоже перешел на французский и с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это не так уж и важно. Люди - хозяева жизни, и любые другие виды мяса, которые мы едим, также требуют убийства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есть разница между убийством и пыткой до смерти. Убийство - это также удовлетворение человеческих желаний, поэтому мы должны хранить сердечное почтение к мертвым созданиям. Однако пытка до смерти означает, что человек жертвует своей душой, - когда Му Чэньянь ответила, она улыбнулась и моргнула, глядя на высокого красив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вежливо кивнул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ы также очень согласны с вашей точкой зрения. Если это так, то мы надеемся, что вам понравятся другие наши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испытывал огромное уважение к этой красивой женщине, которая к тому же свободно говорила по-французски. Он уже несколько лет работал в этом первоклассном ресторане в стране Z и не раз встречался с влиятельными аристократическими семьями. Насколько он понимал жителей этой страны, заказанные блюда должны были быть роскошными, чтобы соответствовать их статусу. Такие, как эта молодая леди, сдержанные и утонченные, были действительно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 первый раз, когда он встретил такую девушку, которая обладала красотой и мудростью и все еще могла сохранить такую чистую душу. Белокурый красавец сразу же почувствовал, что должен служить ей более у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делала заказ, а затем помогла определиться У Цзэ. Поразительно красивый человек откинулся на спинку стула и наблюдал, как Му Чэньянь на великолепном французском мягко и вежливо сообщила официанту, что следует принять к сведению. Он не мог сдержать улыбку из самой глубины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очаровательна, но она намеренно скрывала свое превосходство. Такая ее манера очень легко возбуждала любопытство в мужчинах. Действительно, когда официант уходил, он открыто сунул визитную карточку Му Чэньянь и с улыбкой в своих очаровательных золотистых глазах сказал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большая честь служить молодой лед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ежливо кивнула и улыбнулась, принимая визитную карточку. Будучи такой красавицей, даже если она обедала с таким прекрасным человеком, как У Цзе, это все равно не могло остановить красивого француза от легкого фли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Французы слишком самоуверенны и чересчур страстны!» - У Цзе молча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была быстро подана, и те немногие блюда, которые Му Чэньянь ела здесь со своей матерью, Янь Мэй, были класс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юда, которые она заказала, были простыми и незамысловатыми, но их вкус был первоклассным. Даже У Цзе не знал, что в этом ресторане были такие необычные восхитительн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цузская кухня была чрезвычайно требовательна к красному вину. К любому гарниру шло свое вино и сочетать их было своего рода искусством. Му Чэньянь не пила много вина, поэтому она ничего об этом не знала и заказала Шато Райас для 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спомнила, что Юань Сюань любил собирать красное вино. В винном погребе в Саду Гибискусов хранились бесчисленные коллекции вин, названия и год которых она не могла бы назвать. Взгляд этого человека, когда он пил красное вино, был элегантным, благородным и грациозным. Даже думая об этом сейчас, она была 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наблюдал, как уголки губ Му Чэньянь слегка приподнялись, ее черные волосы на лбу прикрыли глаза, и его мысли улетучились. В первый раз, когда вы встречаетесь с другим человеком, вы с одного взгляда узнаете, станет ли этот человек вам близок. Пять лет назад Юань Сюань попросил его навестить ее в школе. Он только наблюдал издали и не осмеливался приблизиться к ней. В то время она была так ослепительна, что он не мог отвести взгляда. Он сам не сознавал, что с того момента, как он увидел эту женщину, она тайно проникла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они снова встретились, она стала пленницей. Он использовал Юань Сюаня, чтобы заглушить себя, не признаваясь ей в своих чувствах, и продолжал делать свою работу. Однако, после многочисленных контактов, его мотивы перестали быть чистыми. Подавленные эмоции хлынули потоком, и его уже было не удер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У Цзе с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сожалел об этом! Он сожалел, что, c каждым его шагом назад она становилась на шаг больше госпожой Юань. Если бы пять лет назад, во время их первой встречи в Англии, он знал, что будет испытывать к ней чувства, у него хватило бы смелости сблизиться с ней. Возможно, даже два года назад, когда она находилась на самом дне своей жизни в тюрьме, он мог бы быть более настойчивым, чтобы защитить ее. Тогда почему бы ему прямо сейчас не преподнести розы вместо маргариток по п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ельзя было перемотать назад, и ничего нельзя было перезапустить. Преследуя Юань Сюаня более десяти лет, она, наконец, стала госпожой Юань, но так и не обрела ожидаемог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У Цзе болело за нее, но он не мог найти причин, как убедить себя похитить ее… Мысли У Цзе бушевали, кончики пальцев были немного холодными, и он не отводил взгляда от женщины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конечно, не знала о напряженном внутреннем конфликте У Цзе в данный момент. Она уже собиралась покончить с едой, когда заметила, что У Цзе еще не начал есть. Она улыбну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не едите? Разве то, что я заказала, вам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осторожно положил нож и вилку. Он взял бумажное полотенце, чтобы вытереть уголок рта, его глаза феникса были полны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вкусно, но смотреть, как вы едите, еще более аппети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У Цзе обедал с Му Чэньянь, и он был совершенно очарован этой женщиной, чувствуя удовлетворение, просто наблюдая, как она ест. Му Чэньянь была немного смущена. Она опустила голову и улыбнулась. Крошечная икринка в уголке ее губ привлекла его внимание. Он вытащил бумажное полотенце и протянул руку, чтобы помочь ей вытере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днозначное действие заставило Му Чэньянь замереть. Она слегка покраснела и отпрянула в сторону. Улыбнувшись,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это сама… - говоря это, она взяла бумажное полотенце, и, когда ее пальцы случайно коснулись его ладони, ощущение холода ошелом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мгновенно стала неловкой. У Цзе выпрямился и отвел взгляд от ее покрасневшего лица. Чтобы предотвратить дальнейшую неловкость, он завел разговор на другую тему и прям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янь, я уверен, что вы позвонили мне не просто так. Просто дайте мне знать, чем я могу вам помочь, - тон У Цзе был полон искренности. Хотя он и не хотел использовать в своих интересах чье-то опасное положение, это не означало, что он не мог быть ее хорошим опек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не мог держать ее за руки, вовсе не означало, что он не мог тайно оберегать ее, как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молчала немного. Она действительно хотела попросить его об одолжении, но состояние У Цзе в этот момент приводило ее в замешательство. Му Чэньянь не была дурой, просто вела себя двусмысленно и притворялась глупой и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был дотошным и чрезвычайно дисциплинированным человеком. Если бы у него не было каких-то мыслей о ней, он не стал бы уверять, что ответит на любую ее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у Чэньянь колеблется, У Цзе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Я знаю свое место. Я рассматриваю вашу просьбу в соответствии со своим местом друга. Если я могу это сделать, я сделаю все, что в моих силах; если я не могу, я не буду просить никакой компенсации, потому что вы миссис Юань. Это мне хорош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 Чэньянь испустила долгий вздох облегчения. Она знала, что У Цзе действительно джентльмен, и он сказал это, чтобы успокоить ее сердце. Девушка подняла чашку и сделала два глотка, прежде чем мягк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Хуай - ваш старший двоюродный бра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не знал, почему она спрашивает о У Хуа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работает в полиции по особо тяжким преступлениям и является кап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вы оба - легендарные личности в Ло Хае, - буднично сказала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внезап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как неловко. Нам, братьям, с детства нравилось играть в спасение мира, это было нашей мечтой. Он не хотел наследовать наше семейное предприятие и решил стать полицейским, тогда как я предпочел стать адвокатом. Наши младшие брат и сестра сейчас учатся управлять нашей семейной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мир не понимал этих двух кузенов. Они не могли понять, почему они не хотят управлять такой богатой большой компанией, но решили стать полицейскими, юристами и так далее, каждый день вступая в контакт с порочными людьми, а заработная плата не была даже частью дохода клана У…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что это очень хорошо – иметь мечты. Я действительно восхищаюсь вами и братом У Хуа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Инспекция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говорила с глубокой искренностью. Упорствовать в своих мечтах было не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из вас служит в полиции, а другой – в суде, используя свои собственные методы для сохранения мира и справедливости. Это что-то чрезвычайно знач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У Цзе услышал от нее, было отражением его собственных мыслей. Даже такой сдержанный человек не мог не почувствовать тепла в своем сердце, потому что женщина, которая ему нравилась, поним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заговорили об У Хуае? Вам нужно, чтобы он помог вам с чем-то? - внимательно спросил 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луга, которую я прошу у вас на этот раз, связана с У Хуаем. Чтобы подчеркнуть справедливость и справедливость закона наряду с его положениями, а также повысить эффективность судебной системы, центральное правительство планировало в прошлом году ввести пилотный проект в Ло Хае, чтобы создать инспекцию новостей для отслеживания и сообщения о процессе раскрытия уголовных дел. Вы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обрала много информации из интернета и от своих старых одноклассников и друзей, поэтому она пришла подготовленной. У Цзе, конечно же, знал об этом. Это было первое официальное сотрудничество между судебными органами и прессой, но все пошло не так, как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решение по этому вопросу еще не принято. Главная причина заключается в том, что полиция была не очень сговорчива, и они не желали впускать посторонних лиц в свое закулисье, чтобы следить за ними и сообщать о новостях. Поэтому проект застопорился, - ответил 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кивнула и слаб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главная проблема заключалась в том, что брат У Хуай сильно мешал их прогр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лыбка появилась в уголках губ У Цзе, и он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У него очень плохой характер, и он очень упрям. Когда дело доходит до его имиджа, очень трудно заставить его сотрудничать, поэтому проект не смог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разу поняла, что нашла ну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я прошу вам помочь мне. Я бы хотела стать стажером-репортером в инспекции. Вы знаете, что я изучала журналистику и что я также стажировалась на Би-Би-Си, когда была в Англ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взволнована, когда она говорила, ее яркие глаза были полны предвкушения! У Цзе посмотрел на Му Чэньянь. Он никак не мог взять в толк, почему ей вдруг пришло в голову работать. В конце концов, быть репортером - тяжел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ы собираетесь делать в отделе журналистских расследований? - спросил 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стоящее время этот отдел набирает добровольцев-журналистов. Поскольку это пилотный проект, зарплата не высокая, и не так много людей конкурируют за место. Что еще более важно, я должна пройти контрольное собеседование, которое проводит брат У Хуай. Если он не согласится, это не сработает…Брат У Хуай - честный человек. Его нежелание принять это вторжение департамента также неразумно. Ведь люди тоже хотят узнать о ходе и расследовании крупн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очень осторожна, когда говорила это. Она боялась сказать что-то не то, например, изобразить У Хуая плох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 Цзе понял Му Чэньянь. Она хотела работать там, и ясно знала, что, если У Хуай воспрепятствует ее планам, весь отдел быстро прикроют, и ее планы потерпят неудачу. Следовательно, ей нужно было поговорить с У Хуаем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янь, как вам вдруг пришло в голову работать, особенно в этом от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чувствовал, что все может оказаться не так просто, как он хотел бы себе представить. Если бы она просто хотела получить работу, это было бы проще простого, особенно со связями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явно колебалась. Ее красивое лицо было чересчур безразличным, а в глазах даже читалась усталость. Через некоторое время она медл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а бы войти в контакт с обществом через этот канал. Я не могу ничего не делать всю свою жизнь и просто сгнить в резиденции семьи Юань… - говоря это, она была подавлена, - Без поддержки семьи Му нелегко стать независимой в обществе. Я могу только использовать то, что я знаю на данный момент, чтобы закрепиться. Более того, эта работа позволит мне наладить связи с полицией. Если возможно, я хотела бы использовать их, чтобы в конечном итоге найти моего брата, Му Чен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Для нее Юань Сюань был ядом, утоляющим ж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У Цзэ дошло, что Му Чэньянь хочет вырваться из-под контроля Юань Сюаня. Если она найдет Му Ченву, у нее, по крайней мере, все еще будет кто-то из семьи Му, на кого можн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 Ченву пропал довольно давно, и у властей не было никаких новостей или следов о нем вообще. Му Чэньянь могла и не знать, что семья Юань тоже ищет Му Ченву. То, что происходило между семьей Юань и семьей Му, вероятно, было трудно понять посторонним. Мысли Юань Сюаня были подобны бесконечной бездне, и если он не раскроет их сам, никто не сможет понять,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агаю, найти Му Ченву является одной из причин? - У Цзэ наблюдал Му Чэньянь и спрос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хоже, я ничего не могу скрыть от брата, - ответила Му Чэньянь, улыбаясь, - Тогда дело Шу Цингер осталось нераскрытым, и вокруг него было много подозрительных обстоятельств. Я хочу связаться с полицией, и если возможно, я также хотела бы медленно изучить это дело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молчала. Ее глаза, темные, как оникс, смотрели вдаль через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жертва в этом деле. Разве я не имею права оправдаться? И лучший способ оправдаться - это найти настоящего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был ошеломлен, когда увидел тусклое и безразличное выражение лица Му Чэньянь. Продолжительная боль на естественно красивом лице этой женщины вызвала легкую печаль. В ее мерцающих глазах больше не было того оживления, которое было у нее в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б этом и понял, почему сейчас она обратилась за помощью к нему, а не к Юань Сюаню. Это было не только из-за того, что У Хуай был его старшим двоюродным братом, но скорее из-за того, что Юань Сюань не давал Му Чэньянь чувства безопасности, так что она не могла безоговорочно довер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Юань Сюань никому ничего не рассказывал о своих планах. Даже У Цзе и Шао Ибай не могли до конца понять то, что он планировал. Куда уж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чувства безопасности, даже несмотря на то, что они делили одну постель и между ними было нулевое расстояние, она все равно не осмелилась бы пойти к Юань Сюаню. Не говоря уже о том, что он и раньше причинял ей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вдруг стало жаль эту женщину. Для нее Юань Сюань был как ядовитый напиток, который утолял ее жажду и был противоядием от другого яда. Она любила его так много лет и преследовала так долго, что, в конце концов, даже добилась желаемого замужества. Однако ее сердце все больше и больше отдаляло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янь, не волнуйтесь. Я обязательно помогу вам решить этот вопрос. Однако я хотел бы напомнить вам, что, хотя У Хуай и порядочный парень, но у него очень плохой характер. Если вы собираетесь работать с ним в будущем, вам, возможно, придется терпеть эту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Цзе прокомментировал своего старшего двоюродного брата, на его лице появилась слабая улыбка. Он ясно понимал, что эта помощь может не понравиться Юань Сюаню, но все же хотел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оюсь. Если он согласится, я верю, что у меня все получится! - Му Чэньянь испустила долгий вздох облегчения. Результат оказался лучше, чем он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 Цзе готов помочь ей, она чувствовала себя очен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янь, у меня есть вопрос, и я хотел бы знать, можете ли вы дать мне правдив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икогда не видела, чтобы У Цзе говорю так осторожно. Красноречие этого известного адвоката с хорошо подвешенным языком было известн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У, просто скажите, что у вас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ам удастся найти Му Ченву, что вы собираетесь делать после этого? Вы... Вы планируете покинуть семью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затаил дыхание, когда заговорил. Он надеялся, что она ответит отрицательно и что он не обидит своего друга. Однако он также смутно надеялся, что она скаж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Му Чэньянь была семейная вражда с Юань Сюанем. Даже если никто об этом не говорил, это не означало, что этого ядовитого нюанса не существов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Янь Цзюнь осознает серьезнос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бледнела, и ее мечтательные глаза, казалось, остекленели. Вопрос, который поднял У Цзе, было неприкасаемой, запретной темой в ее сердце. Ее губы слегка дрогнули, и челка упала, закрывая ее прекрас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не видел ее выражения, но прекрасно понимал, что она подсознательно избегает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ветер дул еще сильнее, когда они вышли из ресторана. Тело Му Чэньянь сжалось в пальто, а ее маленькое личико спряталось в красном шарфе. У Цзе увидел это и протянул руку, чтобы помочь ей снова обернуть шарф вокруг ше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удут новости, я вам позвоню. Тем не менее, вы собираетесь лично рассказать об этом Юань Сюаню, или я скаж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качала головой и слегка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ама ему скажу. Если вы ему скажете, он будет ...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неловко произносить слово «ревновать». Были некоторые вещи, которые она предпочла бы не выставлять на всеобщее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ковщик подогнал машину и Му Чэньянь села. Прощаясь с У Цзе с водительского сиденья, она все время чувствовала, что откуда-то за ней наблюдает пар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ун Хэн Интернэшнл.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идел в большом офисном кресле перед стопкой фотографий, разбросанных по столу. Выражение его лица было чрезвычайно мрачным, а его темные глаза сузились с звериной злобой. Его темная фигура была окружена клубами тонкого белого дыма, а мрачное выражение лица затмевало его обычное спокой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не осмеливался прервать размышления Юань Сюаня, но ему все равно нужно было долож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лодой господин, вы з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вался приглядываться, но темное лицо Юань Сюаня действительно беспокоило Янь Цзюня. Может, сейчас произойдет что-то катастрофи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и и выясни источник этих фотографий. Кроме того, пусть кто-нибудь с завтрашнего дня тайно следит за м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грюмый тон Юань Сюаня заставил Янь Цзюня вздрогнуть. Помощник украдкой взглянул на фотографии на столе — в ресторане, освещенным теплым светом, молодой мастер У вручал молодой госпоже букет цветов; молодой мастер У вытащил бумажное полотенце и помогал госпоже вытереть рот; перед рестораном высокий и красивый мужчина обматывал госпожу шарфом, как будто защищал своего дорогого к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орожно вдохнув, Янь Цзюнь осознал всю серьезность ситуации. Он оставался рядом с Юань Сюанем уже несколько лет. Гермофобия и собственнические черты молодого господина были ему хорошо известны. Более того, эта молодая госпожа всегда занимала драгоценное место в его сердце. По крайней мере, так думал Янь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 молодой госпож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ймусь расследованием. Однако, молодой господин, здесь может быть нечто большее, чем кажется на первый взгляд. Вы... - Янь Цзюнь хотел поручиться за Му Чэньянь, но когда он увидел холодный взгляд Юань Сюаня, устремленный на него, то поспешно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меренно пытался посеять сомнение в отношениях молодой госпожи и молодого господина! Это было первое впечатление Янь Цзюня, но он не осмелился просто высказать свои мысли Юань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ь Цзюнь все еще чувствовал крысу, вовлеченную в это дело. Вчера вечером Юань Сюань плохо спал после звонка хозяйки, и рано утром он примчался обратно с зимне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вернулся домой, несколько стариков из аристократических семей подняли шум у входа в компанию, требуя встречи с Юань Сюанем. Они были здесь по поводу пешек в их сети, с которыми Юань Сюань разобралс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Ло Хае уже некоторое время шла борьба между давно сложившимися авторитетами и новыми силами, которые представлял Юань Сюань. Просто на этот раз Юань Сюань действовал чересчур напористо и слишком резко выкорчевал некоторых подчиненных из аристократических семей. Он сделал это аккуратно и организованно, не проявляя никакого милосердия. Одно маленькое событие запустило эффект бабочки, так что старики не могли сдержаться. Они передали это дело группе компаний, и Кан Юй не мог справиться в одиночку, поэтому был вынужден позвонить Юань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ань Сюань обладал сильным характером, он был особенно ловок, когда имел дело со старшим поколением. Вскоре он успокоил стариков несколькими словами, а затем заставил их ждать бесконеч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далеко за полдень, когда он закончил разбираться с этими беспокойными людьми. Юань Сюань чувствовал себя немного уставшим, и как только он сел в своем кабинете, его секретарша принесла пакет, который только что получи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урьер сказал, что у него есть важный документ, который он должен лично передать генеральному директору Юаню. На стойке регистрации решили, что это странно, поэтому они попросили курьера отдать пакет Янь Цзюню.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не осмелился открыть его лично, но он и не подозревал, что пакет будет заполнен фотограф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заместитель мэра Чэнь хотел бы пригласить вас на ужин в «Дом наслаждений». Не хотите ли принять его приглашение? - осторожно спросил Янь Цзюнь, глядя на выражение лица Юань С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Ни один человек не может оставаться спокойным, когда зеленеет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мужчина не мог оставаться спокойным, когда зеленел от зависти. Не говоря уже о вечно высокомерном человеке, который внезапно оказался в подобной ситуации.  Янь Цзюнь был крайне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жаль своего генерального директора, но он также беспокоился за его жену, которая, вероятно, все еще был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курил лишь изредка и только в плохом настроении. Сейчас он только что докурил вторую сигарету подряд. Тлеющие искры замерцали вокруг его пальцев, прежде чем медленно погаснуть. Он встал со своего офисного стула и повернулся, чтобы взять пиджак, прежде чем спокой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ожите все мои сегодняшние мероприятия, я возвращаюсь в Сад Гибис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у Чэньянь вышла из французского ресторана и увидела, что еще рано, она немного побродила по улицам и купила более легкую одежду для нового сезона. Если все пойдет гладко, она сможет приступить к работе весной. Обычный репортер не мог пойти на работу в костюме от Шанель или Диор. Так что Му Чэньянь купила себе одежду и обувь средних, повседневных брендов. Она также купила несколько комплектов молодежной женской одежды для 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ад Гибискусов, она увидела в гараже спортивный автомобиль Юань Сюаня. Это была его любимая машина - серебристый кузов автомобиля был исключительно привлекательным, и Юань Сюань обычно ездил на этом автомобиле, когда уезжал в длительные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легка насторожилась, когда увидела, что он уже вернулся. Разве он не должен был уехать на четыре дня? Почему он уже вернулся, хотя был только третий день? Юань Тянь тоже не предупредила ее заранее. У Му Чэньянь появилось ужас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 Фу увидела, что Му Чэньянь несет сумки разных размеров, входя через парадную дверь, она поспешно подбежала и взяла свертки. Ее взгляд задержался на втором этаже, прежде чем он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вернулся, но он выглядит немного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зглянула наверх, и тревога в ее сердце становилась все сильнее. Однако она сохранила самообладание. Она обменялась несколькими словами с А Фу, прежде чем тоже подня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ходила мимо кабинета, то увидела Юань Сюаня за компьютером. Его стройная фигура казалась встревоженной, в то время как тонкие пальцы постукивали по клавиатуре. Когда его глаза метнулись вверх и увидели Му Чэньянь, неподвижно стоящую в дверном проеме, его взгляд задержался на ней на короткое мгновение, прежде чем он повернулся обратно к эк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легка улыбнулась. Похоже, молодой хозяин не очень хорошо провел время во время своей поездки на виллу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очень устала и все ее тело замерзло на холодном ветру в течение всего дня,  Му Чэньянь пошла принять ванну, не останавливаясь, чтобы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Юань Сюань спустился вниз только после того, как А Фу громко позвала его к обеду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учайно увидел, что Му Чэньянь и А Фу, хозяйка и ее слуга, тихо беседуют внизу в холле. А Фу выглядела чрезвычайно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молодая госпожа... Я никогда раньше не покупала стольк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нала, что А Фу была сиротой с самого детства. Несмотря на это, дворецкий Фу не тратил на внучку свое щедрое жалованье, которое он получал от семьи Юань. Более того, он даже не позволил ей закончить учебу, прежде чем заставил ее служить семье Юань зде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купала одежду сегодня, Му Чэньянь вспомнила, что в конце концов А Фу все еще была ребенком. Она купила ей несколько модных и женственных нарядов, потому что знала, что все девушки ее возраста любят 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подпрыгнула от радости и не заметила, как Юань Сюань спустился с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ислонился к перилам у подножия лестницы. Он переоделся в темно-серую домашнюю одежду, его стройные ноги были мягко скрещены, а руки засунуты в карманы, что придавало ему беззаботный, но отстраненный вид. Его темные глаза внимательно следили за безразличным лицом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глубоко заботилась о благополучии простой служанки, но в ее сердце не было места для него. Образы, которые он не мог стереть из памяти, приводили его в ужасно плохое настроение. Лицо мужчины потемнело еще больше, когда он, не обращая внимания на обеих женщин, направился прямо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отчаянно подавила свое волнение, когда увидела, что молодой господин уже спустился вниз. Затем она послушно пошла на кухню, чтобы вынести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чувствовала, что Юань Сюань был в плохом настроении. Более того, он обращался с ней как с чужой, когда видел ее. Она вздохнула про себя. «Чего он теперь зл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Молчаливый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оставался совершенно безмолвным после того, как он сел на свой стул. По мере того как от приготовленной А Фу пищи поднимался пар, мрачное выражение лица мужчины становилось все менее отче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мудро решила не провоцировать этого непредсказуемого человека. Она выбрала место на некотором расстоянии от него, прежде чем спокойно сесть за стол. Ее глаза время от времени встречались с пристальным взглядом, который постоянно скользил по ней,  и в ее сердце шевелились различны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ели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у Чэньянь уже приняла ванну, она взяла книгу и лениво села на диван после того, как закончила есть. Тем временем Юань Сюань отправился в ванную комнату наверху, чтобы принять душ. Он не разговаривал с ней с тех пор, как вернулся. Она тщательно обдумала это, но пришла к выводу, что не сделала ничего, чтобы расстр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беспокоился из-за каких-то проблем в офисе? Было очень трудно разобраться в чужих мыслях. Однако такому гордому и отчужденному человеку, как Юань Сюань, было еще труднее поделиться своими проблемами. Следовательно, с ее стороны было неправильно предполагать, что он разделит с ней свои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их вещах, Му Чэньянь решила, что ей не нужно продолжать ломать голову. Он волен делать все, что ему заблагорассудится, а она просто воздержится от того, чтобы 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чтения она почувствовала, как ее веки слипаются. Кроме того, с тех пор, как она вчера вечером испугалась и провела большую часть ночи в шезлонге на третьем этаже дома, она вообще плохо спала. Однако в глубине души она опасалась кровати в хозяйской спальне. Если ей придется спать с ним в одном доме, она лучше пойдет в сосе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рвы расслабились, когда вернулся Юань Сюань. Теперь, когда ее разум успокоился, она почувствовала естественную сонливость. Му Чэньянь встала и потянулась, но ее тело было заключено в сильные объятия мужчины прежде, чем она смогла собрать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ая, Му Чэнья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ющие капли воды стекали с твердой груди Юань Сюаня, все его мускулистое тело открыто прижималось к ее мягк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уже много раз занимались любовью, Му Чэньянь все еще чувствовала жар и беспокойство каждый раз, когда их кожа соприкасалась. Своего рода застенчивость возникала в каждой клеточке ее тела, в то время как она быстро наполнялась страстью и разгоралась... Запах его тела сразу после душа был пропитан мужскими гормонами. Эти запахи завладели ее обонянием и ускорили дыхание. Ее сердцебиение участилось, а голос задрожал, когда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гнорировал меня с тех пор, как вернулся, но сейчас ты ведешь себя так... - ее взгляд упал на соблазнительный кадык мужчины, когда она заговорила. Он двигался вверх и вниз, и Му Чэньянь не могла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глотнув, она подумала про себя: «Неужели это праздник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бегала взгляда Юань Сюаня, и он увидел, что она покраснела. Ее тонкие черты лица были изящны и очаровательны, особенно маленькие вишневые губки. Когда она открыла и закрыла ее, мужчина мог думать только о поцелу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верь, которого он подавлял в своем сердце, начал бессмысленно рычать, когда он вспомнил, что кто-то еще мог наслаждаться этими вишнями. Его взгляд стал ядовитым, прежде чем он низким скрипучи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ходила в течение двух дней, пока ме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икогда не думала, что Юань Сюань захочет проверить ее после возвращения. Его апатичный взгляд свободно блуждал по ее лицу, но она могла заметить его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чувствовала себя несколько беспомощной, но все еще слегка раздраженной. Он не имел права вести себя так высокомерно. В конце концов, она молчаливо приняла тот факт, что он открыто взял другую женщину с нечистыми намерениями в отпуск. Он лицемерил, намекая на то, что она -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уда не ходила! Я просто поехала в больницу навестить маму, прежде чем отправиться за покупками. Ты вс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этого? - голос Юань Сюаня был глубоким и хриплым. Он нежно обхватил ее тонкую шею обеими руками, в то время как волны тьмы захлестывали его зловещ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подобны острому мечу, который вонзился ему прямо в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Опасный взгляд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тливый засос на шее Му Чэньянь и следы укусов делали ситуацию кристально ясной. Юань Сюань был уверен, что это не он оставил их там. Его пристальный взгляд задержался там на мгновение, в то время как беспрецедентное чувство унижения выплеснулось из глубины его сердца. Достаточно было малейшего намека на иррациональность, чтобы вспыхнули эти искры ревности. Однако последний барьер в сердце Юань Сюаня рухнул, когда он увидел эту сверкающую 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верил этим фотографиям, когда впервые увидел их. Он хотел, чтобы Янь Цзюнь проследил источник фотографий, чтобы он мог преподать этому человеку урок и показать им, что они не могут использовать такие низкие средства, чтобы разрушить отношения между ним и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й трапезы и душа, он очень старался успокоить себя. Он мог простить Му Чэньянь встречу с У Цзе в его отсутствие и даже простить им любые сомнительные чувства, которые они питали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мысли тут же исчезли, когда он увидел отчетливый след от у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роме этого ничего нет? - взгляд Юань Сюаня был опасным и огненным. Глаза этого упрямого человека были прикованы к Му Чэньянь. Он был смущен, так как не мог поверить, что эта женщина предас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долго колебалась, когда она увидела его темные зрачки расширились. Более того, от его тела, казалось, исходил запах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итуация обострилась до такой степени, Му Чэньянь чувствовала, что ей больше не следует скрывать это от него. Зачем ей бояться дьявола, если она не сделала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дила к брату У Цзе днем и вернулась после того, как мы по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все-таки был У Цзе! Сцены из этих фотографий снова всплыли в памяти Юань Сюаня. Его дыхание стало неровным, и он слабо улыбнулся, прежде чем протянуть свои большие теплые руки и схватить маленькое личико Му Чэньянь. Его пальцы задержались на уголках ее красных губ, прежде чем трение шершавых пальцев заставило Му Ченьяна слегка задрожать. Поскольку она не могла читать его мысли, ей оставалось только ждать, когда он продолжи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йствительно только поели? Или... - Юань Сюань намеренно сделал паузу, глядя в глаза Му Чэньянь, - Может быть, ты наслаждалась едой, в то время как он наслаждался тобой? Х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Юань Сюаня был мягким, но гнев и убийственные намерения были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 Му Чэньянь поняла, что он имел в виду, только после короткой паузы. Неужели он намекает, что она была осквер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ты несешь? Я просто поужинала с ним. Что ты там себе представляешь? Ты был непредсказуем с тех пор, как вернулся и не сказал мне ни единого слова. Однако теперь, когда у тебя есть что сказать, ты говоришь странные вещи! Если ищешь причины, чтобы начать ссору, оставь меня в покое, потому что я не собираюсь развлек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слегка раздражена теперь, когда она кое-что поняла. Если этот человек послал кого-то следить за ней, значит ли это, что он отомстит, когда представитс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Почему она должна получать его разрешение говорить с другими? Как будто она была его домашним животным. Му Чэньянь оттолкнула его руку и повернулась всем телом, прежде чем высокомерно подня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хотела спать с ним в главной спальне, чтобы преодолеть свои страхи, несмотря на то, что Юань Чжэ почти изнасиловал ее на той же самой кровати прошлой ночью. Однако она никак не ожидала, что Юань Сюань будет вести себя так по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хоже, ей больше не придется утруждать себя ночлегом в хозяйской спальне. Она скорее позволит этому параноику отправитьс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шла в хозяйскую спальню, чтобы взять свою подушку и одеяла, прежде чем отнести их в соседнюю комнату. Она все еще была в ярости от его слов, когда завернулась в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сошел с ума? Она просто обедала с 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е сердце все еще было полно негодования, усталость Му Чэньянь вскоре исчезла, пока она ворочалась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хозяйской спальни донесся шорох, а затем ужасающий звук падающих предметов заставил ее подпрыгнуть. Му Чэньянь была страшно потрясена. Юань Сюань всегда был в некотором роде одиночкой и никогда не был человеком с хорошим характером. Однако он крайне редко терял контроль над собой и сходил с ума. Более того, еще реже он вел себя по-детски, ломая вещи, чтобы дать выход своему гневу. Что же именно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Этот отказ пробудил в мужчин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е беспокойство в ее сердце усилилось, эта серия аномальных действий Юань Сюаня, казалось, указывала на что-то. Му Чэньянь только подумала о том, чтобы подползти и посмотреть, прежде чем свет в соседней комнате внезапно зажегся и ослепил ее так, что она не могла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рикрыла лоб. Прежде чем ее зрачки успели сузиться, она почувствовала, как ее тело на мгновение опустилось. Огромная кровать глубоко прогнулась, прежде чем горячий мужчина прижался к ее алым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ошеломлена, от внезапного нападения ее настроение существенно испортилось. Более того, она не любила таких поцелуев, когда его действия были слишком грубыми или насиль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ты злишься? - женщина едва успела вырваться из пасти смерти и воспользовалась случаем, чтобы расспросить его дрожащим голосом, пока он еще неровн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это я злюсь? Разве ты не знаешь? Что ты должна была сделать? Неужели ты влюбилась в него? Или ты сделала это только для того, чтобы отомстить мне? - слова Юань Сюаня озадачили Му Чэньянь. Почему он говорит как пьяница, хотя трезв?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тые кровью глаза Юань Сюаня делали его похожим на разъяренного льва, когда он продолжал опускать голову и пробовать на вкус ее ал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о очень страшно. Она напрягла все свои силы, чтобы оттолкнуть его тяжелую грудь, уворачиваясь, чтобы уклониться от его поцелуев. Тем не менее, она не ожидала, что нечаянно стянет полотенце, обернутое вокруг его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подняла жуткий шум, но этот отказ пробудил в мужчине желание подчинить ее себе. Юань Сюань просто обязан был покорить ее сейчас из-за мгновенного возбуждения. Он хотел, чтобы их обнаженные тела встретились, чтобы это было справедливо для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илой сорвал с нее пижаму, и ее уникальный женский аромат вырвался наружу и слабо распространился от ее белоснежной кожи. Этот запах затуманил последние остатки разума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ты... ты идиот... - боль тут же заставила ее расплакаться, а ее маленькие ручки, не задумываясь, принялись колотить и царапат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бычно он тоже не отличался мягкостью. По какой-то причине его неизменно сдержанная и скромная внешность полностью исчезала всякий раз, когда он сталкивался с подобной ситуацией. Он всегда напоминал измученного дикого зверя, лежащего на кровати, но было трудно контролировать его в тот момент, когда он извер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 крайней мере, обычно он был глубоко привязан к ней и полон нежности. Он заботился о ее чувствах и не предъявлял чрезмерных требований, не говоря уже о том, чтобы причинять ей боль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он был другим. Он вел себя с ненормальной яростью и использовал неизмеримую силу. Звук рыданий Му Чэньянь раздражал его, потому что он не мог контролировать свое внутреннее нетерпение, хотя и не хотел причинять ей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раз ты делала это с У Цзе? 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ты... отойди от меня... - Му Чэньянь была так зла, что она проклинала его и сказала, - Ты сошел с ума? Ты сам слышишь эту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хорошо она умеет изворачиваться. Между тем, ее отказ заставил его почувствовать, что его сердце разбито. Неудивительно, что она оставила его в покое и не обратила внимания, когда он отправился на виллу Лю Ли. Неужели он ошибся, и она собиралась использовать эту возможность, чтобы пригласить своего любовника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ая ревность в его сердце продолжала бушевать. Этот отчетливый любовный укус становился все более явным, чем больше он смотрел на него. Юань Сюань опустил голову и яростно укусил эти метки несколько раз, чтобы перекрыть преды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заставила Му Ченьяна неудержимо заплакать. Она всхлип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Ты что-то не так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лишком нежной. Поначалу он сомневался, стоит ли ему выслушивать ее объяснения. Однако он больше не мог освободиться от ее тепла, которое окутывало его, когда он входил в нее. Дикий зверь, потерявший контроль над собой, просто хотел использовать действия, чтобы выразить свои самые сокрове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стройное и хрупкое маленькое тело Му Чэньянь вынести, когда его так швыряли? Мудрый человек не стал бы драться, если все было против него. Когда некоторое время спустя она не могла больше выносить этого, она слезно умо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Ты... Будь не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ань Сюань не замедлился, несмотря на ее призывы. Его губы закрыли ее маленький ротик и не давали ей закричать, пока он продолжал насил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мольбы стали тише. Она всегда была хрупкой, и два года, проведенные в тюрьме, сделали ее еще слабее. Она действительно боялась, что ее здесь прикончат. Однако она не хотела умирать, потому что ее мать все еще была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неужели я умру?.. Ах, а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удержимые слезы стекали по волосам, а ногти впивались в его спину. Тем не менее, мужчина продолжал оставаться сосредоточенным на своей задаче, как будто он не мог чувствова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Цзе знает, как ты выглядишь, когда лежишь подо мной? Я бы хотел, чтобы ты провела сравнение между нами обоими и увидела, чья выносливость и навыки лучше! Х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Юань Сюаня были подобны острому лезвию, которое пронзило ее сильно раненное сердце и мгновенно разорвало сердечные стру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Голос Юань Сюаня словно доносился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у Чэньянь потеряла сознание, последняя сцена в ее сознании запечатлела высокомерного мужчину, который, казалось, парил над ее телом. Ей было всего двадцать четыре года, но она уже много раз испытывала невыносимую боль и невообразимо травмирующие инциденты. Этот горький опыт снабдил ее инстинктивной реакцией на отст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Му Чэньянь, казалось, видела себя четырнадцатилетней давности. Эта стройная молодая леди заплела волосы в две косы и наивно улыбалась, следуя за отцом в гости к семье Юань. Когда она увидела несравненно благородного, но спокойного и мрачного молодого человека в тени пестрого гранатового дерева, невежественная девушка звонким голосом поз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лодный взгляд презрительно скользнул по ней, прежде чем из его груди вырвался слабый звук узнавания. Однако эта невыносимо надменная фигура напоминала добродушное тепло солнечного света в зимний день, которое мощно и сильно разрывало рану в ее нежно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ая фигура этого молодого человека стала ее будущей целью, к которой она настойчиво стремилась и следовала в течение следующих десяти лет без каких-либо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икогда не думала, что его силуэт станет воплощением дьявольского призрака, который будет мучить ее. Когда он использовал подобную силу, чтобы разорвать ее, сильная боль казалась одновременно реальной и вообража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напугана, но не могла избавиться от кошмара, несмотря ни на что. Физическая боль заставляла ее хотеть умереть, но ничто не могло сравниться по  болезненности с острым лезвием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глубже погружалась в свои сны, потому что не хотела просыпаться в ужасную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четырнадцать лет она ни разу не усомнилась в правильности своего первоначального решения. Она все время твердила себе, что не будет сожалеть о прошлом, но и не будет больше верить в будущее... Она безумно любила его, но вместо этого он причинил ей стольк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Чжоу, почему она до сих пор не проснулась? - голос Юань Сюаня был едва различим, как будто он доносился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га и раскаяние появились теперь в голосе этого человека, который все это время остав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которого называли «доктор Чжоу» увидел беспокойство этого богоподобного мужчины, который также был первым преемником семьи Юань Ло Хая, он на мгновение заколебался, прежде чем решил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Юань, ваша жена пережила шок и простудилась. В дополнение... Кроме того, ее тело не смогло вынести слишком интенсивных заняти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звучным голосом Юань Сюаня, чрезвычайно мягкий голос этого человека, очевидно, обладал успокаивающими свойствами. Му Чэньянь инстинктивно пошевелила пальцами в надежде, что человек по имени «Доктор Чжоу» сможет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мерно интенсивные занятия любовью? Лицо Юань Сюаня потемнело, когда он бессознательно ущипнул себя за виски из-за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Чжоу смутил его! Однако он был потрясен, увидев женщину на кровати сразу после своего прихода. Он никогда не предполагал, что бессердечный человек, который, казалось бы, проявляет воздержание к внешнему миру, будет так свиреп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Есть ли еще какие-нибудь хорошие идеи? Она уже целый день без сознания! - голос Юань Сюаня слегка охрип. Когда раскаявшийся мужчина взглянул на женщину на кровати и увидел, что она похожа на раздавленную бабочку с оторванными крыльями, все это место показалось ему зоной опустошения. Более того, ее прекрасные запястья и бледная шея, испещренные поразительными отметинами, словно обвиняли его в крайне жестоких действиях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Чжоу поправил очки, прежде чем заговорил нелов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Юань, бывают моменты, когда женщины действительно хрупки... Вы... Возможно, если вы будете немного мягче с ней и поддержите ее эмоционально, это будет более эффективно, чем вызов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е выражение лица Юань Сюаня уменьшило уверенность доктора Чжоу, когда он заговорил. Он заставил себя смущенно улыбнуться, прежде ч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жена определенно проснется до обеда, потому что сейчас она просто измотана... Господин Юань, я тогда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зрассудный доктор пытается улизнуть после того, как закончил читать лекции. Юань Сюань опустил голову,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Чжоу, вас рекомендовал третий дядя. Это дело заканчивается здесь сегодня, так что я надеюсь, что не услышу никаких слухов, распространяющих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Чжоу был так напуган, что вдохнул полный рот холодного воздуха, прежде чем он непрерывно закив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роскошного частного номера бара «Blue Spirit Shadowlight»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углу двое подвыпивших мужчин на мгновение встретились глазами сквозь дым, поднимавшийся между их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дать мне разумное объяснение для похищения моих вещей, верно? - поза Юань Сюаня была элегантной, когда он мягко прислонился к дивану. Он глубоко вдохнул дым и выдохнул длинный туманный вздох, прежде чем прищурить глаза и посмотреть на 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от человек чуть не лишился собственной жизни, чтобы спасти его. Тогда он поклялся добровольно сделать все, чтобы отплатить ему, включая отрезание собственной плоти, чтобы вознагр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у Чэньянь, безусловно, не могла быть формой этой компенс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Долги должны быть пог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индалевидные глаза были глубокими и темными, как древний пруд. Юань Сюань повернулся боком, прежде чем спокой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вернуть тебе этого человека, но твои долги должны быть пог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У Цзе сжалось. Он подавил пламя ярости в своем сердце, прежде чем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долги? Я вам что-нибудь должен, молодой господ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Юань Сюань не хотел спорить с У Цзе, он просто махнул рукой, Янь Цзюнь, стоявший сбоку, понял и вышел, чтобы сделать распо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понятия не имел, что делает Юань Сюань. Он спокойно наблюдал за ним, когда дверь комнаты распахнулась и Тянь Ци ворвался внутрь, волоча за собой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Шань увидела, что Юань Сюань выглядит далеким и отчужденным. Проведя рядом с У Цзе несколько лет, Инь Шань, естественно, узнала его. Женщина была так напугана, что все ее тело дрожало, когда она беспомощно закричала выс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ообще знакомы с концепцией правовой системы? Какое гнусное преступление я совершила, что вы так со мной обращаетесь? Это незаконное у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не закончила говорить, когда подняла голову и краем глаза заметила мрачное лицо У Цзэ. От страха она вдруг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Инь, как и следовало ожидать от главного секретаря известной юридической фирмы «Чжэн Янь», вы, безусловно, хорошо изучили законы и уставы! - тон Юань Сюаня был полон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стальный взгляд тайно выдавал его кровожадные намерения. Человек, который и так всегда был далек от народа, теперь всем телом излучал агрессивную тираническую ауру. Он подавил атмосферу до предела. Даже такой опытный представитель  корпоративной элиты, как У Узе, не мог вынести мощного давления, которое излучал этот человек, не говоря уже о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Шань была страшно напугана. Ее тело дрожало, когда она посмотрела на У Цзе и умоляюще позвала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У, 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Инь Шань не пострадала, но, вероятно, пережила сильный шок, от которого ее маленькое личико стало неописуемо бледным. У Цзе опустил лицо и повернулся к Юань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жасного она сделала, чтобы заставить тебя так обращаться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й сделала Му Чэньянь, что она намеренно подставила ее? - сердито выплюнул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был озадачен, когда услышал это. Он подозрительно взглянул на свою секретаршу, которая свернулась дрожащим кала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нь Шань, что ты сделала с Му Чэньянь?! - У Цзе ясно сознавал, что, хотя Юань Сюань и был властным человеком, он никогда не станет устраивать неприятности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Шань заплакала, когда услышала имя Му Чэньянь и поняла, что ее проступки, вероятно, были раскрыты. Ее прежнее высокомерие, с которым она угрожала законом, полностью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 голос Инь Шань прерывался от рыданий. Она не хотела, чтобы ее низкие и презренные мысли были раскрыты перед 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лишком мелочной. Не выдержаы пристального взгляда У Цзе, она быстро признала свое поражение и тихо за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нахмурил брови, в то время как в его сердце появилось чрезвычайно зловещее предчувствие. Юань Сюань холодно фыркнул и взглянул на Янь Цзюня, и тот передал стопку фотографий 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У Цзе становилось все мрачнее, когда он смотрел на эти фотографии. Любой, кто не был там, действительно неправильно понял бы и, просто взглянув на эти фотографии, решил бы, что между ним и Му Чэньянь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Инь Шань, ты сделала эти фотографии? - тихо спросил У Цзе, подавляя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Шань уже плакала, как ребенок. Ее большие блестящие глаза мгновенно потеряли всю волю, когда она услышала, что У Цзэ допрашивает ее сердитым тоном. Она колебалась несколько минут, прежде чем поняла, что больше не может скрывать это от него. Ситуация уже достигла самой низкой точки, и пути назад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делала их! Я послала человека, чтобы доставить их в «Чжун Хэн Интернэшнл». Я не могла смириться с тем фактом, что замужняя женщина вроде нее все еще соблазняет других мужчин… - лицо Инь Шань выглядело отвратительно, когда она закричала, потому что ее помада и тушь размазались. Куда делась ее обычная послуш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уставился на Инь Шань. Он все еще не мог поверить, что секретарша, которую он обучал и с которой обращался как с родной сестрой, действительно сделала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чем ты это сделала? Ты устроила проблемы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был так зол, что яростно отшвырнул окурок в своей руке, прежде чем встать и пройтись по комнате. Он и представить себе не мог, что когда-нибудь потеряет над собой контроль. Его личный секретарь фактически нанесла ему удар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не беспокоился о ссоре с Юань Сюанем, потому что его первой реакцией была мысль о Му Чэнь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тихо зарычал, потому что был явно крайне недоволен реакцией У Цзэ. Инь Шань тыльной стороной ладони вытерла слезы, а потом всхлипнула и гром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люблю вас! Вот 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давно в вас влюблена! Я просто скрывала это, потому что боялась, что вы рассердитесь и будете игнорировать меня... Вы мой бог, вы больше, чем просто человек в моем сердце! Но как такой порядочный человек, как вы, мог влюбиться в замужнюю женщину? Она же жена вашего самого близкого друга... - Инь Шань взглянула на Юань Сюаня, когда заговорила, но зловещий взгляд мужчины был прикован к У Цзе, а холодное и мрачное выражение застыло в уголках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 Цзе опустело. Разочарованный, он сел на диван и достал из кармана еще одну сигарету. Его рука слегка задрожала, прежде чем он заставил себя успокоиться и прикурить. Зажав сигарету в уголке рта, он сердито сделал две затяжки. У Цзе был в растерянности. Неужели его сокровенные мысли так легко раскрыли? Инь Шань сразу догадалась о его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нь Шань могла такое сказать, поняла ли это Му Чэньянь? Когда он подумал о Му Чэньянь, сердце У Цзе заболело без всякой причины. В мире была только одна женщина, которая могла так повлиять на него, но он не имел права думат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характеру Юань Сюаня, Му Чэньянь, вероятно, пострадает первой, если Юань Сюань неправильно поймет их отношения с У Цзе. Его можно было оклеветать, но это не должно коснуться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некоторое время курил, пока его глаза не покраснели еще больше. Охрипшим голос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нь Шань, это всего лишь твои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такой красивый и решительный человек, как У Цзе, теперь показывает свою подавленную и робкую сторону, Инь Шань поняла, что он лжет не потому, что боится Юань Сюаня, а потому, что его сердце все еще хочет защитить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Шань поморщилась и стиснула зубы, прежде чем опустила голову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а эти предположения не из воздуха! Женская интуиция очень точна. Было что-то странное в том, как вы смотрели на нее... Я была рядом с вами несколько лет, но вы никогда не посылали женщинам цветов! На языке цветов маргаритки, которые вы ей подарили, означали, что вы проявляете свою любовь, тихо охраняя ее... Такой гордый человек предпочел бы тосковать по ней издалека, но вы не могли удержаться и не влюбиться в нее! Если бы молодой мастер Юань не стоял между вами, разве вы не выбрали бы ее и не преследовали бы, не сдерживаясь? - Инь Шань яростно взглянула на Юань Сюаня, как будто хотела доказать, что она раскрыла эту тайну не только р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 Цзе замолчал. Он опустил голову и продолжал курить. Юань Сюань не сдвинулся с места, когда усмехнулся, глядя на эту высокомерную секретаршу. Разве она не пыталась манипулировать им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янувшись сигаретой, У Цзе поднял голову и сказал Юань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я встретился с Му Чэньянь только для того, чтобы поговорить о некоторых обычных вещах, ничего больше! Я бы не стал лгать тебе, если бы между нами что-то произошло, но ты можешь не верить мне. Однако ты должен верить Му Чэньянь, потому что она безумно влюблена в тебя! - взгляд У Цзе блеснул  неописуем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опустил голову, и его взгляд надолго задержался на лице У Цзе, когда он погрузился в глубокую задумчивость. Когда он получил известие от Янь Цзюня, что человек, который прислал фотографии, была секретаршей У Цзе, Юань Сюань уже знал, что его, вероятно, одур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ясно дала это понять, когда ее схватили. Так как она была влюблена в У  Цзэ, она стала ревновать, когда увидела, что У Цзэ отдал свое сердце Му Чэньянь. Она тайно сделала эти фотографии, потому что изначально предполагала, что Юань Сюань будет контролировать свою жену. И она никогда не предполагала, что может навлечь на себя роков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бовные укусы на шее Му Чэньянь были настоящими. Таким образом, Юань Сюань связал оба этих инцидента и пришел к выводу, что человек, который поранил Му Чэньянь, был 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секретарши действительно были доказательства измены, она не только прислала бы эти двусмысленные фотографии во время этой конфронтации. Более того, она не стала бы вести себя так открыто в критические моменты этого порочного сп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Почему ее тело должно было проснуться, когда ее сердце у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 юных лет сделал себе имя. Его ум был доведен до совершенства, он обладал железной волей в управлении бизнесом, а также был очень хорош в установлении связей. Многие важные чиновники в политических кругах и крупные шишки делового мира относились к нему с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Му Чэньянь все еще была его слабостью. Ему было трудно сохранять спокойствие в вопросах, связанных с ней. И на этот раз его охватила крайняя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спокоился и все обдумал, он понял, что У Цзе был прав. Му Чэньянь была женщиной, которая упорно любила его как публично, так и тайно. Таким образом, как могла такая женщина, которая преследовала его более десяти лет, совершить из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Юань Сюаня действительно вывели его из равновесия. Он перегнул палку во время своего приступа ярости прошлой ночью. Неудивительно, что она потеряла сознание на целый день после того, как он жестоко с ней обошелся. Почему ее тело должно было проснуться, когда ее сердце у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хаживал по комнате, как лев в клетке, потом вдруг поднял ногу и пнул несколько бутылок красного вина, стоявших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Шань испугалась, вскрикнула и спряталась в углу, когда темно-красная жидкость выплеснулась фонтаном. Все в комнате уставились на Юань Сюаня и наблюдали, как он сходи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Юань Сюань, наконец, успокоился. Однако один вопрос начал его беспокоить. Если следы на теле Му Чэньянь не были оставлены У Цзе, это означало, что кто-то другой воспользовался его двухдневным отсутствием. Тот факт, что этот человек действительно был достаточно храбр, чтобы открыто оставить там след, было достаточным доказательством того, что он был очень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смелился вторгнуться на его территорию?! Этот человек действительно хоте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тиснул зубы и втайне решил разорвать этого человека голыми руками, если когда-нибудь пойм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сдержался и оставался рациональным в этот критический момент. Он молчал и ждал, когда Юань Сюань объявит о своем решении. Он не верил, что Юань Сюань мог поднять такой шум из-за обычного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она искала тебя? - нарушил молчание Юань Сюань. Он вспомнил, что именно он вернул ей визитную карточку У Цзе. Поскольку она навещала его, пока он был на вилле Лю Ли, это означало, что она не хотела, чтобы он побеспокоил их. Похоже, эта женщина все спланировала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найти работу, - теперь, когда эта ситуация достигла критической точки, У Цзе чувствовал, что он действительно нарвется на неприятности, если не объяснит все ясно или не возьмет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наю, что мне нравится Му Чэньянь... - говоря это, У Цзе взглянул на Юань Сюаня. Мужчина стоял в темноте угла, но все его тело кипело убийстве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физически и морально невиновны! По крайней мере, не в том, что навоображала эта глупая девчонка. Признаюсь, я сам принимал желаемое за действительное... - У Цзе провел рукой по волосам, и на его красивом лице появилось страдальчес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нь Шань все еще лежит на полу в ошеломленном и отвергнутом состоянии, он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много женщин, которым я нравлюсь, но я влюбился в кого-то, кого не должен был любить. Я не верю ни в каких проклятых богов или судьбу, но я верю в любовь с первого взгляда! Когда я впервые увидел ее в Англии много лет назад, в моем сердце возникло неописуемое чувство. Я подавлял это в течение стольких лет, и я тайно сравнивал всех женщин, которые пытались приблизиться ко мне, с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е выражение лица Юань Сюаня снова закипело, когда его эмоции заколебались. Казалось, что в мирном небе началась гроза. Значит, кто-то уже давно обратил внимание на его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наю, что немного завидую тебе, потому что вожделею твою жену! О, если быть точным, она еще не была твоей женой в то время, - выражение глаз У Цзе стало странным, когда он заговорил, - Хм! Если бы я тогда был чуть смелее и честно соревновался с тобой, она не обязательно стала бы госпожой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 Цзе заставили Юань Сюаня впасть в состояние временного беспокойства. Его глаза были полны гнева, как у свирепого зверя в клетке, когда он угрожающе посмотрел на 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 В твоих снах! - тихо выплюнул Юань Сюань. Его взгляд был полон угро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Она была бы госпожой Юань, даже если бы ты встретил ее несколькими годам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горько улыбнулся, увидев отношение Юань Сюаня. В глубине души он знал, что Юань Сюань уже обмотал Му Чэньянь вокруг своего мизинца. Даже если другие люди желали ее, это было не больше, чем несбыточ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идел сон! Те дни прошли, и я упустил свой лучший шанс. Я не знал, что это было чувство любви, когда я впервые встретил ее... Когда ты попросил меня быть ее адвокатом, я все время цепенел и твердил себе в душе, что она твоя жена, и это ваши семейные дела. У меня не было никакого права беспокоиться о том, будет ли у нее хорошая жизнь или нет! - руки У Цзе дрожали, когда он говорил. Он закрыл лицо руками и несколько раз потер его, как будто хотел избавиться от удушливого чувства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орона его красивого лица выглядела искривленной. Дикий зверь, которого он несколько лет строго контролировал в самой глубине своего существа, наконец сбросил оковы и начал безрассудно нападать и кусаться. Это очень огорчало У Цзе. Его тон стал громче, а манеры внушительнее, потому что он чувствовал, что больше не должен быть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был так безжалостен, как ты. Ты был готов прибегнуть к недобросовестным средствам для достижения своих целей! Я никогда не смог бы этого сделать, и мне невыносимо видеть, как она страдает. Еще до того, как были найдены контраргументы, я даже подумывал использовать влияние семьи У, чтобы подкупить всех и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ловека, который знал законы, думать о том, чтобы сделать что-то незаконное, было действительно впечатляющим. Он был мужчиной, который питал безответную любовь. Однако сочувствие и любовь в его глазах были неподдельными. После того, как он терпел это так долго, он больше ничего не хотел скрыват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это первый раз, когда я так сильно полюбил женщину! Однако я не должен был ее любить. Если бы Бог позволил мне встретиться с ней раньше, она не обязательно была бы госпожой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успокоил свое дыхание, прежде чем фыркнуть. Она все еще была бы госпожой Юань, даже если бы он встретил ее несколькими годами раньше. Это будет продолжаться всю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знал, что Юань Сюань не мог измениться из-за нескольких слов, которые он сказал, потому что его высокомерие было врожденным. Он вдруг слегка отступил и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я знаю, что не могу забрать ее, но я надеюсь, что ты будешь лучше относиться к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моциональное признание У Цзе, апатичные глаза Юань Сюаня сузились. Он взял со стола бокал и залпом выпил половину. Его щеки слегка покраснели, но высокомерная поза была чрезвычайно сдержанной, когда он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ругие люди узнают, правильно ли я обращался с не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Цзе услышал это, он внезапно вскочил с дивана. Его вены вздулись, а глаза покраснели. Он почти прорычал свои следу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л, что хорошо с ней обращался. Когда ее образец крови, взятый во время предсвадебного обследования в больнице твоего третьего дяди, был потерян в том году, почему ты, черт возьми, ждал два года, прежде чем принести такие важны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казал, что был добр к ней, но позволил ей так много страдать, и все же отказался даже один раз увидеть ее, пока она была в тюрьме? Я не знаю, что именно ты пытался сделать, но ты должен просто сказать и сделать это сейчас! Знаешь ли ты, что самая большая проблема между вами двумя - это отсутствие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т момент он не мог видеть высокомерное поведение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яростно вскочил с дивана и яростно схватил У Цзе за воротник. Его глаза налились кровью, когда он серди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нам не хватает доверия? Она моя жена, и я знаю ее лучше всех, так какое ты имеешь право критиковать меня? Почему она искала тебя, когда ей нужна была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уставился на Юань Сюаня и заметил, что его руки слегка подергиваются, показывая, что у него кончается терпение. У Цзе удивился про себя и подумал: «Неужели ты думаешь наложить на меня свои долбаные лапы?» Неужели брат, которого он приобрел в обмен на свою жизнь, собирается жестоко из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услышал, как он сказал, что больше всего им не хватает доверия, он больше не мог сдерживаться. Конечно, для такого неизменно спокойного человека, как он, было редкостью так грубо дергать кого-то за ворот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Принц разгне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У Цзе холодно усмехнулся, прежде чем сказал, - Скажи мне тогда, почему она не обратилась к тебе, если ей нужна была работа? Если между вами нет недостатка в доверии, почему она не искала тебя, когда нуждалась в помощи? Ты спрашивал себя об этом? Если бы вы полностью доверяли друг другу, то почему ты поднял такой шум, когда увидел эти фотографии? Ты пришел сюда, чтобы встретиться со мной и моей секретаршей, так что я думаю, что ты определенно уже добился своего с Му Чэнья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тиснул зубы, услышав провокационные слова У Цзэ. Сила в его руках уменьшилась, и вспышка раскаяния промелькнула в его глазах, показывая его внутреннюю вину. У Цзе знал, что тронул внутреннюю рану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заскрежетал зубами, когда понял, что, он несомненно, издевался над ней. Юань Сюань фактически воспользовался женщиной, к которой У Цзе даже не осмеливался прикоснуться. Когда он подумал о том, как много Му Чэньянь уже страдала от эгоистичного человека перед ним, У Цзе больше не мог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ен был выход, чтобы дать волю чувствам после того, как ты воспользовался ею, потому что было трудно уравновесить раскаяние и ярость в твоем сердце. Хотя Инь Шань дала тебе эти фотографии, как ты мог поверить, что такая упрямая женщина, как Му Чэньянь, могла совершить внебрачную связь? Она глупо любила тебя больше десяти лет, и ее отец умер из-за тебя. Она два года ждала освобождения из тюрьмы и покорилась тебе. Как сильно должно было ее сердце любить тебя, чтобы скрыть всю эту ненависть? Она была такой простодушной женщиной, но ты все равно сомневался в ней. Спрашивал ли ты себя, какое право ты имеешь требовать от нее непоколебимой стойкости и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лица Юань Сюаня начали дергаться, потому что слова У Цзе попали в яблочко. Он не был Богом, и у него была эгоистичная сторона. Однако гордость Юань Сюаня была серьезно уязвлена, когда слова У Цзе поразили его в са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хотел сейчас проигрывать своему сопернику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е право, потому что она любит меня! Она никогда не оставит меня! - хладнокровие Юань Сюаня придавало ему зловещий вид, когда он холодно и безжалостно выплевыва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был властелином судеб других людей. Он считал, что должен наказать тех, кто использует его в своих интересах. Му Чэньянь уже была маленьким животным, пойманным в ловушку, и не сможет убежать. Он полностью прибрал ее к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У Цзе пришел в ярость. Он стряхнул руку Юань Сюаня и сделал шаг назад, прежде чем ткнуть в Юань Сюаня пальцем и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настолько упрям, что до сих пор не раскаялся? Ты действительно долбаный идиот, если ведешь себя опрометчиво, пользуясь непоколебимыми чувствами Му Чэньянь! Я искренне сожалею, что спас тебя в прошлом. Почему ты просто не умер в Англии? Тогда Му Чэньянь страдала бы только некоторое время, а не всю жизнь! Она будет страдать, пока ты жив, потому что не может ни перестать любить, ни ненавидеть тебя. Как ты думаешь, эт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ще не ругал Юань Сюаня, тыча ему в нос, как сейчас. Казалось, что война может начаться в любой момент. Янь Цзюнь и Инь Шань были ошарашены, стоя в дверях, как пара болванов. Тем временем Тянь Ци, чьи эмоции всегда были непроницаемы, теперь ошеломленно почесыв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Ци задумался: «Должен ли я что-то сделать, если молодой господин и молодой мастер У действительно начнут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Янь Цзюня тоже был разорван. Он подумал: «Они оба были закадычными друзьями, но сегодня действительно влипли в жуткую историю. Как мне теперь исправи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ретий молодой хозяин определенно не пойдет на компромисс ради своей жены. Видя, как лицо Юань Сюаня стало багрово-красным от ярости, капли пота потекли по голове Янь Цзюня. О боже, Ло Хай вот-вот должен был претерпеть великие перемены! Принц разгне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Какой хороший 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ала крайне неловкой. Оба стояли друг против друга, и температура в комнате, казалось, упала ниже 273 градусов по Цель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звонил телефон, нарушив неловкий момент. Юань Сюань быстро поднял трубку, увидев имя, мелькнувшее на экране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Ф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казалось, пришел в себя и избавился от своих ревнивых мыслей. Судя по тому, что звонок был от А Фу, он, должно быть, был связан с Му Чэньянь. Выражение его лица совершенно изменилось, когда он настойч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госпож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здохнул с облегчением, когда человек на другом конце провода ответил ему. Закончив разговор, он увидел, что У Цзе все еще смотрит на него. Неужели они только что чуть не под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Его жена все еще была с ним, зачем ему было боро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ослабил галстук на шее и схватил свой слегка помятый пиджак. </w:t>
      </w:r>
    </w:p>
    <w:p>
      <w:pPr>
        <w:pStyle w:val="Normal"/>
        <w:bidi w:val="0"/>
        <w:jc w:val="left"/>
        <w:rPr/>
      </w:pPr>
      <w:r>
        <w:rPr/>
      </w:r>
    </w:p>
    <w:p>
      <w:pPr>
        <w:pStyle w:val="Normal"/>
        <w:bidi w:val="0"/>
        <w:jc w:val="left"/>
        <w:rPr/>
      </w:pPr>
      <w:r>
        <w:rPr>
          <w:rFonts w:eastAsia="Consolas" w:cs="Consolas" w:ascii="Consolas" w:hAnsi="Consolas"/>
          <w:b w:val="false"/>
          <w:sz w:val="28"/>
        </w:rPr>
        <w:t xml:space="preserve">- Уведи свою секретаршу, - тихо сказал красивый мужчина, - Кроме того, я напоминаю тебе, что Му Чэньянь - моя жена, а ты - мой брат! В следующий раз, когда увидишь ее, называй своей неве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Цзе: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хороший актер! 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темнело как раз в тот момент, когда Юань Сюань подъехал к старому особняку. Со второго этажа Му Чэньянь мельком увидела серебристый спортивный автомобиль, медленно въезжающий в гараж. Она не могла не восхищаться настойчивостью и преданностью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ужчина с высоким социальным статусом любил автомобили и через день привозил домой новенькую машину. Бентли, Роллс-Ройс и Феррари - их никогда не хватало! Сегодня они будут ездить на этой машине, а завтра - на другой, обходясь с каждой машиной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 Юань Сюаня тоже было несколько роскошных автомобилей в гараже. Однако, если он сам садился за руль, это определенно будет этот спортивный автомобиль, без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оворили, что личность и характер человека влияют на его жизненные привычки. Если это было правдой, то Юань Сюань был немного упрямым человеком. Его личность заставляла его быть невозможным собственником. Поскольку плантации в Саду Гибискусов и поместье в тысячу акров на вилле Лю Ли были его личной территорией, они могли служить тольк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степенно поняла, что она похожа на пушистого кролика, который случайно запрыгнул на его территорию. Она ела его морковь, копалась на капустной грядке и кувыркалась вокруг картофельной тележки... Как раз когда она собиралась уходить, он усадил ее, чтобы поговорить об условиях и проц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встала, почему сидишь здесь босиком? - когда Юань Сюань вошел, он увидел, что она сидит в эркере, обхватив руками колени. Она прислонилась головой к стене и тупо смотрела в окно своими тускл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голубая домашняя одежда из мягкого хлопка подчеркивала ее изящные и тонкие девичьи изгибы. Услышав страстный упрек Юань Сюаня, Му Чэньянь подняла голову, слегка приоткрыв алые губы. Она посмотрела на него своими большими и блестящими глазами, как будто ее несправедливо обви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ближе и обнял ее сзади за тонкую талию. Он положил подбородок ей на затылок, и его теплое дыхание, казалось, подняло температуру между ними обоими. Му Чэньянь слегка дрожала, и на ее ресницах, казалось, застыли слезы. Она внутренне боялась, но не осмеливалась показать на своем лице никаких признаков отказа. Она сдержалась и за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янь, прости меня! Я неправильно тебя понял... - Юань Сюань рассыпался в извинениях. Он спрятал ее в своих объятиях, как будто боялся, что потеря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тало трудно дышать. Она попыталась успокоить свое сердце и повернула голову в сторону. Она не хотела видеть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Чэньянь, кто над тобой издевался? Я отомщу за тебя! - Юань Сюань говорил очень мягким тоном, словно утешал кого-то. Несмотря на то, что он был вдумчивым и наблюдательным человеком, он упустил одну вещь. Он должен был догадаться, что эта гордая женщина не выйдет за рамки, но все равно униз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холодно улыбнулась. В конце концов, больше всего его заботило ее целомудрие... Он сказал, что у него гермофобия! Этот человек был слишком горд и высокомерен. Он относился к ней как к части своего личного 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если я нарушу закон целомудрия, ты отпустишь меня? - Му Чэньянь мрачно улыбнулась, когда сказала это. На ее лице отразилась легкая горечь. В глубине души она думала: чем глубже была ее любовь в прошлом, тем холоднее она чувствует себя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Ты хочешь отомст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крепче обнял Му Чэньянь и приподнял ее подбородок слегка дрожащими пальцами. Он заглянул ей в душу своими глубокими глазами и тихо, умоляющ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левать на твою добродетель! Мне нужно найти того, кто осквернил тебя, и отомстит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правду. Все остальное, о чем он заботился, ничего не значило по сравнению с Му Чэньянь! Даже если она больше не была чистой, она все еще был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акрыла глаза и сказала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ебя никто больше не будет запугивать меня! Ты действительно хочешь отомстить себе? Два года я была заперта в той клетке, и ты сломал руки тем, кто издевался надо мной! Прямо сейчас я заперта в этой клетке. Если ты позволишь мне уйти, я буду очень тебе благод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был напуган ее словами. Его глаза стали холодными, и встревоженный зверь в глубине его сердца снова попытался вырваться наружу. Он боялся потерять ее и ненавидел это чувство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янул ее к себе, и Му Чэньянь поморщилась от боли. Ее колени дрожали, и плохие воспоминания о прошлой ночи напомнили ей не отказывать ему, когда шансы были против нее. Так как она не может победить силой, она должна пойти друг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увидел болезненное выражение на ее лице и внезапно понял, насколько нелепы и глупы были его действия. Даже в этот момент он причинял ей боль! Он быстро ослабил хватку и начал ласково гладить ее. Его сдержанный голос звучал немного хрипло, когда он пытался контролировать свои эмоции и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и перестань слишком много думать! Я не буду спрашивать, если ты не хоч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молчала. Она не хотела даже смотреть на него. Когда Юань Сюань посмотрел на ее нежные алые губы, он внезапно наклонил голову и запечатлел на них легкий поцелуй. Му Чэньянь задрожала, и сцены травматических моментов прошлой ночи медленно пронеслись перед ее глазами. Она боялась разгневать Юань Сюаня ответным ударом, чтобы история не повторилась. Поэтому она не осмеливалась 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изо всех сил старался сдержать свой поцелуй и больше ничего не делал. Вокруг него не было и намека на враждебность. Вместо этого он крепко обнял Му Чэньянь и продолжал говорить успокаиваю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спокойно оставаться здесь. Через некоторое время ты сможешь выйти и поработать, если захочешь. Что касается мыслей о том, чтобы оставить меня, я уверен, что ты постепенно забудешь об эт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говорил очень тихо и мягко. Но Му Чэньянь знала, что это была команда, а не дискуссия. Девушка широко открыла глаза и яростно уставилась на Юань Сюаня, ее сердце отчаянно ревело от любви и ненависти, которые она испытыв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е горло вырвалось несколько сдавленных звуков, когда она всхли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ты... что я должна сделать, чтобы ты отпус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 нежностью посмотрел на ее лицо. Внезапно он выпрямился, отнес ее от эркерного окна и положил на кровать. Он накрыл ее одеялом и потер своими большими шершавыми руками ее маленькие 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они совсем замер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бегал вопроса Му Чэньянь. Под ее настойчивым взглядом он продолжал говорить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Чэньянь, пожалуйста, прости меня! Я боюсь потерять тебя.… В следующий раз не сиди здесь, а то простудишься. Женщине, которая простудилась, будет трудно родить ребенка! Сейчас ты раздражена, но когда ты подумаешь о ребенке, который будет у нас в будущем, тебе стан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так зла, что чувствовала, как кровь приливает к ее макушке. Ребенок? Он все еще думает о ребенке? Кто сказал, что она родит ему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спустилась вниз к ужину. Юань Сюань поручил А Фу отнести ей ужин наверх. Му Чэньянь все еще чувствовала слабость и немного поспала после еды, хотя еще не пришло время лож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казалось, что сквозь туман она слышит разговоры, доносящиеся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третий молодой господин, камеры наблюдения не работали. Все, что произошло вчера и позавчера, не было з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Лю Хуэй дрожал от страха и не смел даже поднять голову. Третий молодой господин хотел посмотреть записи камер наблюдения, сделанные в течение двух дней его отсутствия. Так совпало, что камера наблюдения была сломана в такой критический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Сп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сидел на диване и гневно смотрел на Лю Хуэя. В его холодных темных глазах поднималась опасная аура, заставлявшая его казаться совершенно другим человеком по сравнению с тем, когда он утешал женщину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эй чувствовал себя так, словно продал свою жизнь за деньги, выполняя эту работу. Нужно быть по-настоящему мужественным, чтобы служить третьему молод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ворецкий Фу был болен, Лю Хуэй стал исполняющим обязанности дворецкого на несколько дней. Более того, Лю Хуэй всегда отвечал за безопасность резиденции семьи Юань. Итак, как камера наблюдения была сломана в тот день, когда что-то случилось с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уда делся старший молодой господин? - внезапно холодно спросил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эй был взволнован, но постарался сохранить спокойствие и почт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молодой господин ушел вчера рано утром. Судя по тому, что я слышал из особняка Мира, он уехал в команд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родил по Саду Гибискусов в последн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нетущая аура от благородного статуса Юань Сюаня придавала его тону непреодолимую силу. Лю Хуэй не знал, почему третий молодой мастер спросил об этом, но в глубине души он знал, что на этот вопрос труд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кажет «да», то третий молодой мастер может пойти против старшего молодого мастера. Если это случится, ему придется нелегко со старшим молоды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нет» он не мог, так как на самом деле видел, как старший молодой хозяин приходил в Сад Гибискусов ночью, когда он был на дежурстве. Старший молодой мастер даже приказал ему предупредить других помощников, чтобы они не ходи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остой помощник не осмелился расспрашивать хозяина, он не мог сказать много в то время. Однако он не думал, что третий молодой мастер пошлет за ним сегодня, чтобы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эй не был уверен, почему третий молодой мастер вдруг захотел посмотреть видео с камер наблюдения. Но даже в этом случае он знал, что находится в затруднительном положении, и перед ним стояли две неизбежные ситуации. Для него все было кончено! Он попадет в беду,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Лю Хуэй знал, что его скоро ув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 голос женщины был чересчур нежным и мягким. Если бы он не был чувствителен к ее голосу, то, скорее всего, пропустил бы его мим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в гостиной одновременно подняли головы и посмотрели на источник голоса. Они увидели бледное лицо женщины, стоявшей у подножия лестницы в пижаме и босиком. Ее чрезвычайно хрупкое тело выглядело так, словно она в любой момент могла упасть в обморок. Юань Сюань быстро встал с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ижама была слегка свободной и струящейся, отчего она выглядела так, будто ее вот-вот унесет ветром. Юань Сюань быстро подошел к ней и обнял Му Чэньянь за талию. Затем он тих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ышла из комнаты в такой тонкой одежде? Разве ты не знаешь, что только что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прек заставил ее глаза покраснеть. Му Чэньянь была похожа на ребенка, который ходит во сне, когда она прислонилась к нему всем телом. Она сжала губы и тихо по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юсь, я хочу, чтобы ты спа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Тебе приснился кошмар? - Юань Сюань увидел выражение ее лица, как будто она только что проснулась от дурн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тяжел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умницей, нам еще нужно кое-что обсудить. Сначала поднимись наверх, а я сейчас прид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обернулся и уставился на Лю Хуэя. Лю Хуэй втайне молился в своем сердце, чтобы третий молодой мастер забыл о том, что они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я хочу, чтобы ты пошел со мной прямо сейчас... - Му Чэньянь снова вела себя как избалованный ребенок. Она поджала губы и начала тихонько шмыгать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е слез глаза женщины делали ее чрезвычайно очаровательной, и сердце Юань Сюаня растаяло в одно мгновение. Несмотря на то, как жестоко Юань Сюань обращался с ней, она все еще надеялась найти у него ут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е бойся, я буду спать с тобой! - он без колебаний взял ее на руки и направился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Хуэй стоял неподвижно в гостиной и смотрел на А Фу. Он вдруг испустил громкий вздох, как будто избежал смерти, и чуть не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е первый сон о Шу Цингер за последние три года. Она увидела, как Шу Цин улыбается ей, держа в руке окровавленный плод. Ее призрачный голос эхом отдавался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мотри, это ребенок Юань Сюаня! Разве ты не помнишь? Ты убила его своими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каменела. Она опустила голову и увидела свои руки, покрытые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о не убивала... Я 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Принесите мне дюжину таких красив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Чжэ не знал, что кошмар Му Чэньянь спас ему жизнь. Му Чэньянь приставала к Юань Сюаню и не давала ему спросить о засосе на ее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мог бы сказать, что Му Чэньянь намеренно избегала этой темы. Поскольку их отношения были хрупкими, как будто они шли по тонкому льду, он не спрашивал, не хочет ли она поговорить об этом. Все остальное было ничто по сравнению с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не знал, когда он начал вести себя таким образом, но он глубоко принял слова У Цзе в свое сердце. У Цзе был прав, больше всего им обоим не хватало доверия. Если бы она доверяла ему, то сказала бы, и ему не нужно было расследова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когда Му Чэньянь вела себя перед ним как избалованный ребенок, Юань Сюань чувствовал, что он никогда не мог проникнуть глубоко в ее сердце. Это был первый раз, когда он почувствовал себя таким беспомощным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го была только одна мысль. Если он не может сделать что-то насильно, то избалует ее, как и раньше. В конце концов, избалованная женщина намного лучше оскорбленной женщи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вая поездка, в которую отправился Юань Чжэ, была всего лишь предлогом. На самом деле он увидел, что Юань Сюань вернулся, и почувствовал беспокойство. Поскольку у Му Чэньянь были на руках доказательства, если бы она передумала и рассказала Юань Сюаню о его преступлениях, он был бы мертв без сомнения! Таким образом, он нашел оправдание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шло уже больше недели, а семья Юань все еще была очень мирной. Только тогда Юань Чжэ осмелился пробраться обратно в особняк Мира после нескольких дней пряток по углам. Он вел себя хорошо, и в течение нескольких дней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акого инцидента личность Му Чэньянь стала еще холоднее. Иногда она проводила несколько часов, сидя на балконе и тупо глядя в окно. Юань Сюань наблюдал за ней день за днем, и очень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иближался Китайский Новый год, Юань Тянь уже не была так занята, как раньше. Юань Сюань знал, что Юань Тянь была, вероятно, единственной в семье Юань, кто мог войти в сердце этой женщины. Поэтому он послал Юань Тянь сопрово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олько Юань Тянь была равна десяти людям. Когда она приехала в Сад Гибискусов, в доме стало оживленно, и они, казалось, вели бесконеч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ового года половина рабочих в резиденции отсутствовала, и огромный особняк семьи Юань казался очень тихим. Юань Тянь почувствовала, что Му Чэньянь плохо, она задыхалась от т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обращается с такой красавицей, как она, словно с домашним животным в клетке. Какой бы терпеливой ни была Му Чэньянь, в конце концов она заболеет от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веду тебя на свежий воздух! - когда подошли выходные, Юань Тянь без лишних слов вытащила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знала, что пытается сделать Юань Тянь. Во всяком случае, у нее не было ни малейшего представления о том, как весело провести время, поэтому она позволила золовке делать то, чт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повела машину в город, и они вдвоем включили режим покупок. В конце концов, именно ее брат будет оплачивать счета, так что не было никаких причин не делать покупки. Юань Тянь одела Му Чэньянь сверху до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сегда была естественной красавицей, и на ней хорошо смотрелись разные стили одежды. Если бы она приложила больше усилий в нарядах, она определенно выглядела бы более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ань Тянь широко раскрывались от удивления каждый раз, когда Му Чэньянь примеряла разные комплекты одежды. Даже владельцы магазинов хотели сфотографировать ее и поделиться в своих социальных сетях, поэтому просили позиров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посмотрела на то, как красива была Му Чэньянь, и перевела взгляд на свои туфли без каблуков и джинсы. Она тут же почувствовала, что родилась не в т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на сделать тест ДНК, чтобы проверить, не мужчина ли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за долгое время, когда Му Чэньянь так счастливо рассмеялась, увидев очаровательное, но удрученное личико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есите мне дюжину таких красив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Му Чэньянь также была озорная сторона. Эти две красивые и уверенные в себе женщины уже непреднамеренно привлекли внимание многих люде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Даже женщины должны иметь хорошие 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зяли с собой телохранителей, когда сегодня выходили из дома, поэтому они оставили свои сумки в службе поддержки клиентов торгового центра, чтобы те отправили их покупки обратно в резиденцию. После этого Юань Тянь потащила Му Чэньянь за собой,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у Му Чэньянь не было особого аппетита, но Юань Тянь вылечила ее всего за один день. В конце концов, она любила поесть! Было бы непрофессионально для любителя еды не хотет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желудки были наполнены, и Му Чэньянь почувствовала, что пришло время возвращаться домой, Юань Тянь вдруг о чем-то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волосы стали длиннее, давай уложим их! В течение празднования Нового года в семье Юань будет происходить много событий. Ты определенно должна присутствовать как жена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ткинула прядь неровных волос. Они действительно стали длиннее, но она никогда о них не забо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будет какое-то событие, в семью Юань придет свой стилист... - на самом деле, Му Чэньянь больше не интересовалась этим. У нее не было мотивации наряжаться для мужчины, которого она когда-то лю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с улыбк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шли сегодня повеселиться. Ты можешь соблазнить моего брата после красивой стрижки. И когда тебе это удастся, не позволяй ему прикасаться к тебе. Разве ты не чувствуешь себя лучше, просто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 Чэньянь стало ярко-красного цвета. Действительно, прошло много времени с тех пор, как они с Юань Сюанем были близки. После того, как он в последний раз изнасиловал ее, в ее сердце поселился страх. Даже его вид в постели приводил ее в ужас. Вспоминая сильную физическую боль и безмерный душевный страх, она не могла не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заботился о ее чувствах, и он знал, что она еще не оправилась от этого инцидента. Поэтому он сдерживался каждый раз, когда целовал ее, и подавлял желание обнять ее во сне. У него никогда не было намерения принуждать ее. Даже Юань Тянь знала об их нынешнем положении. Неужели Юань Сюань достиг своего предела, раз решил рассказать об этом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очень застенчивой. Она была не из тех, кто открыто говорит и обсуждает сексуальные удовольствия. Однако Юань Тянь очень интересовалась личной жизнью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может продержаться м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еще не была замужем, так что вполне понятно, почему она интересуется этой темой. И все же было очень неловко, когда допрашивали именно ее. Лицо Му Чэньянь покраснело, когда она серди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жет невинная девушка спраши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нает много приемов? Он грубый в постели? Он в состоянии удовлетворить тебя? Ты игнорируешь его из-за его плохой техники? - Юань Тянь это не волновало, и она озорно рассмеялась. Ее слова становились все более бесстыдными, и Му Чэньянь больше не могла этого выносить. Она избегала взгляда Юань Тянь и мысленно проклинала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жаловался Юань Тянь на то, что она не позволяет ему прикасаться к себе, зачем бы ей понадобилось думать обо всем этом? Му Чэньянь никогда не обсуждала эту тему ни с кем другим, и она не знала, почему Юань Тянь была такой опытной. Она неопределе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Он в порядке! Это я н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не в порядке? Может быть, даже женщинам нужны хорошие почки? - Юань Тянь была странно взволнована. Говоря это, она даже слегка приподняла свой топ и наклонила шею, чтобы посмотреть на свою тонкую талию. Как будто она могла увидеть свои собственные 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громко рассмеялась и застенч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женщинам иметь хорошие почки? Просто он всегда жалуется, что у меня плохая физическая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говорила правду. Если бы Юань Тянь не спросила, она бы никогда не сказала ей. Она всегда была той, кто каждый раз умолял о пощаде, и недовольное выражение лица Юань Сюаня было действительно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брат внешне кажется настоящим сдержанным человеком, кто ж знал, что у третьего молодого мастера Юаня действительно есть такая сторона! - Юань Тянь взволнованно помахала крошечным кулачком в воздухе, как будто она была Колумбом, открывшим Н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ма внезапно заставила Му Чэньянь понять, что она, возможно, зашла слишком далеко. Мужчина с такими огромными потребностями все равно должен был  удовлетворять себя хотя бы через день, хотя у него была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у них была холодная война больше полугода назад. Должно быть, ему пришлось нелегко, ведь прошел уже почти месяц. Пришло ли ей время простить его хоть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Внутри он был солнечны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погружена в свои мысли. Она понятия не имела, о чем думать, пока Юань Тянь тащила ее за собой. Золовка привела ее в салон «Заколдованная Луна». Учитывая, что этот салон был частью популярной брендовой сети, и это были выходные, в нем была толпа. Некоторые поп-звезды и артисты укладывали здесь свои волосы. Даже юные леди из аристократических семей и знаменитости также часто появлялись здесь. Супруги лидеров важных шишек Ло Хая тоже обращались за помощью к стилисту из этого са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нашла эксклюзивную отдельную комнату и позвала парня, похожего на маленького белого кролика, которого ей очень нравилось 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нь Цзяньшэ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кролик увидел, что это Юань Тянь,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Тянь Тянь хочет, чтобы он лично пришел и уложил вам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чувствовала, что имя Янь Цзяньшэн ей знакомо. Она не следила за модой и несколько лет находилась за границей. После ее возвращения произошел тот инцидент. В противном случае она не могла не знать, кто такой Янь Цзяньш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светской львицей номер один, Му Чэньянь держалась в тени, приобретая известность только благодаря своему литературному таланту в сочетании с природной красотой и влиянием семьи Му в деловом мире Ло Хая. Даже когда она посещала банкеты, она пользовалась услугами собственного стилиста семьи Му, чтобы сделать простой макияж. Этот большой фирменный салон Му Чэньянь посещала очень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елый кролик был отправлен Юань Тянь за Янь Цзяншэнем. Она устроилась поудобнее, совсем как дома, уютно усевшись на диване и поедая фрукты, специально приготовленные для их комнаты, которые принес маленький сти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 ним торопливо вбежал красивый высокий парень. Его волосы были выкрашены в золотисто-желтый цвет, а в ушах красовалось от четырех до пяти пирсингов, заполненных разнообразными сер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елый Кролик, как чудесно! Занятая пчела действитель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покачивая бедрами, бросилась к нему и тут же польстила красивому мужчине, ущипнув его за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тц-тц, какая н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теряла дар речи. Неужели эта ее маленькая невестка не знает, что ее красота по своей сути смертельна? Когда она вступает в такой бессовестный контакт со взрослым мужчиной, представьте себе, сколько самообладания потребуется мужчине, чтобы не давить на нее и не хот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оценила парня, у него был очень сдержанный внешний вид. Выражение его лица не изменилось, но он смотрел на Юань Тянь с некоторой нежностью и игриво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Янь Цзяньшэн? На вид ему было лет двадцать, и Юань Тянь называла его Большим Белым Кроликом... Тем не менее, он был действительно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ая кожа и пара модных глаз феникса в корейском стиле. На его угловатом лице виднелись следы озорства, но глаза смотрели как у джентльмена, и в них не было никакой неряш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Тянь-Тянь, какую прическу ты хотела бы сделать сегодня? - Янь Цзяньшэн говорил очень приятным баритоном, но он не соответствовал его возрасту, потому что был слишком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удержалась и бросила на него еще несколько взглядов. Она действительно чувствовала, что он выглядит знакомо, но не могла вспомнить, где она ег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ты называешь сестрой? Я только на один год младше тебя, ладно? Ты не занимаешься нормальной работой, ты такой легкомысленный сти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казалось, была очень близка к Янь Цзяньшэну. Она снова устроилась на диване и указала на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 моей невестке сделать прическу. Ее привлекательность должна быть поднята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яньшэн посмотрел на Му Чэньянь, и его глаза загорелись от изумления. Он сделал жест в рыцарской манере, приглашая ее в кресло, и, улыб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у,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втайне удивлена. Те, кто называл ее мисс Му, а не госпожой Юань, несомненно, были ее старыми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Янь Цзяньшэн - крупнейший акционер этой сети. Он представлял Ло Хай в международном конкурсе стиля в Юго-Восточном регионе и выиграл золото. В настоящее время он также является судьей и организатором соревнований, - представила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яньшэн всегда небрежно отзывался о своих профессиональных достижениях, но, услышав их из уст Юань Тяня, он даже почувствовал некоторую гордость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нимательно посмотрела на лицо Янь Цзяньшэна и вдруг вспомнила, что он был другом Юань Тянь со средней школы. Он также, кажется, увлекался гонками и  некоторое время назад неустанно преследовал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идела, как он привел группу мальчиков на мотоциклах с громко работающими двигателями ко входу в особняк семьи Юань. Они выглядели круто, с их рваными джинсами и юношескими претенз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домашние слуги семьи Юань смотрели на эту группу детей, как на воров. Му Чэньянь все еще помнила непокорный характер Янь Цзяньшэна. Со своим бандитским чутьем он ухмыльнулся слугам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что вы все богаты? Я здесь, чтобы найти свою жену. Какое это имеет отношение ко всем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жидать, что этот непослушный подросток станет знаменитым главным стилистом Ло Хая! У него все еще была эта озорная аура, но можно было видеть, что невежественный подросток из прошлого теперь, после долгих лет, обрел чувство терпения и стой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ь Цзяньшэн передал свои приветствия, он начал оценивать Му Чэньянь. В самом деле, оценивать было несложно. Волосы у нее были не густые и средней длины. С ее точки зрения, простая и короткая стрижка боб все ул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Янь Цзяньшэна, казалось, были собственные идеи. Он велел своему молодому ученику вымыть волосы Му Чэньянь, прежде чем подстричь их, а затем сделал химическую завивку и покрасил ее волосы. Все это заняло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Еда, съеденная во время обеда, была полностью переварена. Желудок Му Чэньянь урчал от голода, в то время как Юань Тянь уютно устроилась на диване, перекусывала, играла с телефоном, листала журналы и дразнила красивого маленького белого кролика. Она определенно была в своей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прическа Му Чэньянь была закончена, Юань Тянь прикончила два ведра попкорна и коробку пончиков. Она икнула и вскочила с дивана, совершенно ошарашенная прической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а ее волос не сильно изменилась, но после укладки они стали еще более гибкими и элегантными. Стиль облагораживал ее лицо и подчеркивал черты, большие глаза стали еще более живыми. Юань Тянь показалось, что она видит Му Чэньянь, вернувшуюся из ее школьны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великолепна! Я вдруг подумала, что если этот претенциозный пуританин в нашем доме все еще будет ходить гордо, как павлин, то он совсем не достоин тебя! - Юань Тянь погладила подбородок и серьезно задумалась, заставив Янь Цзяншэна, который стоял рядом,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сумасшедший брат-опекун, которого следовало поместить в психиатрическую больницу, третий молодой господин Юань? - несмотря на то, что Ян Цзяньшэн был на работе, его раскованный и неуправляемый характер оставался прежним. В присутствии Му Чэньянь он открыто прокомментировал поведение Юа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тайно вспотела. Оказывается, что холодный и надменный пуританин, третий молодой мастер Юань, так выглядел в глазах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се еще таишь обиду! Он любитель муай-тай. Ты пришел в мой дом, чтобы дразнить и флиртовать со мной. Кого он должен был избить, если н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может обнимать красавицу в своих объятиях, но и не позволяет тебе выйти замуж, не так ли? Рано или поздно тебе придется за кого-то выйти, а я считаю, что лучше всего подхожу именно я! Еще не поздно, если ты сейчас раскаиваешься. Я не был женат, и ты тоже свободна. Выходи за меня замуж, и твои волосы будут лично подстрижены и уложены твоим мужем всю твою жизнь. Одна только мысль об этом возбуждает, не так ли? - голос Янь Цзяншэна прозвучал необычайно приятно. Несмотря на то, что он шутил, все же он был серьезен, выражая свою искренность по отношению к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мотрела на них и чувствовала, что они были бы хорошей парой. Их личности были свободны и легки. Они могли быть откровенными, но на самом деле обладали дотошным умом. Му Чэньянь ощутила это, когда Янь Цзяньшэн укладывал ей волосы. Должно быть объяснение таким достижениям в столь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го услугам она чувствовала себя в высшей степени комфортно. Хотя внешне он казался высокомерным, внутренне он был солнечным мальч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Одностороння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Янь Цзяньшэн откровенно признается в своей любви, Юань Тянь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тебя избил мой брат, и все же ты ничуть не изменился. Я всегда относилась к тебе как к своему брату, так что хватит валять дурака. Что еще? Разве у тебя уже нет Маленько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 знала, что произошло между Янь Цзяньшэном и Юань Тянь, но из их разговора она поняла, что причиной их разлуки был Юань Сюань. Тем не менее, по правде говоря, Юань Тянь тоже была не из тех людей, которых можно удержать. Если бы она действительно захотела, Юань Сюань не разлучил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яньшэн небрежно положил руку на плечо Юань Тянь и пря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дожду тебя. В любое время, когда захочешь посмотреть на мужчину, просто приди и по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проблем, договорились, Би-би-си*! - Юань Тянь усмехнулась и небрежно убрала руку Янь Цзяньшэна, взяла Му Чэньянь за руку и приготовила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TN: Это относится к тем поклонникам, которые извлекают выгоду из работы звезды, но ничего не делают, чтобы внести в нее свой вклад; https://hahachn.wordpress.com/2018/02/24/bai-piao-fan/)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и ослепительный взгляд Янь Цзяншэна внезапно потускнел. Энергичность и жизнерадостность молодого человека в сочетании с его мрачным выражением лица создавали ощущение дисгар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Заколдованную Луну», Му Чэньянь заинтересовалась личной жизнью Юань Тянь. Ей уже перевалило за 20 лет. Несмотря на то, что она не училась в университете и почти не встречала сверстников, было невозможно, чтобы ее личная жизнь оставалась пустой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Юань Тянь была от природы красива, и только слепые мужчины не преследовали бы молодую леди из семьи Юань. Неужели сердце Юань Тянь действительно никогда не было тро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Тянь, тебе никогда не нравился мальчик? - любопытный тон Му Чэньянь заставил Юань Тянь расте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лагаешь, что я люблю Янь Цзяньшэна, не так ли? На самом деле мы просто братаны! - небрежный ответ Юань Тянь был в ее обыч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Янь Цзяньшэном, Юань Тянь была слишком беспечной. Му Чэньянь втайне жалела этого юношу. Возможно, это была одностороння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других мальчиков? – надав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е? Я не вступала ни с кем в контакт. Ты прекрасно знаешь, что я не влилась в общество сразу после окончания средней школы. Каждый день, помимо учебы, моя жизнь вращается вокруг больничных дел. Люди, с которыми я встречаюсь, либо солдаты, либо пациенты, и они надеются, что я их спасу. Как они будут думать о свидани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помнишь, где ты была последние три года? С кем ты вступала в контакт? - Му Чэньянь все это время была обеспокоена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держалась за руль, наблюдая за движением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ничего не помню. Кроме учебы, хирургических операций, игр с разными маленькими белыми кроликами, я не думаю, что был какой-то мужчина, - безразлично сказала Юань Тянь. В любом случае, она казалась такой же беззаб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вздохнула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все равно придется когда-нибудь выйти замуж. Я надеюсь, что ты выйдешь замуж по любви, а не ради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ть разница? - Юань Тянь не знала, что есть такая поговорка. Разве люди не женятся п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ире есть много случаев, когда люди любили напрасно. Ты не сможешь понять, потому что не испытала этого. Иногда ты можешь любить его, и он может любить тебя, но вы оба не на одной волне. Даже если вы поженитесь, это может быть неуместн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у Чэньянь говорила, Юань Тянь уже смотрела на нее вопрос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у Чэньянь, ты говоришь о себе и Юань Сюане? Он не заботился о тебе, когда ты преследовала его и любила. Теперь, когда ты устала и больше не хочешь такой любви, он все же поймал тебя в ловушку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слишком хорошо знала Му Чэньянь. Их отношения были больше, чем отношения невестки и золовки, поэтому она могла прямо указать на суть дела. Му Чэньянь почувствовала, что Юань Тянь направила ее обратно к главному вопросу. Она улыбнулась и перевела разговор на друг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Езжай осторожно и следи за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а закончила говорить, ярко-желтый «Феррари» внезапно выехал со вспомогательной полосы и врезался в заднюю часть белого «Порше»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небе раздался скрежет металла и треск ломающихся машин. Был вечерний пик, и все пешеходы остановились как вкопанные. Два роскошных автомобиля «поцеловались» друг с другом, и два агрессивных маленьких белых кролика, которые вышли из машины, были красивы и приятны для глаз. Если между ними вспыхнет кошачья драка, это будет сенсацией! Прохожие взволнованно достали свои телефоны и начали распространять нов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Уста Юань Тянь - это сила, с которой приходится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потрясена. Уровень безопасности обеих машин был довольно хорошим, поэтому они только слегка ударились, но люди в машинах был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бе стороны вышли из машины и увидели друг друга, Му Чэньянь не могла не пожаловаться в своем сердце. Как назло, у врагов был способ сталкив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азве это не великая мисс Фан? Какое совпадение! Твой старший брат до этого гонялся за моей задницей и был избит мной, а теперь твоя машина прилипла к заднице моей машины. Как это получается, что вы, люди из семьи Фан, просто любите приставать к чужим зад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думала про себя: «Уста Юань Тянь - это такая сила, с которой нужно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что выражение лица Фан Рао было довольно высокомерным, когда она только вышла из машины, но затем она была ошеломлена упреждающим высмеиванием 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от идиот Фан Чжи не узнал Юань Тянь и осмелился флиртовать с ней в баре, заключалась в том, что Юань Тянь редко появлялась на собраниях аристократических семей. Но даже если и так, они не вступали в контакт друг с другом. Большинство чужаков знали только Юань Ран, старшую молодую леди семьи Юань, но они едва знали Юань Тянь. Однако, как светский человек, Фан Рао узн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Рао не была дурой. Ее отец полагался на семью Юань, чтобы получить банковский кредит и изменить свое финансовое положение. Более того, Юань Сюань и Юань Танчжун теперь обладали значительной властью в политическом и деловом мире. Она не могла позволить себе оскорблять людей семь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толкновение в зад чужой машины означало, что именно она несет полную ответственность. Спорить было не о чем. Однако она привыкла быть властной. Поначалу она хотела выплеснуть свой гнев и расспросить собеседника, когда выходила из машины, но теперь растерялась и понятия не имела,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мисс Юань. Видите ли, мои навыки не так уж хороши, я не могла угнаться за работой машины. Только что я отвлеклась, не успела вовремя нажать на тормоз и подъехала слишком близко. Я компенсирую ва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о Юань Тянь, Фан Рао немедленно изменила свое высокомерное поведение и виновато улыбнулась, несмотря на неприятные слова. Она улыбнулась и заговорила ласковым голосом, от которого волосы на голове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знала ярко-желтый Феррари. Это был подарок, который Му Ченву купил для Фан Рао. На Фан Рао была супер короткая мини-юбка и сапоги до колен. Ее волнистые волосы были уложены в очаровательную прическу. Она поправила волосы, и на ее лице появилась извиняющаяся улыбка. Она не заметила, что женщина рядом с Юань Тянь была Му Чэньянь. Похоже, прическа, которую сделал Янь Цзяньшэн, удалась на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заметила, что отношение Фан Рао было сносным, и холод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компенсировать это. Я не хочу иметь с тобой никаких дел. Тебе лучше поскоре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злорадствующие прохожие фотографируют и записывают их на видео, Юань Тянь начала раздражаться. Она не хотела быть посмешищем для всего города. В конце концов, в последний раз, когда она подралась в пабе, она стала знаменитой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хотела поскорее избавиться от Фан Рао, поэтому ее отношение было не таким уж приятным. Она не ожидала, что та подойдет ближе и улыб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мисс Юань. Я угощу вас в другой раз в качестве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Фан Рао бросила взгляд на Му Чэньянь и узнала ее. Изумление на ее лице было нескрыв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Му Чэ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фыркнула, как будто величие Му Чэньянь было ее заслугой. Гордая собой, Юань Тянь сказала с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олепно, правда? Ян Цзяньшэн из «Заколдованной Луны» лично сделал ей прич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Рао изобразила восхищение, даже ее глаза были полны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и дни Янь Цзяньшэн редко причесывает других людей лично, но вы действительно смогли по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Янь Цзяньшэн не только обладал уникальным чувством красоты, но и чрезвычайно хорошими навыками. Кроме того, он был действительно красив, и заполучить прическу от него было также удовольствием! К сожалению, Янь Цзяньшэн прославился в очень юном возрасте и был крупнейшим акционером своей сети салонов. Поэтому заставить его лично укладывать волосы было так же трудно, как дотянуться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чень популярная знаменитость Чжоу Сяоменг приехала в Ло Хай, чтобы продвигать свой новый фильм, она хотела попросить его сделать ей прическу для прогулки по красной дорожке. Она предложила высокую цену - сто тысяч за каждую услугу, но он не принял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Сердце Му Чэньянь долго не могл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раженный взгляд Фан Рао, Юань Тянь презри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когда захочешь попросить его сделать тебе прическу, просто назови мое имя. Он будет там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Юань, вы очень близки с ним? - Фан Рао выглядела крайне заинтерес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теряла дар речи. Она действительно восхищалась тем, как женщины все еще могут сплетничать и болтать о красивом и шикарном парикмахере на месте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Му Чэньянь, отношение Янь Цзяньшэна к Юань Тянь состояло не только в том, чтобы присутствовать при укладке ее волос всякий раз, когда она звонила ему. Он даже обещал переспать с ней, если он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Рао приблизилась к Му Чэньянь, с энтузиазмом взяла ее маленькие руки и осторож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ство Янь Цзяншэна действительно на высоте, но я думаю, что это потому, что Чэньянь уже от природы наделена хорошей внешностью. Другие с такой укладкой  выглядели бы не так ослепительно, как Чэньянь. Светская львица номер один действительно оправдывает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Рао все льстила и льстила. Глаза Му Чэньянь были полны удивления. Она не открывала рот, не отвечала, но спокойно наблюдала, как Фан Рао заискивает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чувствовала себя чрезвычайно довольной, слушая Фан Рао, как будто она хвал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угу. Это уж точно. Это моя невестк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чувствовала, что небо наполнилось пролетающими мимо воронами, которые все каркали и каркали... Слова Юань Тянь звучали так, словно ребенок гордится своей новой игрушкой! Ее слова также, казалось, подразумевали: «твой глупый братец не знает, как найти тебе такую порядочную нев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Рао смущенн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е будем перегораживать дорогу и мешать движению. Я лично приду и извинюсь перед мисс Юань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Тянь не беспокоилась этим небольшим ущерб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села в машину, и ее сердце долго не могло успокоиться. В ее руке была записка, которую Фан Рао только что суну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жун Хэн Интэрнэшнл»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оперся локтем о стол и погрузился в глубокие раздумья. Кан Юй и Янь Цзюнь стояли рядом. Для этих высокооплачиваемых помощников неспособность читать мысли своего босса была мучительны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насчет информации, которую вы заставили меня раскопать, что-нибудь не так? - спросил Янь Цзюнь с крайней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сказать, что гонорар за операцию мисс Чжао был оплачен благотворительной организацией? Эта организация показала соответствующий документ? - тихо спросил Юа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так и сделали. Я проверил его, и он подлинный, - Янь Цзюнь выполнял свои задачи крайн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погрузился в глубокие раздумья. В последнее время он чувствовал себя довольно подавленным, так как эта женщина дома игнорировала его почти месяц! То, что он мог обнимать ее только во сне и ничего больше не делать, было для него мучением! Он мог сдерживать себя от всего остального, кроме нее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подавлял свое сексуальное желание, Юань Сюань хотел найти предлог, чтобы взорваться, подмять ее под себя и отымет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оялся напугать ее. В конце концов, его поведение в последний раз травмиров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наблюдал за своим несравненно подавленным боссом, в чьих глазах кружились подводные течения. Днем он был полон смертельной ауры, пугая этих беспокойных стариков, но вечером он был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 еще не хотел идти домой, хотя небо уже потемнело, и держал его и Кан Юя, без остановки задавая вопросы. По-видимому, тот человек дома не давал ему того, что он хотел. Амитабха, хвала, хвала! Маленькая госпожа, пожалуйста, не оскорбляйте больше нашего Большого Будду!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еральный директор Юань, когда вы привезли мисс Чжао на каникулы на виллу Лю Ли, вы заметили что-нибудь подозрительное в течение всего времени, пока вы были с ней? - при обычных обстоятельствах Кан Юй не присоединялся к разговору о личной жизни Юань Сюаня. Обычно он занимал должность внутреннего помощника корпорации, а когда Юань Сюаня не было на месте, Кан Юй также обладал полн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 ее поведением все в порядке. Однако чем больше она себя так ведет, тем больше возникает необходимость в расследовании, - прямо сказал Юань Сюань и уставился в окн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говаривались об этом в течение последних нескольких лет. Я подумываю о том, чтобы вытащить сеть. Теперь, когда она остановилась в доме Юань, я не хочу никаких осло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н Юй и Янь Цзюнь посмотрели друг на друга и втайне всп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что вы хотите, чтобы я проверил в следующий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Она была его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Цзюнь чувствовал, что когда он выйдет на пенсию, то сможет открыть частное детективное аген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и и узнай, откуда у нее донорское сердце. После смерти этого человека его родители все еще должны были поддерживать связь с Чжао Руосин. Обычно семья, которая готова пожертвовать органы, надеется, что часть их близких будет продолжать жить через другого человека, - Юань Сюань был исключительно спокоен, когда инструктировал Янь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урил сигарету и сделал две затяжки, прежде чем внезапно вспомнил, что его женщине не нравится запах табака. Он погасил сигарету в пепельнице. Сев и откинувшись на спинку стула, Юань Сюань потер лоб. У него вообще не было желания курить, но в последнее время он чувствовал себя слишком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Чэньянь вернулась в Сад Гибискусов и обнаружила, что Юань Сюаня еще нет, она вздохнула с облегчением. В последнее время ее эмоции были похожи на американские горки с внезапными взлетами и па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частлива и взволнована, когда находилась рядом с Юань Тянь, но при возвращении Юань Сюаня постепенно впадала в уныние. Находясь в одном пространстве с ним, Му Чэньянь почему-то не могла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все еще был добр к ней, или можно сказать, что он относился к ней даже лучше, чем раньше. Однако она все еще не могла распутать узел в своем сердце. Желание найти выход из этой клетки становилось все более и более сильным после того, как он терпел, баловал и любил ее. Она никак не могла взять в толк,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не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и она были похожи на двух людей, любящих друг друга по разным каналам — когда она упрямо любила его, он, казалось, не знал о ее доброте; только когда она отдалялась от него, он приходил в себя и хотел схва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е маковым наркотиком, который она не осмеливалась попробовать, но в то же время не могла отказаться от него... Она была его выдержанным вином, мягким на первый вкус и сладким на послевкус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где госпожа? - Юань Сюань снял куртку и посмотре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А Фу взяла куртку и осторож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олько что поела и пошла наверх отдохнуть. Госпожа сегодня выглядит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ань Сюаня было полно вопросов. Он передал Му Чэньянь Юань Тянь, и он действительно не мог себе представить, какой трюк эта девушка провернет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Сюань толкнул дверь в спальню, он увидел Му Чэньянь, сидящую в кресле на балконе и читающую книгу. Глаза Юань Сюаня загорелись. Неудивительно, что А Фу заметила, что госпожа сегодня очень хорош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новая стрижка. Ее пушистая челка закрывала лоб, а волосы были выкрашены в светло-каштановый цвет, излучая манящее очарование. Длина до плеч подчеркивала тонкие черты ее маленького личика. Ее естественная светлая и нежная, как нефрит, кожа с алыми губами в этот момент делали ее еще более очаровательной, словно она пригла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поняла, что он дома, с затуманенным взглядом моргнула своими большими глазами и протя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Юань Сюань подошел и наклонился, чтобы взять ее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уютно устроилась в его объятиях, слегка сдвинув брови. Краем глаза она заметила щетину на подбородке мужчины. Его тонкие, точеные черты лица казались чрезвычайно сексуальными, независимо от того, под каким углом на них смотреть. Он был любимцем небес. Если людей действительно создавал Бог, то его создавали с особой тщательностью и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была очарована. Когда Юань Сюань положил ее на кровать, он невольно поймал ее жадный взгляд. Кадык мужчины шеве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застенчиво закрыла глаза, ее губы слегка приоткрылись. Видя такое осторожное приглашение, Юань Сюань точно не мог его пропустить! Его сердце даже подпрыгнуло от радости. Он запечатлел поцелуй с особой осторожностью, изо всех сил стараясь держать себя в руках. Он приподнялся на локтях, боясь, что слишком сильно надавит на нее и причинит боль. Обе его руки ласкали ее волосы, пока он наслаждался и терялся в ее аром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Чэньянь негромко застонала. Ее руки обвились вокруг его шеи, и она коротко выдохнула, ее глаза затуманились, когда она сказала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Сюань...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Сюань замер. Они уже больше месяца вели холодную войну. Не важно, как сильно он хотел ее раньше, он мог только слегка целовать ее. Травма той ночи заставила ее отстраниться от его нежности. Даже когда он целовал ее, она каждый раз так нервничала, как будто приближалась к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действительно сама сказала, что хоч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ilemma-gospodina-Yuanya-ne-mogu-ne-vlyubitsya-v-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26:23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